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746"/>
      </w:tblGrid>
      <w:tr>
        <w:trPr/>
        <w:tc>
          <w:tcPr>
            <w:tcW w:w="910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Предислов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стественные нау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Географ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Биологические науки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ка и технические наук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равоохранение. Медицинские наук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твенные и гуманитарные наук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Социологи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История. Исторические науки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Всемирная истор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История Росс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Великая Отечественная войн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История Санкт-Петербург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 xml:space="preserve">История Ленинградской област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История отдельных стран и народов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Археолог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Этнология (этнография, народовед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Экономика. Экономические науки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 xml:space="preserve">Политика. Политические  науки 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Право. Юридические науки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оенное дело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. Наука. Просвещ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Образование. Педагогическая нау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Библиотечное дело. Библиография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лологические нау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Языкозна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</w:rPr>
              <w:t>Фольклор. Фольклори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i/>
              </w:rPr>
              <w:t>Литературоведение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усство. Искусствозна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лиг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лософия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сихология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ая литерату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Русская художественная литератур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Зарубежная художественная литература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казатель авторов и заглавий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ислов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Ленинградская областная универсальная научная библиотека продолжает в 2011 году выпуск  </w:t>
      </w:r>
      <w:r>
        <w:rPr>
          <w:b/>
          <w:i/>
          <w:sz w:val="28"/>
          <w:szCs w:val="28"/>
        </w:rPr>
        <w:t xml:space="preserve">Информационного списка литературы, поступившей в ЛОУНБ </w:t>
      </w:r>
      <w:r>
        <w:rPr>
          <w:i/>
          <w:sz w:val="28"/>
          <w:szCs w:val="28"/>
        </w:rPr>
        <w:t>с целью наиболее полного ознакомления библиотекарей и читателей области с репертуаром книжных новинок, что поможет через систему межбиблиотечного абонемента (МБА), а также в рамках действующего проекта «мобильная библиотека» заказывать новые книги из фондов ЛОУНБ и получать их путем доставки библиобусом ЛОУНБ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Структура списка</w:t>
      </w:r>
      <w:r>
        <w:rPr>
          <w:i/>
          <w:sz w:val="28"/>
          <w:szCs w:val="28"/>
        </w:rPr>
        <w:t xml:space="preserve">: издания скомпонованы в соответствии со структурой ББК (Библиотечно–библиографическая классификация) по отраслям знаний. Внутри разделов – в алфавите авторов и заглавий книг. Шифры книг не приводятся, при заказе книг шифр легко устанавливается через систему каталогов ЛОУНБ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Периодичность</w:t>
      </w:r>
      <w:r>
        <w:rPr>
          <w:i/>
          <w:sz w:val="28"/>
          <w:szCs w:val="28"/>
        </w:rPr>
        <w:t xml:space="preserve">: два раза в год. В предлагаемый ниже список вошли издания, полученные ЛОУНБ в 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-м полугодии 2011 года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Список снабжен указателем авторов и заглав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Надеемся, что Список окажет помощь библиотекарям в более качественном и оперативном выполнении профессиональных, образовательных и культурологических, искусствоведческих и других запросов читателей обла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Естественные  науки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ВАЯ Всероссийская конференция молодых ученых, посвященная памяти Валерия Александровича Мироненко  /  СПбГУ, Геологический фак. – СПб.: </w:t>
      </w:r>
    </w:p>
    <w:p>
      <w:pPr>
        <w:pStyle w:val="Normal"/>
        <w:jc w:val="both"/>
        <w:rPr/>
      </w:pPr>
      <w:r>
        <w:rPr>
          <w:sz w:val="28"/>
          <w:szCs w:val="28"/>
        </w:rPr>
        <w:t>СПб. Гос. Ун-т, 2010. – 183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География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НТОНОВА Ю.В. Замки и крепости Швеции и Финляндии / [Ю. В. Антонова]. – М. : Вече, 2010. – 319с. : 8 л. ил. – (Исторический путеводитель). – У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ИКРАМАГЕ, Санта. Мальдивские острова: коралловое диво в Индийском океане / [авт.-сост. Викрамаге С.]. – М. : Вече, 2010. – 302 с., [12] л. цв. ил. – (Исторический  путеводитель). – Библиогр.: с. 2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4. ШЕЙКО Н.И. Лазурный берег : Ривьеры Франции, Монако и Италии / авт.-сост. Н.И. Шейко. – М. : Вече, 2010. – 286 с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Биологические  науки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НИКОЛЬСКИЙ А. М. Занимательная физиология / Александр Никольский. – М. ; СПб : Книжный  клуб  Книговек : Северо-Запад, 2010. – 253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2"/>
          <w:szCs w:val="32"/>
        </w:rPr>
        <w:t>Техника  и  технические  науки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ГЛУЩЕНКО И. Общепит. Микоян и советская кухня / Ирина Глущенко. – М. : Изд. Дом Гос. Ун-та Высшей школы экономики, 2010. – 240 с. – (Исследования культуры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2"/>
          <w:szCs w:val="32"/>
        </w:rPr>
        <w:t>Здравоохранение.  Медицинские науки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НКОПРЕВЕНЦИЯ при заболеваниях желудка : учеб.-метод. пособие / О.А. Саблин, Л.Б. Дрыгина, Т.А. Ильчишина и др. – СПб. : ИПК «Вести», 2010. – 62с : и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СИТНИКОВ П.В. Варикозная болезнь: советы и рекомендации по лечению и профилактике / П.В. Ситников. – Ростов н/Д : Феникс, 2010. – 15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Общественные  и  гуманитарные  науки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Социолог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ГЛОБАЛИЗАЦИЯ и социальные институты: социологический подход : [монография] / Р.Н. Абрамов [и др.] ; Российская акад. наук, Ин-т социологии. – М.: Наука, 2010. – 334, [2] с. : ил., таб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МЕТЕЛЕВ И.С. Феномен миграции (методология анализа и жизненный смысл) / И.С. Метелев. – Омск : Омский ин-т (филиал) РГТЭУ, 2010. – 201 с. – Библиогр. : с. 194-2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РЕСУРСНЫЙ потенциал жизненного цикла семьи / сост. В.М. Жеребин [и др.] ; под ред. В.М. Жеребина ; РАН, Ин-т социально-экономических проблем народонаселения. – М. : Наука, 2010. – 24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2"/>
          <w:szCs w:val="32"/>
        </w:rPr>
        <w:t>История.  Исторические науки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семирная история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БАЛАНДИН Р.К. Сто великих гениев / Р.К. Баландин. – М. : Вече, 2010. – 479 с. : ил., портр. – (100 великих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 ВИНОГРАДОВ В.Н. Двуглавый российский орел на Балканах. 1683-1914 / В.Н. Виноградов. – М. : Индрик, 2010. – 48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 ВИШЕГРАДСКАЯ Европа: откуда и куда? Два десятилетия по пути реформ в Венгрии, Порльше, Словакии и Чехии / под ред. Л.Н. Шишелиной. – М. : Весь Мир, 2010. – 56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ВЛАСТНЫЕ институты и должности в Европе в Средние века и раннее Новое время  /  отв.  ред. Т.П. Гусарова.  –  М. : КДУ,  2011.  –  660 с. – Библиогр.: с. 554-5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 ВОРОНИН А.А. Сокровища и реликвии потерянных цивилизаций / Александр Воронин. – М. : Вече, 2010. – 298 с. : 8 л. ил. – (Реликвии и сокровища мир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 КИРХЕЙЗЕН, Гертруда. Женщины вокруг Наполеона / Гертруда Кирхейзен. – М. : РИМИС, 2010. – 35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 МОССЕ Джордж. Нацизм и культура: идеология и культура национал-социализма./ Джордж Моссе. – М. : Центрполиграф, 2010. – 44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 ПОПОВ А.Н. Русский Берлин / А.Н. Попов. – М. : Вече, 2010. – 400 с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История  Росси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АЛЕННИКОВА Н.С. Русская трагедия. Дороги дальние, невозвратные / Н.С. Аленникова. – Москва : Центрполиграф, 2010. – 380, [2] с., [12] л. ил., портр. – (Россия забытая и неизвестная. Золотая коллекц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ВЕРБИЦКАЯ Т. Несостоявшийся император: великий князь Николай Александрович (1843-1865) / Татьяна Вербицкая. – М. ; СПб. : Центрполиграф: Мир-Дельта, 2010. – 350 с. – Библиогр.: с. 329-3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. ВИОЛА, Линн. Крестьянский бунт в эпоху Сталина. Коллективизация и культура крестьянского сопротивления : пер.с англ./ Линн Виола. – М. : РОССПЭН: Фонд Первого Президента России Б.Н. Ельцина, 2010. – 36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ВОРОНЦОВ-ДАШКОВ А.И. Екатерина Дашкова. Жизнь во власти и в опале / Александр Воронцов – Дашков. – М. : Молодая гвардия, 2010. – 335.с. – (Жизнь замечательных людей. Серия биографий). – Библиогр. : с. 328-3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. ГАНИЧЕВ В. Н. Святой праведный Феодор Ушаков / Валерий Ганичев. – М. : Молодая гвардия, 2010. – 558 с. – (Жизнь замечательных людей. Серия биографи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. ЕСИКОВ С.А. Российская деревня в годы нэпа. К вопросу об альтернативах сталинской коллективизации (по материалам Центрального Черноземья) / Сергей Есиков . – М. : Фонд «Президентский центр Б.Н. Ельцина» : РОССПЭН, 2010. – 24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. ЗАЛЕССКИЙ К.А. Кто есть кто в истории СССР, 1953-1991 / К.А. Залесский. – М. : Вече, 2010. – 716, [1] с., [8] л. ил., цв. ил., портр. – (Кто есть кт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ЗИМНЯЯ война 1939-1940 гг. в документах КНВД: по материалам Архива Управления Федеральной службы безопасности Российской Федерации по Санкт-Петербургу и Ленинградской области / [авт. – сост. С.К. Бернев, А.И. Рупасов]. – СПб : ЛИК, 2010. – 31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. ИСТОРИЧЕСКАЯ энциклопедия Сибири; РАН. Сибирское отд. Ин-та истории. – Новосибирск : Историческое наследие Сибири, 201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. 1 : А-И. – 2010. – 715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. 2 : К-Р. – 2010. – 807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. 3 : С-Я. – 2010. – 783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КУЛЬТУРНОЕ наследие Российского государства / Правительство Ленинградской области ; Ин-т  истории материальной культуры РАН. – СПб. : ИПК «Вести»,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. 5, ч. 1. – 351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. 5, ч. 2. – 359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. МАРТИРОСЯН А.Б. Вдохновитель репрессий или талантливый организатор? 1917-1941 гг. / Арсен Мартиросян. – М. : Вече, 2010. – 47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МАТИШОВ Г.Г. Атлас социально-политических проблем, угроз и рисков юга России. Т. 4 : Причины и обстоятельства роста напряженности, поиск путей стабилизации на Северном Кавказе: спец. вып. / Г.Г. Матишов, Л.В. Батиев, И. В. Пащенко. – Ростов н/Д : Изд-во ЮНЦ РАН, 2010. – 12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2. МЕНЬШЕВИКИ в эмиграции: протоколы заграничной делегации РСДРП, 1922-1955 гг. : в 2 ч. / отв. ред. А. Либих, А. Ненароков. – М. : РПЭН,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. 2. – 526 с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 МИЛЮТИН Д.А. Дневник генерал-фельдмаршала графа Дмитрия Алексеевича Милютина, 1879 – 1881 / под ред. Л.Г. Захаровой. – 2-е изд., испр. и доп. – М. : РОССПЭН, 2010. – 600 с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4. МИХАЙЛОВА И.Б. И здесь сошлись все царства…: очерки по истории государева двора в России </w:t>
      </w:r>
      <w:r>
        <w:rPr>
          <w:sz w:val="28"/>
          <w:szCs w:val="28"/>
          <w:lang w:val="en-GB"/>
        </w:rPr>
        <w:t>XVI</w:t>
      </w:r>
      <w:r>
        <w:rPr>
          <w:sz w:val="28"/>
          <w:szCs w:val="28"/>
        </w:rPr>
        <w:t xml:space="preserve"> в.: повседневная и праздничная культура, семантика этикета и обрядности / И.Б. Михайлова. – СПб. : Дмитрий Буланин, 2010. – 64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. МОСКВА – Вашингтон. Политика и дипломатия Кремля 1921-1941 : сб. документов в 3-х т. / отв. ред. Г.Н. Севостьянов. – М. : Наука, 2009 –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. 1 : 1921-1928. – М. : Наука, 2009. – 765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. 2 : 1929-1933. – М. : Наука, 2009. – 717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. 3 : 1933-1941. – М. : Наука, 2010. – 78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6. МУСИН А.Е. Церковь и горожане средневекового Пскова: историко-археологическое исследование / А.Е. Мусин. – СПб. : Факультет филологии и искусств СПбГУ, 2010. – 36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7. ПАРТИЯ левых социалистов-революционеров: документы и материалы, 1917 – 1925 гг. : в 3 т. – М. : РОССПЭН,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. 2. Ч. 1 : апрель – июнь 1918 г. – 77 с. – (Политические партии России. Конец 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 –  первая  треть  ХХ  века: документ.  наследие). – Указ.  имен: с. 754-76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8. РЫБАС С.Ю. Генерал Кутепов / Светослав Рыбас. – М. : Молодая гвардия, 2010. – 298 с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0. САХАРОВ А.Н. Степан Разин / Андрей Сахаров. – Изд. 3-е, испр. и доп. – М. : Молодая гвардия, 2010. – 28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еликая Отечественная война  1941 – 1945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«А ЖИЗНЬ была единственной на свете…» : медики на войне ; ред. Сост. Н.Л. Тушенкова. – СПб. :  ИПК «Вести» , 2010. – 319с. : ил. – (Солдаты Победы Вып. 1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. ГЛИНКА В.М. (1903-1983).  Воспоминания  о  блокаде / В. М. Глинка. – СПб. ; М. : Лимбус  Пресс : Изд-во К. Тублина,  2010.  –  415 с.: ил.  –  Указ. имен : с. 410-4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. ДУНАЕВСКАЯ И.М. От Ленинграда до Кенигсберга. Дневник военной переводчицы (1942-1945) / Ирина Дунаевская. – М. : РОССПЭН, 2010. – 43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4. ЛЕНИНГРАДСКАЯ битва. Книга Памяти. – СПб. : Вести, 2010 –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. 1. – 2010. – 407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. 2. – 2010. – 407 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5. ОККУПИРОВАННОЕ детство: воспоминания тех, кто в годы войны еще не умел писать / сост. Н. Поболь, П. Полян. – М. : РОССПЭН, 2010. – 381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6. СТАРОДУБЦЕВ А.Ф. Дважды невидимый фронт : ленинградские чекисты в тылу врага / Альберт Стародубцев. – М. : Вече, 2010. – 44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7. 1945: ГОД Великой Победы : в дневниках, воспоминаниях, фотографиях и документах : книга-альбом / авт. – сост. Валерий Михайлович Давид, Владимир Евгеньевич Левтов. – СПб. : ЛИК, 2010. – 185 с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стория Санкт-Петербург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8. АКСЕЛЬРОД В.И. Улица Чехова / Владимир Аксельрод, Валерий Исаченко. – М. ; СПб.: Центрполиграф : МиМ-Дельта, 2010. – 26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9. БРОЙТМАН Л.И. Гороховая улица / Л.И. Бройтман. – СПб. : Крига, 2010. – 424. : ил. – Библиогр.: с. 381-38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. ИЗМОЗИК В.С. Петербург советский. «Новый человек» в старом пространстве. 1920-1930-е годы / В.С. Измозик, Н.В. Лебина. – СПб. : Крига, 2010. – 24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1. ПИРЮТКО Ю.М. Петербургский лексикон: о Северной столице от А до Я / Юрий Пирютко. – М. ; СПб. : Центрполиграф: МиМ-Дельта, 2010. – 637 с.</w:t>
      </w:r>
    </w:p>
    <w:p>
      <w:pPr>
        <w:pStyle w:val="Normal"/>
        <w:jc w:val="both"/>
        <w:rPr/>
      </w:pPr>
      <w:r>
        <w:rPr>
          <w:sz w:val="28"/>
          <w:szCs w:val="28"/>
        </w:rPr>
        <w:t>52. «ФОНТАНКА» : культурно-исторический альманах. № 7. / ЦГПБ им. В.В. Маяковского ; отв. ред. З.А. Рудая. – СПб. : [б.и.], 2010. – 9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. ШКАРОВСКИЙ М.В. Город на все времена / Михаил Шкаровский ; Архивный комитет СПб., Центр.гос.архив СПб. – СПб. : Дмитрий Буланин, 2010. – 40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стория Ленинградской обла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4. АРАНОВИЧ А.В. Старая Ладога : путеводитель / авт.-сост. А.В. Аранович, А.О. Кожемякин. – СПб. : Исторические реконструкции, [2010]. – 54 с. : и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5. БЕСТУЖЕВСКИЙ альманах: материалы киришских краеведческих Бестужевских чтений / ред. А.Л. Неуймин; сост. С.В. Вишнякова, И.Г. Игнатьева. – СПб. : Кириши : Библиотека журнала «Невский альманах»: Родные просторы, 2010. – 99 с., [4] л.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6. ГОДЫ. События. Люди: история Пикалевского глиноземного завода / ред. и сост. Г. Ионова. – СПб. : Б. и., 2010. – 175 с.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7. ДМИТРИЕВ В.К. Ленинградская область : справочное. пособие по истории края / В.К. Дмитриев. – СПб. : Корона Принт, 2010. – 32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8. ЕФИМОВ М. Парк Монрепо в </w:t>
      </w:r>
      <w:r>
        <w:rPr>
          <w:sz w:val="28"/>
          <w:szCs w:val="28"/>
          <w:lang w:val="en-GB"/>
        </w:rPr>
        <w:t>XX</w:t>
      </w:r>
      <w:r>
        <w:rPr>
          <w:sz w:val="28"/>
          <w:szCs w:val="28"/>
        </w:rPr>
        <w:t xml:space="preserve"> веке: Страницы истории / Михаил Ефимов, Юлия Мошник. – СПб. : Центр сохранения культурного наследия, 2010. – 159 с. : ил. – Библиогр. : с. 155-15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9. ДОРОГИЕ мои «Земляки» : сб. поэзии и прозы / сост. Г.И. Гринкевич, А.Е. Гринкевич, Л.Н.Кочубей [и др.]. – Пикалево ; [ СПб.] : [ИПК «Вести»], 2010. – 215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. ЖУКОВ К.С. История Невского края: (с древнейших времен до конца </w:t>
      </w:r>
      <w:r>
        <w:rPr>
          <w:sz w:val="28"/>
          <w:szCs w:val="28"/>
          <w:lang w:val="en-GB"/>
        </w:rPr>
        <w:t>XVIII</w:t>
      </w:r>
      <w:r>
        <w:rPr>
          <w:sz w:val="28"/>
          <w:szCs w:val="28"/>
        </w:rPr>
        <w:t xml:space="preserve"> века) : книга для учителя / Константин Жуков. – СПб. : Искусство – СПб, 2010. – 368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1. И ВЫСТОЯЛИ, и победили: ветеранам-тосненцам посвящается. – Тосно : Б. и., 2010. – 3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2. ИЗ БОЯ в бой: одиннадцатая Волгинская стрелковая дивизия в боях за Ленинград. – СПб. : ИПК «Вести», 2010. – 28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3. КИРПИЧНИКОВ А.Н. Старая Ладога – древняя столица Руси / А.Н. Кирпичников, В.Д. Сарабьянов. – СПб. : Славия, 2010. – 207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4. КИРПИЧНИКОВ А.Н. Старая Ладога : история и достопримечательности / Анатолий Николаевич Кирпичников, Людмила Александровна Губчевская ; Ин-т Истории материальной культуры РАН. – СПб. : Славия, 2010. – 55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5. ЛОДЫГИНА В.В.  Винницы. – Б.м. : Б. и., 2010. – 19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6. МОНРЕПО : альманах / ред.-сост. М.В. Ефимов, Ю.И. Мошник ; Комитет по культуре Ленингр. обл. – Выборг : ЛОГУК ГИАПМЗ «Парк Монрепо», 2010. – 203 с.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7. ОДНА на всех победа : поэт. антология / сост. Н.Б. Рачков, В.С. Симаков. – СПб. : ИПК «Вести», 2010. – 351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8. ОРЕДЕЖ : лит.-краеведч.  альманах.  Вып. 7.  –  СПб. : Летопись, 2010. – 32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9. ПЛАТОНОВ А.В. Трагедии Финского залива / Андрей Платонов. – М. : Вече, 2010. – 449 с. : ил., карт. – Библиогр.: с. 361-36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0. СИМАКОВ В.С. Вглядываясь в прошлое: встречи, репортажи, интервью / Владимир Симаков. – СПб. : Родные просторы, 2010. – 16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1. СТАРОВОЙТОВ Л.А. Очерки истории и культуры Тихвинского края. </w:t>
      </w:r>
      <w:r>
        <w:rPr>
          <w:sz w:val="28"/>
          <w:szCs w:val="28"/>
          <w:lang w:val="en-GB"/>
        </w:rPr>
        <w:t>XVIII</w:t>
      </w:r>
      <w:r>
        <w:rPr>
          <w:sz w:val="28"/>
          <w:szCs w:val="28"/>
        </w:rPr>
        <w:t xml:space="preserve"> век.Ч. 4. / Л. А. Старовойтов – Пикалево : Б. и., 2009. – 12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2. СТАРОВОЙТОВ Л.А. Пикалево в годы Великой Отечественной войны / Л.А. Старовойтов. – Пикалево : Б. и., 2010. – 141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3. СТАРОЛАДОЖСКИЙ историко-архитектурный археологический музей-заповедник. – Старая Ладога : [б.и.], 2010. – 10 с.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4. СТАРОЛАДОЖСКИЙ сборник : науч. изд. / Староладожский историко-архитектурный и археологический музей-заповедник. – СПб. ; Старая Ладога : Нестор-История ,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. 7. – 2009. – 18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рия отдельных стран и народ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5. БАРЫШНИКОВ Н.И. Финляндия: из истории военного времени. 1939-1944 / Н.И. Барышников. – СПб. : Наука, 2010. – 407, [1] л. портр. – (Русская библиотека). – Указ. – Список трудов Н.И. Барышникова: с. 370-375. – Библиогр.: с. 376-3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6. ГИЛБЕРТ, Мартин. Черчилль и евреи / Мартин Гилберт. – М.; Иерусалим: Мосты культуры : Гешарим, 2010. – 400 с. – Библиогр.: с. 379-38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7. ИСТОРИЯ еврейского народа в России / под общ. ред. Исраэля Барталя. Т. 1 : От древности до раннего Нового времени / под ред. Александра Кулика. – М. : Мосты культуры, 2010. – 48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8. КАРЛОВ В.В. Народы северо-восточной Евразии в </w:t>
      </w:r>
      <w:r>
        <w:rPr>
          <w:sz w:val="28"/>
          <w:szCs w:val="28"/>
          <w:lang w:val="en-GB"/>
        </w:rPr>
        <w:t>XI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GB"/>
        </w:rPr>
        <w:t>XX</w:t>
      </w:r>
      <w:r>
        <w:rPr>
          <w:sz w:val="28"/>
          <w:szCs w:val="28"/>
        </w:rPr>
        <w:t xml:space="preserve"> вв. : моногр. / В.В. Карлов. – М. : КДУ, 2010. –  47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9. НЕПОМНЯЩИЙ Н.Н. Русская Индия / [авт.-сост. Н.Н. Непомнящий]. – М. : Вече, 2010. – 34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0. САКСА А.И. Древняя Карелия в конце 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GB"/>
        </w:rPr>
        <w:t>II</w:t>
      </w:r>
      <w:r>
        <w:rPr>
          <w:sz w:val="28"/>
          <w:szCs w:val="28"/>
        </w:rPr>
        <w:t xml:space="preserve"> тысячелетия н.э. : происхождение, история и культура населения летописной Карельской земли / А.И. Сакса ; [РАН, Ин-т истории матер. культуры]. – СПб. : Нестор-История, 2010. – 39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рхеолог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1. АБРАМОВА З.А. Древнейший образ человека: каталог по материалам палеолитического искусства Европы / З.А. Абрамова. – СПб. : Петербургское востоковедение, 2010. – 30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2. ВЕРЕЩАГИНА И.В. Мезолит и неолит крайнего Европейского Северо-Востока  /  И.В.  Верещагин. – СПб. : Петербургское востоковедение,  2010. – 23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3. КРАЕУГОЛЬНЫЙ камень. Археология, история, искусство, культура России и сопредельных стран: 80-летию со дня рождения А.Н. Кирпичникова / под ред. Е.Н. Носова, С.В. Белецкого. – М. ; Ломоносов : 2010 –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. 1. – 56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. 2. – 55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нология (этнография, народоведение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4. БЕКЕР, Джозеф де. Гейши. История, традиции, тайны : пер. с англ. / Джозеф де Бекер. – М. : Центрполиграф, 2010. – 31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5. ВАСИЛЬЕВ М.И. Новгородский традиционный костюм. – СПб. : Искусство- СПБ, 2010. – 352 с.: цв.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6. ПЛЕТНЕВА С. Половцы / Светлана Плетнева. – М. : Ломоносовъ, 2010. – 21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>Экономика.  Экономические науки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7. АВДОНИН Б.Н. Метология организационно-экономического развития наукоемких производств / Б.Н. Авдонин, Е.Ю. Хрусталев. – М. : Наука, 2010. – 367с. – (Экономическая наука современной России). – Библиогр.: с. 348-35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8. СТРАНЫ Центральной и Восточной Европы – новые члены Европейского союза : проблемы адаптации. – М. : Наука, 2010. – 49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9. УПРАВЛЕНИЕ социальным и экономическим развитием: инновационный и стратегтческий подходы : материалы междунар. науч.-практ конф., Гатчина, 20-21 мая 2010 г.; под общ. ред. Р.Н. Авербуха. – Гатчина : Изд-во ГИЭФПТ, 2010. – 378 с. : ил.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>Политика.  Политические науки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. ВТОРУШИН М.И. Очерки истории мирового и международного терроризма, государственного террора и контр-террора с древнейших времен до 1990-х гг. (по материалам отечественной и зарубежной историографии) : моногр. / Вторушин М.И. – Омск : Б. и., 2010. – 442 с. – Библиогр.: с.. 401 – 4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1. КЛЕМАН, Карин. От обывателей к активистам. Зарождающиеся социальные движения в современной России. / Карин Клеман, Ольга Мирясова, Андрей Демидов. – М. : Три квадрата, 2010. – 68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2. ГАДЖИЕВ К.С. Кавказский узел в геополитических приоритетах России / К.С. Гаджиев. – М. : Логос, 2010. – 53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3. ЕРМАЛАВИЧЮС Ю.Ю.  Будущее человечества / Ю.Ю. Ермалавичюс. – Изд. 2-е, доп. – М. : [б. и.], 2010. – 52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4. ИНГЛХАРТ, Рональд. Модернизация, культурные изменения и демократия. Последовательность человеческого развития / Рональд Инглхарт, Кристиан Вельцель.  –  М. : Фонд  «Либеральная  миссия»: Новое  издательство, 2011. – 46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5. МЕДВЕДЕВ Д.А. Россия: становление правового государства : выступления, статьи, документы. В 3-х томах– М. : Юридическая литература,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. 1. – 64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. 3. – 57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6. РОССИЯ. История. Политика: к 80-летию Игоря Константиновича Пантина. – М. : Идея- Пресс, 2011. – 224 с.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>Право.  Юридические науки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7. ВОЛОЧАЙ Ю.А. Гражданско-правовая конструкция приобретения права собственности на недвижимое имущество по договору: сравнительно- правовой анализ законодательства России и Германии: автореф. дис. на соиск. учен. степ. канд. юр.. наук: спец. 12.00.03 – гражданское право; предпринимательское право; семейное право; международное частное право / Ю.А. Волочай. – Екатеринбург : [б.и.], 2010 – 2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8. МИННЕГАЛИЕВА Л.И. Возбуждение надзорного производства в гражданском и арбитражном процессе : автореф. дис. на соискание учен. степени канд. юр. наук / Л.И. Миннегалиева. – Екатеринбург: [б.и.], 2010.– 2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9. ТЕПЛЯШИН П.В. Методологические основы гармонизации уголовно-исполнительного законодательства России в условиях интеграции правовых систем : моногр. / П. В. Тепляшин. – Красноярск : СибЮИ МВД России, 2010. – 22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оенное  дело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0. АУРОВА Н.Н. От кадета до генерала: повседневная жизнь русского офицера в конце </w:t>
      </w:r>
      <w:r>
        <w:rPr>
          <w:sz w:val="28"/>
          <w:szCs w:val="28"/>
          <w:lang w:val="en-GB"/>
        </w:rPr>
        <w:t>XVIII</w:t>
      </w:r>
      <w:r>
        <w:rPr>
          <w:sz w:val="28"/>
          <w:szCs w:val="28"/>
        </w:rPr>
        <w:t xml:space="preserve"> – первой половине </w:t>
      </w:r>
      <w:r>
        <w:rPr>
          <w:sz w:val="28"/>
          <w:szCs w:val="28"/>
          <w:lang w:val="en-GB"/>
        </w:rPr>
        <w:t>XIX</w:t>
      </w:r>
      <w:r>
        <w:rPr>
          <w:sz w:val="28"/>
          <w:szCs w:val="28"/>
        </w:rPr>
        <w:t xml:space="preserve"> века / Аурова Надежда Николаевна. – М. : Новый хронограф, 2010. – 463 с. : ил., портр. – Указ. – Библиогр. в примеч. – Имен. указ.: с. 451- 46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2"/>
          <w:szCs w:val="32"/>
        </w:rPr>
        <w:t>Культура.  Наука.  Просвещение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1. КУЛЬТУРА России. Государство и культура: информ.-аналит. сб. / гл. ред. О.П. Неретин. – М. : ГИВЦ Минкультуры России, 2010. – 21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2. ПЕРВУШИНА Е.В. Музеи Петербурга: большие и маленькие / Елена Первушина. – М. ; СПб. : Центрполиграф : МиМ-Дельта, 2010. – 39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Образование. Педагогическая наука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3. СЕРГЕЕВА С.В. История домашнего образования и частной школы в России (последняя четверть </w:t>
      </w:r>
      <w:r>
        <w:rPr>
          <w:sz w:val="28"/>
          <w:szCs w:val="28"/>
          <w:lang w:val="en-GB"/>
        </w:rPr>
        <w:t>XVIII</w:t>
      </w:r>
      <w:r>
        <w:rPr>
          <w:sz w:val="28"/>
          <w:szCs w:val="28"/>
        </w:rPr>
        <w:t xml:space="preserve"> в. – первая половина </w:t>
      </w:r>
      <w:r>
        <w:rPr>
          <w:sz w:val="28"/>
          <w:szCs w:val="28"/>
          <w:lang w:val="en-GB"/>
        </w:rPr>
        <w:t>XIX</w:t>
      </w:r>
      <w:r>
        <w:rPr>
          <w:sz w:val="28"/>
          <w:szCs w:val="28"/>
        </w:rPr>
        <w:t xml:space="preserve"> в. ) : моногр. / С.В. Сергеева. – Пенза : ПГТА, 2010. – 25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4. СТАНОВЛЕНИЕ системы непрерывного образования в России : законодательное и экономическое обеспечение. – М. : Издание Государственной Думы, 2010. – 19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>Библиотечное дело.  Библиография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5. «ИНОСТРАНКА» в годы войны: история библиотеки по документам и фотографиям из архива ВГБИЛ / [сост. и коммент. И. Бордаченков]. – М. : Центр книги ВГБИЛ им. М.И. Рудомино, 2010. – 19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6. ЛЕНИНГРАДСКАЯ областная универсальная научная библиотека. Электронная версия репринтных изданий [Электронный ресурс]. – СПб : Альфарет, 2010. – 1 электрон. опт. диск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7. МЕЛЕНТЬЕВА Ю.П. Чтение: явление, процесс, деятельность / Я.П. Мелентьева. – Москва : Наука, 2010. – 18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8. ЧТЕНИЕ как система трансляции духовного и культурного опыта : материалы Всерос. конф. (Санкт-Петербург, 11-12 ноября 2008 г.). – СПб. : РНБ, 2009. – 159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Филологические науки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Языкознание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9. ДИАЛЕКТЫ тюркских языков: очерки / [отв. ред А.В. Дыбо] . – М. : Восточная литература, 2010 . – 532 с. – Библиогр.: в конце ста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0. МАХМУД АЛ-КАШГАРИ. Свод тюркских слов. В 3-х т. Пер. с араб. Т. 1. / Махмуд ал-Кашгари. – М. : Восточная литература, 2010. – 461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1. СЕМАНТИКА имени ( Имя – 2) : [сб.] / РАН. Ин-т славяноведения ; отв. ред. Т.М. Николаева. – М. : Языки славянских культур, 2010. – 26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2. ШАХМАТОВ А.А.  Русская  диалектология : лекции  / А.А. Шахматов ; под ред. Б.А. Ларина. – СПб. : Факультет филологии и искусств СПбГУ, 2010. – 264 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Фольклористика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3. СИМВОЛИКА природных стихий в восточной словестности / Учреждение Российской акад. наук, Ин-т мировой лит. им. А.М. Горького; отв. ред. Н.И. Никулин. – М. : ИМЛИ РАН, 2010. – 367 с. – Указ. – Библиогр.: в конце ста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Литературоведение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4. АВАНГАРД в культуре </w:t>
      </w:r>
      <w:r>
        <w:rPr>
          <w:sz w:val="28"/>
          <w:szCs w:val="28"/>
          <w:lang w:val="en-GB"/>
        </w:rPr>
        <w:t>XX</w:t>
      </w:r>
      <w:r>
        <w:rPr>
          <w:sz w:val="28"/>
          <w:szCs w:val="28"/>
        </w:rPr>
        <w:t xml:space="preserve"> века (1900-1930 гг.). Теория. История. Поэтика: [в 2 кн.] / под ред. Ю.Н. Гирина. – М. : ИМЛИ РАН, 2010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н. 1. – 2010.– 599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н. 2. – 2010. – 703 с. – Указ. имен: с. 669-7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5. АРХАНГЕЛЬСКИЙ А.Н. Тем временем : телевизор с человеческими лицами / Александр Архангельский. – М. : АСТ: Астрель, 2010 – 317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6. БЕРЕЗКИНА С.В. «Так некогда поэт…»: проблемы науч. биогр. Пушкина / С.В. Березкина. – СПб. : Пушкинский Дом, 2010. – 32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7. БИНЕВ А. Небесная станция по имени Рай / Андрей Бинев. – М. : ОЛМА Медиа Групп, 2010. – 41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8. БИНЕВ А. Трое: [сб. произведений] / Андрей Бинев. – М. : ОЛМА-Медиа Групп, 2010. – 352 с. – (Актуальная проз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9. БУЛГАКОВ без глянца / сост. П. Фокин. – СПб. : Амфора, 2010. – 415 с. – (Без глянц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0. В ПОИСКАХ новой идеологии: социокультурные аспекты русского литературного процесса 1920-1930-х годов / отв. ред. О.А. Казнина; Учреждение Российской акад. наук, Ин-т мировой литературы им. А.М. Горького. – М. : ИМЛИ РАН, 2010. – 60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1. ГОРДИН Я.А. Рыцарь и смерть, или жизнь как замысел: о судьбе Иосифа Бродского / Яков Гордин . – М. : Время, 2010 . – 253, [1] с. – (Серия «Диалог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2. ГРЕЧАНАЯ Е.П. Когда Россия говорила по-французски: русская литература на французском языке (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первая полови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) / Е.П. Гречаная ; Учреждение  РАН, Ин-т мировой литературы им. А.М. Горького. – М. : ИМЛИ  РАН, 2010 . – 38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3. ДАР и крест. Памяти Натальи Трауберг : сб. статей и воспоминаний / [сост. Е. Рабинович,  М. Чепайтити]. – СПб. : Изв-во Ивана Лимбаха, 2010. – 41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4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. Писатель и война : архивные материалы отдела рукописей ИМЛИ РАН / Учреждение РАН, Ин-т мировой литературы им. А.М. Горького; [ред. кол. : М.А. Айвазян, А.А. Кутейникова (сост.)]. – М. : ИМЛИ РАН, 2010 – 54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5. ДОЛЖЕНКОВ П.Н. Библиография работ об А.П. Чехове на русском и иностранных языках за 1961-2005 гг. / П.Н. Долженков, В.Б. Катаев ; под ред. В.Б. Катаева. – М. : Изд-во Московского университета, 2010.– 76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6. ДОМАНСКИЙ Ю.В.  Русская рок-поэзия: текст и контекст / Ю.В. Доманский. – М. : </w:t>
      </w:r>
      <w:r>
        <w:rPr>
          <w:sz w:val="28"/>
          <w:szCs w:val="28"/>
          <w:lang w:val="en-US"/>
        </w:rPr>
        <w:t>Intrada</w:t>
      </w:r>
      <w:r>
        <w:rPr>
          <w:sz w:val="28"/>
          <w:szCs w:val="28"/>
        </w:rPr>
        <w:t xml:space="preserve"> : Изд-во Кулагиной, 2010. – 23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7. ДОСТОЕВСКИЙ.  Материалы  и  исследования. Т. 19. – СПб. : Наука, 2010. – 48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8. ЗОРИН А.В. У истоков тибетской поэзии. Буддийские гимны в тибетской литературе. </w:t>
      </w:r>
      <w:r>
        <w:rPr>
          <w:sz w:val="28"/>
          <w:szCs w:val="28"/>
          <w:lang w:val="en-GB"/>
        </w:rPr>
        <w:t>VIII</w:t>
      </w:r>
      <w:r>
        <w:rPr>
          <w:sz w:val="28"/>
          <w:szCs w:val="28"/>
        </w:rPr>
        <w:t>-</w:t>
      </w:r>
      <w:r>
        <w:rPr>
          <w:sz w:val="28"/>
          <w:szCs w:val="28"/>
          <w:lang w:val="en-GB"/>
        </w:rPr>
        <w:t>XIV</w:t>
      </w:r>
      <w:r>
        <w:rPr>
          <w:sz w:val="28"/>
          <w:szCs w:val="28"/>
        </w:rPr>
        <w:t xml:space="preserve"> вв. / А.В. Зорин ; РАН, Ин-т вост. рукописей. – СПб. : Петербургское востоковедение, 2010. – 381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9 КЕЛДЫШ В.А. О «серебряном веке» русской литературы. Общие закономерности. Проблемы прозы / В.А. Келдыш ; Учреждение РАН, Ин-т мировой литературы им. А.М. Горького; отв. ред. В.В. Полонский. – М : ИМЛИ РАН, 2010. – 511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0. КОРЖ М. Мечты разбуженное эхо…: стихотворения / Марина Корж. – СПб. : ИПК «Вести», 2010. – 112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1. КОРНИЕНКО Н.В. «Нэповская оттепель»: становление института советской литературной критики / Н.В. Корниенко. – М. : ИМЛИ РАН, 2010. – 49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2. ЛЕПСКИЙ Ю.М.  В  поисках  Бродского:  книжка-маршрут / Юрий Лепский. – М. : Российская газета, 2010. – 19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3. МАРОЧКИН В. Истинная биография Пушкина / Владимир Марочкин. – Ростов н/Д : Феникс, 2010. – 223 с. : ил. – Библиогр.: с. 220-2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4. ПИЛЬНЯК Б.А. Письма: в 2 т. / Б.А. Пильняк; Учреждение РАН, Ин-т мировой литературы им. А.М. Горького; отв.ред. Н.В. Корниенко ; сост., подготовка текста, предисл. и примеч. К.Б. Андроникащвили-Пильняк и Д. Кассек. – М. : ИМЛИ РАН, 201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. 1. : 1906-1922 / Б.А. Пильняк. – 567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. 2. : 1923-1937 / Б.А. Пильняк. – 671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5. АЛЕКСАНДР Сергеевич Пушкин : документы к биографии, 1830-1837 / отв. ред. С.В. Березкина ; сост. С. В. Березкина, В.П. Старк ; примеч. С.В. Березкина. – СПб. : Пушкинский Дом, 2010. – 1027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6. РУССКАЯ судьба крылатых слов. – СПб : Наука, 2010. – 63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7. СТЕПАНЯН К.А. Явление и диалог в романах Ф.М. Достоевского / Карен Степанян. – СПб. : Крига, 2010. – 400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8. СУХИХ И.Н  Чехов в жизни: сюжеты для небольшого романа / Игорь Сухих. – М. : Время, 2010. – 41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9. ТВАРДОВСКИЙ без глянца : проект Павла Фокина / сост., вступ. ст. П. Фокина. – Санкт-Петербург : Амфора, 2010. – 446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0. ТОЛСТОЙ и о Толстом. Вып. 4 : Материалы к комментариям / отв. ред. М. И. Щербакова.  – М. : ИМЛИ РАН, 2010. – 47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1. ЦВЕТАЕВА, ее эпоха и современный театр : сб. статей по материалам конференций к 115-летию со дня рождения поэта / отв. ред. Д.Д. Кумукова ; ред. А.П. Варламова ; худ. М.Ю. Смирнова-Несвицкая. – СПб. : Институт истории искусств, 2010. – 22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2. ЦВИРКУН В.И. Димитрий Кантемир : страницы жизни в письмах и документах /  В.И. Цвиркун ; отв. ред. В.А. Артамонов. – СПб. : Нестор-История, 2010. – 411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3. ЧЕРКАШИНА Л.А. Наталия Гончарова: счастливый брак / Л.А. Черкашина. – 4-е  изд. – Ростов  н/Д ;  М. : Феникс : Алгоритм-Книга, 2010. – 31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4. ШТЕРН Л.Я. Поэт без пьедестала : воспоминания об Иосифе Бродском / Людмила Штерн. – М. : Время, 2010. – 346 с. : и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2"/>
          <w:szCs w:val="32"/>
        </w:rPr>
        <w:t>Искусство.  Искусствознание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5. БЕСПАЛОВ Ю.А. Неизвестная Зыкина. Русский бриллиант / Юрий Беспалов. – М. : Эксмо: Алгоритм, 2010. – 255 с., [16] л.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6. БОРОВСКИЙ А. Длинная выдержка. Статьи о современной фотографии / Александр Боровский. – СПб. : </w:t>
      </w:r>
      <w:r>
        <w:rPr>
          <w:sz w:val="28"/>
          <w:szCs w:val="28"/>
          <w:lang w:val="en-GB"/>
        </w:rPr>
        <w:t>Machina</w:t>
      </w:r>
      <w:r>
        <w:rPr>
          <w:sz w:val="28"/>
          <w:szCs w:val="28"/>
        </w:rPr>
        <w:t>, 2010. – 224 с. – (Музей истории фотографии представля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7. ГОРЫШИНА Т.К. Зеленый мир старого Петербурга / Т.К. Горышина. – СПб. : Искусство-СПб, 2010. – 383 с. – Библиогр. : с. 359-36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8. ЖЕНИЛО М.Ю. Великая Фаина Раневская / [авт. – сост. М.Ю. Женило]. – 3-е изд. –  Ростов н/Д : Феникс, 2010. – 190, [4] цв. : ил., порт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9. ЗОЛОТУХИН В.С. Секрет Высоцкого / Валерий Золотухин. – М. ; Ростов н/Д : Алгоритм : Феникс, 2010. – 31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0. ИСКУССТВО скульптуры в </w:t>
      </w:r>
      <w:r>
        <w:rPr>
          <w:sz w:val="28"/>
          <w:szCs w:val="28"/>
          <w:lang w:val="en-GB"/>
        </w:rPr>
        <w:t>XX</w:t>
      </w:r>
      <w:r>
        <w:rPr>
          <w:sz w:val="28"/>
          <w:szCs w:val="28"/>
        </w:rPr>
        <w:t xml:space="preserve"> веке: проблемы, тенденции, мастера: очерки / материалы Междунар.  науч. конф., Москва, 2006. – М. : Галарт, 2010. – 488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1. КОЛОТАЕВ В.А. Метаидентичность: киноискусство и телевидение в системе построения способов жизни / В.А. Колотаев. – СПб. : Нестор-История, 2010. – 318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2. ЛЮБОМУДРОВ М.Н. У истоков русской сцены ( Федор Волков и его эпоха) : документ.-биогр. повесть / М.Н. Любомудров. – СПб. : Общество памяти игумении Таисии, 2010. – 207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3. ПИЧУГИН П.А. Аргентинское танго / П.А. Пичугин. – М. : Музыка, 2010. – 193 с.: ил., ноты. – Библиогр.: с. 180-1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4. САМИН Д.К. Сто великих вокалистов / авт.-сост. Д.К. Самин. – М. : Вече, 2010. – 430 с. : портр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5. СКОРОХОДОВ Г.А. Неизвестная Пугачева. Рождественские встречи / Глеб Скороходов. – М. : Эксмо: Алгоритм, 2010. – 255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6. СМОЛИНА К.А.  Сто великих театров мира / К.А. Смолина. – М. : Вече, 2010. – 430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7. СТЕБЛОВ Е.Ю. Против кого дружите? / Евгений Стеблов. – Ростов н/Д ; М. : Феникс : Алгоритм, 2010. – 301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8. ТРУСКИНОВСКАЯ Д.М. Сто великих мастеров балета / Д. Трускиновская. – М. : Вече, 2010. – 431 с. : ил., порт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9. ЦЕНА кадра : каждый второй – ранен, каждый четвертый убит : советская фронтовая кинохроника 1941-1945 гг. : документы и свидетельства / авт.-сост. В.П. Михайлов, В.И. Фомин. – М. : Канон+, 2010. – 1048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0. ЧЕБОТАРЕВ В.А. От «Человека-амфибии» до «Батальоны просят огня» : о себе, о войне, о поставленных фильмах / кинорежиссер Владимир Чеботарев. – Ростов н/Д : Феникс, 2010. – 219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1. ЯКИМЧУК Н. Курехин, Пикассо и другие. / Николай Якимчук. – СПб. : Петрополис, 2010. – 17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2. ЯНКОВСКИЙ О.И. Улыбайтесь, господа! / Олег Янковский ; сост. и лит.обработка текста М. Москвина, А. Абрасуилова, Ю. Крылов. – М. : Зебра Е, 2010. – 191 с.: и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елигия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3. БРАГИН В.И. Преподобная мати Анно!..Моли Бога о нас!: 100-летие второй канонизации святой благоверной великой княгини-инокини Анны Кашинской; 1909-2009 Бежецк – Кашин / В.И. Брагин. – СПб. : Общество памяти игумении Таисии: Русская симфония, 2010. – 687 с.: 36 л.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4. БРЯНЧАНИНОВ, Игнатий. О ереси и расколе / Св. Игнатий Брянчанинов, св. Иоанн Дамаскин. – СПб. : Общество  памяти  игумении Таисии, 2010. – 103 с. : 1 л. пор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5. ДАНИЛОВА Т.Н. Пётр и Феврония: наша главная история любви / Т.Н. Данилова. – М. : Вече, 2010. – 319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6. КИПРИАН (Галкин). Карелия. Из глубины веков / Иеромонах Киприан (Галкин). – СПб. : Площадь искусств, 2010. – 279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7. ЧАХОТИН П. Святая великомученица Анастасия. Священный образ и храмы в Европе с </w:t>
      </w:r>
      <w:r>
        <w:rPr>
          <w:sz w:val="28"/>
          <w:szCs w:val="28"/>
          <w:lang w:val="en-GB"/>
        </w:rPr>
        <w:t>VI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GB"/>
        </w:rPr>
        <w:t>XXI</w:t>
      </w:r>
      <w:r>
        <w:rPr>
          <w:sz w:val="28"/>
          <w:szCs w:val="28"/>
        </w:rPr>
        <w:t xml:space="preserve"> век / Петр Чахотин. – СПб. : Общество памяти игумении Таисии, 2010. – 365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8. ШОХИН В.К. Философия религии и ее исторические формы (античность – конец </w:t>
      </w:r>
      <w:r>
        <w:rPr>
          <w:sz w:val="28"/>
          <w:szCs w:val="28"/>
          <w:lang w:val="en-GB"/>
        </w:rPr>
        <w:t>XVIII</w:t>
      </w:r>
      <w:r>
        <w:rPr>
          <w:sz w:val="28"/>
          <w:szCs w:val="28"/>
        </w:rPr>
        <w:t xml:space="preserve"> в.) / В.К. Шохин. – М. : Альфа-М, 2010. – 784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Философия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9. МИХАИЛ Михайлович Бахтин / под ред. В.Л. Махлина. – М. : РОССПЭН, 2010. – 440с. – (Философия России второй половины </w:t>
      </w:r>
      <w:r>
        <w:rPr>
          <w:sz w:val="28"/>
          <w:szCs w:val="28"/>
          <w:lang w:val="en-GB"/>
        </w:rPr>
        <w:t>XX</w:t>
      </w:r>
      <w:r>
        <w:rPr>
          <w:sz w:val="28"/>
          <w:szCs w:val="28"/>
        </w:rPr>
        <w:t xml:space="preserve"> века). – Библиогр. : с. 417-4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0. ГЕРАСИМОВА И.А. Единство множественного (эпистемологический анализ культурных практик) / И.А. Герасимова. – М. : Альфа-М, 2010. – 304с. – (Библиотека журнала «Эпистемология и философия науки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1. ЖАКОВ К.Ф.  Логика  (с эволюционной точки зрения) / Каллистрат Жаков. – М. ; СПб : Книжный клуб Книковек, 2010. – 269, [1]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2. ИСТИНА в науках и философии  / под ред. И.Т. Касавина, Е.Н. Князевой,  В.А. Лекторского. – М. : Альфа – М, 2010. – 496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3. КИМ, Киуру. Е. П. Б.: краткое жизнеописание Елены Петровны Блаватской (1831-1891) / Киуру Ким. – М. : Беловодье, 2010. – 512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4. МИКЕШИНА Л.А. Диалог когнитивных практик: из истории эпистемологии и философии науки / Людмила Микешина. – М. : РОССПЭН, 2010. – 57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5. ФИЛОСОФИЯ познания : к юбилею Людмилы Александровны Микешиной. – М. : РОССМЭН, 2010. – 663 с.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Психология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6. ЖУКОВА М.Н. 55 роковых ошибок, которые совершают женщины: чтобы не случилось – жизнь продолжается  / М.Н. Жукова. – Изд. 7-е. – Ростов н/Д : Феникс, 2010. – 267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7. КАГАН В. Искусство жить: человек в зеркале психотерапии / Виктор Каган. – М .: Смысл : Альпина нон-фикшн, 2010. – 419 с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8. ЛИТВАК М.Е. Командовать или подчиняться? : психология управления / М.Е. Литвак. – Изд. 18-е. – Ростов н/Д : Феникс, 2010. – 379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9. РОССОХИН А.В. Рефлексия и внутренний диалог в измененных состояниях сознания. Интерсознание в психоанализе / А.В. Россохин. – М. : Когито-Центр, 2010. – 304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0. СЛАВГОРОДСКАЯ Л.Н. Женщина после сорока / Л. Славгородская. – Изд. 4-е. – Ростов н/Д : Феникс, 2010. – 24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1. СУББОТСКИЙ Е.В. Генезис личности : теория и эксперимент / Е.В. Субботский. – М. : Смысл, 2010. – 408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2. ЩЕГОЛЕВ И.В. Тайны лица / И. Щеголев, В. Людвич. – Ростов н/Д : Феникс, 2010. – 155 с. : и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3. ЩЕГОЛЕВ И.В. 16 типов личности : почерк и характер / И. Щеголев, В. Людвич. – Ростов н/Д : Феникс, 2010. – 154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Художественная литература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усская художественная литератур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4. АКСЕНОВ В.И. Время ноль : роман, повести / Василий Аксенов. – СПб. ; М. : Лимбус Пресс : Изд-во К. Тублина, 2010. – 478 с. – В содерж. : Время ноль, Одиночество, Та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5. АКУНИН Б. Весь мир театр: роман / Борис Акунин ; ил. Игоря Сакурова. – М. : Захаров, 2010. – 428, [3] с. : ил. , портр. – (Новый детективъ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6. АКУНИН Б. Внеклассное чтение : [роман]. В 2-х кн. / Борис Акунин. – М. : ОЛМА Медиа Групп, 2010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н. 1. / Борис Акунин. – 2010. – 382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н. 2. / Борис Акунин. – 2010. – 379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7. АРТЕМЬЕВ Р. Селеста : фантаст. роман / Роман Артемьев ; худож. А. Сальников. – М. : Армада: Альфа-Книга, 2010. – 376, [1] с. : ил. (Фантастический боевик ; вып. 625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8. БОЯШОВ И.В. Кто не знает братца кролика!: петербургская быль / Илья Бояшов. – СПб. ; М. : Лимбус Пресс : Издательство К. Тублина: АСТ, 2010. – 204, [1]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9. БУЛЬБА Н.В. Прогулка в бездну : фантаст. роман / Наталья Бульба; худож. С.А. Григорьев. – М. : Альфа - Книга : Армада, 2010. – 377, [2] с. : ил. – (Магия фэнтез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0. БЫКОВ Д.Л. Новые письма счастья / Дмитрий Быков. – М. : Время, 2010. – 319 с. – (Поэтическая библиоте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1. ГОРАЛИК, Линор. Недетская еда: без сладкого / Линор Горалик. – М. : ОГИ, 2010. – 363, [2]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2. ГРАДОВА И. Венок из одуванчиков : роман / Ирина Градова. – М. : Центрполиграф, [2010]. – 254, [1] с. – (Городская романтическая комед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3. ГРАНИН Д.А. Всё было не совсем так / Даниил Гранин. – М. : ОЛМА Медиа Групп, 2010. – 571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4. ГРИШКОВЕЦ Е. Асфальт : роман / Евгений Гришковец. – М. : Махаон, 2010. – 271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5. ДЕЖНЕВ Н.Б. Дорога на Мачу-Пикчу: роман / Николай Дежнев. – М. : Книжный клуб Книговек, 2010. – 350, [1] с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96. ДЕМЧЕНКО О.Б. Ромашки для королевы : фантаст. роман / Оксана Демченко. – М. : Альфа-книга : Армада, 2010. – 440, [1] с. : ил. – (Магия фэнтези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7. ЕВСЕЕВ Б.Т.  Евстигней : роман-версия / Борис Евсеев. – М. : Время, 2010. – 574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8. ЕКИМОВ Б.П.  На хуторе : повествование  в  рассказах / Борис Екимов. – М. : Время, 2010. – 464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9. ЕКИМОВ Б.П.  Прощание  с  колхозом : очерки  разных  лет / Борис Екимов. – М. : Время, 2010. – 512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0. КАРПОВА Н. Опыт небесный и опыт земной : стихотворения / Наталия Карпова. – СПб. : Общество памяти игумении Таисии, 2010. – 116 с. : ил.</w:t>
      </w:r>
    </w:p>
    <w:p>
      <w:pPr>
        <w:pStyle w:val="Normal"/>
        <w:jc w:val="both"/>
        <w:rPr/>
      </w:pPr>
      <w:r>
        <w:rPr>
          <w:sz w:val="28"/>
          <w:szCs w:val="28"/>
        </w:rPr>
        <w:t>201. КРИМИНОЛОГИЯ присутствия: рассказы, эссе, стихи. – М. : Дебют : Поколение, 2010. – 271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2. МАРТОВА И. Исповедь одинокой идеалистки: Ирина Мартова. – М. : Кругъ, 2010. – 232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3. МАШИНА памяти : повести. – М. : Дебют : Поколение, 2010. – 318 с. – (Дебю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4. МИР фантазий : сб. фантастики и фэнтези киришских авторов / сост. А. Неуймин, А. Полторацкая ; худ. В. Паршиков. – Кириши : АБРИС : МУК «Киришская городская библиотека», 2010. – 140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5. МОЛДАНОВ Е. Трудный возраст : повесть. – М. : Дебют: Поколение, 2010. – 173 с. – (Дебю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6. МУХИН Д.В. Дыхание времени. Целитель : фантаст. роман / Денис Мухин ; [худож. С.А. Григорьев]. – М. : Армада: Альфа-книга, 2010. – 346 с.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7. НАШЕ время. Антология современной поэзии. / сост. Борис Лукин. – М. ; Н. Новгород : Изд-во литературного института им. А.М. Горького : Вертикаль. </w:t>
      </w:r>
      <w:r>
        <w:rPr>
          <w:sz w:val="28"/>
          <w:szCs w:val="28"/>
          <w:lang w:val="en-GB"/>
        </w:rPr>
        <w:t>XXI</w:t>
      </w:r>
      <w:r>
        <w:rPr>
          <w:sz w:val="28"/>
          <w:szCs w:val="28"/>
        </w:rPr>
        <w:t xml:space="preserve"> век: Литературный фонд «Дорога жизни», 2009. – 41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8. ОБЕД из опоссума : повести / авт.: И. Буяновский, И. Митин, Н. Прокошев. – М. : Дебют: Поколение, 2009. – 349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9. ПАВЛОВ О.О.  Асистолия :  роман  /  Олег  Павлов. – М. : Время, 2010. – 375, [4]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0. ПАНКЕЕВА О.П. Дороги и сны : фантаст. роман / Оксана Панкеева ; худ. О. Бабкин. – М. : Армада : Альфа – Книга, 2010. – 441 с. : и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1. ПЕРЕВОД с олбанского : пьесы / авт. А. Закладной, И. Колосов, Д. Миев, В. Печейкин. – М. : Дебют : Поколение, 2009. – 180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2. ПЕТЕРБУРГСКИЙ квадрат : сб. стихотворений / Елена Жабинковская, Екатерина Кульбуш, Борис Хосид и др. – СПб. : ИПК «Вести», 2010. – 11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13. ПОДОЛЬСКИЙ Н.Л. Время культурного бешенства : роман / Наль Подольский. – СПб. : Лимбус Пресс : Изд-во К. Тублина, 2010. – 250 с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4. ПРИЗНАНИЕ : стихи и проза Киришского литературного объединения «АБРИС». – СПб. : Дума, 201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. 5 . / Сост. А.Л. Неуймин. – 2010. – 311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5. ПРОКОФЬЕВ А. Ветер шел, летел и плакал… / Александр Прокофьев ; сост. Н.Б. Рачков. – СПб. : ИПК «Вести» , 2010. – 351 с. : 1 пор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6. РАДИЕНКО Д. Ведая, чьи они в мире / Дарья Радиенко. – Киев : Феникс, 2010. – 7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7. СВИРИДОВ Г.И. Мы еще вернемся в Крым : роман / Георгий Свиридов. – М. : Вече, 2010. – 362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8. СОЛОВЕЙ А. Палата № : [сб. рассказов] / Анна Соловей. – М. : Зебра Е, 2010. – 318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9. СТРЕЛОК небесной лазури : рассказы, сказки, стихи. – М. : Дебют : Поколение, 2009. – 317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0. СЫРОМЯТНИКОВА И.В. Разрушители : фантаст. роман / Ирина Сыромятникова ; худ. А. Клепаков. – М. : Армада : АЛЬФА-КНИГА, 2010. – 441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1. СЮБАЕВ Б.И.  Счастье жить на земле : рассказы / Борис Сюбаев. – Тюмень : Тюменский изд. дом, 2010. – 115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2. ТИХОМИРОВ А.Ю. Брачные игры чародеев : фантаст. роман / Артем Тихомиров ; худ. В. Федоров. – М. : Армада : Альфа-Книга, 2010. – 347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3. УСТИНОВА Т. Там, где нас нет : сб. повестей / Татьяна Устинова. – М. : Эксмо, 2009. – 34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4. ФИНКЕЛЬШТЕЙН Э. Спектакль на всю жизнь: старомодные рассказы / Эйтан Финкельштейн. – М. : Новое литературное обозрение, 2010. – 9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5. ФРАЙ, Макс. Обжора-хохотун : история, рассказанная сэром Мелифаро : повесть / Макс Фрай. – СПб. : Амфора, 2010. – 351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6. </w:t>
      </w:r>
      <w:r>
        <w:rPr>
          <w:sz w:val="28"/>
          <w:szCs w:val="28"/>
          <w:lang w:val="en-GB"/>
        </w:rPr>
        <w:t>FUCTUM</w:t>
      </w:r>
      <w:r>
        <w:rPr>
          <w:sz w:val="28"/>
          <w:szCs w:val="28"/>
        </w:rPr>
        <w:t xml:space="preserve"> : киносценарии и драма / авт. : Д. Грацевич, М. Свешникова, К. Шипенко, А. Кашина – М. : Дебют : Поколение, 2010. – 31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7. ХАСАВОВ А. Смысл : повесть / Арслан Хасавов. – М. : Дебют : Поколение, 2010. – 12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8. ХИРУРГИЧЕСКОЕ вмешательство : роман, фантаст. истории. – М. : Дебют: Поколение, 2009 . – 38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9. ШЕФНЕР В.С.  Сестра печали : сб. / Вадим Шефнер ; сост. Д. Шефнер. – М. : Терра-Книжный клуб, 2009. – 46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0. ЯРХО В. Ищите женщину! : сб. новелл / В. Ярхо. – М. : ОЛМА Медиа Групп, 2010. – 50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1. ЯРХО В. Ярмарка мошенников / В. Ярхо. – М. : ОЛМА Медиа Групп, 2010. – 509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</w:rPr>
        <w:t>Зарубежная художественная 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2. ГАБОРИО, Эмиль. Дело № 113 : роман / Эмиль Габорио ; пер. с фр. – М. : ОЛМА Медиа Групп, 2010. – 383 с. – (Классика жанра. Детекти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3. ГРЕНЕЦ О. Ключи от потерянного дома : рассказы / Ольга Гренец ; пер. с англ. О. Гренец, А. Стивенс, М. Хазина. – СПб. ; М. : Лимбу-Пресс: Изд-во К. Тублина, 2010. – 271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4. ДОННИ, Ким. Плач сороки: рассказы / Ким Донни; пер. с кор. Н.С. Сиротко-Сибирской  и  Пэк  Сынму. – СПб. : Пушкинский Дом, 2010. – 237, [2] с. : порт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5. КАРРАНСА, Майте. Клан Волчицы: для среднего и старшего школьного возраста / Майте Карранса ; пер. с исп. Д. Сухих; ил. Леонида Насырова. – М. : ОЛМА Медиа Групп, 2010. – 477 </w:t>
      </w:r>
      <w:r>
        <w:rPr>
          <w:sz w:val="28"/>
          <w:szCs w:val="28"/>
          <w:lang w:val="en-GB"/>
        </w:rPr>
        <w:t>c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6. ЛУЧШЕЕ за год </w:t>
      </w:r>
      <w:r>
        <w:rPr>
          <w:sz w:val="28"/>
          <w:szCs w:val="28"/>
          <w:lang w:val="en-GB"/>
        </w:rPr>
        <w:t>XXV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GB"/>
        </w:rPr>
        <w:t>II</w:t>
      </w:r>
      <w:r>
        <w:rPr>
          <w:sz w:val="28"/>
          <w:szCs w:val="28"/>
        </w:rPr>
        <w:t xml:space="preserve"> : науч. фантастика, космический боевик, киберпанк / К. Бейкер, Г. Иган, П. Кадиган и др. ; пер. с англ. С. Обовской, А. Бродоцкой, Г. Корчагина [и др.] – СПб. : Азбука, 2010. – 46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7. ПАНКОЛЬ К.  Я была до тебя / Катрин Панколь ; пер. с фр. Е. Головиной. – М. : Флюид: 2010. – 265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8. ПИРАТСКОЕ фэнтези : антология / К. Бейкер, М. Муркок, Г. Никс [и др.] ; пер. с англ. А. Бродоцкой, А. Гузмана, Н. Кудрявцева [и др.] – СПб. : Азбука-классика, 2010. – 446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9. СМИТ, Али.  Случайно / Али Смит ; пер. с англ. А. Финогеновой. – М. : Флюид, 2010. – 331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0. ХОФФМАН, Эллис.  Признания  на  стеклянной  крыше : роман / Эллис Хоффман ; пер. с англ. – М. : Флюид : </w:t>
      </w:r>
      <w:r>
        <w:rPr>
          <w:sz w:val="28"/>
          <w:szCs w:val="28"/>
          <w:lang w:val="en-GB"/>
        </w:rPr>
        <w:t>FreeFly</w:t>
      </w:r>
      <w:r>
        <w:rPr>
          <w:sz w:val="28"/>
          <w:szCs w:val="28"/>
        </w:rPr>
        <w:t>, 2010. – 278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Georgia" w:ascii="Georgia" w:hAnsi="Georgia"/>
          <w:b/>
          <w:sz w:val="32"/>
          <w:szCs w:val="32"/>
        </w:rPr>
        <w:t>Указатель  авторов  и  заглавий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жизнь была единственной на свете…»  - 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рамова З.А.  -  81</w:t>
      </w:r>
    </w:p>
    <w:p>
      <w:pPr>
        <w:pStyle w:val="Normal"/>
        <w:rPr/>
      </w:pPr>
      <w:r>
        <w:rPr>
          <w:sz w:val="28"/>
          <w:szCs w:val="28"/>
        </w:rPr>
        <w:t xml:space="preserve">Авангард в культуре </w:t>
      </w:r>
      <w:r>
        <w:rPr>
          <w:sz w:val="28"/>
          <w:szCs w:val="28"/>
          <w:lang w:val="en-GB"/>
        </w:rPr>
        <w:t>XX</w:t>
      </w:r>
      <w:r>
        <w:rPr>
          <w:sz w:val="28"/>
          <w:szCs w:val="28"/>
        </w:rPr>
        <w:t xml:space="preserve"> века  -  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донин Б.Н.  -  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сельрод В.И.  -  48</w:t>
      </w:r>
    </w:p>
    <w:p>
      <w:pPr>
        <w:pStyle w:val="Normal"/>
        <w:rPr/>
      </w:pPr>
      <w:r>
        <w:rPr>
          <w:sz w:val="28"/>
          <w:szCs w:val="28"/>
        </w:rPr>
        <w:t xml:space="preserve">Аксенов В.И.  -  184 </w:t>
      </w:r>
    </w:p>
    <w:p>
      <w:pPr>
        <w:pStyle w:val="Normal"/>
        <w:rPr/>
      </w:pPr>
      <w:r>
        <w:rPr>
          <w:sz w:val="28"/>
          <w:szCs w:val="28"/>
        </w:rPr>
        <w:t>Акунин Б.  -  185, 1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нникова Н.С.  - 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онова Ю.В.  -  2</w:t>
      </w:r>
    </w:p>
    <w:p>
      <w:pPr>
        <w:pStyle w:val="Normal"/>
        <w:rPr/>
      </w:pPr>
      <w:r>
        <w:rPr>
          <w:sz w:val="28"/>
          <w:szCs w:val="28"/>
        </w:rPr>
        <w:t>Аранович А.В.  - 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емьев Р.  -  1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ангельский А.Н.  -  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рова Н.Н.  - 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Б</w:t>
      </w:r>
      <w:r>
        <w:rPr>
          <w:sz w:val="28"/>
          <w:szCs w:val="28"/>
        </w:rPr>
        <w:t>аландин Р.К. ..-  12</w:t>
      </w:r>
    </w:p>
    <w:p>
      <w:pPr>
        <w:pStyle w:val="Normal"/>
        <w:rPr/>
      </w:pPr>
      <w:r>
        <w:rPr>
          <w:sz w:val="28"/>
          <w:szCs w:val="28"/>
        </w:rPr>
        <w:t>Барышников Н.И.  - 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кер, Джозеф де   -  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зкина С.В.  -  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палов Ю.А.  -  1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тужевский альманах  -  55</w:t>
      </w:r>
    </w:p>
    <w:p>
      <w:pPr>
        <w:pStyle w:val="Normal"/>
        <w:rPr/>
      </w:pPr>
      <w:r>
        <w:rPr>
          <w:sz w:val="28"/>
          <w:szCs w:val="28"/>
        </w:rPr>
        <w:t>Бинев А.  -  117, 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овский А.  -  1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яшов И.В.  -  1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гин В.И.  -  1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йтман Л.И.  - 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янчанинов Игнатий  -  1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гаков без глянца  -  1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ба Н.В.  -  1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 Д.Л.  -  1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 поисках новой идеологии  -  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ьев М.И.  - 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бицкая Т.  - 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ещагина И.В.  - 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рамаге, Санта  -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ноградов В.Н.  - 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ола Линн  - 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шеградская Европа: откуда и куда?  - 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чай Ю.А.  -  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ин А.А.  - 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цов-Дашков А.И.  - 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ушин М.И.  - 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Г</w:t>
      </w:r>
      <w:r>
        <w:rPr>
          <w:sz w:val="28"/>
          <w:szCs w:val="28"/>
        </w:rPr>
        <w:t>аборио Эмиль  -  2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джиев К.С.  -  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ничев В. Н.  - 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асимова И.А.  -  1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лберт Мартин  - 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алик Линор  -  191</w:t>
      </w:r>
    </w:p>
    <w:p>
      <w:pPr>
        <w:pStyle w:val="Normal"/>
        <w:rPr/>
      </w:pPr>
      <w:r>
        <w:rPr>
          <w:sz w:val="28"/>
          <w:szCs w:val="28"/>
        </w:rPr>
        <w:t>Горышина Т.К.  -  1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инка В.М.  - 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обализация и социальные институты  -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щенко И  -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ы. События. Люди  - 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дин Я.А.  -  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дова И.  -  1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ин Д.А.  -  1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нец О.  -  2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чаная Е.П.  -  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шковец Е.  -  1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</w:t>
      </w:r>
      <w:r>
        <w:rPr>
          <w:sz w:val="28"/>
          <w:szCs w:val="28"/>
        </w:rPr>
        <w:t>анилова Т.Н.  -  1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 и крест. Памяти Натальи Трауберг  -  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. Писатель и война  -  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жнев Н.Б.  -  1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 А.  -  91</w:t>
      </w:r>
    </w:p>
    <w:p>
      <w:pPr>
        <w:pStyle w:val="Normal"/>
        <w:rPr/>
      </w:pPr>
      <w:r>
        <w:rPr>
          <w:sz w:val="28"/>
          <w:szCs w:val="28"/>
        </w:rPr>
        <w:t>Демченко О.Б.  -  1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лекты тюркских языков  -  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итриев В.К.  - 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енков П.Н.  -  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нский Ю.В.  -  1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нни Ким  -  2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мои «Земляки»  - 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оевский  -  127</w:t>
      </w:r>
    </w:p>
    <w:p>
      <w:pPr>
        <w:pStyle w:val="Normal"/>
        <w:rPr/>
      </w:pPr>
      <w:r>
        <w:rPr>
          <w:sz w:val="28"/>
          <w:szCs w:val="28"/>
        </w:rPr>
        <w:t>Дунаевская И.М.  - 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Е</w:t>
      </w:r>
      <w:r>
        <w:rPr>
          <w:sz w:val="28"/>
          <w:szCs w:val="28"/>
        </w:rPr>
        <w:t>всеев Б.Т.  -  197</w:t>
      </w:r>
    </w:p>
    <w:p>
      <w:pPr>
        <w:pStyle w:val="Normal"/>
        <w:rPr/>
      </w:pPr>
      <w:r>
        <w:rPr>
          <w:sz w:val="28"/>
          <w:szCs w:val="28"/>
        </w:rPr>
        <w:t>Екимов Б.П.  -  198, 1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малавичюс Ю.Ю.  -  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иков С.А.  - 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фимов М.  -  58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Ж</w:t>
      </w:r>
      <w:r>
        <w:rPr>
          <w:sz w:val="28"/>
          <w:szCs w:val="28"/>
        </w:rPr>
        <w:t>аков К.Ф.  -  1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ило М.Ю.  -  148</w:t>
      </w:r>
    </w:p>
    <w:p>
      <w:pPr>
        <w:pStyle w:val="Normal"/>
        <w:rPr/>
      </w:pPr>
      <w:r>
        <w:rPr>
          <w:sz w:val="28"/>
          <w:szCs w:val="28"/>
        </w:rPr>
        <w:t>Жуков К.С.  - 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кова М.Н.  -  1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</w:t>
      </w:r>
      <w:r>
        <w:rPr>
          <w:sz w:val="28"/>
          <w:szCs w:val="28"/>
        </w:rPr>
        <w:t>алесский К.А.  - 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няя война 1939-1940 гг. в документах КНВД  - 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ухин В.С.  -  1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рин А.В.  -  1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И</w:t>
      </w:r>
      <w:r>
        <w:rPr>
          <w:sz w:val="28"/>
          <w:szCs w:val="28"/>
        </w:rPr>
        <w:t xml:space="preserve"> выстояли, и победили: ветеранам-тосненцам посвящается  - 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боя в бой: одиннадцатая Волгинская стрелковая дивизия  - 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озик В.С.  -  50</w:t>
      </w:r>
    </w:p>
    <w:p>
      <w:pPr>
        <w:pStyle w:val="Normal"/>
        <w:rPr/>
      </w:pPr>
      <w:r>
        <w:rPr>
          <w:sz w:val="28"/>
          <w:szCs w:val="28"/>
        </w:rPr>
        <w:t>Инглхарт Рональд  -  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ностранка» в годы войны  -  105</w:t>
      </w:r>
    </w:p>
    <w:p>
      <w:pPr>
        <w:pStyle w:val="Normal"/>
        <w:rPr/>
      </w:pPr>
      <w:r>
        <w:rPr>
          <w:sz w:val="28"/>
          <w:szCs w:val="28"/>
        </w:rPr>
        <w:t xml:space="preserve">Искусство скульптуры в </w:t>
      </w:r>
      <w:r>
        <w:rPr>
          <w:sz w:val="28"/>
          <w:szCs w:val="28"/>
          <w:lang w:val="en-GB"/>
        </w:rPr>
        <w:t>XX</w:t>
      </w:r>
      <w:r>
        <w:rPr>
          <w:sz w:val="28"/>
          <w:szCs w:val="28"/>
        </w:rPr>
        <w:t xml:space="preserve"> веке  -  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ина в науках и философии  -  1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ческая энциклопедия Сибири  - 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еврейского народа в России  -  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К</w:t>
      </w:r>
      <w:r>
        <w:rPr>
          <w:sz w:val="28"/>
          <w:szCs w:val="28"/>
        </w:rPr>
        <w:t>аган В.  -  1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лов В.В.  -  78</w:t>
      </w:r>
    </w:p>
    <w:p>
      <w:pPr>
        <w:pStyle w:val="Normal"/>
        <w:rPr/>
      </w:pPr>
      <w:r>
        <w:rPr>
          <w:sz w:val="28"/>
          <w:szCs w:val="28"/>
        </w:rPr>
        <w:t>Карпова Н.  -  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ранса Майте  -  2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лдыш В.А.  -  1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м Киуру  -  1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приан (Галкин)  -  1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пичников А.Н.  -  63,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хейзен Гертруда  - 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еман Карин  -  91</w:t>
      </w:r>
    </w:p>
    <w:p>
      <w:pPr>
        <w:pStyle w:val="Normal"/>
        <w:rPr/>
      </w:pPr>
      <w:r>
        <w:rPr>
          <w:sz w:val="28"/>
          <w:szCs w:val="28"/>
        </w:rPr>
        <w:t>Кожемякин А.О.  -  54</w:t>
      </w:r>
    </w:p>
    <w:p>
      <w:pPr>
        <w:pStyle w:val="Normal"/>
        <w:rPr/>
      </w:pPr>
      <w:r>
        <w:rPr>
          <w:sz w:val="28"/>
          <w:szCs w:val="28"/>
        </w:rPr>
        <w:t>Колотаев В.А.  -  1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ж М.  -  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ниенко Н.В.  -  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еугольный камень  -  83</w:t>
      </w:r>
    </w:p>
    <w:p>
      <w:pPr>
        <w:pStyle w:val="Normal"/>
        <w:rPr/>
      </w:pPr>
      <w:r>
        <w:rPr>
          <w:sz w:val="28"/>
          <w:szCs w:val="28"/>
        </w:rPr>
        <w:t>Криминология присутствия  - 2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а России. Государство и культура  -  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ное наследие Российского государства  - 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Л</w:t>
      </w:r>
      <w:r>
        <w:rPr>
          <w:sz w:val="28"/>
          <w:szCs w:val="28"/>
        </w:rPr>
        <w:t>епский Ю.М.  –  132</w:t>
      </w:r>
    </w:p>
    <w:p>
      <w:pPr>
        <w:pStyle w:val="Normal"/>
        <w:rPr/>
      </w:pPr>
      <w:r>
        <w:rPr>
          <w:sz w:val="28"/>
          <w:szCs w:val="28"/>
        </w:rPr>
        <w:t>Ленинградская битва. Книга Памяти  -  44</w:t>
      </w:r>
    </w:p>
    <w:p>
      <w:pPr>
        <w:pStyle w:val="Normal"/>
        <w:rPr/>
      </w:pPr>
      <w:r>
        <w:rPr>
          <w:sz w:val="28"/>
          <w:szCs w:val="28"/>
        </w:rPr>
        <w:t>Ленинградская областная универсальная научная библиотека  -  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вак М.Е.  -  1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дыгина В.В.  -  65</w:t>
      </w:r>
    </w:p>
    <w:p>
      <w:pPr>
        <w:pStyle w:val="Normal"/>
        <w:rPr/>
      </w:pPr>
      <w:r>
        <w:rPr>
          <w:sz w:val="28"/>
          <w:szCs w:val="28"/>
        </w:rPr>
        <w:t xml:space="preserve">Лучшее за год </w:t>
      </w:r>
      <w:r>
        <w:rPr>
          <w:sz w:val="28"/>
          <w:szCs w:val="28"/>
          <w:lang w:val="en-GB"/>
        </w:rPr>
        <w:t>XXV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GB"/>
        </w:rPr>
        <w:t>II</w:t>
      </w:r>
      <w:r>
        <w:rPr>
          <w:sz w:val="28"/>
          <w:szCs w:val="28"/>
        </w:rPr>
        <w:t xml:space="preserve">  -  2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мудров М.Н.  -  1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М</w:t>
      </w:r>
      <w:r>
        <w:rPr>
          <w:sz w:val="28"/>
          <w:szCs w:val="28"/>
        </w:rPr>
        <w:t>арочкин В.  -  1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тиросян А.Б.  - 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това И.  -   2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хмуд ал-Кашгари  -  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ина памяти   -  2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ентьева Ю.П.  -  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негалиева Л.И.  -  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фантазий   -  2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ясова О.  -  91.</w:t>
      </w:r>
    </w:p>
    <w:p>
      <w:pPr>
        <w:pStyle w:val="Normal"/>
        <w:rPr/>
      </w:pPr>
      <w:r>
        <w:rPr>
          <w:sz w:val="28"/>
          <w:szCs w:val="28"/>
        </w:rPr>
        <w:t>Матишов Г.Г.  - 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ев Д.А.  -  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елев И.С.  - 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кешина Л.А.  -  174</w:t>
      </w:r>
    </w:p>
    <w:p>
      <w:pPr>
        <w:pStyle w:val="Normal"/>
        <w:rPr/>
      </w:pPr>
      <w:r>
        <w:rPr>
          <w:sz w:val="28"/>
          <w:szCs w:val="28"/>
        </w:rPr>
        <w:t>Милютин Д.А.  -  33</w:t>
      </w:r>
    </w:p>
    <w:p>
      <w:pPr>
        <w:pStyle w:val="Normal"/>
        <w:rPr/>
      </w:pPr>
      <w:r>
        <w:rPr>
          <w:sz w:val="28"/>
          <w:szCs w:val="28"/>
        </w:rPr>
        <w:t>Михаил Михайлович Бахтин  -  1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йлова И.Б.  - 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нов Е.   -  2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репо  - 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ва – Вашингтон  - 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ссе Джордж  -  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шник Ю.  - 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син А.Е.   - 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хин Д.В.  -   2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Н</w:t>
      </w:r>
      <w:r>
        <w:rPr>
          <w:sz w:val="28"/>
          <w:szCs w:val="28"/>
        </w:rPr>
        <w:t>аше время  -  2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мнящий Н.Н.  -  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ьский А. М.  -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>бед из опоссума  -  2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на всех победа : поэт. антология  - 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купированное детство  - 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копревенция при заболеваниях желудка  -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деж : лит.-краеведч.  альманах  - 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</w:t>
      </w:r>
      <w:r>
        <w:rPr>
          <w:sz w:val="28"/>
          <w:szCs w:val="28"/>
        </w:rPr>
        <w:t>авлов О.О.   -   2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кеева О.П.   -  2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коль К.  -  2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тия левых социалистов-революционеров  - 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Всероссийская конференция молодых ученых  -  1</w:t>
      </w:r>
    </w:p>
    <w:p>
      <w:pPr>
        <w:pStyle w:val="Normal"/>
        <w:rPr/>
      </w:pPr>
      <w:r>
        <w:rPr>
          <w:sz w:val="28"/>
          <w:szCs w:val="28"/>
        </w:rPr>
        <w:t>Первушина Е.В.  -  102</w:t>
      </w:r>
    </w:p>
    <w:p>
      <w:pPr>
        <w:pStyle w:val="Normal"/>
        <w:rPr/>
      </w:pPr>
      <w:r>
        <w:rPr>
          <w:sz w:val="28"/>
          <w:szCs w:val="28"/>
        </w:rPr>
        <w:t>Перевод с олбанского   -  2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ербургский квадрат  -  212 Пильняк Б.А.  -  134</w:t>
      </w:r>
    </w:p>
    <w:p>
      <w:pPr>
        <w:pStyle w:val="Normal"/>
        <w:rPr/>
      </w:pPr>
      <w:r>
        <w:rPr>
          <w:sz w:val="28"/>
          <w:szCs w:val="28"/>
        </w:rPr>
        <w:t>Пиратское  фэнтези  -  2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ютко Ю.М.  - 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чугин П.А.  -  1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онов А.В.  - 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етнева С.  -  86</w:t>
      </w:r>
    </w:p>
    <w:p>
      <w:pPr>
        <w:pStyle w:val="Normal"/>
        <w:rPr/>
      </w:pPr>
      <w:r>
        <w:rPr>
          <w:sz w:val="28"/>
          <w:szCs w:val="28"/>
        </w:rPr>
        <w:t>Подольский Н.Л.  -  2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ов А.Н  -  19</w:t>
      </w:r>
    </w:p>
    <w:p>
      <w:pPr>
        <w:pStyle w:val="Normal"/>
        <w:rPr/>
      </w:pPr>
      <w:r>
        <w:rPr>
          <w:sz w:val="28"/>
          <w:szCs w:val="28"/>
        </w:rPr>
        <w:t>Признание : стихи и проза  -  2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офьев А.  -  2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ндр Сергеевич Пушкин : документы к биографии  -  1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Р</w:t>
      </w:r>
      <w:r>
        <w:rPr>
          <w:sz w:val="28"/>
          <w:szCs w:val="28"/>
        </w:rPr>
        <w:t>адиенко Д.  -  2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урсный потенциал жизненного цикла семьи  -  11</w:t>
      </w:r>
    </w:p>
    <w:p>
      <w:pPr>
        <w:pStyle w:val="Normal"/>
        <w:rPr/>
      </w:pPr>
      <w:r>
        <w:rPr>
          <w:sz w:val="28"/>
          <w:szCs w:val="28"/>
        </w:rPr>
        <w:t>Россия. История. Политика  -  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охин А.В.  -  1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ая судьба крылатых слов  -  1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ас С.Ю.  - 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</w:t>
      </w:r>
      <w:r>
        <w:rPr>
          <w:sz w:val="28"/>
          <w:szCs w:val="28"/>
        </w:rPr>
        <w:t>акса А.И.  - 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ин Д.К.  -  1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харов А.Н.  - 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ридов Г.И.  -  2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антика имени  -  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ева С.В.  -  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аков В.С.  - 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волика природных стихий в восточной словестности  -  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ников П.В.  -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ходов Г.А.  -  1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городская Л.Н.  -  1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9. СМИТ, 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ина К.А.  -  1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овей А.  -  218</w:t>
      </w:r>
    </w:p>
    <w:p>
      <w:pPr>
        <w:pStyle w:val="Normal"/>
        <w:rPr/>
      </w:pPr>
      <w:r>
        <w:rPr>
          <w:sz w:val="28"/>
          <w:szCs w:val="28"/>
        </w:rPr>
        <w:t>Становление системы непрерывного образования в России  -  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войтов Л.А.  -  71,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дубцев А.Ф.  - 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ладожский историко-архитектурный археологический музей-заповедник  - 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ладожский сборник  - 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блов Е.Ю.  -  157</w:t>
      </w:r>
    </w:p>
    <w:p>
      <w:pPr>
        <w:pStyle w:val="Normal"/>
        <w:rPr/>
      </w:pPr>
      <w:r>
        <w:rPr>
          <w:sz w:val="28"/>
          <w:szCs w:val="28"/>
        </w:rPr>
        <w:t xml:space="preserve">Степанян К.А.  -  13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ы Центральной и Восточной Европы – новые члены Европейского союза  -  88</w:t>
      </w:r>
    </w:p>
    <w:p>
      <w:pPr>
        <w:pStyle w:val="Normal"/>
        <w:rPr/>
      </w:pPr>
      <w:r>
        <w:rPr>
          <w:sz w:val="28"/>
          <w:szCs w:val="28"/>
        </w:rPr>
        <w:t>Стрелок небесной лазури  -  2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ботский Е.В.  -  1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хих И.Н  - .13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ромятникова И.В.  -  2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юбаев Б.И.  -  2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</w:t>
      </w:r>
      <w:r>
        <w:rPr>
          <w:sz w:val="28"/>
          <w:szCs w:val="28"/>
        </w:rPr>
        <w:t>вардовский без глянца  -  1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яшин П.В.  - 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миров А.Ю.  -  2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стой и о Толстом  -  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скиновская Д.М.  -  1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45: Год Великой Победы  - 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</w:t>
      </w:r>
      <w:r>
        <w:rPr>
          <w:sz w:val="28"/>
          <w:szCs w:val="28"/>
        </w:rPr>
        <w:t>правление социальным и экономическим развитием -  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инова Т.  -  2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Ф</w:t>
      </w:r>
      <w:r>
        <w:rPr>
          <w:sz w:val="28"/>
          <w:szCs w:val="28"/>
        </w:rPr>
        <w:t>илософия познания  -  1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кельштейн Э.  -  2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Фонтанка» : культурно-исторический альманах  - 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ай Макс  -  22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en-GB"/>
        </w:rPr>
        <w:t>Fuctum</w:t>
      </w:r>
      <w:r>
        <w:rPr>
          <w:sz w:val="28"/>
          <w:szCs w:val="28"/>
        </w:rPr>
        <w:t xml:space="preserve">  -  226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Х</w:t>
      </w:r>
      <w:r>
        <w:rPr>
          <w:sz w:val="28"/>
          <w:szCs w:val="28"/>
        </w:rPr>
        <w:t>асавов А.  -  227</w:t>
      </w:r>
    </w:p>
    <w:p>
      <w:pPr>
        <w:pStyle w:val="Normal"/>
        <w:rPr/>
      </w:pPr>
      <w:r>
        <w:rPr>
          <w:sz w:val="28"/>
          <w:szCs w:val="28"/>
        </w:rPr>
        <w:t>Хирургическое вмешательство  -  2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ффман Эллис  -  2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Ц</w:t>
      </w:r>
      <w:r>
        <w:rPr>
          <w:sz w:val="28"/>
          <w:szCs w:val="28"/>
        </w:rPr>
        <w:t>ветаева, ее эпоха и современный театр  -  1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иркун В.И.  -  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а кадра : каждый второй – ранен  -  1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Ч</w:t>
      </w:r>
      <w:r>
        <w:rPr>
          <w:sz w:val="28"/>
          <w:szCs w:val="28"/>
        </w:rPr>
        <w:t>ахотин П.  -  1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ботарев В.А.  -  1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кашина Л.А.  -  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как система трансляции духовного и культурного опыта  -  10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Ш</w:t>
      </w:r>
      <w:r>
        <w:rPr>
          <w:sz w:val="28"/>
          <w:szCs w:val="28"/>
        </w:rPr>
        <w:t>ахматов А.А.  -  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йко Н.И.  -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фнер В.С.  -  2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аровский М.В.  - 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хин В.К.  -  1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терн Л.Я.  -  1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Щ</w:t>
      </w:r>
      <w:r>
        <w:rPr>
          <w:sz w:val="28"/>
          <w:szCs w:val="28"/>
        </w:rPr>
        <w:t>еголев И.В.  -  1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Я</w:t>
      </w:r>
      <w:r>
        <w:rPr>
          <w:sz w:val="28"/>
          <w:szCs w:val="28"/>
        </w:rPr>
        <w:t>кимчук Н.  -  1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ковский О.И.  -  16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хо В.  -  230, 2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709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40:00Z</dcterms:created>
  <dc:creator>user</dc:creator>
  <dc:description/>
  <cp:keywords/>
  <dc:language>en-US</dc:language>
  <cp:lastModifiedBy>sekretar</cp:lastModifiedBy>
  <cp:lastPrinted>2011-09-23T11:25:00Z</cp:lastPrinted>
  <dcterms:modified xsi:type="dcterms:W3CDTF">2011-09-23T07:30:00Z</dcterms:modified>
  <cp:revision>89</cp:revision>
  <dc:subject/>
  <dc:title>1</dc:title>
</cp:coreProperties>
</file>