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Федор  Михайлович Достоевский</w:t>
      </w:r>
    </w:p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46685</wp:posOffset>
                </wp:positionV>
                <wp:extent cx="21717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custGeom>
                          <a:avLst/>
                          <a:gdLst>
                            <a:gd name="textAreaLeft" fmla="*/ 45720 w 1231200"/>
                            <a:gd name="textAreaRight" fmla="*/ 1185480 w 1231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6835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4757" y="21600"/>
                              </a:lnTo>
                              <a:arcTo wR="3600" hR="3600" stAng="10800000" swAng="5400000"/>
                              <a:lnTo>
                                <a:pt x="6835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35pt;margin-top:11.55pt;width:170.95pt;height:53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32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811 - 1848</w:t>
      </w:r>
    </w:p>
    <w:p>
      <w:pPr>
        <w:pStyle w:val="Normal"/>
        <w:spacing w:before="0" w:after="1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Тоскуя в мире, как в аду,</w:t>
        <w:br/>
        <w:t>уродлив, судорожно-светел,</w:t>
        <w:br/>
        <w:t>в своем пророческом бреду</w:t>
        <w:br/>
        <w:t>он век наш бедственный наметил.</w:t>
      </w:r>
    </w:p>
    <w:p>
      <w:pPr>
        <w:pStyle w:val="Style15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Услыша вопль его ночной,</w:t>
        <w:br/>
        <w:t>подумал Бог: ужель возможно,</w:t>
        <w:br/>
        <w:t>что все дарованное Мной</w:t>
        <w:br/>
        <w:t>так страшно было бы и сложно?</w:t>
      </w:r>
    </w:p>
    <w:p>
      <w:pPr>
        <w:pStyle w:val="Style15"/>
        <w:jc w:val="right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В. Набоков</w:t>
      </w:r>
    </w:p>
    <w:p>
      <w:pPr>
        <w:pStyle w:val="Style15"/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Содержание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едисловие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89" w:hRule="atLeast"/>
        </w:trPr>
        <w:tc>
          <w:tcPr>
            <w:tcW w:w="838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еликий русский писатель</w:t>
            </w:r>
            <w:r>
              <w:rPr>
                <w:b/>
              </w:rPr>
              <w:t>. Новые издания произведений Ф.М. Достоевского в фондах ЛОУНБ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ластитель дум.</w:t>
            </w:r>
            <w:r>
              <w:rPr>
                <w:b/>
              </w:rPr>
              <w:t xml:space="preserve"> Жизнь и творчество Ф.М. Достоевского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тоевский и его современник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ербург Достоевского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Мир героев Достоевского. </w:t>
            </w:r>
            <w:r>
              <w:rPr>
                <w:b/>
              </w:rPr>
              <w:t>Достоевский и его герои в иллюстрациях русских художников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Многоликий Достоевский. </w:t>
            </w:r>
            <w:r>
              <w:rPr>
                <w:b/>
              </w:rPr>
              <w:t>Фильмы по произведениям Достоевского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  <w:r>
        <w:br w:type="page"/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b/>
          <w:b/>
          <w:i/>
          <w:i/>
        </w:rPr>
      </w:pPr>
      <w:r>
        <w:rPr>
          <w:b/>
          <w:i/>
        </w:rPr>
        <w:t>«Талант Достоевского принадлежит</w:t>
      </w:r>
    </w:p>
    <w:p>
      <w:pPr>
        <w:pStyle w:val="Style15"/>
        <w:spacing w:lineRule="auto" w:line="360" w:before="0" w:after="0"/>
        <w:jc w:val="right"/>
        <w:rPr/>
      </w:pPr>
      <w:r>
        <w:rPr>
          <w:b/>
          <w:i/>
        </w:rPr>
        <w:t>к разряду тех, которые постигаются</w:t>
      </w:r>
    </w:p>
    <w:p>
      <w:pPr>
        <w:pStyle w:val="Style15"/>
        <w:spacing w:lineRule="auto" w:line="360" w:before="0" w:after="0"/>
        <w:jc w:val="right"/>
        <w:rPr/>
      </w:pPr>
      <w:r>
        <w:rPr>
          <w:b/>
          <w:i/>
        </w:rPr>
        <w:t>и признаются не вдруг.»</w:t>
      </w:r>
    </w:p>
    <w:p>
      <w:pPr>
        <w:pStyle w:val="Style15"/>
        <w:spacing w:lineRule="auto" w:line="360"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В.Г. Белинский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ab/>
      </w:r>
      <w:r>
        <w:rPr/>
        <w:t xml:space="preserve">В октябре 2011 года исполнилось 190 лет со дня рождения </w:t>
      </w:r>
      <w:r>
        <w:rPr>
          <w:b/>
        </w:rPr>
        <w:t>Федора Михайловича</w:t>
      </w:r>
      <w:r>
        <w:rPr/>
        <w:t xml:space="preserve"> </w:t>
      </w:r>
      <w:r>
        <w:rPr>
          <w:b/>
        </w:rPr>
        <w:t>Достоевского,</w:t>
      </w:r>
      <w:r>
        <w:rPr/>
        <w:t xml:space="preserve">  великого классика русской литературы, одного из самых значительных и известных в мире русских писателей и мыслителей. Жизнь писателя оказалась полна драматическими и трагическими событиями, судьба никогда особенно не щадила великого писателя. Федор Михайлович имел дар страшный – дар созерцания глубин человеческих душ. Все тайное, что копилось и пряталось от посторонних глаз в душе, казалось, влекло его неудержимо. Выворачивать наизнанку сокровенное, психологически достоверно описывать и анализировать каждый душевный порыв человека, каждый оттенок его настроений – в этом видел Достоевский свою задачу, решенную, к слову, гениально. Многие современники обращали внимание на его взгляд – «будто в себя смотрит»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ab/>
      </w:r>
      <w:r>
        <w:rPr/>
        <w:t xml:space="preserve">Ленинградской областной универсальной научной библиотекой к юбилею Федора Михайловича Достоевского подготовлена областная кольцевая выставка </w:t>
      </w:r>
      <w:r>
        <w:rPr>
          <w:b/>
        </w:rPr>
        <w:t xml:space="preserve">«Достоевский в смене эпох и поколений» </w:t>
      </w:r>
      <w:r>
        <w:rPr/>
        <w:t>для демонстрации в библиотеках региона.</w:t>
      </w:r>
      <w:r>
        <w:rPr>
          <w:sz w:val="28"/>
          <w:szCs w:val="28"/>
        </w:rPr>
        <w:t xml:space="preserve"> </w:t>
      </w:r>
      <w:r>
        <w:rPr/>
        <w:t xml:space="preserve">Основные разделы выставки дают представление нынешнему поколению о заслугах великого русского писателя и мыслителя,  а также возможность всем желающим самим познакомиться с творческим наследием Федора Михайловича Достоевского, с литературой и о его жизни и деятельности, а так же с художественными фильмами, поставленными по его произведениям.  </w:t>
      </w:r>
    </w:p>
    <w:p>
      <w:pPr>
        <w:pStyle w:val="Style15"/>
        <w:ind w:firstLine="540"/>
        <w:jc w:val="both"/>
        <w:rPr>
          <w:i/>
          <w:i/>
        </w:rPr>
      </w:pPr>
      <w:r>
        <w:rPr/>
        <w:t xml:space="preserve">Различные грани творческой личности писателя представлены в разделах </w:t>
      </w:r>
      <w:r>
        <w:rPr>
          <w:b/>
        </w:rPr>
        <w:t xml:space="preserve">  «</w:t>
      </w:r>
      <w:r>
        <w:rPr>
          <w:b/>
          <w:i/>
        </w:rPr>
        <w:t>Властитель дум»</w:t>
      </w:r>
      <w:r>
        <w:rPr>
          <w:b/>
        </w:rPr>
        <w:t>,</w:t>
      </w:r>
      <w:r>
        <w:rPr>
          <w:b/>
          <w:i/>
        </w:rPr>
        <w:t xml:space="preserve"> «Достоевский и его современники».</w:t>
      </w:r>
      <w:r>
        <w:rPr>
          <w:b/>
        </w:rPr>
        <w:t xml:space="preserve"> </w:t>
      </w:r>
      <w:r>
        <w:rPr/>
        <w:t>Раздел</w:t>
      </w:r>
      <w:r>
        <w:rPr>
          <w:b/>
        </w:rPr>
        <w:t xml:space="preserve"> </w:t>
      </w:r>
      <w:r>
        <w:rPr>
          <w:b/>
          <w:i/>
        </w:rPr>
        <w:t>«Петербург Достоевского»</w:t>
      </w:r>
      <w:r>
        <w:rPr/>
        <w:t xml:space="preserve"> рассказывает о нерушимой связи писателя с Санкт-Петербургом. В разделах </w:t>
      </w:r>
      <w:r>
        <w:rPr>
          <w:b/>
          <w:i/>
        </w:rPr>
        <w:t>«Многоликий Достоевский»</w:t>
      </w:r>
      <w:r>
        <w:rPr/>
        <w:t xml:space="preserve"> и </w:t>
      </w:r>
      <w:r>
        <w:rPr>
          <w:b/>
          <w:i/>
        </w:rPr>
        <w:t xml:space="preserve">«Мир героев Достоевского» </w:t>
      </w:r>
      <w:r>
        <w:rPr/>
        <w:t>представлены художественные фильмы и иллюстрации русских художников, посвященные произведениям Ф.М. Достоевского</w:t>
      </w:r>
      <w:r>
        <w:rPr>
          <w:i/>
        </w:rPr>
        <w:t xml:space="preserve">. </w:t>
      </w:r>
      <w:r>
        <w:rPr/>
        <w:t>В разделе</w:t>
      </w:r>
      <w:r>
        <w:rPr>
          <w:i/>
        </w:rPr>
        <w:t xml:space="preserve"> </w:t>
      </w:r>
      <w:r>
        <w:rPr>
          <w:b/>
          <w:i/>
        </w:rPr>
        <w:t>«Великий русский писатель»</w:t>
      </w:r>
      <w:r>
        <w:rPr>
          <w:b/>
        </w:rPr>
        <w:t xml:space="preserve"> </w:t>
      </w:r>
      <w:r>
        <w:rPr/>
        <w:t>представлены только новые издания произведений Достоевского в фондах ЛОУНБ,</w:t>
      </w:r>
      <w:r>
        <w:rPr>
          <w:b/>
        </w:rPr>
        <w:t xml:space="preserve"> </w:t>
      </w:r>
      <w:r>
        <w:rPr/>
        <w:t>поскольку каждая библиотека имеет в своих фондах собрание сочинений великого писателя.</w:t>
      </w:r>
    </w:p>
    <w:p>
      <w:pPr>
        <w:pStyle w:val="Normal"/>
        <w:ind w:firstLine="540"/>
        <w:jc w:val="both"/>
        <w:rPr/>
      </w:pPr>
      <w:r>
        <w:rPr/>
        <w:t>На выставке представлены книги и периодические издания из фонда областной библиоте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ставка адресована прежде всего школьникам, студентам, учителям, библиотекарям, а также всем, кто интересуется культурой нашей стра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актике работы библиотек Каталог может быть использован для подготовки массовых мероприятий, оформления книжных выставок и при выполнении тематических библиографических справок.</w:t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Е Л И К И Й   РУССКИЙ ПИСАТЕЛЬ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ые издания произведений Ф.М. Достоевского в фондах ЛОУНБ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157480</wp:posOffset>
            </wp:positionV>
            <wp:extent cx="1950720" cy="2528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ДОСТОЕВСКИЙ Ф.М. Бесы : роман / Ф.М. Достоевский. — М. : АСТ, 2005. — 603, [5] 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То же. — М. : Эксмо, 2007. — 608 с. — (Русская классика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ДОСТОЕВСКИЙ Ф.М. Братья Карамазовы : роман / Ф.М. Достоевский. — М. : АСТ, 2007. — 781, [3] с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То же — М. : Эксмо, 2007. — 800 с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ДОСТОЕВСКИЙ Ф.М. Записки из мертвого дома: рассказы / Ф.М. Достоевский. — М. : Изд-во Эксмо, 2006. — 512 с. — (Русская классика).</w:t>
      </w:r>
    </w:p>
    <w:p>
      <w:pPr>
        <w:pStyle w:val="Normal"/>
        <w:ind w:right="-5" w:hanging="0"/>
        <w:jc w:val="both"/>
        <w:rPr>
          <w:i/>
          <w:i/>
        </w:rPr>
      </w:pPr>
      <w:r>
        <w:rPr/>
        <w:tab/>
      </w:r>
      <w:r>
        <w:rPr>
          <w:i/>
        </w:rPr>
        <w:t xml:space="preserve">Содерж.: 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  <w:tab/>
        <w:t>Записки из мертвого дома. — С. 3-356.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  <w:tab/>
        <w:t>Честный вор. Из записок неизвестного. — С. 359-376.</w:t>
      </w:r>
    </w:p>
    <w:p>
      <w:pPr>
        <w:pStyle w:val="Normal"/>
        <w:ind w:right="-5" w:hanging="0"/>
        <w:jc w:val="both"/>
        <w:rPr/>
      </w:pPr>
      <w:r>
        <w:rPr>
          <w:i/>
        </w:rPr>
        <w:tab/>
        <w:t>Елка и свадьба. Из записок неизвестного. — С. 377-386.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  <w:tab/>
        <w:t>Маленькие картинки. — С. 387-398.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  <w:tab/>
        <w:t>Мальчик у Христа на елке. Святочный рассказ. — С. 399-405.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  <w:tab/>
        <w:t>Мужик Марей. — С. 406-412.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  <w:tab/>
        <w:t>Столетняя. — С. 413-419.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  <w:tab/>
        <w:t>Кроткая. Фантастический рассказ. — С. 420-464.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  <w:tab/>
        <w:t>Сон смешного человека. Фантастический рассказ. — С. 465-487.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/>
      </w:pPr>
      <w:r>
        <w:rPr/>
        <w:t>ДОСТОЕВСКИЙ Ф.М. Записки из подполья : повести и рассказы / Ф.М. Достоевский. — М. : изд-во Эксмо, 2006. — 672 с. — (Русская классика).</w:t>
      </w:r>
    </w:p>
    <w:p>
      <w:pPr>
        <w:pStyle w:val="Normal"/>
        <w:ind w:right="-5" w:hanging="0"/>
        <w:jc w:val="both"/>
        <w:rPr>
          <w:i/>
          <w:i/>
        </w:rPr>
      </w:pPr>
      <w:r>
        <w:rPr/>
        <w:tab/>
      </w:r>
      <w:r>
        <w:rPr>
          <w:i/>
        </w:rPr>
        <w:t xml:space="preserve">Содерж.: 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  <w:tab/>
        <w:t>Двойник. — С. 5-147.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  <w:tab/>
        <w:t>Записки из подполья. — С. 148-242.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  <w:tab/>
        <w:t>Село Степанчиково и его обитатели. — С. 243-432.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  <w:tab/>
        <w:t>Слабое сердце. — С. 433-470.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  <w:tab/>
        <w:t>Хозяйка. — С. 471-536.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  <w:tab/>
        <w:t>Скверный анекдот. — С. 537-583.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  <w:tab/>
        <w:t>Господин Прохарчин. — С. 584-610.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  <w:tab/>
        <w:t>Крокодил. — С. 611-642.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  <w:tab/>
        <w:t>Бобок. — С. 643-657.</w:t>
      </w:r>
    </w:p>
    <w:p>
      <w:pPr>
        <w:pStyle w:val="Normal"/>
        <w:ind w:right="-5" w:hanging="0"/>
        <w:jc w:val="both"/>
        <w:rPr/>
      </w:pPr>
      <w:r>
        <w:rPr>
          <w:i/>
        </w:rPr>
        <w:tab/>
        <w:t>Ползунков. — С. 658-670.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/>
      </w:pPr>
      <w:r>
        <w:rPr/>
        <w:t>ДОСТОЕВСКИЙ Ф.М. Идиот : роман / Ф.М. Достоевский. — М. : АСТ. — 2005. — 621, [3] с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То же : роман в четырех частях / Ф.М. Достоевский. — М. : Эксмо, 2007. — 640 с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ДОСТОЕВСКИЙ Ф.М. Подросток : роман  / Ф.М. Достоевский. — М. : Эксмо, 2007. — 704 с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ДОСТОЕВСКИЙ Ф.М. Село Степанчиково и его обитатели : сборник / Ф.М. Достоевский. — М. : АСТ, 2006. — 635, [5] с.</w:t>
      </w:r>
    </w:p>
    <w:p>
      <w:pPr>
        <w:pStyle w:val="Normal"/>
        <w:ind w:right="-5" w:firstLine="708"/>
        <w:jc w:val="both"/>
        <w:rPr>
          <w:i/>
          <w:i/>
        </w:rPr>
      </w:pPr>
      <w:r>
        <w:rPr>
          <w:i/>
        </w:rPr>
        <w:t>Содерж.:</w:t>
      </w:r>
    </w:p>
    <w:p>
      <w:pPr>
        <w:pStyle w:val="Normal"/>
        <w:ind w:right="-5" w:firstLine="708"/>
        <w:jc w:val="both"/>
        <w:rPr>
          <w:i/>
          <w:i/>
        </w:rPr>
      </w:pPr>
      <w:r>
        <w:rPr>
          <w:i/>
        </w:rPr>
        <w:t>Село Степанчиково и его обитатели. — С. 5-206.</w:t>
      </w:r>
    </w:p>
    <w:p>
      <w:pPr>
        <w:pStyle w:val="Normal"/>
        <w:ind w:right="-5" w:firstLine="708"/>
        <w:jc w:val="both"/>
        <w:rPr/>
      </w:pPr>
      <w:r>
        <w:rPr>
          <w:i/>
        </w:rPr>
        <w:t>Записки из мертвого дома. — С. 207-484.</w:t>
      </w:r>
    </w:p>
    <w:p>
      <w:pPr>
        <w:pStyle w:val="Normal"/>
        <w:ind w:right="-5" w:firstLine="708"/>
        <w:jc w:val="both"/>
        <w:rPr>
          <w:i/>
          <w:i/>
        </w:rPr>
      </w:pPr>
      <w:r>
        <w:rPr>
          <w:i/>
        </w:rPr>
        <w:t>Скверный анекдот. — С. 485-536.</w:t>
      </w:r>
    </w:p>
    <w:p>
      <w:pPr>
        <w:pStyle w:val="Normal"/>
        <w:ind w:right="-5" w:firstLine="708"/>
        <w:jc w:val="both"/>
        <w:rPr/>
      </w:pPr>
      <w:r>
        <w:rPr>
          <w:i/>
        </w:rPr>
        <w:t xml:space="preserve">Записки из подполья. — С. 537-636. 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/>
      </w:pPr>
      <w:r>
        <w:rPr/>
        <w:t>ДОСТОЕВСКИЙ Ф.М. Униженные и оскорбленные : сборник / Ф.М. Достоевский. — М. : АСТ, 2005. — 635, [5] с.</w:t>
      </w:r>
    </w:p>
    <w:p>
      <w:pPr>
        <w:pStyle w:val="Normal"/>
        <w:ind w:right="-5" w:hanging="0"/>
        <w:jc w:val="both"/>
        <w:rPr>
          <w:i/>
          <w:i/>
        </w:rPr>
      </w:pPr>
      <w:r>
        <w:rPr/>
        <w:tab/>
      </w:r>
      <w:r>
        <w:rPr>
          <w:i/>
        </w:rPr>
        <w:t>Содерж.: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  <w:tab/>
        <w:t>Униженные и оскорбленные. — С. 5-352.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  <w:tab/>
        <w:t>Игрок. — С. 353-498.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  <w:tab/>
        <w:t>Вечный муж. — С. 498-636.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/>
      </w:pPr>
      <w:r>
        <w:rPr/>
        <w:t>ДОСТОЕВСКИЙ Ф.М. Униженные и оскорбленные. Игрок : романы. Верный муж : рассказ / Ф.М. Достоевский. — М. : Изд-во Эксмо, 2006. — 640 с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ДОСТОЕВСКИЙ Ф.М. Чужая жена и муж под кроватью : романы, повести / Ф.М. Достоевский. — М. : Эксмо, 2007. — 544 с. — (Русская классика).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  <w:tab/>
        <w:t xml:space="preserve">Содерж.: 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  <w:tab/>
        <w:t>Бедные люди. — С. 5-128.</w:t>
      </w:r>
    </w:p>
    <w:p>
      <w:pPr>
        <w:pStyle w:val="Normal"/>
        <w:ind w:right="-5" w:hanging="0"/>
        <w:jc w:val="both"/>
        <w:rPr/>
      </w:pPr>
      <w:r>
        <w:rPr>
          <w:i/>
        </w:rPr>
        <w:tab/>
        <w:t>Белые ночи. Сентиментальный роман. — С. 129-182.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  <w:tab/>
        <w:t>Неточка Незванова. — С. 183-348.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  <w:tab/>
        <w:t>Дядюшкин сон (из мордасовских летописей). — С. 349-480.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  <w:tab/>
        <w:t>Чужая жена и муж под кроватью. — С. 481-522.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  <w:tab/>
        <w:t>Честный вор. — С. 523-54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/>
      </w:pPr>
      <w:r>
        <w:rPr/>
        <w:t>ДОСТОЕВСКИЙ Ф.М. Записки о русской литературе : статьи, очерки, письма / Ф.М. Достоевский. — М. : Эксмо, 2006.. — 448 с. — (Русская классика).</w:t>
      </w:r>
    </w:p>
    <w:p>
      <w:pPr>
        <w:pStyle w:val="Normal"/>
        <w:ind w:right="-5" w:hanging="0"/>
        <w:jc w:val="both"/>
        <w:rPr/>
      </w:pPr>
      <w:r>
        <w:rPr/>
        <w:tab/>
      </w:r>
      <w:r>
        <w:rPr>
          <w:i/>
        </w:rPr>
        <w:t xml:space="preserve">Содерж.: </w:t>
      </w:r>
    </w:p>
    <w:p>
      <w:pPr>
        <w:pStyle w:val="Normal"/>
        <w:numPr>
          <w:ilvl w:val="0"/>
          <w:numId w:val="1"/>
        </w:numPr>
        <w:ind w:left="1425" w:right="-5" w:hanging="720"/>
        <w:jc w:val="both"/>
        <w:rPr>
          <w:i/>
          <w:i/>
        </w:rPr>
      </w:pPr>
      <w:r>
        <w:rPr>
          <w:i/>
        </w:rPr>
        <w:t>Статьи. — С. 5-146.</w:t>
      </w:r>
    </w:p>
    <w:p>
      <w:pPr>
        <w:pStyle w:val="Normal"/>
        <w:numPr>
          <w:ilvl w:val="0"/>
          <w:numId w:val="1"/>
        </w:numPr>
        <w:ind w:left="1425" w:right="-5" w:hanging="720"/>
        <w:jc w:val="both"/>
        <w:rPr>
          <w:i/>
          <w:i/>
        </w:rPr>
      </w:pPr>
      <w:r>
        <w:rPr>
          <w:i/>
        </w:rPr>
        <w:t>Проза. — С.147-156.</w:t>
      </w:r>
    </w:p>
    <w:p>
      <w:pPr>
        <w:pStyle w:val="Normal"/>
        <w:numPr>
          <w:ilvl w:val="0"/>
          <w:numId w:val="1"/>
        </w:numPr>
        <w:ind w:left="1425" w:right="-5" w:hanging="720"/>
        <w:jc w:val="both"/>
        <w:rPr>
          <w:i/>
          <w:i/>
        </w:rPr>
      </w:pPr>
      <w:r>
        <w:rPr>
          <w:i/>
        </w:rPr>
        <w:t>Дневник писателя. — С. 157-357.</w:t>
      </w:r>
    </w:p>
    <w:p>
      <w:pPr>
        <w:pStyle w:val="Normal"/>
        <w:numPr>
          <w:ilvl w:val="0"/>
          <w:numId w:val="1"/>
        </w:numPr>
        <w:ind w:left="1425" w:right="-5" w:hanging="720"/>
        <w:jc w:val="both"/>
        <w:rPr>
          <w:i/>
          <w:i/>
        </w:rPr>
      </w:pPr>
      <w:r>
        <w:rPr>
          <w:i/>
        </w:rPr>
        <w:t>Письма. — С. 358-44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ЛАСТИТЕЛЬ ДУМ</w:t>
      </w:r>
    </w:p>
    <w:p>
      <w:pPr>
        <w:pStyle w:val="Normal"/>
        <w:spacing w:before="0" w:after="12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знь и творчество Ф.М. Достоевск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АБРАМОВ Ю.А. 100 великих книг / Ю.А. Абрамов, В.Н. Демин. — М. : Вече, 2006. — 480 с. — (Сто великих).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Из содерж.: Достоевский. «Братья Карамазовы». — С. 418-425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ЛЛЕН Л. Достоевский и Бог / Л. Аллен. — СПб. : СПб. филиал журнала «Юность», 1993. — 159, [1]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ЕРДЯЕВ Н.А. О русских классиках / Н.А. Бердяев; сост., коммент. А.С. Гришин; вступ. ст. К.Г. Исупов. — М. : Высш. шк., 1993. — 368 с. — (Классика литературной науки)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з содерж.: Откровение о человеке в творчестве Достоевского. — С. 54-75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БРЕГОВА Д.Д. Ищите и найдете. Последние четырнадцать лет жизни Федора Достоевского. Заблуждения и вершины : роман / Д.Д. Брегова. — М. : Сов. писатель, 1993. — 461, [2] с. : пор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РСОВ Б. Личность Достоевского : роман-исследование / Б. Бурсов. — Л. : Сов. писатель, 1974. — 672 с. : пор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ЛЫНСКИЙ А. Достоевский / А. Волынский; вступ. ст., подгот. текста В.А. Котельников. — СПб. : Академический проект; изд-во ДНК, 2007. — 463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герои произведений русской литературы. Школьная программа : словарь-справочник / сост. А.Н. Архангельский, Д.П. Бак, Е.А. Шкловский. — М. : Олимп, 1997. — 448 с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з содерж.: Достоевский Ф.М. — С. 188-20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ГОЗЕНПУД А. Достоевский и музыка  / А. Гозенпуд. — Л. : Изд-во «МУЗЫКА», 1971. — 173, [1]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СТОЕВСКИЙ и мировая культура. Альманах № 1 / сост. К. Степанян, В. Этов. – СПб. : Лит.-мемор. музей Ф.М. Достоевского, 1993. </w:t>
        <w:tab/>
      </w:r>
    </w:p>
    <w:p>
      <w:pPr>
        <w:pStyle w:val="Normal"/>
        <w:ind w:firstLine="708"/>
        <w:jc w:val="both"/>
        <w:rPr/>
      </w:pPr>
      <w:r>
        <w:rPr/>
        <w:t xml:space="preserve">Ч.1. — 1993. — 198 с. </w:t>
        <w:tab/>
      </w:r>
    </w:p>
    <w:p>
      <w:pPr>
        <w:pStyle w:val="Normal"/>
        <w:ind w:firstLine="708"/>
        <w:jc w:val="both"/>
        <w:rPr/>
      </w:pPr>
      <w:r>
        <w:rPr/>
        <w:t xml:space="preserve">Ч. 2. — 1993. — 190, [1] </w:t>
      </w:r>
      <w:r>
        <w:rPr>
          <w:lang w:val="en-US"/>
        </w:rPr>
        <w:t>c</w:t>
      </w:r>
      <w:r>
        <w:rPr/>
        <w:t xml:space="preserve">. </w:t>
        <w:tab/>
      </w:r>
    </w:p>
    <w:p>
      <w:pPr>
        <w:pStyle w:val="Normal"/>
        <w:ind w:firstLine="708"/>
        <w:jc w:val="both"/>
        <w:rPr/>
      </w:pPr>
      <w:r>
        <w:rPr/>
        <w:t>Ч. 3. — 1993. — 109 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ОЕВСКИЙ. Островский. Салтыков-Щедрин. Лев Толстой : биогр. очерки / Е. Соловьев, И.И. Иванов, С.Н. Кривенко [и др.] . — СПб. : ЛИО Редактор, 1996. — 424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 Г.В. 100 великих писателей / Г.В. Иванов, Л.С. Калюжная. — М. : Вече, 2006. — 592 с. — (Сто великих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Из содерж.:  Федор Михайлович Достоевский. — С. 292-298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КАРАМЗИН. Пушкин. Гоголь. Аксаковы. Достоевский : биогр. очерки / сост., общ. ред. и послесл. Н.Ф. Болдырева. — 2-е изд. — Челябинск : «Урал </w:t>
      </w:r>
      <w:r>
        <w:rPr>
          <w:lang w:val="en-US"/>
        </w:rPr>
        <w:t>LTD</w:t>
      </w:r>
      <w:r>
        <w:rPr/>
        <w:t>», 1997. — 480 с. : портр.,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УЛЕШОВ В.И. Жизнь и творчество Ф.М. Достоевского : очерк / В.И. Кулешов. — М. : «Дет. лит.», 1979. — 204, [2] </w:t>
      </w:r>
      <w:r>
        <w:rPr>
          <w:lang w:val="en-US"/>
        </w:rPr>
        <w:t>c</w:t>
      </w:r>
      <w:r>
        <w:rPr/>
        <w:t>. 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ЕТОПИСЬ жизни и творчества Ф.М. Достоевского: в 3 т. / СПб. : Гум. Агентство «АКАДЕМИЧЕСКИЙ ПРОЕКТ», 1999. </w:t>
        <w:tab/>
      </w:r>
    </w:p>
    <w:p>
      <w:pPr>
        <w:pStyle w:val="Normal"/>
        <w:ind w:firstLine="708"/>
        <w:jc w:val="both"/>
        <w:rPr/>
      </w:pPr>
      <w:r>
        <w:rPr/>
        <w:t xml:space="preserve">Т.1. 1821-1864. — 530 с. </w:t>
        <w:tab/>
      </w:r>
    </w:p>
    <w:p>
      <w:pPr>
        <w:pStyle w:val="Normal"/>
        <w:ind w:firstLine="708"/>
        <w:jc w:val="both"/>
        <w:rPr/>
      </w:pPr>
      <w:r>
        <w:rPr/>
        <w:t xml:space="preserve">Т.2. 1865-1874. — 583 с. </w:t>
        <w:tab/>
      </w:r>
    </w:p>
    <w:p>
      <w:pPr>
        <w:pStyle w:val="Normal"/>
        <w:ind w:firstLine="708"/>
        <w:jc w:val="both"/>
        <w:rPr/>
      </w:pPr>
      <w:r>
        <w:rPr/>
        <w:t>Т.3. 1875-1881. — 614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ОССКИЙ Н.О. Бог и мировое зло / Н.О. Лосский; сост. А.П. Поляков, П.В. Алексеев, А.А. Яковлев. — М. : Республика, 1994. — 432 с. — (Б-ка этической мысли)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з содерж.: Достоевский и его христианское понимание. — С. 6-248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РОДИНА Т.М. Достоевский : повествование и драма / Т.М. Родина. — М. : Изд-во «Наука», 1984. — 243, [1] 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ССКИЕ писатели </w:t>
      </w:r>
      <w:r>
        <w:rPr>
          <w:lang w:val="en-US"/>
        </w:rPr>
        <w:t>XIX</w:t>
      </w:r>
      <w:r>
        <w:rPr/>
        <w:t xml:space="preserve"> века о своих произведениях : хрестоматия  историко-литературных материалов / сост. И.Е. Каплан. — М. : Новая школа, 1995. — 208 с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з содерж.: Ф.М. Достоевский. — С. 137-15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РУССКИЕ писатели </w:t>
      </w:r>
      <w:r>
        <w:rPr>
          <w:lang w:val="en-US"/>
        </w:rPr>
        <w:t>XIX</w:t>
      </w:r>
      <w:r>
        <w:rPr/>
        <w:t xml:space="preserve"> век. Биографии : большой учебный справочник для школьников и поступающих в вузы / А.Н. Архангельский, Э.Л. Безносов, В.А. Воропаев [и др.]. — М. : Дрофа, 2000. — 464 с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з содерж.: Федор Михайлович Достоевский. — С. 372-425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СЛОВАРЬ персонажей русской литературы:  вторая половина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. — М., СПб. : Университетская книга, 2002. — 362 с. — (</w:t>
      </w:r>
      <w:r>
        <w:rPr>
          <w:lang w:val="en-US"/>
        </w:rPr>
        <w:t>Summa</w:t>
      </w:r>
      <w:r>
        <w:rPr/>
        <w:t xml:space="preserve"> </w:t>
      </w:r>
      <w:r>
        <w:rPr>
          <w:lang w:val="en-US"/>
        </w:rPr>
        <w:t>culturologiae</w:t>
      </w:r>
      <w:r>
        <w:rPr/>
        <w:t>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з содерж.: Достоевский Федор Михайлович. — С. 357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00 великих имен в литературе / под. ред. В.П. Ситникова; науч. ред. В.В. Славкин. — М. : Филол. о-во «СЛОВО», 1998. — 544 с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з содерж.: Достоевский Федор Михайлович. — С. 187-19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ТЕАТР Достоевского / сост. А.А. Нинов. — М. : Сов. Россия, 1986. — 16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НЦИКЛОПЕДИЯ литературных героев: русская литература второй половины </w:t>
      </w:r>
      <w:r>
        <w:rPr>
          <w:lang w:val="en-US"/>
        </w:rPr>
        <w:t>XIX</w:t>
      </w:r>
      <w:r>
        <w:rPr/>
        <w:t xml:space="preserve"> в. / </w:t>
      </w:r>
    </w:p>
    <w:p>
      <w:pPr>
        <w:pStyle w:val="Normal"/>
        <w:jc w:val="both"/>
        <w:rPr/>
      </w:pPr>
      <w:r>
        <w:rPr/>
        <w:t>М. : Олимп, 1997. — 768 с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з содерж.: Достоевский Федор Михайлович. — С. 81-18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ДРУЛАЙТИС Л. «Дневник писателя» Ф.М. Достоевского как прообраз сетевой публикации // Октябрь. — 2005. — № 12. —  С.168-1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ЛОГОРСКИЙ Д. Главная тайна Достоевского : [</w:t>
      </w:r>
      <w:r>
        <w:rPr>
          <w:i/>
        </w:rPr>
        <w:t>все творчество Достоевского сводится к двум вопросам: о существовании Бога и о бессмертии души</w:t>
      </w:r>
      <w:r>
        <w:rPr/>
        <w:t>] // Наука и религия. — 2003. — № 2. — С. 36-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РЕЖКОВ Ф. Достоевский на Западе : [</w:t>
      </w:r>
      <w:r>
        <w:rPr>
          <w:i/>
        </w:rPr>
        <w:t>к 190-летию со дня рождения Ф.М. Достоевского</w:t>
      </w:r>
      <w:r>
        <w:rPr/>
        <w:t>] // Нева. — 2011. — № 5. — С. 203-2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РЮКОВА Т. Даровое – земля Достоевского : [</w:t>
      </w:r>
      <w:r>
        <w:rPr>
          <w:i/>
        </w:rPr>
        <w:t>село Даровое – место детства и отрочества Ф.М. Достоевского</w:t>
      </w:r>
      <w:r>
        <w:rPr/>
        <w:t>] // Москва. — 2003. — № 11. — С. 186-1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ИФЦОВ Б. Эстетический канон Достоевского : [</w:t>
      </w:r>
      <w:r>
        <w:rPr>
          <w:i/>
        </w:rPr>
        <w:t>впервые опубликованная исследовательская  работа  Б. Грифцова, датируемая 1921 г.</w:t>
      </w:r>
      <w:r>
        <w:rPr/>
        <w:t>] // Вопросы литературы. — 2005. — № 2. — С. 191-2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ОССМАН Л. Достоевский и театрализация романа : [</w:t>
      </w:r>
      <w:r>
        <w:rPr>
          <w:i/>
        </w:rPr>
        <w:t>отрывок из книги Л. Гроссмана «Достоевский и театрализация романа», посвященной отношению Достоевского к инсценировке его романов</w:t>
      </w:r>
      <w:r>
        <w:rPr/>
        <w:t>] // Нева. — 2011. — № 5. — С. 230-2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АЙЛОВСКИЙ В. Геометрия Достоевского : [</w:t>
      </w:r>
      <w:r>
        <w:rPr>
          <w:i/>
        </w:rPr>
        <w:t>статья предназначена для научного труда «Роман Ф.М. Достоевского «Братья Карамазовы»: современное состояние изучения »</w:t>
      </w:r>
      <w:r>
        <w:rPr/>
        <w:t>] // Новый мир. — 2006. — № 5. — С. 141-15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ОЕВСКИЙ Ф. Одно совсем особое словцо о славянах : [</w:t>
      </w:r>
      <w:r>
        <w:rPr>
          <w:i/>
        </w:rPr>
        <w:t>статья Ф.М. Достоевского из дневника писателя, ноябрь 1877 года.</w:t>
      </w:r>
      <w:r>
        <w:rPr/>
        <w:t>] // Слово. — 1991. — № 12. — С. 1-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ОРЦЕВ И. Достоевский и мы : [</w:t>
      </w:r>
      <w:r>
        <w:rPr>
          <w:i/>
        </w:rPr>
        <w:t>Достоевский и современные читатели</w:t>
      </w:r>
      <w:r>
        <w:rPr/>
        <w:t>] // Москва. — 2011. — № 7. — С. 184-1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514600" cy="35661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САТКИНА Т. Роман Ф.М. Достоевского «Подросток»: идея героя и идея автора // Вопросы литературы. — 2004. — № 1. — С.181-2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ЮШЕНКО Е. Заметки о романе Достоевского «Преступление и наказание» // Вопросы литературы. — 2004. — № 6. — С. 310-3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СТОЧКИНА М. Род Достоевских отметил 500-летие : [</w:t>
      </w:r>
      <w:r>
        <w:rPr>
          <w:i/>
        </w:rPr>
        <w:t>история рода Достоевских</w:t>
      </w:r>
      <w:r>
        <w:rPr/>
        <w:t>] // Отечество. — 2007. — № 1. — С. 7-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ЛЬДОН В. Раскольников и Мышкин : [</w:t>
      </w:r>
      <w:r>
        <w:rPr>
          <w:i/>
        </w:rPr>
        <w:t>к художественной идеологии Достоевского</w:t>
      </w:r>
      <w:r>
        <w:rPr/>
        <w:t>] // Вопросы литературы. — 2005. — № 3. — С. 344- 35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РОЗОВА Т. Достоевский глазами мира : [</w:t>
      </w:r>
      <w:r>
        <w:rPr>
          <w:i/>
        </w:rPr>
        <w:t>заметки с женевского симпозиума</w:t>
      </w:r>
      <w:r>
        <w:rPr/>
        <w:t>] // Москва. — 2004. — № 12. — С. 188-197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стоевский Ф.М. и Чокан Валих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ОМАРЕВА Г. Провиденциальная идея Москвы у Достоевского // Москва. — 2001. — № 11. — С. 180-1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ОМАРЕВА Г. С окнами на Божедомку : [</w:t>
      </w:r>
      <w:r>
        <w:rPr>
          <w:i/>
        </w:rPr>
        <w:t>музей Достоевского в Москве</w:t>
      </w:r>
      <w:r>
        <w:rPr/>
        <w:t>] // Москва. —  2003. — № 11. — С.178-1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ПОВА И. Другая вера как социальное безумие частного человека : [</w:t>
      </w:r>
      <w:r>
        <w:rPr>
          <w:i/>
        </w:rPr>
        <w:t>значение таких явлений, как «крик осла» в романе Ф.М. Достоевского «Идиот»</w:t>
      </w:r>
      <w:r>
        <w:rPr/>
        <w:t xml:space="preserve">] // Вопросы литературы. — 2007. — № 1. — С. 149-16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КАЗАНИЕ Достоевскому : [</w:t>
      </w:r>
      <w:r>
        <w:rPr>
          <w:i/>
        </w:rPr>
        <w:t>отрывок из воспоминаний писателя Всеволода Соловьёва</w:t>
      </w:r>
      <w:r>
        <w:rPr/>
        <w:t>] // Чудеса и приключения. — 2010. — № 8. — С. 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КОЛЬСКИЙ И. В поисках традиций русского чаепития. Чай по Достоевскому // Наука и жизнь. — 2011. — № 2. — С. 128-1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ВОРОВ А. Достоевский и Запад : [</w:t>
      </w:r>
      <w:r>
        <w:rPr>
          <w:i/>
        </w:rPr>
        <w:t>в западной литературе существует целая плеяда писателей, в чьих произведениях продолжается опыт идейных исканий Достоевского</w:t>
      </w:r>
      <w:r>
        <w:rPr/>
        <w:t>] // Москва. — 2001. — № 11. — С. 200-2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РАСОВ Ф. Взгляд на Достоевского на рубеже третьего тысячелетия // Москва. — 2001. — № 11. — С. 177-1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РЫШЕВА И.С. Первый библиограф Достоевского : [</w:t>
      </w:r>
      <w:r>
        <w:rPr>
          <w:i/>
        </w:rPr>
        <w:t>Статья посвящена библиографической деятельности А.Г. Достоевской – супруги великого писателя</w:t>
      </w:r>
      <w:r>
        <w:rPr/>
        <w:t>.] // Библиография. — 2011. — № 4. — С. 56-62.</w:t>
      </w:r>
    </w:p>
    <w:p>
      <w:pPr>
        <w:pStyle w:val="Style15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ОСТОЕВСКИЙ И ЕГО СОВРЕМЕННКИ</w:t>
      </w:r>
    </w:p>
    <w:p>
      <w:pPr>
        <w:pStyle w:val="Style15"/>
        <w:spacing w:before="0" w:after="0"/>
        <w:jc w:val="both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57400</wp:posOffset>
            </wp:positionH>
            <wp:positionV relativeFrom="paragraph">
              <wp:posOffset>60325</wp:posOffset>
            </wp:positionV>
            <wp:extent cx="1619250" cy="2276475"/>
            <wp:effectExtent l="0" t="0" r="0" b="0"/>
            <wp:wrapTight wrapText="bothSides">
              <wp:wrapPolygon edited="0">
                <wp:start x="-128" y="0"/>
                <wp:lineTo x="-128" y="21508"/>
                <wp:lineTo x="21600" y="21508"/>
                <wp:lineTo x="21600" y="0"/>
                <wp:lineTo x="-12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.Г. Досто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ЕЛОВ С.В. Ф.М. Достоевский и его окружение: энцикл. словарь : 2 Т. — СПб. : Алетейя, 2001. </w:t>
        <w:tab/>
      </w:r>
    </w:p>
    <w:p>
      <w:pPr>
        <w:pStyle w:val="Normal"/>
        <w:ind w:firstLine="708"/>
        <w:jc w:val="both"/>
        <w:rPr/>
      </w:pPr>
      <w:r>
        <w:rPr/>
        <w:t xml:space="preserve">Т.1. [А-К]. — 573 с. </w:t>
        <w:tab/>
      </w:r>
    </w:p>
    <w:p>
      <w:pPr>
        <w:pStyle w:val="Normal"/>
        <w:ind w:firstLine="708"/>
        <w:jc w:val="both"/>
        <w:rPr/>
      </w:pPr>
      <w:r>
        <w:rPr/>
        <w:t>Т.2. [Л-Я]. — 544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ЕСАЕВ В. В. Живая жизнь: о Достоевском и Л. Толстом. Аполлон и Дионис (о Ницше) / В.В. Вересаев. — М. : Политиздат, 1991. — 336 с. : пор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ИНИН А.С. Достоевский и другие : статьи и исследования о русской классической литературе / А.С. Долинин; сост. А. Долинина; вступ. ст. В. Туниманова; примеч. М. Билинкиса. — Л. : Худож. лит., 1989. — 480 с., пор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СТОЕВСКАЯ А.Г. Воспоминания / А.Г. Достоевская; вступ. ст., подгот. текста и примеч. С.В. Белов, В.А. Туманов. — М. : Правда, 1987. — 544 с. : ил. </w:t>
        <w:tab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оспоминания Анны Григорьевны, второй жены  Ф.М. Достоевского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ДОСТОЕВСКИЙ А.М. Воспоминания / А.М. Достоевский. — М. : Аграф, 1999. — 432 с.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Воспоминания Андрея Михайловича, родного брата всемирно известного писателя Ф.М. Достоевского, охватывают время с 1825 по 1871 год и рисуют яркую картину той обстановки, в которой выросли братья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ДОСТОЕВСКИЙ Ф.М.  в забытых и неизвестных воспоминаниях современников / вступ. ст., подгот. текста и прим. С.В. Белова. — СПб. : «Андреев и сыновья», 1993. — 331 с., портр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СТОЕВСКИЙ Ф.М. в воспоминаниях современников. В 2 Т. — М. : Изд-во «Худож. лит.», 1964. </w:t>
        <w:tab/>
      </w:r>
    </w:p>
    <w:p>
      <w:pPr>
        <w:pStyle w:val="Normal"/>
        <w:ind w:firstLine="708"/>
        <w:jc w:val="both"/>
        <w:rPr/>
      </w:pPr>
      <w:r>
        <w:rPr/>
        <w:t xml:space="preserve">Т.1. — 1964. — 438 с. : ил. </w:t>
      </w:r>
    </w:p>
    <w:p>
      <w:pPr>
        <w:pStyle w:val="Normal"/>
        <w:ind w:firstLine="708"/>
        <w:jc w:val="both"/>
        <w:rPr/>
      </w:pPr>
      <w:r>
        <w:rPr/>
        <w:t>Т.2. — 1964. — 519 с. 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ОНИМ М.Л. Три любви Достоевского / М.Л. Слоним. — М. : Сов. писатель, 1991. — 304 с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 своей книге американский исследователь Марк Слоним раскрывает малоизвестные стороны жизни великого русского писателя. Обстоятельства личной судьбы Достоевского рассматриваются в неразрывной связи с его литературной деятельность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СУСЛОВА А.П. Годы близости с Достоевским: дневник-повесть-письма / А.П. Суслова; вступ. ст. и прим. А. Долинина. — М. : РУССЛИТ, 1991. — 19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ВЕЙГ С. Три мастера: Бальзак, Диккенс, Достоевский. Триумф и трагедия Эразма Роттердамского : пер. с нем. / С. Цвейг. — М. : Республика, 1992. — 286 с.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Биографические эссе классика австрийской литературы о крупнейших писателях </w:t>
      </w:r>
      <w:r>
        <w:rPr>
          <w:i/>
          <w:lang w:val="en-US"/>
        </w:rPr>
        <w:t>XIX</w:t>
      </w:r>
      <w:r>
        <w:rPr>
          <w:i/>
        </w:rPr>
        <w:t xml:space="preserve"> века Франции, Англии и России.</w:t>
      </w:r>
    </w:p>
    <w:p>
      <w:pPr>
        <w:pStyle w:val="Style15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ТЕРБУРГ ДОСТОЕВСКОГО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ЦИФЕРОВ Н.П. «Непостижимый город…» Душа Петербурга. Петербург Достоевского. Петербург Пушкина / Н.П. Анциферов; сост. М.Б. Вербловская. — СПб. : Лениздат, 1991. — 335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АСИНА М.Я. Сквозь сумрак белых ночей : докум. повесть / М.Я. Басина. — Л. : «Дет. лит», 1979. — 231 с. : ил.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Документальный рассказ о молодости Федора Достоевского, его окружении, связи его творчества с Петербург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БИРОН В. Петербург Достоевского : гравюры на дереве Николая Кофанова / В. Бирон. — Л. : Изд-во «Свеча», 1991. —  44, [1] 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ЛГИН И. Л. «Родиться в России…» Достоевский и современники: жизнь писателя в документах / И.Л. Волгин. — М. : Книга, 1991. — 607 с. 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РУХАНЯН Е. Достоевский в Петербурге / Е. Саруханян. — Л. : Лениздат, 1970. — 267, [1] 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ИНДАЛОВСКИЙ Н. Групповой портрет в фольклоре Санкт-Петербурга. 378 биографий от А. Меньшикова до В. Матвиенко / Н.А. Синдаловский. — М. : ЗАО Центрполиграф, 2008. — 606 с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з содерж.: Достоевский Федор Михайлович. — С. 189-19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  <w:t>ХОРОШИЛОВА О. Музей-квартира Ф.М. Достоевского : [</w:t>
      </w:r>
      <w:r>
        <w:rPr>
          <w:i/>
        </w:rPr>
        <w:t>в Санкт-Петербурге</w:t>
      </w:r>
      <w:r>
        <w:rPr/>
        <w:t>] // Крестьянка. — 2007. — № 4. — С. 93-103.</w:t>
      </w:r>
    </w:p>
    <w:p>
      <w:pPr>
        <w:pStyle w:val="Style15"/>
        <w:spacing w:before="0" w:after="0"/>
        <w:jc w:val="both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244475</wp:posOffset>
            </wp:positionV>
            <wp:extent cx="3429000" cy="24707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ИР ГЕРОЕВ ДОСТОЕВСКОГО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оевский и его герои в иллюстрациях русских художников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ИТАЛИЙ Горяев. Графические серии. Пушкин, Гоголь, Достоевский / авт. текста В. Воронов. — М. : «Сов. худ.», 1979. — 120 с. 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СТИСЛАВ Добужинский / авт. текста А. Гусарова. — М. : Белый город, 2001. — 47 с. : ил. </w:t>
      </w:r>
    </w:p>
    <w:p>
      <w:pPr>
        <w:pStyle w:val="Normal"/>
        <w:ind w:left="708" w:hanging="0"/>
        <w:jc w:val="both"/>
        <w:rPr/>
      </w:pPr>
      <w:r>
        <w:rPr>
          <w:i/>
        </w:rPr>
        <w:t>Из содерж.: Иллюстрации к  повести Ф.М. Достоевского «Белые ночи». — С. 38-39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Ы Ф.М. Достоевского в иллюстрациях Ильи Глазунова. — 2-е изд. — М. : «Планета», 1990. — 208 с. 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УГУНОВ Г.И. Мстислав Валерианович Добужинский / Г.И. Чугунов. — Л. : Художник РСФСР, 1988. — 112 с. : ил.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Иллюстрации М.В. Добужинского к повести Достоевского «Белые ночи» и эскизы декораций к инсценировке романа «Бесы». — С. 36-37, 50-55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ШМАРИНОВ Д.А. Годы жизни и работы / вступ. ст. А.Д. Чегодаева. — М. : Сов. художник, 1989. — 400 с. : ил.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Из содерж.: Годы становления. Иллюстрации к «Преступлению и наказанию». — С. 65-142.</w:t>
      </w:r>
    </w:p>
    <w:p>
      <w:pPr>
        <w:pStyle w:val="Style15"/>
        <w:spacing w:before="0" w:after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НОГОЛИКИЙ ДОСТОЕВСКИЙ</w:t>
      </w:r>
    </w:p>
    <w:p>
      <w:pPr>
        <w:pStyle w:val="Style15"/>
        <w:spacing w:before="0" w:after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льмы по произведениям Достоевского</w:t>
      </w:r>
    </w:p>
    <w:p>
      <w:pPr>
        <w:pStyle w:val="Style15"/>
        <w:spacing w:before="0" w:after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/>
        <w:t>БЕЛЫЕ ночи : худож. фильм / реж. И. Пырьев; киностудия «Мосфильм», 1959. — [93 мин.]. — М. : «Крупный план», 2002. — (Киноклассика Росс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СЫ : 2 серии : худож. фильм / реж. Н. Ставрогин; студия «Время», 1992. — [144 мин.]. — Киновидеообъединение «Крупный план», 1999. — (Литературная классика на экран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РАТЬЯ Карамазовы : 1 серия : худож. фильм / реж. И. Пырьев, киностудия «Мосфильм», 1968. — [79 мин.]. — М. : Киновидеообъединение «Крупный план», 1999. — (Фильмы И. Пырье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РАТЬЯ Карамазовы : 2 и 3 серии : худож. фильм / реж. И. Пырьев, киностудия «Мосфильм», 1968. — [143 мин.]. — М. : Киновидеообъединение «Крупный план», 1999. — (Фильмы И. Пырье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ДИОТ : худож. фильм / реж. И. Пырьев; киностудия «Мосфильм», 1958. — [116 мин.]. — М. :  «Крупный план», 1999. — (Фильмы Ивана Пырье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ДИОТЪ. Том первый (серии 1-5) : худож. фильм / реж. В. Бортко; ФГУП ГТК «Телеканал Россия», 2003. — [256 мин.]. — Екатеринбург : ЗАО «Фирма ВДВ»,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ДИОТЪ. Том второй (серии 6-10) : худож. фильм / реж. В. Бортко; ФГУП ГТК «Телеканал Россия», 2003. — [253 мин.]. — Екатеринбург : ЗАО «Фирма ВДВ»,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2514600" cy="131826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СТУПЛЕНИЕ и наказание : худож. фильм / реж. Л. Кулиджанов; киностудия Горького, 1969. — [209 мин.]. — М. : ООО «Мастер Тэйп»,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СТУПЛЕНИЕ и наказание : 2 серии : худож. фильм / реж. Л. Кулиджанов; киностудия Горького, 1969. — [213 мин.]. — М. : ООО «Дом Видео», 2000. — (Экранизация класси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УЖАЯ жена и муж под кроватью : худож. фильм / реж. В. Мельников; ГОСТЕЛЕРАДИО СССР, 1984. — [64 мин.]. — М. : Мастер Тэйп, 1999.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25:00Z</dcterms:created>
  <dc:creator>masha</dc:creator>
  <dc:description/>
  <cp:keywords/>
  <dc:language>en-US</dc:language>
  <cp:lastModifiedBy>masha</cp:lastModifiedBy>
  <dcterms:modified xsi:type="dcterms:W3CDTF">2011-10-20T07:05:00Z</dcterms:modified>
  <cp:revision>139</cp:revision>
  <dc:subject/>
  <dc:title>Федор  Николаевич Достоевский</dc:title>
</cp:coreProperties>
</file>