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иссарион  Григорьевич  Белинский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2743200" cy="818515"/>
                <wp:effectExtent l="13970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864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13680 h 464040"/>
                            <a:gd name="textAreaBottom" fmla="*/ 348120 h 4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11 - 18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75pt;width:215.9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11 - 18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Белинский  был  особенно  любим…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олясь твоей многострадальной тени,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читель! Перед именем твоим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зволь смиренно преклонить колени!»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0" w:after="120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Н.А. Некрасов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>Великий критик и публицист</w:t>
            </w:r>
            <w:r>
              <w:rPr>
                <w:b/>
              </w:rPr>
              <w:t>. Сочинения В.Г. Белинског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>Истинный рыцарь духа</w:t>
            </w:r>
            <w:r>
              <w:rPr>
                <w:b/>
              </w:rPr>
              <w:t>. Жизнь и творчество В.Г. Белинског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инский  и его современник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ьный Белинск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</w:rPr>
              <w:t xml:space="preserve">Виссарион неистовый. </w:t>
            </w:r>
            <w:r>
              <w:rPr>
                <w:b/>
              </w:rPr>
              <w:t>Белинский в художественной литературе и сценари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«Кто не стремится, тот и не достигает,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  <w:r>
        <w:rPr>
          <w:b/>
          <w:bCs/>
          <w:i/>
          <w:iCs/>
        </w:rPr>
        <w:t>Кто не дерзает, тот и не получает»</w:t>
      </w:r>
    </w:p>
    <w:p>
      <w:pPr>
        <w:pStyle w:val="Style14"/>
        <w:jc w:val="both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«Труд облагораживает человека»</w:t>
      </w:r>
    </w:p>
    <w:p>
      <w:pPr>
        <w:pStyle w:val="Style14"/>
        <w:jc w:val="both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</w:rPr>
        <w:t>В.Г. Белински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11 июня 2011 года исполнилось 200 лет со дня рождения </w:t>
      </w:r>
      <w:r>
        <w:rPr>
          <w:b/>
        </w:rPr>
        <w:t>Виссариона Григорьевича</w:t>
      </w:r>
      <w:r>
        <w:rPr/>
        <w:t xml:space="preserve"> </w:t>
      </w:r>
      <w:r>
        <w:rPr>
          <w:b/>
        </w:rPr>
        <w:t>Белинского,</w:t>
      </w:r>
      <w:r>
        <w:rPr/>
        <w:t xml:space="preserve">  великого русского литературного критика, внесшего неоценимый вклад в развитие русской культуры. Его  место в истории русской литературы ничуть не меньше роли Пушкина, Гоголя, Грибоедова и других современных ему писателей. Влияние Белинского и его идей выходило далеко за пределы узкого круга литераторов. Он был учителем целого поколения лучших людей России. Непосредственное воздействие статей великого критика и его замечательной личности во многом определило направление творчества не только Н.А. Некрасова, но и И.С. Тургенева, И.А. Гончарова, А.Н. Островского и многих других поэтов и прозаиков. Николай Александрович Добролюбов в 1859 г. писал : </w:t>
      </w:r>
      <w:r>
        <w:rPr>
          <w:b/>
        </w:rPr>
        <w:t xml:space="preserve">«Что бы ни случилось с русской литературой, как бы пышно ни развивалась она, Белинский всегда будет ее гордостью, ее славой, ее украшением». </w:t>
      </w:r>
      <w:r>
        <w:rPr/>
        <w:t>Его слова не теряют своего значения и теперь, спустя два столети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Ленинградской областной универсальной научной библиотекой к юбилею Виссариона Григорьевича Белинского подготовлена областная кольцевая выставка </w:t>
      </w:r>
      <w:r>
        <w:rPr>
          <w:b/>
        </w:rPr>
        <w:t xml:space="preserve">«Жил труженик с высокою душой» </w:t>
      </w:r>
      <w:r>
        <w:rPr/>
        <w:t>для демонстрации в библиотеках региона.</w:t>
      </w:r>
      <w:r>
        <w:rPr>
          <w:sz w:val="28"/>
          <w:szCs w:val="28"/>
        </w:rPr>
        <w:t xml:space="preserve"> </w:t>
      </w:r>
      <w:r>
        <w:rPr/>
        <w:t xml:space="preserve">Основные разделы выставки дают представление нынешнему поколению о заслугах великого русского критика,  а также возможность всем желающим самим познакомиться с творческим наследием Виссариона Григорьевича Белинского, с литературой о его жизни и деятельности.  </w:t>
      </w:r>
    </w:p>
    <w:p>
      <w:pPr>
        <w:pStyle w:val="Style14"/>
        <w:ind w:firstLine="540"/>
        <w:jc w:val="both"/>
        <w:rPr>
          <w:b/>
          <w:b/>
          <w:i/>
          <w:i/>
        </w:rPr>
      </w:pPr>
      <w:r>
        <w:rPr/>
        <w:t xml:space="preserve">Различные грани творческой личности критика представлены в разделах </w:t>
      </w:r>
      <w:r>
        <w:rPr>
          <w:b/>
          <w:i/>
        </w:rPr>
        <w:t>«Великий критик и публицист»</w:t>
      </w:r>
      <w:r>
        <w:rPr>
          <w:b/>
        </w:rPr>
        <w:t>,  «</w:t>
      </w:r>
      <w:r>
        <w:rPr>
          <w:b/>
          <w:i/>
        </w:rPr>
        <w:t>Истинный рыцарь духа»</w:t>
      </w:r>
      <w:r>
        <w:rPr>
          <w:b/>
        </w:rPr>
        <w:t>,</w:t>
      </w:r>
      <w:r>
        <w:rPr>
          <w:b/>
          <w:i/>
        </w:rPr>
        <w:t xml:space="preserve"> «Белинский и его современники», «Театральный Белинский</w:t>
      </w:r>
      <w:r>
        <w:rPr>
          <w:b/>
        </w:rPr>
        <w:t xml:space="preserve">». </w:t>
      </w:r>
      <w:r>
        <w:rPr/>
        <w:t>Особый интерес представляет  раздел  «</w:t>
      </w:r>
      <w:r>
        <w:rPr>
          <w:b/>
          <w:i/>
        </w:rPr>
        <w:t xml:space="preserve">Виссарион неистовый», </w:t>
      </w:r>
      <w:r>
        <w:rPr>
          <w:i/>
        </w:rPr>
        <w:t>который содержит художественные произведения и сценарии о жизни Виссариона Григорьевича Белинского.</w:t>
      </w:r>
    </w:p>
    <w:p>
      <w:pPr>
        <w:pStyle w:val="Normal"/>
        <w:ind w:firstLine="540"/>
        <w:jc w:val="both"/>
        <w:rPr/>
      </w:pPr>
      <w:r>
        <w:rPr/>
        <w:t>На выставке представлены книги и периодические издания из фонда областной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36"/>
          <w:szCs w:val="36"/>
        </w:rPr>
        <w:t>В Е Л И К И Й   К Р И Т И К    И    П У Б Л И Ц И С Т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инения  В.Г.  Белинского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691005" cy="212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Белинский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БЕЛИНСКИЙ В.Г. Собрание сочинений.  [В 9 т.] Т.1. Статьи, рецензии и заметки 1834-1836. Дмитрий Калинин / вступ. ст. Н.К. Гея; ст. и примеч.  Ю.В. Манна. — М. : Худож. лит., 1976. — 736 с., 1 л. пор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ИНСКИЙ В.Г. Собрание сочинений.  [В 9 т.] Т.9. Письма 1829-1848 гг. / ред. В.И. Кулешов; сост. М.Я. Поляков; примеч. К.П. Богаевской и А.Л. Осповата. — М. : Худож. лит., 1982. — 86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Сочинения в одном томе / вступ. ст. С.И. Мурашева; ред. текста и примеч. А.П. Рыбасова. — М.: Мол. гвардия, 1950. — 79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Избранные сочинения / ред. текста и вступ. ст. Ф.М. Головенченко. — М. : Гос. изд-во худож. лит., 1949. — 1091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Избранные педагогические сочинения / под ред. А.Ф. Смирнова. — М.: Педагогика, 1982. — 288 с. — (Педагогическая 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Избранные статьи  / сост. М.И. Белоусова. — Л.: Лениздат, 1975. — 208 с. — (Школьная 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Избранные эстетические работы. В 2-х т. Т.2. / сост., вступ. ст. и коммент. Н.К. Гея. — М.: Искусство, 1986. — 462 с., 1 л. портр. — (История эстетики в памятниках и докумен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Взгляд на русскую литературу / вступ. ст. и примеч. А.С. Курилова. — М.: Современник, 1981. — 59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«Гамлет» драма Шекспира / примеч. и послесл. М.С. Кургинян. —  М.: Гос. изд-во худож. лит, 1956. — 118 [1]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ИНСКИЙ В.Г. О русских классиках / В.Г. Белинский. — М.: Худож. лит., 1986. — 511 с. — (Школьная библиоте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ИНСКИЙ В.Г. Письма к Гоголю / примеч. и послесл. Ф.М. Головенченко. —  М.: Гос. изд-во худож. лит, 1956. — 27 [2]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ИНСКИЙ В.Г. Современные заметки / сост., вступ. ст. и примеч. П.А. Николаева. — М.: Сов. Россия, 1983. — 400 с. — (Библиотека русской  художественной публицисти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ИНСКИЙ В.Г. Сочинения Александра Пушкина / вступ. ст. и примеч. К. Тюнькина. — М.: Худож. лит., 1985. — 5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 Статьи о классиках / В.Г. Белинский. — М. : Худож. лит., 1970. — 605 [1]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ЛИНСКИЙ В.Г. Статьи о Пушкине / послесл. и примеч. С.П. Красновой. — М.: Худож. лит., 1974. — 192 с. — (Народная 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.Г., Чернышевский Н.Г., Добролюбов Н.А. о детской литературе : [сб.] / сост. В.В. Терновская, Н.И. Якушин. — 2-е изд., перераб., доп. — М.: Дет. лит., 1983. — 43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ЗА первой половины </w:t>
      </w:r>
      <w:r>
        <w:rPr>
          <w:lang w:val="en-US"/>
        </w:rPr>
        <w:t>XIX</w:t>
      </w:r>
      <w:r>
        <w:rPr/>
        <w:t xml:space="preserve"> века / сост., предисл. и коммент. А.И. Журалевой, Г.В. Зыковой. — М. : СЛОВО/</w:t>
      </w:r>
      <w:r>
        <w:rPr>
          <w:lang w:val="en-US"/>
        </w:rPr>
        <w:t>SLOVO</w:t>
      </w:r>
      <w:r>
        <w:rPr/>
        <w:t>, 2000. — 752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Виссарион Белинский. Петербург и Москва. — С. 581-6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844800" cy="196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инский  и  Гоголь. Рис. Б. Лебед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С Т И Н Н Ы Й    Р Ы Ц А Р Ь     Д У Х А   </w:t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и творчество В.Г. Белинского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381125" cy="1800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ХЕНВАЛЬД Ю. Силуэты русских писателей / Ю. Айхенвальд; предисл. В. Крейда. — М. : Республика, 1994. — 589 [2] с. : ил. — (Прошлое и настояще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содерж.: Спор о Белинском. — С. 556-590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.Г. БЕЛИНСКИЙ в портретах, иллюстрациях, документах : пособие для учителей сред. шк. / сост. А.М. Гордин. — 2-е изд., перераб. и доп. — Л. : Гос. уч.-пед. изд-во Мин-ва просвещения. РСФСР, 1958. — 349 [1] с. : и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ИНСКИЙ в жизни / сост.  В.А. Гебель. — М. : Худож. лит, 1948. —  50 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БЕЛИНСКИЙ и современность / редкол. Д.Д. Благой, А. Лаврецкий, В.С. Нечаева [ и др.]. —  М. : Наука, 1964. — 354 [1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КИЕ мысли великих людей. Антология афоризма. В 3-х т. Т.3.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/ сост. И.И. Комарова, А.П. Кондрашов.  —  М. : «РИПОЛ-КЛАССИК», 1998. — 736 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 содерж.: Белинский. — С. 58-67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ЖИВЫЕ страницы. Пушкин, Гоголь, Лермонтов, Белинский в воспоминаниях, письмах, дневниках, автобиографических произведениях и документах  / сост. Б.В. Лунин.  — М. : Дет. лит., 1972. —  544 с. : ил. — (Школьная библиот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-РАЗУМНИК  История русской общественной мысли. В 3 т. Т.1. / подгот. текста, послесл. и примеч.  И.Е. Задорожнюка, Э.Г. Лаврик. — М. : Республика; ТЕРРА, 1997. — 416 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 : Белинский. — С. 307-35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НТЕМИР. Белинский. Добролюбов. Писарев. Гончаров : биогр. повествования / сост., общ. ред. и послесл. Н.Ф. Болдырева. — Челябинск : Урал, 1997. — 564 с. : ил. — (Жизнь замечательных людей. Биогр. б-ка Ф. Павленкова; Т.20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 содерж.: Виссарион Белинский. — С. 105-176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ЗЛОВА Л.П., Камчатова Т.В. Жил труженик с высокою душой / Л.П. Козлова, Т.В. Камчатова. — Л. : Дет. лит, 1985. — 128 с. : ил. — (По дорогим местам).</w:t>
      </w:r>
    </w:p>
    <w:p>
      <w:pPr>
        <w:pStyle w:val="Normal"/>
        <w:jc w:val="both"/>
        <w:rPr/>
      </w:pPr>
      <w:r>
        <w:rPr>
          <w:i/>
        </w:rPr>
        <w:t>Документальный очерк о Белинс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АЖЕЧНИКОВ И.И. Басурман. Колдун на Сухаревой башне: очерки-воспоминания  / И.И. Лажечников. – М. : Сов. Россия, 1989. – 528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 : Заметки для биографии Белинского. – С. 420 – 44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НУЙЛОВ В.А. Белинский в Петербурге / В.А. Мануйлов, Г.П. Семенова. – Л. : Лениздат, 1979. – 3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 А.В. Обратный перевод / А.В. Михайлов; сост., подгот. текста и коммент. Д.Р. Петрова, С.Ю. Хурумова. — М. : Языки русской культуры, 2000. — 856 с. — (Язык. Семиотика. Культур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 : Белинский и его критические статьи о русской литературе. – С. 420-45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ЧАЕВА В.С. В.Г. Белинский. Жизнь и творчество 1842-1848 / В.С. Нечаева. — М. : Наука, 1967. — 52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ЧАЕВА В.С. Юность Белинского / В.С. Нечаева. — Пенза : Пенз. обл. изд-во, 1948. — 137 [1]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РОВ Е.П. В.Г. Белинский / Е.П. Прохоров. — М. : Мысль, 1978. — 191 с. — (Мастерство революционных демократов-публицистов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АНОВ В.В. Собрание сочинений. О писательстве и писателях / под общ. ред. А.Н. Николюкина. — М. : Республика, 1995. — 734 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атель имен: Белинский Виссарион Григорьевич. — С. 70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0 великих имен в литературе / под. ред. В.П. Ситникова; науч. ред. В.В. Славкин. — М. : Филол. о-во «СЛОВО», 1998. — 544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Белинский Виссарион  Григорьевич. — С. 55-5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ФИЛАТОВА Е.М. Белинский / Е.М. Филатова. — М. : Мысль, 1976. — 174 с. — (Мыслители прошл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ТЕЙНГОЛЬД А.М. Анатомия литературной критики. Природа, структура, поэтика / А.М.Штейнгольд. — СПб. : «Дмитрий Буланин», 2003. — 200 [2] 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Белинский. — Главы 1,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****</w:t>
      </w:r>
    </w:p>
    <w:p>
      <w:pPr>
        <w:pStyle w:val="Normal"/>
        <w:spacing w:before="240" w:after="0"/>
        <w:jc w:val="both"/>
        <w:rPr/>
      </w:pPr>
      <w:r>
        <w:rPr/>
        <w:t>АЙЗЕНБЕРГ А.Я. В.Г. Белинский и чтение // Советское библиотековедение. — 1991. — № 6. — С. 62-66.</w:t>
      </w:r>
    </w:p>
    <w:p>
      <w:pPr>
        <w:pStyle w:val="Normal"/>
        <w:spacing w:before="240" w:after="0"/>
        <w:jc w:val="both"/>
        <w:rPr/>
      </w:pPr>
      <w:r>
        <w:rPr/>
        <w:t>АННИНСКИЙ Л. Строка Белинского : [</w:t>
      </w:r>
      <w:r>
        <w:rPr>
          <w:i/>
        </w:rPr>
        <w:t>творчество великого литературного критика</w:t>
      </w:r>
      <w:r>
        <w:rPr/>
        <w:t>] // Новый мир. — 1986. — № 6. — С. 219-233.</w:t>
      </w:r>
    </w:p>
    <w:p>
      <w:pPr>
        <w:pStyle w:val="Normal"/>
        <w:spacing w:before="240" w:after="0"/>
        <w:jc w:val="both"/>
        <w:rPr/>
      </w:pPr>
      <w:r>
        <w:rPr/>
        <w:t xml:space="preserve">БЕРЕЗИНА В.Г. Белинский дополняет афоризм Вольтера : к проблеме современности литературных жанров // Русская литература. — 1989. — № 1. — С. 101-102. </w:t>
      </w:r>
    </w:p>
    <w:p>
      <w:pPr>
        <w:pStyle w:val="Normal"/>
        <w:spacing w:before="240" w:after="0"/>
        <w:jc w:val="both"/>
        <w:rPr/>
      </w:pPr>
      <w:r>
        <w:rPr/>
        <w:t>ВОЛГИН И. О свойствах страсти. Белинский и карта звездного неба : [В.Г. Белинский - 200] // Литературная газета. – 2011. - № 23 (8-14 июня). – С. 4.</w:t>
      </w:r>
    </w:p>
    <w:p>
      <w:pPr>
        <w:pStyle w:val="Normal"/>
        <w:spacing w:before="240" w:after="0"/>
        <w:jc w:val="both"/>
        <w:rPr/>
      </w:pPr>
      <w:r>
        <w:rPr/>
        <w:t>ДНЕПРОВ В. Эстетика, устремленная в будущее : [</w:t>
      </w:r>
      <w:r>
        <w:rPr>
          <w:i/>
        </w:rPr>
        <w:t>к юбилею со дня рождения В.Г. Белинского</w:t>
      </w:r>
      <w:r>
        <w:rPr/>
        <w:t>] // Вопросы литературы. — 1986. — № 6. — С. 131-155.</w:t>
      </w:r>
    </w:p>
    <w:p>
      <w:pPr>
        <w:pStyle w:val="Normal"/>
        <w:spacing w:before="240" w:after="0"/>
        <w:jc w:val="both"/>
        <w:rPr/>
      </w:pPr>
      <w:r>
        <w:rPr/>
        <w:t>ДУБШАН Ф. Санитар русской литературы : [к 200-летию со дня рождения В.Г. Белинского] // Веч. Петербург. – 2011. – 10 июня. –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ЬНИКОВ М. Чтение в жизни Белинского : [</w:t>
      </w:r>
      <w:r>
        <w:rPr>
          <w:i/>
        </w:rPr>
        <w:t xml:space="preserve"> какие книги читал В. Белинский в детстве и юношестве</w:t>
      </w:r>
      <w:r>
        <w:rPr/>
        <w:t>] // Библиотекарь. — 1986. — № 6. — С. 57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ИНЦЕВ А. «От избытка сердца…» : [</w:t>
      </w:r>
      <w:r>
        <w:rPr>
          <w:i/>
        </w:rPr>
        <w:t>жизнь и творчество В. Белинского</w:t>
      </w:r>
      <w:r>
        <w:rPr/>
        <w:t>] // Октябрь. — 1986. — № 6. — С. 191-200.</w:t>
      </w:r>
    </w:p>
    <w:p>
      <w:pPr>
        <w:pStyle w:val="Normal"/>
        <w:spacing w:before="240" w:after="0"/>
        <w:jc w:val="both"/>
        <w:rPr/>
      </w:pPr>
      <w:r>
        <w:rPr/>
        <w:t>КУРАЕВ М. Виссарион неистовый : [</w:t>
      </w:r>
      <w:r>
        <w:rPr>
          <w:i/>
        </w:rPr>
        <w:t>к 200-летию со дня рождения великого критика</w:t>
      </w:r>
      <w:r>
        <w:rPr/>
        <w:t>] // СПб. ведомости. — 2011. — 6 июня. —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ИЛОВ А. Во имя будущей литературы и жизни : [</w:t>
      </w:r>
      <w:r>
        <w:rPr>
          <w:i/>
        </w:rPr>
        <w:t>ранние годы творчества В.Г. Белинского</w:t>
      </w:r>
      <w:r>
        <w:rPr/>
        <w:t>] // Москва. — 1986. — № 6. — С. 189-192.</w:t>
      </w:r>
    </w:p>
    <w:p>
      <w:pPr>
        <w:pStyle w:val="Normal"/>
        <w:spacing w:before="240" w:after="0"/>
        <w:jc w:val="both"/>
        <w:rPr/>
      </w:pPr>
      <w:r>
        <w:rPr/>
        <w:t>КУРИЛОВ А. Перелом русской мысли : [</w:t>
      </w:r>
      <w:r>
        <w:rPr>
          <w:i/>
        </w:rPr>
        <w:t>Виссарион Белинский – основоположник русской литературы как «символа внутренней жизни народа»</w:t>
      </w:r>
      <w:r>
        <w:rPr/>
        <w:t>] // Молодая гвардия. — 1991. — № 6. — С. 265-269.</w:t>
      </w:r>
    </w:p>
    <w:p>
      <w:pPr>
        <w:pStyle w:val="Normal"/>
        <w:spacing w:before="240" w:after="0"/>
        <w:jc w:val="both"/>
        <w:rPr/>
      </w:pPr>
      <w:r>
        <w:rPr/>
        <w:t>МОНАХОВА И. «Истинный рыцарь духа» :  [В.Г. Белинский - 200] // Литературная газета. – 2011. - № 23 (8-14 июня). – С. 5.</w:t>
      </w:r>
    </w:p>
    <w:p>
      <w:pPr>
        <w:pStyle w:val="Normal"/>
        <w:spacing w:before="240" w:after="0"/>
        <w:jc w:val="both"/>
        <w:rPr/>
      </w:pPr>
      <w:r>
        <w:rPr/>
        <w:t>СКАТОВ Н. В Чембаре Белинского : [по местам детства  В.Г. Белинского] // Литературная газета. – 2011. - № 23 (8-14 июня). – С. 11.</w:t>
      </w:r>
    </w:p>
    <w:p>
      <w:pPr>
        <w:pStyle w:val="Normal"/>
        <w:spacing w:before="240" w:after="0"/>
        <w:jc w:val="both"/>
        <w:rPr/>
      </w:pPr>
      <w:r>
        <w:rPr/>
        <w:t>СОЛОВЬЕВ Г. Эпизод с «робеспьеризмом» Белинского // Вопросы литературы. — 1986. — № 4. — С. 172-188.</w:t>
      </w:r>
    </w:p>
    <w:p>
      <w:pPr>
        <w:pStyle w:val="Normal"/>
        <w:spacing w:before="240" w:after="0"/>
        <w:jc w:val="both"/>
        <w:rPr/>
      </w:pPr>
      <w:r>
        <w:rPr/>
        <w:t>ШАГИНЯН Р. В.Г. Белинский и искусство : к юбилею со дня рождения критика-демократа // Искусство. — 1986. — № 6. — С. 37-40.</w:t>
      </w:r>
    </w:p>
    <w:p>
      <w:pPr>
        <w:pStyle w:val="Normal"/>
        <w:spacing w:before="240" w:after="0"/>
        <w:jc w:val="both"/>
        <w:rPr/>
      </w:pPr>
      <w:r>
        <w:rPr/>
        <w:t xml:space="preserve">ШПЕТ Г.Г. К вопросу о гегельянстве Белинского : этюд // Вопросы философии. — 1991. — № 7. — С. 115-17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 Е Л И Н С К И Й    И    Е Г О    С О В Р Е М Е Н Н И К 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708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ок   В.Г. Белинского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.Г. БЕЛИНСКИЙ в воспоминаниях современников / вступ. ст. К.И. Тюнькина; примеч. А.А. Козловского, К.И. Тюнькина. — М. : Худож. лит., 1977. — 733 с. — (Серия литературных мемуа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ЧАРОВ И.А. Критик / вступ. ст. и коммент. Е. Краснощековой. — М. : Сов. Россия, 1981. — 240 с., 1 л. порт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Заметки о личности Белинского. — С. 115-136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АНАЕВ И.И. Литературные воспоминания / И.И. Панаев; вступ. ст. и коммент. И.Г. Ямпольского. — М. : Правда, 1988. — 448 с. : 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нига знакомит читателя со многими фактами русского литературно-общественного движения 1830-1850-х годов.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АЕВА  (Головачева А.Я.) Воспоминания / вступ. ст. К.И. Чуковского; примеч. Г.В. Краснова, Н.М. Фортунатова. — М. : Правда, 1986. — 512 с. : и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оспоминания русской писательницы Авдотьи Яковлевны Панаевой (1819-1893) охватывают четыре десятилетия русской общественной жизни, повествуют о многих русских писателях, в том числе и о В.Г. Белинском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содерж.: Белинский. — главы 3-10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6390" cy="169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.Я. Пана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БРОВСКАЯ Е. Белинский и Гоголь : к истории борьбы за реализм / Е. Серебровская. — Л. : Лен. газ.-журн. и кн. изд-во, 1952. — 179 [1]</w:t>
      </w:r>
      <w:r>
        <w:rPr>
          <w:i/>
        </w:rPr>
        <w:t xml:space="preserve"> 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ЕВА Т.А. Английская набережная  / Т.А. Соловьева. — СПб. : Бельведер, 2004. — 336 с.</w:t>
      </w:r>
    </w:p>
    <w:p>
      <w:pPr>
        <w:pStyle w:val="Normal"/>
        <w:jc w:val="both"/>
        <w:rPr/>
      </w:pPr>
      <w:r>
        <w:rPr>
          <w:i/>
        </w:rPr>
        <w:t>Из содерж.: Белинский В.Г. в Петербурге.  — С. 116-1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УРГЕНЕВ И.С. Собрание сочинений [В 12 т.] Т.11. Стихотворения, поэмы, «Литературные и житейские воспоминания», переводы  / сост. и примеч. Л.М. Лотман. — М. : Худож. лит., 1979. — 654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Воспоминания о Белинском. — С. 253-28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УРГЕНЕВ И.С. Собрание сочинений. [В 12 т.] Т.12. Избранные  литературно-критические статьи, речи, воспоминания 1843-1881 гг. / сост. и примеч. Ю.В. Манна. — М. : Худож. лит., 1979. — 479 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держ.: Моя встреча с Белинским. — С. 300-30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БАТЮТО А.И. Тургенев и Белинский : к вопросу об идейно-эстетических связях // Русская литература. — 1984. — № 2. — С. 50-73.</w:t>
      </w:r>
    </w:p>
    <w:p>
      <w:pPr>
        <w:pStyle w:val="Normal"/>
        <w:spacing w:before="240" w:after="0"/>
        <w:jc w:val="both"/>
        <w:rPr/>
      </w:pPr>
      <w:r>
        <w:rPr/>
        <w:t>ВИНОГРАДОВ И. Диалог Белинского и Достоевского: философская алгебра и социальная арифметика // Знамя. — 1986. — № 6. — С. 216-2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РЕНКО В. Белинский пришел к Пушкину : [</w:t>
      </w:r>
      <w:r>
        <w:rPr>
          <w:i/>
        </w:rPr>
        <w:t>в Институте русской литературы (Пушкинский Дом) РАН открылась выставка редких документов и фотографий, посвященных 200-летию со дня рождения писателя, литературного критика и публициста, Виссариона Белинского</w:t>
      </w:r>
      <w:r>
        <w:rPr/>
        <w:t xml:space="preserve"> ] // СПб. ведомости. — 2011. — 9 июня. — С. 3.</w:t>
      </w:r>
    </w:p>
    <w:p>
      <w:pPr>
        <w:pStyle w:val="Normal"/>
        <w:spacing w:before="240" w:after="0"/>
        <w:jc w:val="both"/>
        <w:rPr/>
      </w:pPr>
      <w:r>
        <w:rPr/>
        <w:t>МОНАХОВА И. Белинский и Гоголь // Наш современник. – 2011. - № 6. – С. 270-284.</w:t>
      </w:r>
    </w:p>
    <w:p>
      <w:pPr>
        <w:pStyle w:val="Normal"/>
        <w:spacing w:before="240" w:after="0"/>
        <w:jc w:val="both"/>
        <w:rPr/>
      </w:pPr>
      <w:r>
        <w:rPr/>
        <w:t>ПЕТУХОВ В.И. Белинский о Баратынском // Русская литература. — 1986. — № 4. — С. 129-139.</w:t>
      </w:r>
    </w:p>
    <w:p>
      <w:pPr>
        <w:pStyle w:val="Normal"/>
        <w:spacing w:before="240" w:after="0"/>
        <w:jc w:val="both"/>
        <w:rPr/>
      </w:pPr>
      <w:r>
        <w:rPr/>
        <w:t>САЖИН В. Рука победителя : [</w:t>
      </w:r>
      <w:r>
        <w:rPr>
          <w:i/>
        </w:rPr>
        <w:t>выбранные места из переписки В. Белинского и М. Бакунина</w:t>
      </w:r>
      <w:r>
        <w:rPr/>
        <w:t>] // Литературное обозрение. — 1991. — № 11. — С. 39-40.</w:t>
      </w:r>
    </w:p>
    <w:p>
      <w:pPr>
        <w:pStyle w:val="Normal"/>
        <w:spacing w:before="240" w:after="0"/>
        <w:jc w:val="both"/>
        <w:rPr/>
      </w:pPr>
      <w:r>
        <w:rPr/>
        <w:t>ТЮНЬКИН К.И. Белинский и Пушкин // Литература в школе. — 1986. — № 3. — С. 19-26.</w:t>
      </w:r>
    </w:p>
    <w:p>
      <w:pPr>
        <w:pStyle w:val="Normal"/>
        <w:spacing w:before="240" w:after="0"/>
        <w:jc w:val="both"/>
        <w:rPr/>
      </w:pPr>
      <w:r>
        <w:rPr/>
        <w:t>ЧЕРНЯК М. «Классик в масках», или Пушкин в зеркале современной литературы : [</w:t>
      </w:r>
      <w:r>
        <w:rPr>
          <w:i/>
        </w:rPr>
        <w:t>Белинский о Дубровском</w:t>
      </w:r>
      <w:r>
        <w:rPr/>
        <w:t>] // Берегиня. — 2010. — № 6. — С.18-28.</w:t>
      </w:r>
    </w:p>
    <w:p>
      <w:pPr>
        <w:pStyle w:val="Normal"/>
        <w:spacing w:before="240" w:after="0"/>
        <w:jc w:val="both"/>
        <w:rPr/>
      </w:pPr>
      <w:r>
        <w:rPr/>
        <w:t xml:space="preserve">ФОМИЧЕВ С.А. Белинский и Гоголь в 1839 году // Русская литература. — 1989. — № 1. — С. 153-1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 Е А Т Р А Л Ь Н Ы Й   Б Е Л И Н С К И Й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линский  и русский театр начала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 век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ИНСКИЙ В.Г. О драме и  театре. В 2-х т. — М. : Искусство, 198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.1. 1831 – 1840 / послесл. Ю. Дмитриева - 446 с., 1 л. пор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.2. 1840 - 1848 / послесл. Ю. Дмитриева.  —  488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ИНСКИЙ В.Г. О театре : очерки / сб. подг.  Ю. Гаецкий. — М. : Дет. лит., 1982. — 94 с. : ил. — (В мире прекрасного)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49070" cy="1834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.С. Мочалов,             русский актер, трагик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НЬЯШ Р.М. Павел Мочалов / Р.М. Беньяш. — Л. : Искусство, 1976. — 303 с. : ил. — (Жизнь и искусство).</w:t>
      </w:r>
    </w:p>
    <w:p>
      <w:pPr>
        <w:pStyle w:val="Normal"/>
        <w:jc w:val="both"/>
        <w:rPr/>
      </w:pPr>
      <w:r>
        <w:rPr>
          <w:i/>
        </w:rPr>
        <w:t xml:space="preserve">Книга рассказывает о жизни и творчестве великого трагика русского театра 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ека, П. Мочалова, о его  знакомстве с  В.Г. Белинским, М.Ю. Лермонтовым и другими известными литератор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АЛЬНИКОВ Д.Л. Театральная эстетика Белинского / Д.Л. Тальников; ред. В.И. Кулешов. — М. : Искусство, 1962. — 412 [2]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И С С А Р И О Н     Н Е И С Т О В Ы Й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инский  в  художественной литературе и сценариях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АЕЦКИЙ Ю. К далекому утру : повесть о Белинском / Ю. Гаецкий. — М. : Гос. изд-во дет. лит., 1958. — 364 [1] </w:t>
      </w:r>
      <w:r>
        <w:rPr>
          <w:lang w:val="en-US"/>
        </w:rPr>
        <w:t>c</w:t>
      </w:r>
      <w:r>
        <w:rPr/>
        <w:t>. : ил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642745" cy="1343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ВИН Л.И. Неистовый : повесть о Виссарионе Белинском / Л.И. Славин. — М. : Политиздат, 1973. — 479 с. : ил. — (Пламенные революционеры)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ЗАПАЩИКОВА Л.В. Великий мыслитель : [</w:t>
      </w:r>
      <w:r>
        <w:rPr>
          <w:i/>
        </w:rPr>
        <w:t>сценарий литературного вечера, с элементами викторины, посвященного жизни и творчеству русского писателя и критика В.Г. Белинского, для учащихся 8-11 классов</w:t>
      </w:r>
      <w:r>
        <w:rPr/>
        <w:t>] // Читаем, учимся, играем. — 2011. — № 6. —  С. 16-20.</w:t>
      </w:r>
    </w:p>
    <w:p>
      <w:pPr>
        <w:pStyle w:val="Normal"/>
        <w:spacing w:before="240" w:after="0"/>
        <w:jc w:val="both"/>
        <w:rPr/>
      </w:pPr>
      <w:r>
        <w:rPr/>
        <w:t>РЕМИЗОВА М. Фрукт – Белинский : [К 200-летию Виссариона Григорьевича Белинского] // Октябрь. — 2011. — № 6. — С. 132-135.</w:t>
      </w:r>
    </w:p>
    <w:p>
      <w:pPr>
        <w:pStyle w:val="Normal"/>
        <w:spacing w:before="240" w:after="0"/>
        <w:jc w:val="both"/>
        <w:rPr/>
      </w:pPr>
      <w:r>
        <w:rPr/>
        <w:t>ЧАЙКОВСКАЯ И. Повесть о Висяше Белинском в четырех сновидениях // Нева. — 2011. — № 6. — С. 23-6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иссарион Григорьевич Белинский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70840</wp:posOffset>
                </wp:positionV>
                <wp:extent cx="4114800" cy="800100"/>
                <wp:effectExtent l="19685" t="5080" r="18415" b="190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(1811 – 184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9.2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(1811 – 1848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  <w:drawing>
                <wp:inline distT="0" distB="0" distL="0" distR="0">
                  <wp:extent cx="1996440" cy="3109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Памятник  В.Г. Белинскому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  Пензе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2929255" cy="1948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Мост  Белинского в Санкт-Петербурге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7:00Z</dcterms:created>
  <dc:creator>internet</dc:creator>
  <dc:description/>
  <cp:keywords/>
  <dc:language>en-US</dc:language>
  <cp:lastModifiedBy>elena</cp:lastModifiedBy>
  <cp:lastPrinted>2011-08-22T11:46:00Z</cp:lastPrinted>
  <dcterms:modified xsi:type="dcterms:W3CDTF">2011-09-19T08:31:00Z</dcterms:modified>
  <cp:revision>519</cp:revision>
  <dc:subject/>
  <dc:title>I</dc:title>
</cp:coreProperties>
</file>