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hanging="0"/>
        <w:rPr/>
      </w:pPr>
      <w:r>
        <w:rPr/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pacing w:val="30"/>
          <w:sz w:val="56"/>
          <w:szCs w:val="56"/>
        </w:rPr>
      </w:pPr>
      <w:r>
        <w:rPr>
          <w:rFonts w:cs="Monotype Corsiva" w:ascii="Monotype Corsiva" w:hAnsi="Monotype Corsiva"/>
          <w:b/>
          <w:spacing w:val="30"/>
          <w:sz w:val="56"/>
          <w:szCs w:val="56"/>
        </w:rPr>
        <w:t>Николай  Алексеевич  Некрасов</w:t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pacing w:val="30"/>
          <w:sz w:val="56"/>
          <w:szCs w:val="56"/>
        </w:rPr>
      </w:pPr>
      <w:r>
        <w:rPr>
          <w:rFonts w:cs="Monotype Corsiva" w:ascii="Monotype Corsiva" w:hAnsi="Monotype Corsiva"/>
          <w:b/>
          <w:spacing w:val="30"/>
          <w:sz w:val="56"/>
          <w:szCs w:val="5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3086100" cy="818515"/>
                <wp:effectExtent l="15240" t="5715" r="133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18640"/>
                        </a:xfrm>
                        <a:custGeom>
                          <a:avLst/>
                          <a:gdLst>
                            <a:gd name="textAreaLeft" fmla="*/ 437400 w 1749600"/>
                            <a:gd name="textAreaRight" fmla="*/ 1312200 w 1749600"/>
                            <a:gd name="textAreaTop" fmla="*/ 13680 h 464040"/>
                            <a:gd name="textAreaBottom" fmla="*/ 348120 h 46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666633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21 - 18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33" stroked="t" o:allowincell="f" style="position:absolute;margin-left:99pt;margin-top:1.05pt;width:242.95pt;height:6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21 - 1878</w:t>
                      </w:r>
                    </w:p>
                  </w:txbxContent>
                </v:textbox>
                <v:fill o:detectmouseclick="t" type="solid" color2="#9999cc" opacity="0.3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</w:t>
      </w:r>
      <w:r>
        <w:rPr>
          <w:rFonts w:cs="Monotype Corsiva" w:ascii="Monotype Corsiva" w:hAnsi="Monotype Corsiva"/>
          <w:b/>
          <w:sz w:val="48"/>
          <w:szCs w:val="48"/>
        </w:rPr>
        <w:t>«Я  лиру  посвятил народу своему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</w:t>
      </w:r>
      <w:r>
        <w:rPr>
          <w:rFonts w:cs="Monotype Corsiva" w:ascii="Monotype Corsiva" w:hAnsi="Monotype Corsiva"/>
          <w:b/>
          <w:sz w:val="48"/>
          <w:szCs w:val="48"/>
        </w:rPr>
        <w:t>Быть может, я умру неведомый ему,</w:t>
        <w:br/>
        <w:t xml:space="preserve">    Но я ему служил — и сердцем я спокоен...</w:t>
        <w:br/>
        <w:t xml:space="preserve">    Пускай наносит вред врагу не каждый воин,</w:t>
        <w:br/>
        <w:t>    Но каждый в бой иди! А бой решит судьба…»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</w:t>
      </w:r>
    </w:p>
    <w:p>
      <w:pPr>
        <w:pStyle w:val="Normal"/>
        <w:spacing w:before="0" w:after="120"/>
        <w:jc w:val="right"/>
        <w:rPr>
          <w:rFonts w:ascii="Monotype Corsiva" w:hAnsi="Monotype Corsiva" w:cs="Monotype Corsiva"/>
          <w:spacing w:val="26"/>
          <w:sz w:val="48"/>
          <w:szCs w:val="48"/>
        </w:rPr>
      </w:pPr>
      <w:r>
        <w:rPr>
          <w:rFonts w:cs="Monotype Corsiva" w:ascii="Monotype Corsiva" w:hAnsi="Monotype Corsiva"/>
          <w:spacing w:val="26"/>
          <w:sz w:val="48"/>
          <w:szCs w:val="48"/>
        </w:rPr>
        <w:t>Н.А. Некрасов</w:t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pacing w:val="26"/>
          <w:sz w:val="48"/>
          <w:szCs w:val="48"/>
        </w:rPr>
      </w:pPr>
      <w:r>
        <w:rPr>
          <w:rFonts w:cs="Monotype Corsiva" w:ascii="Monotype Corsiva" w:hAnsi="Monotype Corsiva"/>
          <w:b/>
          <w:spacing w:val="26"/>
          <w:sz w:val="48"/>
          <w:szCs w:val="4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5220" cy="1711960"/>
            <wp:effectExtent l="0" t="0" r="28575" b="28575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74053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Cambria" w:ascii="Cambria" w:hAnsi="Cambria"/>
          <w:b/>
          <w:sz w:val="28"/>
          <w:szCs w:val="28"/>
        </w:rPr>
        <w:t>Содержа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>
          <w:trHeight w:val="851" w:hRule="atLeast"/>
        </w:trPr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едислов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51" w:hRule="atLeast"/>
        </w:trPr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i/>
              </w:rPr>
              <w:t xml:space="preserve">Поэт и гражданин. </w:t>
            </w:r>
            <w:r>
              <w:rPr>
                <w:b/>
              </w:rPr>
              <w:t>Сочинения Н.А. Некрасо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51" w:hRule="atLeast"/>
        </w:trPr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i/>
              </w:rPr>
              <w:t xml:space="preserve">«Сейте разумное, доброе, вечное». </w:t>
            </w:r>
            <w:r>
              <w:rPr>
                <w:b/>
              </w:rPr>
              <w:t xml:space="preserve">Жизнь и творчество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Н.А. Некрасова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851" w:hRule="atLeast"/>
        </w:trPr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i/>
              </w:rPr>
              <w:t xml:space="preserve">«…И вот они опять, знакомые места…» </w:t>
            </w:r>
            <w:r>
              <w:rPr>
                <w:b/>
              </w:rPr>
              <w:t xml:space="preserve">Некрасовские места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в России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красов в Санкт-Петербургской губерн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i/>
              </w:rPr>
              <w:t>Праздники и будни поэта Некрасова</w:t>
            </w:r>
            <w:r>
              <w:rPr>
                <w:b/>
              </w:rPr>
              <w:t xml:space="preserve">. Образ Некрасова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в художественной литературе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851" w:hRule="atLeast"/>
        </w:trPr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i/>
              </w:rPr>
              <w:t>Художники-иллюстраторы произведений  Некрасо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jc w:val="right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«Сердцем своим…великим поэтическим </w:t>
      </w:r>
    </w:p>
    <w:p>
      <w:pPr>
        <w:pStyle w:val="Normal"/>
        <w:spacing w:before="0" w:after="120"/>
        <w:ind w:left="360" w:hanging="0"/>
        <w:jc w:val="right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вдохновением своим Некрасов неудержимо </w:t>
      </w:r>
    </w:p>
    <w:p>
      <w:pPr>
        <w:pStyle w:val="Normal"/>
        <w:spacing w:before="0" w:after="120"/>
        <w:ind w:left="360" w:hanging="0"/>
        <w:jc w:val="right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примыкал в иных великих стихотворениях</w:t>
      </w:r>
    </w:p>
    <w:p>
      <w:pPr>
        <w:pStyle w:val="Normal"/>
        <w:spacing w:before="0" w:after="120"/>
        <w:ind w:left="360" w:hanging="0"/>
        <w:jc w:val="right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своих к самой сути народной. </w:t>
      </w:r>
    </w:p>
    <w:p>
      <w:pPr>
        <w:pStyle w:val="Normal"/>
        <w:spacing w:before="0" w:after="120"/>
        <w:ind w:left="360" w:hanging="0"/>
        <w:jc w:val="right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В этом смысле это был народный поэт»</w:t>
      </w:r>
    </w:p>
    <w:p>
      <w:pPr>
        <w:pStyle w:val="Normal"/>
        <w:spacing w:before="0" w:after="120"/>
        <w:ind w:left="360" w:hanging="0"/>
        <w:jc w:val="right"/>
        <w:rPr>
          <w:rFonts w:ascii="Monotype Corsiva" w:hAnsi="Monotype Corsiva" w:cs="Monotype Corsiva"/>
          <w:i/>
          <w:i/>
          <w:spacing w:val="20"/>
          <w:sz w:val="28"/>
          <w:szCs w:val="28"/>
        </w:rPr>
      </w:pPr>
      <w:r>
        <w:rPr>
          <w:rFonts w:cs="Monotype Corsiva" w:ascii="Monotype Corsiva" w:hAnsi="Monotype Corsiva"/>
          <w:i/>
          <w:spacing w:val="20"/>
          <w:sz w:val="28"/>
          <w:szCs w:val="28"/>
        </w:rPr>
        <w:t>Ф.М. Достоевский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Style14"/>
        <w:ind w:firstLine="720"/>
        <w:jc w:val="both"/>
        <w:rPr/>
      </w:pPr>
      <w:r>
        <w:rPr/>
        <w:t xml:space="preserve">В декабре 2011 года исполняется 190 лет со дня рождения </w:t>
      </w:r>
      <w:r>
        <w:rPr>
          <w:b/>
        </w:rPr>
        <w:t>Николая Алексеевича Некрасова,</w:t>
      </w:r>
      <w:r>
        <w:rPr/>
        <w:t xml:space="preserve">  великого русского поэта, писателя, публициста, внесшего неоценимый вклад в развитие русской культуры. Поэзия Некрасова отразила громадные сдвиги в жизни русского народа, пробуждавшегося к освободительной борьбе. Он не только сочувствовал народу, но отождествлял себя с крестьянской Россией, заговорил от ее имени и ее языком. Неудивительно, что многие стихи Некрасова еще при его жизни стали песнями. Непосредственное воздействие его поэтического творчества и его замечательной личности во многом определило дальнейшее развитие русской поэзии. Н.Г. Чернышевский писал: «Его слава будет бессмертной, вечна любовь России к нему, благороднейшему из всех русских поэтов»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ab/>
      </w:r>
      <w:r>
        <w:rPr/>
        <w:t xml:space="preserve">Ленинградской областной универсальной научной библиотекой к юбилею Николая Алексеевича Некрасова подготовлена областная кольцевая выставка </w:t>
      </w:r>
      <w:r>
        <w:rPr>
          <w:b/>
        </w:rPr>
        <w:t xml:space="preserve">«Кому на Руси жить хорошо» </w:t>
      </w:r>
      <w:r>
        <w:rPr/>
        <w:t>для демонстрации в библиотеках региона.</w:t>
      </w:r>
      <w:r>
        <w:rPr>
          <w:sz w:val="28"/>
          <w:szCs w:val="28"/>
        </w:rPr>
        <w:t xml:space="preserve"> </w:t>
      </w:r>
      <w:r>
        <w:rPr/>
        <w:t xml:space="preserve">Основные разделы выставки дают представление нынешнему поколению о заслугах великого русского поэта,  а также возможность всем желающим самим познакомиться с творческим наследием Николая Алексеевича Некрасова, с литературой о его жизни и деятельности.  </w:t>
      </w:r>
    </w:p>
    <w:p>
      <w:pPr>
        <w:pStyle w:val="Style14"/>
        <w:ind w:firstLine="720"/>
        <w:jc w:val="both"/>
        <w:rPr>
          <w:b/>
          <w:b/>
          <w:i/>
          <w:i/>
        </w:rPr>
      </w:pPr>
      <w:r>
        <w:rPr/>
        <w:t xml:space="preserve">Различные грани творческой личности поэта представлены в разделах </w:t>
      </w:r>
      <w:r>
        <w:rPr>
          <w:b/>
          <w:i/>
        </w:rPr>
        <w:t>«Поэт и гражданин»</w:t>
      </w:r>
      <w:r>
        <w:rPr>
          <w:b/>
        </w:rPr>
        <w:t>,  «</w:t>
      </w:r>
      <w:r>
        <w:rPr>
          <w:b/>
          <w:i/>
        </w:rPr>
        <w:t>Сейте разумное, доброе, вечное», «Некрасовские места России»</w:t>
      </w:r>
      <w:r>
        <w:rPr>
          <w:b/>
        </w:rPr>
        <w:t xml:space="preserve">. </w:t>
      </w:r>
      <w:r>
        <w:rPr/>
        <w:t>Особый интерес представляет  раздел  «</w:t>
      </w:r>
      <w:r>
        <w:rPr>
          <w:b/>
          <w:i/>
        </w:rPr>
        <w:t xml:space="preserve">Некрасов в Санкт-Петербургской губернии», </w:t>
      </w:r>
      <w:r>
        <w:rPr/>
        <w:t>в котором представлена краеведческая литература, рассказывающая о пребывании Н.А. Некрасова в нашем крае. Своеобразный взгляд на личность поэта и на героев его произведений</w:t>
      </w:r>
      <w:r>
        <w:rPr>
          <w:i/>
        </w:rPr>
        <w:t xml:space="preserve"> </w:t>
      </w:r>
      <w:r>
        <w:rPr/>
        <w:t>отражен в разделах</w:t>
      </w:r>
      <w:r>
        <w:rPr>
          <w:i/>
        </w:rPr>
        <w:t xml:space="preserve"> «</w:t>
      </w:r>
      <w:r>
        <w:rPr>
          <w:b/>
          <w:i/>
        </w:rPr>
        <w:t xml:space="preserve">Праздники и будни поэта Некрасова» </w:t>
      </w:r>
      <w:r>
        <w:rPr/>
        <w:t>и</w:t>
      </w:r>
      <w:r>
        <w:rPr>
          <w:b/>
          <w:i/>
        </w:rPr>
        <w:t xml:space="preserve"> «Художники-иллюстраторы произведений  Некрасова».</w:t>
      </w:r>
    </w:p>
    <w:p>
      <w:pPr>
        <w:pStyle w:val="Normal"/>
        <w:ind w:firstLine="720"/>
        <w:jc w:val="both"/>
        <w:rPr/>
      </w:pPr>
      <w:r>
        <w:rPr/>
        <w:t>На выставке представлены книги и периодические издания из фонда областной библиотеки.</w:t>
      </w:r>
    </w:p>
    <w:p>
      <w:pPr>
        <w:pStyle w:val="Normal"/>
        <w:ind w:firstLine="720"/>
        <w:jc w:val="both"/>
        <w:rPr/>
      </w:pPr>
      <w:r>
        <w:rPr/>
        <w:t>Выставка адресована прежде всего школьникам, студентам, учителям, библиотекарям, а также всем, кто интересуется культурой нашей страны.</w:t>
      </w:r>
    </w:p>
    <w:p>
      <w:pPr>
        <w:pStyle w:val="Normal"/>
        <w:ind w:firstLine="720"/>
        <w:jc w:val="both"/>
        <w:rPr/>
      </w:pPr>
      <w:r>
        <w:rPr/>
        <w:t>В практике работы библиотек Каталог может быть использован для подготовки массовых мероприятий, оформления книжных выставок и при выполнении тематических библиографических спр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 О Э Т   И   Г Р А Ж Д А Н И Н</w:t>
      </w:r>
    </w:p>
    <w:p>
      <w:pPr>
        <w:pStyle w:val="Heading3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инения    Н.А. Некрас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drawing>
                <wp:inline distT="0" distB="0" distL="0" distR="0">
                  <wp:extent cx="1592580" cy="19665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КРАСОВ Н.А. Полное собрание сочинений. В 15 т. — Л. : «Наука», 1981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Т.1. Стихотворения 1838-1855 гг. — 1981. — 719 с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Т.6. Драматические произведения 1840-1859 гг. — 1983. — 718, [1]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КРАСОВ Н.А. Избранное / Н.А. Некрасов; сост.          С. Дмитренко. — М. : Эксмо, 2007. — 608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РАСОВ Н.А. Избранные произведения / худож. Ю. Игнатьев, В. Нагаев. — М. : Худож. лит., 1985. — 511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РАСОВ Н.А. Избранная лирика / Н.А. Некрасов; сост., вступ. Статья В.А. Приходько. — Петрозаводск: «Карелия», 1980. — 31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РАСОВ Н.А. Колосья / Н.А. Некрасов; сост. В.Д. Разова. — 2-е изд. — Л. : Детск. лит., 1979. — 31 с. 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РАСОВ Н.А. Крестьянские дети / худож. В.В. Костицын. — М. : Сов. Россия, 1981. — 32 с. —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РАСОВ Н.А. Мертвое озеро : роман в 2 кн. — Саранск : тип. «Красный Октябрь», 1994.</w:t>
      </w:r>
    </w:p>
    <w:p>
      <w:pPr>
        <w:pStyle w:val="Normal"/>
        <w:ind w:firstLine="708"/>
        <w:jc w:val="both"/>
        <w:rPr/>
      </w:pPr>
      <w:r>
        <w:rPr/>
        <w:t>Кн.1. — 1994. — 480 с.</w:t>
      </w:r>
    </w:p>
    <w:p>
      <w:pPr>
        <w:pStyle w:val="Normal"/>
        <w:ind w:firstLine="708"/>
        <w:jc w:val="both"/>
        <w:rPr/>
      </w:pPr>
      <w:r>
        <w:rPr/>
        <w:t>Кн.2. — 1995. — 28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КРАСОВ Н.А. Последние песни / Н.А. Некрасов; изд. подгот. Г.В. Краснов. — М. : «Наука», 1974. — 325, [1] </w:t>
      </w:r>
      <w:r>
        <w:rPr>
          <w:lang w:val="en-US"/>
        </w:rPr>
        <w:t>c</w:t>
      </w:r>
      <w:r>
        <w:rPr/>
        <w:t>. 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РАСОВ Н.А. Поэзия / Н.А. Некрасов; сост., предисл. и коммент. М.С. Макеева. — М. : СЛОВО/</w:t>
      </w:r>
      <w:r>
        <w:rPr>
          <w:lang w:val="en-US"/>
        </w:rPr>
        <w:t>SLOVO</w:t>
      </w:r>
      <w:r>
        <w:rPr/>
        <w:t>, 2000. — 80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РАСОВ Н.А. Поэт и гражданин : Избранные статьи / сост., вступит. статья и коммент. Н.Н. Скатова. — М. : Современник, 1982. — 271 с., портр. — (Б-ка «Любителям российской словесност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РАСОВ Н. Русские женщины / Н.А. Некрасов. — М.: АСТ, 2005. — 398, [2]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РАСОВ Н. Стихотворения. Поэмы / Н.А. Некрасов; сост., предисл., коммент., спр. мат. Г.П. Лазаренко. — М.: Олимп; ООО «Фирма «Издательство АСТ», 1999. — 688 с. — (Школа класси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3321"/>
      </w:tblGrid>
      <w:tr>
        <w:trPr/>
        <w:tc>
          <w:tcPr>
            <w:tcW w:w="5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КРАСОВ Н.А.  Стихотворения и поэмы; Кому на Руси жить хорошо : Поэма / Н.А. Некрасов; вступ. ст. и примеч. Н. Скатова. — М. : Мир книги, Литература, 2007. — 400 с. — (Бриллиантовая коллекц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КРАСОВ Н.А. Стихотворения 1856 г. / Н.А. Некрасов; изд. подгот. И.И. Подольская. — М. : «Наука», 1987. — 525, [1] с., пор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91005" cy="22288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22288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ЕКРАСОВ Н.А. Театр : Пьесы / Н.А. Некрасов. — М. : Изд. «Искусство», 1971. — 109, [2] с. — (Репертуар художественной самодеятельности № 6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ЕКРАСОВ Н.А. Три страны света : роман / Н.А. Некрасов; Вступ. ст. М.Н. Зубкова. — М. : Правда, 1990. — 768 с. 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ПИСКА Н.А. Некрасова. В 2-х т. — М. : Худож. лит., 1987.</w:t>
      </w:r>
    </w:p>
    <w:p>
      <w:pPr>
        <w:pStyle w:val="Normal"/>
        <w:ind w:left="360" w:hanging="0"/>
        <w:jc w:val="both"/>
        <w:rPr/>
      </w:pPr>
      <w:r>
        <w:rPr/>
        <w:t xml:space="preserve">Т.1. / вступ. ст. Г.В. Краснова; сост. и коммент. В.А. Викторовича, Г.В. Краснова, Н.М. Фортунатова. — 1987. — 543 с. </w:t>
      </w:r>
    </w:p>
    <w:p>
      <w:pPr>
        <w:pStyle w:val="Normal"/>
        <w:ind w:firstLine="360"/>
        <w:rPr/>
      </w:pPr>
      <w:r>
        <w:rPr/>
        <w:t>Т.2. / сост. и коммент. В. Викторовича, Г. Краснова, Н. Фортунатова. — 1987. — 559 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ССКИЕ писатели </w:t>
      </w:r>
      <w:r>
        <w:rPr>
          <w:lang w:val="en-US"/>
        </w:rPr>
        <w:t>XIX</w:t>
      </w:r>
      <w:r>
        <w:rPr/>
        <w:t xml:space="preserve"> века о своих произведениях : хрестоматия  историко-литературных материалов / сост. И.Е. Каплан. — М. : Новая школа, 1995. — 208 с.</w:t>
      </w:r>
    </w:p>
    <w:p>
      <w:pPr>
        <w:pStyle w:val="Normal"/>
        <w:rPr>
          <w:i/>
          <w:i/>
        </w:rPr>
      </w:pPr>
      <w:r>
        <w:rPr>
          <w:i/>
        </w:rPr>
        <w:t>Из содерж.: Н.А. Некрасов. — С. 114-12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РУССКИЕ романсы и песни ( </w:t>
      </w:r>
      <w:r>
        <w:rPr>
          <w:lang w:val="en-US"/>
        </w:rPr>
        <w:t>XYIII</w:t>
      </w:r>
      <w:r>
        <w:rPr/>
        <w:t xml:space="preserve"> - </w:t>
      </w:r>
      <w:r>
        <w:rPr>
          <w:lang w:val="en-US"/>
        </w:rPr>
        <w:t>XX</w:t>
      </w:r>
      <w:r>
        <w:rPr/>
        <w:t xml:space="preserve">  вв.). - Красноярск : Вита, 1995. – 288 с.</w:t>
      </w:r>
    </w:p>
    <w:p>
      <w:pPr>
        <w:pStyle w:val="Normal"/>
        <w:rPr>
          <w:i/>
          <w:i/>
        </w:rPr>
      </w:pPr>
      <w:r>
        <w:rPr>
          <w:i/>
        </w:rPr>
        <w:t>Из содерж.: романсы на стихи Н.А. Некрасова. — С. 78-8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УССКИЙ романс ( </w:t>
      </w:r>
      <w:r>
        <w:rPr>
          <w:lang w:val="en-US"/>
        </w:rPr>
        <w:t>XYIII</w:t>
      </w:r>
      <w:r>
        <w:rPr/>
        <w:t xml:space="preserve"> - </w:t>
      </w:r>
      <w:r>
        <w:rPr>
          <w:lang w:val="en-US"/>
        </w:rPr>
        <w:t>XX</w:t>
      </w:r>
      <w:r>
        <w:rPr/>
        <w:t xml:space="preserve">  вв.) / сост. Г.В. Иванов – М. : Вече, 2000. – 496 с.</w:t>
      </w:r>
    </w:p>
    <w:p>
      <w:pPr>
        <w:pStyle w:val="Normal"/>
        <w:rPr>
          <w:i/>
          <w:i/>
        </w:rPr>
      </w:pPr>
      <w:r>
        <w:rPr>
          <w:i/>
        </w:rPr>
        <w:t>Из содерж.: романсы на стихи Н.А. Некрасова. — С. 252-25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С Е Й Т Е    Р А З У М Н О Е,   Д О Б Р О Е,   В Е Ч Н О Е»</w:t>
      </w:r>
    </w:p>
    <w:p>
      <w:pPr>
        <w:pStyle w:val="Heading3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знь и творчество Н.А. Некрас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90"/>
      </w:tblGrid>
      <w:tr>
        <w:trPr/>
        <w:tc>
          <w:tcPr>
            <w:tcW w:w="27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7325" cy="22898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2898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.А. Некрасов</w:t>
            </w:r>
          </w:p>
        </w:tc>
        <w:tc>
          <w:tcPr>
            <w:tcW w:w="6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ЙХЕНВАЛЬД Ю. Силуэты русских писателей. В 2-х т. Т.1. / Айхенвальд Ю.; предисл. В. Крейда. — М. : ТЕРРА-Книжный клуб; Республика, 1998. — 304 с. : и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содерж.: Некрасов. — С. 137-14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ШУКИН Н.С. Летопись жизни и творчества Н.А. Некрасова / Н.С. Ашукин. — М., Л. : </w:t>
            </w:r>
            <w:r>
              <w:rPr>
                <w:lang w:val="en-US"/>
              </w:rPr>
              <w:t>ACADEMIA</w:t>
            </w:r>
            <w:r>
              <w:rPr/>
              <w:t>, 1935. — 567 с. : 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ЗАНОВА А.Е. Отечественная литература : учебное пособие для поступающих в гуманитарные вузы / А.Е. Базанова, Л.В. Огадзе, З.В. Эртель. – М. : Юрист, 1994. — 160 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 содерж.: Жанровое и композиционное своеобразие поэмы Н.А. Некрасов «Кому на Руси жить хорошо». — С. 64-6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УХШТАБ Б. Н.А. Некрасов. Статьи и исследования / Б. Бухштаб. — Л. : Сов. писатель, 1989. — 35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Н М. Некрасов – драматург и театральный критик / М. Гин, В.С. Успенский. — М., Л. : Изд. «Искусство», 1958. — 145, [1] с., пор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РЕМИН В.Н. Сто великих поэтов / В.Н. Еремин. — М, : Вече, 2007. — 480 с. — (Сто великих).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содерж.: Николай Алексеевич Некрасов. — С. 334-34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ЖДАНОВ В. Некрасов / В.В. Жданов. — 2-е изд. — М. : Мол. гвардия, 1971. — 496 с. : ил. — (Жизнь замечательных людей. Вып. 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10050</wp:posOffset>
            </wp:positionH>
            <wp:positionV relativeFrom="paragraph">
              <wp:posOffset>415925</wp:posOffset>
            </wp:positionV>
            <wp:extent cx="1571625" cy="18288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2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ЖИВЫЕ страницы. Н.А. Некрасов в воспоминаниях, письмах, дневниках, автобиографических произведениях и документах / сост. и коммент. Б.В. Лунина. — М. : Дет. лит., 1974. — 447 с. : ил. — (Школьная б-к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ЖИЗНЬ и творчество Н.А. Некрасова : материалы для выставки в школе и детской библиотеке / сост. и вступ. ст. Н.И. Якушин. — М. : Дет. лит, 1987. — 20 с. : ил. — (Выставка в школ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 Г.В. Сто великих писателей / Г.В. Иванов, Л.С. Калюжная. — М. : Вече, 2006. — 592 с. — (Сто великих).</w:t>
      </w:r>
    </w:p>
    <w:p>
      <w:pPr>
        <w:pStyle w:val="Normal"/>
        <w:rPr>
          <w:b/>
          <w:b/>
        </w:rPr>
      </w:pPr>
      <w:r>
        <w:rPr>
          <w:i/>
        </w:rPr>
        <w:t>Из содерж.: Николай Алексеевич Некрасов. — С. 287-292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.Н. Некрасо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ЛЕТОПИСЬ жизни и творчества Н.А. Некрасова : в 3-х т. Т.1.: 1821-1855 / отв. ред. Б.В. Мельгунов. — СПб. : Наука, 2006. — 581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ЛЬГУНОВ Б.В. Некрасов – журналист : малоизученные аспекты проблемы / Б.В. Мельгунов. — Л. : Изд. «Наука», 1989. — 278, [2]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РАСОВ Н.К. По их следам, по их дорогам : Н.А. Некрасов и его герои / Н.К. Некрасов. — 2-е изд., перераб. и доп. — М. : Сов. Россия, 1979. — 336 с. : ил., пор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РАСОВ Н.К. Се</w:t>
        <w:tab/>
        <w:t>йте разумное… : очерки о жизни и творчестве Н.А. Некрасова / Н.К. Некрасов. — М. : Сов. Россия, 1989. — 320 с. : и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ЕКРАСОВ. Островский. Федотов. Перов. Крамской: биографические повествования / сост., общ. ред. Н.Ф. Болдырева; послесл. Андрея Северского. — Челябинск : «Урал </w:t>
      </w:r>
      <w:r>
        <w:rPr>
          <w:lang w:val="en-US"/>
        </w:rPr>
        <w:t>LTD</w:t>
      </w:r>
      <w:r>
        <w:rPr/>
        <w:t>», 1999. — 442 с. : ил., портр. — (Жизнь замечательных людей. Биогр. б-ка Ф. Павленкова; Т.3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КРАСОВСКИЙ сборник : </w:t>
      </w:r>
      <w:r>
        <w:rPr>
          <w:lang w:val="en-US"/>
        </w:rPr>
        <w:t>VII</w:t>
      </w:r>
      <w:r>
        <w:rPr/>
        <w:t xml:space="preserve"> / Л. : «Наука», 1980. — 238, [1]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НАРОКОМОВА И. Крамской / И. Ненарокомова. — М. : Дет. лит., 1991. — 60 с. : ил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содерж.: Умирающий Некрасов. — С. 46-5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АНАЕВА (Головачева) А.Я Воспоминания / А.Я Панаева (Головачева); вступ. ст. К. Чуковского; Прим. Г.В. Краснов, Н.М. Фортунатов. — М. : Худож. лит., 1972. — 485, [1] с. : ил. </w:t>
      </w:r>
    </w:p>
    <w:p>
      <w:pPr>
        <w:pStyle w:val="Normal"/>
        <w:jc w:val="both"/>
        <w:rPr/>
      </w:pPr>
      <w:r>
        <w:rPr>
          <w:i/>
        </w:rPr>
        <w:t>Из содерж. : Гл. 5. Некрасов. — С. 94-109. Гл. 9. Столкновение Некрасова с Достоевским. — 174-193. Гл. 13 . — Некрасов за границей. — 242-25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РОКШИН В.Г. «Где же ты, тайна довольства народного?..» / В.Г. Прокшин. — М. : Наука, 1990. — 208 с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книге представлена концепция творческой эволюции Некрасова как пути к эпопее «Кому на Руси жить хорош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ЗАНОВ В.В. Собрание сочинений. О писательстве и писателях / В.В. Розанов; под общ. ред. А.Н. Николюкина. — М. : Республика, 1995. — 734 с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содерж.: О благодушии Некрасова. — С. 125-137; Некрасов в годы нашего ученичества. — С. 244-25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РОССИЯНЕ : Книга для чтения по истории Отечества </w:t>
      </w:r>
      <w:r>
        <w:rPr>
          <w:lang w:val="en-US"/>
        </w:rPr>
        <w:t>XIX</w:t>
      </w:r>
      <w:r>
        <w:rPr/>
        <w:t xml:space="preserve">-нач. </w:t>
      </w:r>
      <w:r>
        <w:rPr>
          <w:lang w:val="en-US"/>
        </w:rPr>
        <w:t>XX</w:t>
      </w:r>
      <w:r>
        <w:rPr/>
        <w:t xml:space="preserve"> вв. (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 xml:space="preserve"> кл.). В 2-х ч. Ч. 2. На ниве культуры / сост. Н.И. Элиасберг. — СПб. : С.-Петербург. гос. ун-т  пед. мастер-ва., 1994. — 266, [2]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содерж.: Николай Алексеевич Некрасов. — С. 108-12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КАТОВ Н. Некрасов : Современники и продолжатели : очерки / Н.Н. Скатов. — М. : Сов. Россия, 1986. — 33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ПАНЯН В.Н. Предсмертные слова знаменитых людей / В.Н. Степанян. — СПб. : Филологический факультет С.-Петербург. гос. ун-та, 2002. — 220 с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содерж.: Николай Александрович Некрасов. — С. 14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0 великих имен в литературе / под. ред. В.П. Ситникова; науч. ред. В.В. Славкин. — М. : Филол. о-во «СЛОВО», 1998. — 544 с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содерж.: Некрасов Николай Алексеевич. — С. 318-32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ВРЕМЕННЫЙ словарь-справочник по литературе / сост. и науч. ред. С.И. Кормилов. — М. : Олимп: ООО «Издательство АСТ», 2000. — 704 с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содерж.: Некрасов Николай Алексеевич. — С. 320-32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ЧЕРНЫШЕВСКИЙ Н.Г. О классиках русской литературы / Н.Г. Чернышевский; вступ. ст. В. Щербина; ред. текста и примеч. Н. Богословского. — М. : Дет. лит., 1949. — 257, [2] с., портр. </w:t>
      </w:r>
    </w:p>
    <w:p>
      <w:pPr>
        <w:pStyle w:val="Normal"/>
        <w:jc w:val="both"/>
        <w:rPr/>
      </w:pPr>
      <w:r>
        <w:rPr>
          <w:i/>
        </w:rPr>
        <w:t>Из содерж.: Заметки при чтении посмертного издания стихотворений                     Н.А. Некрасова. — С. 138-15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ЧУКОВСКИЙ К. Мастерство Некрасова / К. Чуковский. — М. : Худож. лит., 1952. — 641, [2] с., порт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КУШИН Н.И. Н.А. Некрасов в жизни и творчестве : учеб. пособие для школ, гимназий, лицеев и колледжей / Н.И. Якушин. — М. : Русское слово, 2000. — 96 с. : и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КУШИН Н.И. Тропа к Некрасову : документально-художественная книга о жизни и творчестве Н.А. Некрасова / Н.И. Якушин. — М. : Дет. лит, 1987. — 303 с. : и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АВЕРИН Б. Некрасов: поэзия и жизненная позиция // Нева. — 1996. — № 12. — С. 192-19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ЛОШИН М. Опыт переоценки художественного значения Некрасова и Алексея Толстого : [</w:t>
      </w:r>
      <w:r>
        <w:rPr>
          <w:i/>
        </w:rPr>
        <w:t>вступительная статья, публикация и комментарии О.А. Бригадновой</w:t>
      </w:r>
      <w:r>
        <w:rPr/>
        <w:t>] // Русская литература. — 1996. — № 3. — С. 125-14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УБКОВ М. «Будь гражданин!» : [</w:t>
      </w:r>
      <w:r>
        <w:rPr>
          <w:i/>
        </w:rPr>
        <w:t>заметки о стихотворении Н.А. Некрасова «Поэт и гражданин»</w:t>
      </w:r>
      <w:r>
        <w:rPr/>
        <w:t>] // Наш современник. — 1986. — № 7. — С. 162-16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АНДЕЛЬ Б. Поэма Н.А. Некрасова «Современники»: не прочитать ли заново? // Вопросы литературы. — 2004. — № 2. — С. 346-35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ОСТОВСКАЯ Н.Н. Неизвестная статья А.П. Скафтымова о Некрасове : [</w:t>
      </w:r>
      <w:r>
        <w:rPr>
          <w:i/>
        </w:rPr>
        <w:t>статья выдающегося филолога, написанная в 1928 году</w:t>
      </w:r>
      <w:r>
        <w:rPr/>
        <w:t>] // Русская литература. — 1991. — № 2. — С. 205-20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КАТОВ Н. За что мы не любим Некрасова : [</w:t>
      </w:r>
      <w:r>
        <w:rPr>
          <w:i/>
        </w:rPr>
        <w:t>в полемической статье критик рассуждает о творчестве Некрасова и его месте в современной литературе</w:t>
      </w:r>
      <w:r>
        <w:rPr/>
        <w:t>] // Наш современник. — 1992. — № 6. — С. 187-19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ЕВЕЛЕВ Э. Подвиг поэта : [</w:t>
      </w:r>
      <w:r>
        <w:rPr>
          <w:i/>
        </w:rPr>
        <w:t>стихобиографическая повесть о Николае Алексеевиче Некрасове</w:t>
      </w:r>
      <w:r>
        <w:rPr/>
        <w:t>] // Аврора. — 1997. — № 3-4. — С. 66-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СТРОВА Л. «Пышна в разливе гордая река…» : [</w:t>
      </w:r>
      <w:r>
        <w:rPr>
          <w:i/>
        </w:rPr>
        <w:t>к 190-летию со дня рождения великого русского поэта Николая Алексеевича Некрасова</w:t>
      </w:r>
      <w:r>
        <w:rPr/>
        <w:t>] // Библиотека. — 2011. —   № 8. — С. 20-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…И  В О Т  О Н И  О П Я Т Ь,  З Н А К О М Ы Е  М Е С Т А…»</w:t>
      </w:r>
    </w:p>
    <w:p>
      <w:pPr>
        <w:pStyle w:val="Heading3"/>
        <w:ind w:left="360" w:hanging="0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Heading3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расовские места Росс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0840" cy="2177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77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-музей Н.А. Некрасова в Чудо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ЕРВУШИНА Е.В. Музеи Петербурга : большие и маленькие / Е. Первушина. — М. : Изд-во Центрполиграф, 2010. — 398, [2] с.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содерж.: Музей- квартира Н.А. Некрасова. — С. 183-18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БАСИНА М. Литейный 36 / М. Басина. — Л. : Изд-во «Дет. лит.», 1971. — 254, [1] с. : ил.</w:t>
      </w:r>
    </w:p>
    <w:p>
      <w:pPr>
        <w:pStyle w:val="Normal"/>
        <w:ind w:firstLine="708"/>
        <w:jc w:val="both"/>
        <w:rPr/>
      </w:pPr>
      <w:r>
        <w:rPr>
          <w:i/>
        </w:rPr>
        <w:t>Книга посвящена музею- квартире Н.А. Некрасова в Санкт-Петербур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МАН О.В. Квартира-музей Н.А. Некрасова / О.В. Ломан. — Л. : Лениздат, 1967. — 58, [1] </w:t>
      </w:r>
      <w:r>
        <w:rPr>
          <w:lang w:val="en-US"/>
        </w:rPr>
        <w:t>c</w:t>
      </w:r>
      <w:r>
        <w:rPr/>
        <w:t>. : ил.</w:t>
      </w:r>
    </w:p>
    <w:p>
      <w:pPr>
        <w:pStyle w:val="Normal"/>
        <w:ind w:firstLine="708"/>
        <w:jc w:val="both"/>
        <w:rPr/>
      </w:pPr>
      <w:r>
        <w:rPr>
          <w:i/>
        </w:rPr>
        <w:t>Книга посвящена музею- квартире Н.А. Некрасова в Санкт-Петербур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МАН О.В. Некрасов в Петербурге / О.В. Ломан. — Л. : Лениздат, 1985. — 247 с. : ил. — («Выдающиеся деятели науки и культуры в Петербурге – Петрограде - Ленинграде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ХОТНИЧИЙ домик Н.А. Некрасова в Чудове : альбом / сост. и автор текста Л.А. Ермолаева. — Л. : Лениздат, 1987. — 63 с. 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РАСОВ Н.К. Некрасовские места России. Гравюры А. Мищенко : Грешнево, Абакумцево, Ярославль, Кострома, Карабиха, Петербург, Чудовская лука / Н.К. Некрасов. — Ярославль : Верх.-Волж. Кн. изд., 1971. — 176 с. 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УССКИЙ Я. «…Только здесь я могу быть поэтом!» : [</w:t>
      </w:r>
      <w:r>
        <w:rPr>
          <w:i/>
        </w:rPr>
        <w:t>места, которые посетил  Н.А. Некрасов</w:t>
      </w:r>
      <w:r>
        <w:rPr/>
        <w:t>] // Наука и жизнь. — 1986. — № 11. — С. 32-35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расов в Санкт-Петербургской губер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0290" cy="1730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730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а Л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УЖНИКОВ Ю.А. Ропша : историко-краеведческий очерк / Ю.А. Дужников. — Л. : Лениздат, 1973. — 110, [2] </w:t>
      </w:r>
      <w:r>
        <w:rPr>
          <w:lang w:val="en-US"/>
        </w:rPr>
        <w:t>c</w:t>
      </w:r>
      <w:r>
        <w:rPr/>
        <w:t xml:space="preserve">. : и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1847 году ропшинское кладбище посещал Н.А. Некрасов, приехав на похороны литературного критика В.Н. Майкова. — С. 3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ЗЕМЛЯ Тосненская. История и современность : книга-альбом / СПб. : Лики России, 2006. — 320 с. : и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охранились упоминания о том, что Лисино посещал Н.А. Некрасов. — С. 11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ЗЕРЦАЛОВ В.И. Луга : путеводитель / В.И. Зерцалов. — Л. : Лениздат, 1972. — 197, [2] с. : и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.А. Некрасов отдыхал на берегах реки Сабы в мае 1852 г. — С. 30-3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ЛУГА : альбом / сост. и автор вступ. ст. Н.С. Семендяева. — Л. : Лениздат, 1983. — 62 с. : ил. Н.А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екрасов посещал живописные берега реки Сабы в селе Осьмино. — С. 1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ЕМИКОВ В.В. Любань на Тигоде : кн. для чтения по краеведению и истории / В.В. Семиков, Т.В. Масалова. — Любань, 2004. — 118 с. : ил.</w:t>
      </w:r>
    </w:p>
    <w:p>
      <w:pPr>
        <w:pStyle w:val="Normal"/>
        <w:ind w:firstLine="705"/>
        <w:jc w:val="both"/>
        <w:rPr/>
      </w:pPr>
      <w:r>
        <w:rPr>
          <w:i/>
        </w:rPr>
        <w:t>Николай Алексеевич Некрасов неоднократно гостил у Н.К. Михайловского, жившего долгие годы в Любани. — С. 1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ЕЗЕРЕВ С. Три столетия муринской истории : [</w:t>
      </w:r>
      <w:r>
        <w:rPr>
          <w:i/>
        </w:rPr>
        <w:t xml:space="preserve">в Мурино в середине </w:t>
      </w:r>
      <w:r>
        <w:rPr>
          <w:i/>
          <w:lang w:val="en-US"/>
        </w:rPr>
        <w:t>XIX</w:t>
      </w:r>
      <w:r>
        <w:rPr>
          <w:i/>
        </w:rPr>
        <w:t xml:space="preserve"> века отдыхал начинающий тогда поэт Н.А. Некрасов</w:t>
      </w:r>
      <w:r>
        <w:rPr/>
        <w:t>] // Вести. — 2010. —12 янв. —  № 2. —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 Р А З Д Н И К И    И    Б У Д Н И   П О Э Т А   Н Е К Р А С О В А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Heading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 Некрасова в художественной литератур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7490" cy="1845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845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ЛОЖЕЧКО А. Рассказы о Некрасове / А. Ложечко. — Ярославль : Ярослав. книж.    изд-во, 1959. — 127, [1] 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ЛОСЕВ П. Город роковой : повесть / П. Лосев. — М. : Сов. Россия, 1965. — 243, [2] </w:t>
      </w:r>
      <w:r>
        <w:rPr>
          <w:lang w:val="en-US"/>
        </w:rPr>
        <w:t>c</w:t>
      </w:r>
      <w:r>
        <w:rPr/>
        <w:t xml:space="preserve">. : ил. </w:t>
      </w:r>
      <w:r>
        <w:rPr>
          <w:i/>
        </w:rPr>
        <w:t>Повесть посвящена юности Николая Алексеевича Некр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СЕВ П. На берегу великой реки : повесть о детстве Некрасова / Лосев П. — М. : Сов. Россия, 1969. — 325, </w:t>
      </w:r>
      <w:r>
        <w:rPr>
          <w:lang w:val="en-US"/>
        </w:rPr>
        <w:t>[2] c</w:t>
      </w:r>
      <w:r>
        <w:rPr/>
        <w:t>. 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СЕВ П. Под грозой : повесть о детстве Некрасова / П. Лосев. — Куйбышев : Куйбыш. книж. изд-во, 1961. — 370, [2] с. 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ЕНКО Н. Праздники и будни поэта Николая Некрасова / Н. Максименко. — М. : Дет. лит., 1973. — 157, [1] с. 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ники – иллюстраторы  произведений Некрас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62375</wp:posOffset>
            </wp:positionH>
            <wp:positionV relativeFrom="paragraph">
              <wp:posOffset>24765</wp:posOffset>
            </wp:positionV>
            <wp:extent cx="1974215" cy="24193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419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ГАНКИНА Э.З. Алексей Федорович Пахомов / Э.З. Ганкина. — М. : Сов. художник, 1958. — 120, [1] с. : ил. </w:t>
      </w:r>
    </w:p>
    <w:p>
      <w:pPr>
        <w:pStyle w:val="Normal"/>
        <w:ind w:firstLine="708"/>
        <w:jc w:val="both"/>
        <w:rPr/>
      </w:pPr>
      <w:r>
        <w:rPr>
          <w:i/>
        </w:rPr>
        <w:t>Иллюстрации к произведению Н.А. Некрасова «Мороз, Красный нос». — С. 99-10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ЛЕБЕДЕВА В.Е. Борис Михайлович Кустодиев / В.Е. Лебедева. — М. : Наука, 1966. — 241, [2] с. : и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ллюстрация к стихотворению Н.А. Некрасова «Дедушка Мазай и зайцы». 1910 г. — С. 21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ОЛИЩУК Э. Георгий Константинович Савицкий. 1887-1949 / Э. Полищук. — М. : Гос. изд-во «Искусство», 1961. — 261, [2] с. : и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авицкий одним из первых советских художников обратился к иллюстрированию Н.А. Некрасова. — С. 46-5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КОЛОВ Петр Петрович : репродукции О. Подобедова. — М. : Гос. изд-во изобраз. искусство, 1959. — 47 с. : ил. — (Мастера русского искусства).</w:t>
      </w:r>
    </w:p>
    <w:p>
      <w:pPr>
        <w:pStyle w:val="Normal"/>
        <w:ind w:firstLine="705"/>
        <w:jc w:val="both"/>
        <w:rPr>
          <w:i/>
          <w:i/>
        </w:rPr>
      </w:pPr>
      <w:r>
        <w:rPr>
          <w:i/>
        </w:rPr>
        <w:t>Ранние работы П.П. Соколова – акварели к  стихам Некрасова рассказывают о крестьянском быте и охоте. — С. 7, 16-17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СПИЦЫНА О. Петр Петрович Соколов. 1821-1899 / О. Спицына. — М. : Гос. изд-во «Искусство», 1953. — 114, [1] с. : ил. — (Живопись. Скульптура. Графика. Монографии).</w:t>
      </w:r>
    </w:p>
    <w:p>
      <w:pPr>
        <w:pStyle w:val="Normal"/>
        <w:ind w:firstLine="705"/>
        <w:jc w:val="both"/>
        <w:rPr>
          <w:i/>
          <w:i/>
        </w:rPr>
      </w:pPr>
      <w:r>
        <w:rPr>
          <w:i/>
        </w:rPr>
        <w:t>В 90-х годах 19 века Соколов проиллюстрировал девять стихотворения Н.А. Некрасова. — С. 7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tbl>
      <w:tblPr>
        <w:tblW w:w="14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122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506980" cy="16586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ШМАРИНОВ Д.А. Годы жизни и работы / вступ. ст. А.Д. Чегодаева. — М. : Сов. художник, 1989. — 400 с. : и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. Некрасов «Дедушка Мазай и зайцы». 1949 г. Обложка. — С. 38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ЭТКИНД М. Борис Михайлович Кустодиев / М. Эткинд. — М. : Искусство, 1960. — 217, [2] с. : и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вой первый рисунок к произведениям  Некрасова Кустодиев сделал еще в 1908 году. — С. 148-150.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Николай  Алексеевич  Некрасов</w:t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1605</wp:posOffset>
                </wp:positionH>
                <wp:positionV relativeFrom="paragraph">
                  <wp:posOffset>96520</wp:posOffset>
                </wp:positionV>
                <wp:extent cx="3048000" cy="818515"/>
                <wp:effectExtent l="1524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818640"/>
                        </a:xfrm>
                        <a:custGeom>
                          <a:avLst/>
                          <a:gdLst>
                            <a:gd name="textAreaLeft" fmla="*/ 432000 w 1728000"/>
                            <a:gd name="textAreaRight" fmla="*/ 1296000 w 1728000"/>
                            <a:gd name="textAreaTop" fmla="*/ 13680 h 464040"/>
                            <a:gd name="textAreaBottom" fmla="*/ 348120 h 46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996633">
                            <a:alpha val="4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Vivaldi;Script MT Bold" w:hAnsi="Vivaldi;Script MT Bold" w:eastAsia="Times New Roman" w:cs="Vivaldi;Script MT Bold"/>
                                <w:color w:val="auto"/>
                                <w:lang w:val="ru-RU" w:bidi="ar-SA"/>
                              </w:rPr>
                              <w:t>1821 - 18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111.15pt;margin-top:7.6pt;width:239.95pt;height:6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Vivaldi;Script MT Bold" w:hAnsi="Vivaldi;Script MT Bold" w:eastAsia="Times New Roman" w:cs="Vivaldi;Script MT Bold"/>
                          <w:color w:val="auto"/>
                          <w:lang w:val="ru-RU" w:bidi="ar-SA"/>
                        </w:rPr>
                        <w:t>1821 - 1878</w:t>
                      </w:r>
                    </w:p>
                  </w:txbxContent>
                </v:textbox>
                <v:fill o:detectmouseclick="t" type="solid" color2="#6699cc" opacity="0.4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440" w:right="-110" w:hanging="0"/>
        <w:rPr>
          <w:b/>
          <w:b/>
          <w:i/>
          <w:i/>
          <w:spacing w:val="30"/>
          <w:sz w:val="28"/>
          <w:szCs w:val="28"/>
        </w:rPr>
      </w:pPr>
      <w:r>
        <w:rPr>
          <w:b/>
          <w:i/>
          <w:spacing w:val="30"/>
          <w:sz w:val="28"/>
          <w:szCs w:val="28"/>
        </w:rPr>
        <w:t>«Где же вы, умелые, с бодрыми лицами,</w:t>
        <w:br/>
        <w:t>Где же вы, с полными жита кошницами?</w:t>
        <w:br/>
        <w:t>Труд засевающих робко, крупицами,</w:t>
        <w:br/>
        <w:t>Двиньте вперед!</w:t>
        <w:br/>
        <w:t>Сейте разумное, доброе, вечное, Сейте!</w:t>
        <w:br/>
        <w:t>Спасибо вам скажет сердечное Русский народ…»</w:t>
      </w:r>
    </w:p>
    <w:p>
      <w:pPr>
        <w:pStyle w:val="Normal"/>
        <w:ind w:left="1800" w:hanging="0"/>
        <w:rPr/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ind w:left="1800" w:hanging="0"/>
        <w:jc w:val="right"/>
        <w:rPr/>
      </w:pPr>
      <w:r>
        <w:rPr>
          <w:i/>
          <w:spacing w:val="30"/>
          <w:sz w:val="28"/>
          <w:szCs w:val="28"/>
        </w:rPr>
        <w:t xml:space="preserve">                    </w:t>
      </w:r>
      <w:r>
        <w:rPr>
          <w:i/>
          <w:spacing w:val="30"/>
          <w:sz w:val="28"/>
          <w:szCs w:val="28"/>
        </w:rPr>
        <w:t>Н.А. Некрасов «Последние песни»</w:t>
      </w:r>
    </w:p>
    <w:p>
      <w:pPr>
        <w:pStyle w:val="Normal"/>
        <w:rPr>
          <w:b/>
          <w:b/>
          <w:i/>
          <w:i/>
          <w:spacing w:val="30"/>
          <w:sz w:val="28"/>
          <w:szCs w:val="28"/>
        </w:rPr>
      </w:pPr>
      <w:r>
        <w:rPr>
          <w:b/>
          <w:i/>
          <w:spacing w:val="3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8975" cy="2462530"/>
            <wp:effectExtent l="0" t="0" r="19050" b="1905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4815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418" w:right="1418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Vivaldi">
    <w:altName w:val="Script MT Bold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8:00Z</dcterms:created>
  <dc:creator>internet</dc:creator>
  <dc:description/>
  <cp:keywords/>
  <dc:language>en-US</dc:language>
  <cp:lastModifiedBy>Roman</cp:lastModifiedBy>
  <cp:lastPrinted>2011-11-03T12:35:00Z</cp:lastPrinted>
  <dcterms:modified xsi:type="dcterms:W3CDTF">2011-12-02T10:03:00Z</dcterms:modified>
  <cp:revision>210</cp:revision>
  <dc:subject/>
  <dc:title>1</dc:title>
</cp:coreProperties>
</file>