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40"/>
          <w:sz w:val="32"/>
          <w:szCs w:val="32"/>
        </w:rPr>
      </w:pPr>
      <w:r>
        <w:rPr>
          <w:rFonts w:eastAsia="Cambria" w:cs="Cambria" w:ascii="Cambria" w:hAnsi="Cambria"/>
          <w:b/>
          <w:spacing w:val="40"/>
          <w:sz w:val="32"/>
          <w:szCs w:val="32"/>
        </w:rPr>
        <w:t xml:space="preserve"> </w:t>
      </w:r>
      <w:r>
        <w:rPr>
          <w:rFonts w:cs="Cambria" w:ascii="Cambria" w:hAnsi="Cambria"/>
          <w:b/>
          <w:spacing w:val="40"/>
          <w:sz w:val="32"/>
          <w:szCs w:val="32"/>
        </w:rPr>
        <w:t>Содержание</w:t>
      </w:r>
    </w:p>
    <w:p>
      <w:pPr>
        <w:pStyle w:val="Normal"/>
        <w:spacing w:before="0" w:after="120"/>
        <w:jc w:val="both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98"/>
      </w:tblGrid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исловие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838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ник, отразивший эпоху</w:t>
            </w:r>
            <w:r>
              <w:rPr>
                <w:b/>
                <w:sz w:val="28"/>
                <w:szCs w:val="28"/>
              </w:rPr>
              <w:t>. Жизнь и творчество   Ореста Адамовича Кипренского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Усадебный Кипренский».</w:t>
            </w:r>
            <w:r>
              <w:rPr>
                <w:b/>
                <w:sz w:val="28"/>
                <w:szCs w:val="28"/>
              </w:rPr>
              <w:t xml:space="preserve">  Орест Адамович Кипренский в Санкт-Петербургской губернии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  <w:r>
        <w:br w:type="page"/>
      </w:r>
    </w:p>
    <w:p>
      <w:pPr>
        <w:pStyle w:val="Normal"/>
        <w:spacing w:before="0" w:after="120"/>
        <w:ind w:left="360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редисловие</w:t>
      </w:r>
    </w:p>
    <w:p>
      <w:pPr>
        <w:pStyle w:val="Normal"/>
        <w:spacing w:before="0" w:after="120"/>
        <w:ind w:left="360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Style15"/>
        <w:spacing w:before="0" w:after="0"/>
        <w:jc w:val="right"/>
        <w:rPr>
          <w:b/>
          <w:b/>
          <w:i/>
          <w:i/>
        </w:rPr>
      </w:pPr>
      <w:r>
        <w:rPr>
          <w:b/>
        </w:rPr>
        <w:t>«</w:t>
      </w:r>
      <w:r>
        <w:rPr>
          <w:b/>
          <w:i/>
        </w:rPr>
        <w:t>Кипренский первым вынес имя русское</w:t>
      </w:r>
    </w:p>
    <w:p>
      <w:pPr>
        <w:pStyle w:val="Style15"/>
        <w:spacing w:before="0" w:after="0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в известность в Европе…»</w:t>
      </w:r>
    </w:p>
    <w:p>
      <w:pPr>
        <w:pStyle w:val="Style15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А.А. Иванов</w:t>
      </w:r>
    </w:p>
    <w:p>
      <w:pPr>
        <w:pStyle w:val="Style15"/>
        <w:spacing w:lineRule="auto" w:line="360" w:before="0" w:after="0"/>
        <w:jc w:val="right"/>
        <w:rPr>
          <w:b/>
          <w:b/>
          <w:i/>
          <w:i/>
          <w:spacing w:val="20"/>
        </w:rPr>
      </w:pPr>
      <w:r>
        <w:rPr>
          <w:b/>
          <w:i/>
          <w:spacing w:val="20"/>
        </w:rPr>
        <w:t xml:space="preserve"> </w:t>
      </w:r>
    </w:p>
    <w:p>
      <w:pPr>
        <w:pStyle w:val="Style15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 2012 году исполняется </w:t>
      </w:r>
      <w:r>
        <w:rPr>
          <w:b/>
          <w:sz w:val="28"/>
          <w:szCs w:val="28"/>
        </w:rPr>
        <w:t>230 лет</w:t>
      </w:r>
      <w:r>
        <w:rPr>
          <w:sz w:val="28"/>
          <w:szCs w:val="28"/>
        </w:rPr>
        <w:t xml:space="preserve"> со дня рождения великого русского художника, замечательного портретиста, рисовальщика,   </w:t>
      </w:r>
      <w:r>
        <w:rPr>
          <w:b/>
          <w:sz w:val="28"/>
          <w:szCs w:val="28"/>
        </w:rPr>
        <w:t xml:space="preserve">Ореста Адамовича Кипренского. 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>Интерес к творчеству Кипренского, живое восприятие его прекрасных портретов, особенно заметны в этот юбилейный год – в год празднования 200-летия победы в Отечественной войне 1812 года. Ведь художник запечатлел на своих полотнах  современников этих событий, среди которых  и участники войны 1812 года.</w:t>
      </w:r>
    </w:p>
    <w:p>
      <w:pPr>
        <w:pStyle w:val="TextBody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одился художник в Санкт-Петербургской губернии, на мызе Нежинской, в 15 километрах от Копорья (ныне пос. Нежново Кингисеппского района). В Копорской церкви Кипренского крестили. В 1788-1803 гг. учился в Петербургской Академии художеств. Один из отпусков в 1808 г. художник провел на малой родине – в Нежново. Он зарисовывает виды мызы Неженской, крепостную стену Копорской крепости, уголки парка, и конечно, великолепные портреты – своего приемного отца А. Швальбе, владельца Нежново Г.И. Жукова, гр. Альбрехта, владельца имения Котлы. Многие годы после  окончания академии Кипренский провел за границей – в Швейцарии, Италии, Франции, Германии. По возвращении в Россию исполнил множество портретов своих современников, в том числе  лучший из прижизненных портретов А.С. Пушкина. В 1823 г.  художник навсегда уехал в Италию, где и скончался в 1836 году. Многие работы художника хранятся в Русском музее Санкт-Петербурга.</w:t>
      </w:r>
    </w:p>
    <w:p>
      <w:pPr>
        <w:pStyle w:val="TextBody"/>
        <w:ind w:firstLine="539"/>
        <w:jc w:val="both"/>
        <w:rPr>
          <w:sz w:val="28"/>
          <w:szCs w:val="28"/>
        </w:rPr>
      </w:pPr>
      <w:r>
        <w:rPr>
          <w:sz w:val="28"/>
        </w:rPr>
        <w:t xml:space="preserve">Центрами творчества и настоящими приютами муз становились дворянские усадьбы  Санкт-Петербургской губернии, где собирались, жили и творили настоящие мастера искусства. Одними из самых известных были усадьба Приютино А.Н. Оленина </w:t>
      </w:r>
      <w:r>
        <w:rPr>
          <w:sz w:val="28"/>
          <w:szCs w:val="28"/>
        </w:rPr>
        <w:t xml:space="preserve">(ныне часть г. Всеволожска) </w:t>
      </w:r>
      <w:r>
        <w:rPr>
          <w:sz w:val="28"/>
        </w:rPr>
        <w:t xml:space="preserve">и Успенское близ Старой Ладоги А.Р. Томилова </w:t>
      </w:r>
      <w:r>
        <w:rPr>
          <w:sz w:val="28"/>
          <w:szCs w:val="28"/>
        </w:rPr>
        <w:t xml:space="preserve">(ныне Волховский район). Частым гостем в этих усадьбах был О.А. Кипренский, который оставил нам замечательные портреты хозяев и их домочадцев. 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ab/>
        <w:t xml:space="preserve">Ленинградской областной универсальной научной библиотекой к этой знаменательной дате подготовлена областная кольцевая выставка </w:t>
      </w:r>
      <w:r>
        <w:rPr>
          <w:b/>
          <w:sz w:val="28"/>
          <w:szCs w:val="28"/>
        </w:rPr>
        <w:t xml:space="preserve">«Любимец моды легкокрылой…» </w:t>
      </w:r>
      <w:r>
        <w:rPr>
          <w:sz w:val="28"/>
          <w:szCs w:val="28"/>
        </w:rPr>
        <w:t>для демонстрации в библиотеках региона. Основные разделы выставки дают представление нынешнему поколению о жизни и творчестве великого русского живописца,  а также возможность всем желающим самим познакомиться с  творческим наследием Ореста Адамовича Кипренского при помощи прекрасно иллюстрированных альбомов и мультимедийных изданий из фонда литературы по искусству ЛОУНБ.</w:t>
      </w:r>
    </w:p>
    <w:p>
      <w:pPr>
        <w:pStyle w:val="Style15"/>
        <w:spacing w:before="0" w:after="0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ставка состоит из двух разделов. В разделе </w:t>
      </w:r>
      <w:r>
        <w:rPr>
          <w:b/>
          <w:i/>
          <w:sz w:val="28"/>
          <w:szCs w:val="28"/>
        </w:rPr>
        <w:t xml:space="preserve">«Художник, отразивший эпоху» </w:t>
      </w:r>
      <w:r>
        <w:rPr>
          <w:sz w:val="28"/>
          <w:szCs w:val="28"/>
        </w:rPr>
        <w:t xml:space="preserve"> представлена литература и жизни и творчестве О.А. Кипренского, а раздел </w:t>
      </w:r>
      <w:r>
        <w:rPr>
          <w:b/>
          <w:i/>
          <w:sz w:val="28"/>
          <w:szCs w:val="28"/>
        </w:rPr>
        <w:t xml:space="preserve">«Усадебный Кипренский» </w:t>
      </w:r>
      <w:r>
        <w:rPr>
          <w:sz w:val="28"/>
          <w:szCs w:val="28"/>
        </w:rPr>
        <w:t>рассказывает о местах Санкт-Петербургской губернии, связанных с именем Кипренск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ыставке представлены книги, периодические издания, видеоматериалы из фонда областной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тавка адресована прежде всего школьникам, студентам, учителям, библиотекарям, а также всем, кто интересуется культурой наше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актике работы библиотек Каталог может быть использован для подготовки массовых мероприятий, оформления книжных выставок и при выполнении тематических библиографических справо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i/>
          <w:i/>
          <w:spacing w:val="30"/>
          <w:sz w:val="52"/>
          <w:szCs w:val="52"/>
        </w:rPr>
      </w:pPr>
      <w:r>
        <w:rPr>
          <w:rFonts w:cs="Monotype Corsiva" w:ascii="Monotype Corsiva" w:hAnsi="Monotype Corsiva"/>
          <w:b/>
          <w:i/>
          <w:spacing w:val="30"/>
          <w:sz w:val="52"/>
          <w:szCs w:val="52"/>
        </w:rPr>
        <w:t xml:space="preserve">Х У Д О Ж Н И К,                                  О Т Р А З И В Ш И Й    Э П О Х У </w:t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i/>
          <w:i/>
          <w:spacing w:val="30"/>
          <w:sz w:val="52"/>
          <w:szCs w:val="52"/>
        </w:rPr>
      </w:pPr>
      <w:r>
        <w:rPr>
          <w:rFonts w:cs="Monotype Corsiva" w:ascii="Monotype Corsiva" w:hAnsi="Monotype Corsiva"/>
          <w:b/>
          <w:i/>
          <w:spacing w:val="30"/>
          <w:sz w:val="52"/>
          <w:szCs w:val="52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</w:tblGrid>
      <w:tr>
        <w:trPr>
          <w:trHeight w:val="3176" w:hRule="atLeast"/>
        </w:trPr>
        <w:tc>
          <w:tcPr>
            <w:tcW w:w="342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168400" cy="1394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39446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А. Кипренский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sz w:val="22"/>
                <w:szCs w:val="22"/>
              </w:rPr>
              <w:t>Автопортрет. 1820 г.</w:t>
            </w:r>
          </w:p>
        </w:tc>
        <w:tc>
          <w:tcPr>
            <w:tcW w:w="522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pacing w:val="20"/>
                <w:sz w:val="22"/>
                <w:szCs w:val="22"/>
              </w:rPr>
            </w:pPr>
            <w:r>
              <w:rPr>
                <w:b/>
                <w:i/>
                <w:spacing w:val="2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pacing w:val="20"/>
                <w:sz w:val="22"/>
                <w:szCs w:val="22"/>
              </w:rPr>
            </w:pPr>
            <w:r>
              <w:rPr>
                <w:b/>
                <w:i/>
                <w:spacing w:val="2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Style w:val="HTML"/>
                <w:b/>
                <w:b/>
                <w:sz w:val="22"/>
                <w:szCs w:val="22"/>
              </w:rPr>
            </w:pPr>
            <w:r>
              <w:rPr>
                <w:b/>
                <w:i/>
                <w:spacing w:val="20"/>
                <w:sz w:val="22"/>
                <w:szCs w:val="22"/>
              </w:rPr>
              <w:t>«</w:t>
            </w:r>
            <w:r>
              <w:rPr>
                <w:rStyle w:val="HTML"/>
                <w:b/>
                <w:sz w:val="22"/>
                <w:szCs w:val="22"/>
              </w:rPr>
              <w:t>Любимец моды легкокрылой,</w:t>
            </w:r>
            <w:r>
              <w:rPr>
                <w:b/>
                <w:i/>
                <w:iCs/>
                <w:sz w:val="22"/>
                <w:szCs w:val="22"/>
              </w:rPr>
              <w:br/>
            </w:r>
            <w:r>
              <w:rPr>
                <w:rStyle w:val="HTML"/>
                <w:b/>
                <w:sz w:val="22"/>
                <w:szCs w:val="22"/>
              </w:rPr>
              <w:t>Хоть не британец, не француз,</w:t>
            </w:r>
            <w:r>
              <w:rPr>
                <w:b/>
                <w:i/>
                <w:iCs/>
                <w:sz w:val="22"/>
                <w:szCs w:val="22"/>
              </w:rPr>
              <w:br/>
            </w:r>
            <w:r>
              <w:rPr>
                <w:rStyle w:val="HTML"/>
                <w:b/>
                <w:sz w:val="22"/>
                <w:szCs w:val="22"/>
              </w:rPr>
              <w:t>Ты вновь создал, волшебник милый,</w:t>
            </w:r>
            <w:r>
              <w:rPr>
                <w:b/>
                <w:i/>
                <w:iCs/>
                <w:sz w:val="22"/>
                <w:szCs w:val="22"/>
              </w:rPr>
              <w:br/>
            </w:r>
            <w:r>
              <w:rPr>
                <w:rStyle w:val="HTML"/>
                <w:b/>
                <w:sz w:val="22"/>
                <w:szCs w:val="22"/>
              </w:rPr>
              <w:t>Меня, питомца чистых муз…»</w:t>
            </w:r>
            <w:r>
              <w:rPr>
                <w:b/>
                <w:i/>
                <w:iCs/>
                <w:sz w:val="22"/>
                <w:szCs w:val="22"/>
              </w:rPr>
              <w:br/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pacing w:val="20"/>
                <w:sz w:val="22"/>
                <w:szCs w:val="22"/>
              </w:rPr>
            </w:pPr>
            <w:r>
              <w:rPr>
                <w:rStyle w:val="HTML"/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rStyle w:val="HTML"/>
                <w:b/>
                <w:sz w:val="22"/>
                <w:szCs w:val="22"/>
              </w:rPr>
              <w:t>А.С. Пушкин</w:t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  <w:i/>
                <w:i/>
                <w:spacing w:val="20"/>
                <w:sz w:val="40"/>
                <w:szCs w:val="40"/>
              </w:rPr>
            </w:pPr>
            <w:r>
              <w:rPr>
                <w:b/>
                <w:i/>
                <w:spacing w:val="20"/>
                <w:sz w:val="40"/>
                <w:szCs w:val="40"/>
              </w:rPr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spacing w:val="20"/>
          <w:sz w:val="40"/>
          <w:szCs w:val="40"/>
        </w:rPr>
      </w:pPr>
      <w:r>
        <w:rPr>
          <w:b/>
          <w:i/>
          <w:spacing w:val="20"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pacing w:val="40"/>
          <w:sz w:val="40"/>
          <w:szCs w:val="40"/>
        </w:rPr>
      </w:pPr>
      <w:r>
        <w:rPr>
          <w:rFonts w:cs="Cambria" w:ascii="Cambria" w:hAnsi="Cambria"/>
          <w:b/>
          <w:spacing w:val="40"/>
          <w:sz w:val="40"/>
          <w:szCs w:val="40"/>
        </w:rPr>
        <w:t>Жизнь и творчество Ореста Адамовича Кипренского</w:t>
      </w:r>
    </w:p>
    <w:p>
      <w:pPr>
        <w:pStyle w:val="Style15"/>
        <w:spacing w:before="0" w:after="0"/>
        <w:rPr>
          <w:rFonts w:ascii="Cambria" w:hAnsi="Cambria" w:cs="Cambria"/>
          <w:b/>
          <w:b/>
          <w:i/>
          <w:i/>
          <w:spacing w:val="40"/>
          <w:sz w:val="28"/>
          <w:szCs w:val="28"/>
        </w:rPr>
      </w:pPr>
      <w:r>
        <w:rPr>
          <w:rFonts w:cs="Cambria" w:ascii="Cambria" w:hAnsi="Cambria"/>
          <w:b/>
          <w:i/>
          <w:spacing w:val="40"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ИОНИНА Н.А. Сто великих картин : [спр. изд.]  / Н.А. Ионина. – М. : Вече, 2000. – 512 с. – (100 велики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 : Кипренский О.А. «Портрет А.С. Пушкина».  - С. 232-236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КОМАРОВА И.И. Художники : крат. биогр. словарь / И.И. Комарова, Н.Л. Железнова. - М. : РИПОЛ - КЛАССИК, 2001. – 640 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 : Кипренский Орест Адамович. – С. 263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ПОПУЛЯРНАЯ художественная энциклопедия : архитектура. Живопись. Скульптура. Графика. Декоративное искусство. Кн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 А - М /. - М. : Большая Российская энциклопедия, 1999. - 447 с. : 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 : Кипренский Орест Адамович. – С. 3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НТИЗМ / авт.-сост. О. Федотова. – М. : Олма-Пресс, 2001. – 303 с. : ил. - (Энциклопедия живопис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з содерж.: Кипренский Орест Адамович. – С. 122-127. 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РУССКИЕ художники. -  М. : ТЕРРА, 2001. – 384 с. : ил. – (Популярная энциклопед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 : Кипренский Орест Адамович . – С. 128 - 129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РУССКИЕ художники : энцикл. словарь / СПб. : Азбука, 2000. – 864 с. : 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 : Кипренский Орест Адамович. – С. 261 – 264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РУССКИЕ художники от А до Я : [энцикл. словарь] / М. : СЛОВО/</w:t>
      </w:r>
      <w:r>
        <w:rPr>
          <w:sz w:val="28"/>
          <w:szCs w:val="28"/>
          <w:lang w:val="en-US"/>
        </w:rPr>
        <w:t>SLOVO</w:t>
      </w:r>
      <w:r>
        <w:rPr>
          <w:sz w:val="28"/>
          <w:szCs w:val="28"/>
        </w:rPr>
        <w:t>, 1996. – 216 с. : 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 : Кипренский Орест Адамович. – С. 83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ШЕДЕВРЫ русской живописи : энциклопедия мирового искусства / М. : Белый город, 2008. – 567 с. : 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 : Кипренский Орест Адамович. – С. 74– 78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31875" cy="150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50812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ЦИКЛОПЕДИЯ русской живописи </w:t>
            </w:r>
            <w:r>
              <w:rPr>
                <w:sz w:val="28"/>
                <w:szCs w:val="28"/>
                <w:lang w:val="en-US"/>
              </w:rPr>
              <w:t>XIY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ов / под ред. Т.В. Калашниковой. – М. : ОЛМА – ПРЕСС, 2000. – 351 с. : ил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содерж. : Кипренский Орест Адамович (1782 – 1836).  – С. 126 – 12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ЙЗЕНШТАДТ В.Б. По Фонтанке. Страницы истории петербургской культуры / В.Б. Айзенштадт, М.Я. Айзенштадт. – М. : Центрполиграф, 2009. – 479 с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: Кипренский О.А. . – С. 450-451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НУА А. История русской живописи в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веке / А. Бенуа. – 3-е изд. – М. : Республика, 1999. – 448 с. : 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 : Кипренский О.А. – С. 46-59; 93; 104; 1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ОЧАРОВ И.Н.  Кипренский / Иван Бочаров, Юлия Глушакова. – 2-е изд., знач. доп. - М. : Мол. гвардия, 2001. – 390 [10] с. ; [24] л. ил. – (Жизнь замечательных людей: ЖЗЛ : сер. биогр. ; вып. 80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ИЦКАЯ А.П. Орест Кипренский в Петербурге / А.П. Валицкая. – Л. : Лениздат, 1981. – 264 с. : ил. – (Выдающиеся деятели культуры и науки в Петербурге – Петрограде - Ленинград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ЕНКО В.М. Орест Адамович Кипренский (1782-1836) / В.М. Зименко. – М. : Искусство, 1988. – 349 с. :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усской живописи. Перв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/ сост. Н. Майорова, Г. Скоков. – М. : Белый город, 2006. – 127 с. : 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 содерж.: Кипренский Орест Адамович. – С. 95-1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ПРЕНСКИЙ Орест Адамович (1782-1836). Графика: к 200-летию со дня рождения : кат. выст. – Л. : Гос. русский музей, 1990. – 339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841"/>
      </w:tblGrid>
      <w:tr>
        <w:trPr/>
        <w:tc>
          <w:tcPr>
            <w:tcW w:w="3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8225" cy="1584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58496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ПРЕНСКИЙ Орест Адамович (1782-1836). Живопись: к 200-летию со дня рождения : кат. выст. – Л. : Гос. русский музей, 1988. – 266 с. : и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ИПРЕНСКИЙ Орест. Переписка. Документы. Свидетельства современников / сост., вступ. ст., коммент. Я.В. Бруно, Е.Н. Петрова. – СПб. : Искусство-СПб, 1994. – 768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ИСЛЯКОВА И. Орест Кипренский. Эпоха и герои / И. Кислякова. – М. : Изобразительное  искусство, 1977. – 144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МОВ С.П. Русские живописц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ов / С.П. Ломов. – М. : Агар, 1999. – 80 с. : ил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: Живопись О.А. Кипренского. – С. 4-2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А, литература и искусство // История государства Российского : жизнеописания :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. Первая половина. – М. : Книжная палата, 1997. – С. 480-782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Биографии известных деятелей науки, литературы и искусства первой половины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IX</w:t>
      </w:r>
      <w:r>
        <w:rPr>
          <w:i/>
          <w:sz w:val="28"/>
          <w:szCs w:val="28"/>
        </w:rPr>
        <w:t xml:space="preserve"> века, среди которых  Н.М. Карамзин, И.А. Крылов, А.С. Пушкин, К.П. Брюллов, О.А. Кипренский  и д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ШИВИН Г.А. Из истории зарубежного и отечественного искусства : избр. работы / Г.А. Недошивин. – М. : Сов. художник, 1990. – 304 с. : ил. –(Библиотека искусствозн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борник трудов известного искусствоведа и критика посвящен проблемам развития искусства  на примере анализа живописи мастеров нидерландского Возрождения и творчества русских художников (О. Кипренский, П. Федотов, И. Реп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ОЙМИНА Е. Этот пленительный образ. Музы русских художников / Е. Обоймина, О. Татькова. – М. : Эксмо, 2006. – 448 с. : ил. – (Музы великих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: Орест Кипренский. – С. 55-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ТРОВА Е.Н. Орест Кипренский : альбом / Е.Н. Петрова. – М. : Арт-Родник, 2000. – 71 с. : ил. – (Золотая галерея русской живопис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3466"/>
      </w:tblGrid>
      <w:tr>
        <w:trPr/>
        <w:tc>
          <w:tcPr>
            <w:tcW w:w="5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ПОСПЕЛОВ Г. Г. Русское искусство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 : вопросы понимания времени : очерки / Г.Г. Поспелов. – М. : Искусство, 1997. – 287 с.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содерж.: «Круг жизни» личности у Кипренского, Венецианова и С. Щедрина. – С. 41-73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Т.А. Английская набережная / Т.А. Соловьева. - 3-е изд., испр. и доп. – СПб. : Книга, 2009. – 496 с. : ил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содерж.: Орест Кипренский. – С. 45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drawing>
                <wp:inline distT="0" distB="0" distL="0" distR="0">
                  <wp:extent cx="1405890" cy="2033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203327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ортрет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sz w:val="22"/>
                <w:szCs w:val="22"/>
              </w:rPr>
              <w:t>Альбрехта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Худ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sz w:val="22"/>
                <w:szCs w:val="22"/>
              </w:rPr>
              <w:t>О Кипренский 1827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[100 </w:t>
      </w:r>
      <w:r>
        <w:rPr>
          <w:sz w:val="28"/>
          <w:szCs w:val="28"/>
        </w:rPr>
        <w:t>ран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убликовавших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рт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ранилищ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сс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зея</w:t>
      </w:r>
      <w:r>
        <w:rPr>
          <w:sz w:val="28"/>
          <w:szCs w:val="28"/>
          <w:lang w:val="en-US"/>
        </w:rPr>
        <w:t xml:space="preserve">] = 100 unknown pictures from the depositories of the state Russian Museum: on the centenaty of the Russian Museum 1898-1998. — St. Petersburg: State Russian Museum, 1998. — 215 p. : ill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</w:rPr>
        <w:t>Альбом знакомит читателя с ранее не публиковавшимися живописными произведениями русских и работавших в России иностранных художников ХIХ века из хранилища Русского музея. В их числе и картина О. Кипренского «Мадонна с младенцем Иисусом» (</w:t>
      </w:r>
      <w:r>
        <w:rPr>
          <w:i/>
          <w:sz w:val="28"/>
          <w:szCs w:val="28"/>
          <w:lang w:val="en-US"/>
        </w:rPr>
        <w:t>Kiprensk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rest</w:t>
      </w:r>
      <w:r>
        <w:rPr>
          <w:i/>
          <w:sz w:val="28"/>
          <w:szCs w:val="28"/>
        </w:rPr>
        <w:t xml:space="preserve"> “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oth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o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ith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fa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Jesus</w:t>
      </w:r>
      <w:r>
        <w:rPr>
          <w:i/>
          <w:sz w:val="28"/>
          <w:szCs w:val="28"/>
        </w:rPr>
        <w:t>”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УРЧИН В.С. Орест Кипренский / В.С. Турчин. – М. : Изобразительное  искусство, 1975. –     165 с. : и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РАМОВА Л. Орест Кипренский / Л. Байрамова  // Смена. – 1998. - № 4. – С. 116-1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Ю. История неизвестного портрета : [</w:t>
      </w:r>
      <w:r>
        <w:rPr>
          <w:i/>
          <w:sz w:val="28"/>
          <w:szCs w:val="28"/>
        </w:rPr>
        <w:t>атрибуция портре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астника войны 1812 г. лейб-медика Я.В. Виллие работы Кипренского</w:t>
      </w:r>
      <w:r>
        <w:rPr>
          <w:sz w:val="28"/>
          <w:szCs w:val="28"/>
        </w:rPr>
        <w:t>] / Ю. Бондаренко // Нева. – 2007. - № 2. – С. 231-2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АЧЕВА И. «Девочка в маковом венке» : [</w:t>
      </w:r>
      <w:r>
        <w:rPr>
          <w:i/>
          <w:sz w:val="28"/>
          <w:szCs w:val="28"/>
        </w:rPr>
        <w:t>великий русский художник Орест Кипренский</w:t>
      </w:r>
      <w:r>
        <w:rPr>
          <w:sz w:val="28"/>
          <w:szCs w:val="28"/>
        </w:rPr>
        <w:t>] / И. Грачева // Наука и жизнь. – 2003. - № 7. – С. 74-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ЕЛЬНИКОВА И. Загадки эрмитажного портрета : [</w:t>
      </w:r>
      <w:r>
        <w:rPr>
          <w:i/>
          <w:sz w:val="28"/>
          <w:szCs w:val="28"/>
        </w:rPr>
        <w:t>портрет З.А. Волконской работы  Ореста Кипренского</w:t>
      </w:r>
      <w:r>
        <w:rPr>
          <w:sz w:val="28"/>
          <w:szCs w:val="28"/>
        </w:rPr>
        <w:t>] / И. Котельникова // Художник. – 1989. - № 8. – С. 54-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АСАВЧИКОВА Л. Двое русских в галерее Уфицци : [</w:t>
      </w:r>
      <w:r>
        <w:rPr>
          <w:i/>
          <w:sz w:val="28"/>
          <w:szCs w:val="28"/>
        </w:rPr>
        <w:t>биография русского художник Ореста Кипренского</w:t>
      </w:r>
      <w:r>
        <w:rPr>
          <w:sz w:val="28"/>
          <w:szCs w:val="28"/>
        </w:rPr>
        <w:t>] / Л. Красавчикова // Нева. – 1999. - № 7. –   С. 207-2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РЯШИНА Е. А.С. Пушкин  </w:t>
      </w:r>
      <w:r>
        <w:rPr>
          <w:bCs/>
          <w:sz w:val="28"/>
          <w:szCs w:val="28"/>
        </w:rPr>
        <w:t>в творчестве художников XIX столетия / Е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упряшина </w:t>
      </w:r>
      <w:r>
        <w:rPr>
          <w:b/>
          <w:bCs/>
          <w:sz w:val="28"/>
          <w:szCs w:val="28"/>
        </w:rPr>
        <w:t xml:space="preserve">// </w:t>
      </w:r>
      <w:r>
        <w:rPr>
          <w:bCs/>
          <w:sz w:val="28"/>
          <w:szCs w:val="28"/>
        </w:rPr>
        <w:t>Изобразительное искусство в школе. – 2007. - № 6. – С. 56 – 58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На протяжении более полутора веков создана целая галерея живописных и графических портретов А. С. Пушкина. Среди них совершенно особое место занимают прижизненные изображения поэта. Сравнительный анализ портретов О. А. Кипренского и В. А. Тропинин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ОГИНОВ Д. «Питомец муз, волшебник милый» : [</w:t>
      </w:r>
      <w:r>
        <w:rPr>
          <w:i/>
          <w:sz w:val="28"/>
          <w:szCs w:val="28"/>
        </w:rPr>
        <w:t>биография великого русского художника Ореста Кипренского</w:t>
      </w:r>
      <w:r>
        <w:rPr>
          <w:sz w:val="28"/>
          <w:szCs w:val="28"/>
        </w:rPr>
        <w:t>] / Д. Логинов // Смена. – 2007. -        № 10. – С. 144-1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ЮБИМЕЦ моды легкокрылой…» : [</w:t>
      </w:r>
      <w:r>
        <w:rPr>
          <w:i/>
          <w:sz w:val="28"/>
          <w:szCs w:val="28"/>
        </w:rPr>
        <w:t>к 225-лети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Ореста Кипренского</w:t>
      </w:r>
      <w:r>
        <w:rPr>
          <w:sz w:val="28"/>
          <w:szCs w:val="28"/>
        </w:rPr>
        <w:t>]  // ВЕСТИ. – 2007. – 31 марта. – С.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КИН Е.Н. «Усадебный» Кипренский : [</w:t>
      </w:r>
      <w:r>
        <w:rPr>
          <w:i/>
          <w:sz w:val="28"/>
          <w:szCs w:val="28"/>
        </w:rPr>
        <w:t>портреты великого художника Ореста Кипренского</w:t>
      </w:r>
      <w:r>
        <w:rPr>
          <w:sz w:val="28"/>
          <w:szCs w:val="28"/>
        </w:rPr>
        <w:t>] / Е.Н. Перкин // Библиография. – 2005. - № 3. – С. 57-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ВЗНЕР Л. «Себя как в зеркале я вижу…» : [</w:t>
      </w:r>
      <w:r>
        <w:rPr>
          <w:i/>
          <w:sz w:val="28"/>
          <w:szCs w:val="28"/>
        </w:rPr>
        <w:t xml:space="preserve">о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ртрете А.С. Пушкина работы   Ореста Кипренского</w:t>
      </w:r>
      <w:r>
        <w:rPr>
          <w:sz w:val="28"/>
          <w:szCs w:val="28"/>
        </w:rPr>
        <w:t xml:space="preserve">]  / Л. Певзнер // Художник. – 1989. - № 6. –   С. 33-3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А Э. Герои Москвы, России : [</w:t>
      </w:r>
      <w:r>
        <w:rPr>
          <w:i/>
          <w:sz w:val="28"/>
          <w:szCs w:val="28"/>
        </w:rPr>
        <w:t xml:space="preserve">о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ртретах героев 1812 г. работы  Ореста Кипренского</w:t>
      </w:r>
      <w:r>
        <w:rPr>
          <w:sz w:val="28"/>
          <w:szCs w:val="28"/>
        </w:rPr>
        <w:t>]  / Э. Попова // Москва. – 1987. - № 9. – С. 178-1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ЬЯНОВ А. В один крылатый миг… : [</w:t>
      </w:r>
      <w:r>
        <w:rPr>
          <w:i/>
          <w:sz w:val="28"/>
          <w:szCs w:val="28"/>
        </w:rPr>
        <w:t xml:space="preserve"> Орест Кипренский - портретист</w:t>
      </w:r>
      <w:r>
        <w:rPr>
          <w:sz w:val="28"/>
          <w:szCs w:val="28"/>
        </w:rPr>
        <w:t>]  / А. Пьянов // Юность. – 1982. - № 3. – С. 81-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М М. Известный – неизвестный портрет А.С. Пушкина : [</w:t>
      </w:r>
      <w:r>
        <w:rPr>
          <w:i/>
          <w:sz w:val="28"/>
          <w:szCs w:val="28"/>
        </w:rPr>
        <w:t>о неизвестн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этюде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портрете А.С. Пушкина работы  художника Ореста Кипренского</w:t>
      </w:r>
      <w:r>
        <w:rPr>
          <w:sz w:val="28"/>
          <w:szCs w:val="28"/>
        </w:rPr>
        <w:t>]  / М. Ромм // Нева. – 2003. - № 2. – С. 233-2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М М. Госпожа Прейс в амазонке : неизвестный рисунок О. Кипренского / М. Ромм // Мир музея. – 1996. - № 3. – С. 55-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ДОВСКИЙ С. Маленькая муза Ореста Кипренского [ </w:t>
      </w:r>
      <w:r>
        <w:rPr>
          <w:i/>
          <w:sz w:val="28"/>
          <w:szCs w:val="28"/>
        </w:rPr>
        <w:t>детск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ртреты  художника Ореста Кипренского</w:t>
      </w:r>
      <w:r>
        <w:rPr>
          <w:sz w:val="28"/>
          <w:szCs w:val="28"/>
        </w:rPr>
        <w:t>] / Сергей Садовский // Отечество. - 2011. - № 7. – С. 6-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ДАЛОВСКИЙ Н. Псевдоним : легенды и мифы второго имени : [</w:t>
      </w:r>
      <w:r>
        <w:rPr>
          <w:i/>
          <w:sz w:val="28"/>
          <w:szCs w:val="28"/>
        </w:rPr>
        <w:t>о происхождении фамилии художника Ореста Кипренского</w:t>
      </w:r>
      <w:r>
        <w:rPr>
          <w:sz w:val="28"/>
          <w:szCs w:val="28"/>
        </w:rPr>
        <w:t xml:space="preserve">] / Н. Синдаловский. – Нева. – 2011. - № 2. – С. 215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НОВ О.В. Дней Александровых прекрасны лица… : [</w:t>
      </w:r>
      <w:r>
        <w:rPr>
          <w:i/>
          <w:sz w:val="28"/>
          <w:szCs w:val="28"/>
        </w:rPr>
        <w:t>аннотация на книгу Е.Н. Перкина «Люди Александровской эпохи на портретах О.А. Кипренского»</w:t>
      </w:r>
      <w:r>
        <w:rPr>
          <w:sz w:val="28"/>
          <w:szCs w:val="28"/>
        </w:rPr>
        <w:t xml:space="preserve">] / О.В. Туров // Библиография. – 2004. - № 5. – С. 81-82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ФОНОВ В. После Кипренского Варнек занимает первое место… : [</w:t>
      </w:r>
      <w:r>
        <w:rPr>
          <w:i/>
          <w:sz w:val="28"/>
          <w:szCs w:val="28"/>
        </w:rPr>
        <w:t>200 лет со дня рождения художника Александра Варнека</w:t>
      </w:r>
      <w:r>
        <w:rPr>
          <w:sz w:val="28"/>
          <w:szCs w:val="28"/>
        </w:rPr>
        <w:t>] / В. Трифонов // Вести. — 2012. — №  20. — 14 фев. — С. 5.</w:t>
      </w:r>
    </w:p>
    <w:p>
      <w:pPr>
        <w:pStyle w:val="Style15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АСТЕРА портрета 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[Электронный ресурс].  — М. : Равновесие : Вече, 2003. —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- диск. — (Галерея Изобразительного Искусства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к знакомит с историей портретного жанра, а также с лучшими  портретистами  разных стран и эпох, в том числе и с творчеством Ореста Адамовича Кипренского.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7285" cy="1405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4058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трет танцовщиц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. Телешово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уд. О. Кипренский 1828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РТРЕТ 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[Электронный ресурс].  — М. : ДиректМедиа Паблишинг : Новый Диск, 2004. —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 - диск. — (Электронная библиотека : Шедевры мировой культуры на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брание портретной живописи </w:t>
      </w:r>
      <w:r>
        <w:rPr>
          <w:i/>
          <w:sz w:val="28"/>
          <w:szCs w:val="28"/>
          <w:lang w:val="en-US"/>
        </w:rPr>
        <w:t>XYI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в. Широко представлены работы наиболее известных представителей этого жанра –                                  В. Боровиковского, И. Крамского, О. Кипренского, В Серова и д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ССКИЕ художник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 веков  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[Электронный ресурс] : энциклопедия. — СПб. : Азбука, 1998. —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-  диск. 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льтимедийная энциклопедия, которая помогает открыть удивительный мир живописи, познакомиться с произведениями замечательных  русских художников, в числе которых и  О.А. Кипренск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ССКИЙ музей  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[Электронный ресурс] : виртуальная экскурсия. — СПб. : Государственный Русский музей, 2006. —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-  диск. 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/>
        <w:t>Виртуальная экскурсия по Русскому музею предлагает полюбоваться интерьерами музея, рассмотреть произведения русских художников, в том числе и картины О.А. Кипренского.</w:t>
      </w:r>
    </w:p>
    <w:p>
      <w:pPr>
        <w:pStyle w:val="Style15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lineRule="auto" w:line="360" w:before="0" w:after="0"/>
        <w:jc w:val="center"/>
        <w:rPr>
          <w:rFonts w:ascii="Monotype Corsiva" w:hAnsi="Monotype Corsiva" w:cs="Monotype Corsiva"/>
          <w:b/>
          <w:b/>
          <w:i/>
          <w:i/>
          <w:spacing w:val="30"/>
          <w:sz w:val="52"/>
          <w:szCs w:val="52"/>
        </w:rPr>
      </w:pPr>
      <w:r>
        <w:rPr>
          <w:rFonts w:cs="Monotype Corsiva" w:ascii="Monotype Corsiva" w:hAnsi="Monotype Corsiva"/>
          <w:b/>
          <w:i/>
          <w:spacing w:val="30"/>
          <w:sz w:val="52"/>
          <w:szCs w:val="52"/>
        </w:rPr>
        <w:t xml:space="preserve">«У С А Д Е Б Н Ы Й </w:t>
      </w:r>
    </w:p>
    <w:p>
      <w:pPr>
        <w:pStyle w:val="Style15"/>
        <w:spacing w:lineRule="auto" w:line="360" w:before="0" w:after="0"/>
        <w:jc w:val="center"/>
        <w:rPr>
          <w:rFonts w:ascii="Monotype Corsiva" w:hAnsi="Monotype Corsiva" w:cs="Monotype Corsiva"/>
          <w:b/>
          <w:b/>
          <w:i/>
          <w:i/>
          <w:spacing w:val="30"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spacing w:val="30"/>
          <w:sz w:val="52"/>
          <w:szCs w:val="52"/>
        </w:rPr>
        <w:t xml:space="preserve">   </w:t>
      </w:r>
      <w:r>
        <w:rPr>
          <w:rFonts w:cs="Monotype Corsiva" w:ascii="Monotype Corsiva" w:hAnsi="Monotype Corsiva"/>
          <w:b/>
          <w:i/>
          <w:spacing w:val="30"/>
          <w:sz w:val="52"/>
          <w:szCs w:val="52"/>
        </w:rPr>
        <w:t>К И П Р Е Н С К И Й»</w:t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i/>
          <w:i/>
          <w:spacing w:val="30"/>
          <w:sz w:val="52"/>
          <w:szCs w:val="52"/>
        </w:rPr>
      </w:pPr>
      <w:r>
        <w:rPr>
          <w:rFonts w:cs="Monotype Corsiva" w:ascii="Monotype Corsiva" w:hAnsi="Monotype Corsiva"/>
          <w:b/>
          <w:i/>
          <w:spacing w:val="30"/>
          <w:sz w:val="52"/>
          <w:szCs w:val="5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96"/>
      </w:tblGrid>
      <w:tr>
        <w:trPr/>
        <w:tc>
          <w:tcPr>
            <w:tcW w:w="4590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297940" cy="1691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.А. Оленина.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ис. О.А. Кипренского. 1828 г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pacing w:val="30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i/>
                <w:spacing w:val="30"/>
                <w:sz w:val="52"/>
                <w:szCs w:val="52"/>
              </w:rPr>
            </w:r>
          </w:p>
        </w:tc>
        <w:tc>
          <w:tcPr>
            <w:tcW w:w="4696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pacing w:val="40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i/>
                <w:spacing w:val="40"/>
                <w:sz w:val="40"/>
                <w:szCs w:val="4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Cambria" w:hAnsi="Cambria" w:cs="Cambria"/>
                <w:b/>
                <w:b/>
                <w:spacing w:val="40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pacing w:val="40"/>
                <w:sz w:val="40"/>
                <w:szCs w:val="40"/>
              </w:rPr>
              <w:t>Орест Адамович Кипренский</w:t>
            </w:r>
          </w:p>
          <w:p>
            <w:pPr>
              <w:pStyle w:val="Style15"/>
              <w:spacing w:before="0" w:after="0"/>
              <w:jc w:val="center"/>
              <w:rPr>
                <w:rFonts w:ascii="Cambria" w:hAnsi="Cambria" w:cs="Cambria"/>
                <w:b/>
                <w:b/>
                <w:spacing w:val="40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pacing w:val="40"/>
                <w:sz w:val="40"/>
                <w:szCs w:val="40"/>
              </w:rPr>
              <w:t>и Санкт-Петербургская губерния</w:t>
            </w:r>
          </w:p>
          <w:p>
            <w:pPr>
              <w:pStyle w:val="Style15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pacing w:val="30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i/>
                <w:spacing w:val="30"/>
                <w:sz w:val="52"/>
                <w:szCs w:val="5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pacing w:val="30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i/>
                <w:spacing w:val="30"/>
                <w:sz w:val="52"/>
                <w:szCs w:val="52"/>
              </w:rPr>
            </w:r>
          </w:p>
        </w:tc>
      </w:tr>
    </w:tbl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i/>
          <w:i/>
          <w:spacing w:val="30"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spacing w:val="30"/>
          <w:sz w:val="52"/>
          <w:szCs w:val="52"/>
        </w:rPr>
        <w:t xml:space="preserve"> </w:t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i/>
          <w:i/>
          <w:spacing w:val="30"/>
          <w:sz w:val="52"/>
          <w:szCs w:val="52"/>
        </w:rPr>
      </w:pPr>
      <w:r>
        <w:rPr>
          <w:rFonts w:cs="Monotype Corsiva" w:ascii="Monotype Corsiva" w:hAnsi="Monotype Corsiva"/>
          <w:b/>
          <w:i/>
          <w:spacing w:val="30"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ТАШ А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ая Ладога / А.В. Берташ, А.Ф. Векслер. — СПб.: Дмитрий Буланин, 2004. —  147 с. : и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: Кипренский Орест Адамович. – С. 80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ЖНИКОВ Ю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 ижорской возвышенности / Ю. Дужников.  –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: Кипренский Орест Адамович. – С. 169-170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297"/>
      </w:tblGrid>
      <w:tr>
        <w:trPr/>
        <w:tc>
          <w:tcPr>
            <w:tcW w:w="3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5440" cy="2035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20351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.Р. Томилов, владелец усадьбы Успенское в форме ополченц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Худ. О. Кипренский 1813г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В.Ф. Усадьба Успенское. Люди и судьбы. Генеалогия дворянских родов : Томиловы и Шварцы /В.Ф. Игнатенко. – Старая Ладога; СПб., 2003. – 193 с. : ил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 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гисеппский район: кн. для чтения. – Кингисепп, 1996. – 192 с.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содерж.: Кипренский Орест Адамович. – С. 78-8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АШОВА Н.В. Дворянские усадьбы Санкт-Петербургской губернии. Кингисеппский район / Н.В. Мурашова, Л.П. Мыслина. – СПб. : Инф. центр «Выбор», 2003. – 280 с. : ил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: Кипренский Орест Адамович. – С. 111, 164, 166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АШОВА Н.В. Дворянские усадьбы Санкт-Петербургской губернии. Южное Приладожье: Кировский и Волховский районы / Н.В. Мурашова, Л.П. Мыслина. – СПб.: Алаборг, 2009. –  368 с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: Кипренский Орест Адамович. – С. 208, 210, 214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НАЗАРОВ В.В. Ямбург и уезд в музеях и государственных хранилищах России и мира : каталог / В.В. Назаров, И.Н. Назарова : МО «Кингисеппский муниципальный район» ; Ленинградский Гос. Университет им. А.С. Пушкина. Кингисеппский филиал 2-е изд., испр. и доп. – [Кингисепп],  2010. – 141 с. : и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АРОВА И. Н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видетель: Санкт-Петербургская губерния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/ И. Назарова. – СПб. : [б. и.], 2005. – 195 с. : и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: Кипренский Орест Адамович. – С. 8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ВУШИНА Е.В.</w:t>
      </w:r>
      <w:r>
        <w:rPr/>
        <w:t xml:space="preserve"> </w:t>
      </w:r>
      <w:r>
        <w:rPr>
          <w:sz w:val="28"/>
          <w:szCs w:val="28"/>
        </w:rPr>
        <w:t>Усадьбы и дачи петербургской интеллигенции XVIII - начала XX века. Владельцы. Обитатели. Гости / Е.В. Первушина. — СПб. : Паритет, 2008. — 364 с.: и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: Кипренский Орест Адамович. – С. 187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ЮТИНО: антология русской усадьбы / сост. Л. Г. Агамалян, И. С. Ефимова. – СПб., 2010.  – 832 с. : и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: Кипренский Орест Адамович. – С. 18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040" cy="1289050"/>
            <wp:effectExtent l="0" t="0" r="0" b="0"/>
            <wp:docPr id="8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2890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ютино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в. И.А. Иванова. 18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ХИН Н.Д.  Всеволожск. Путешествие в прошлое / Н. Д. Солохин, И. В. Венцель; ред. И. Г. Павлов, В. А. Туманова. — СПб.: ОСТРОВ, 2005. —  104 с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:  Орест Адамович Кипренский С. 30, 6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МИЛОВА Е. Н. Волго-Балт с борта теплохода / Е. Н. Стромилова, И.И. Славина, Г.Г. Манукин. – Л. : Лениздат, 1984. – 296 с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: Кипренский Орест Адамович. – С. 6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ЯКОВ Ю. А. Волховская земля / Ю. А. Сяков. – Волхов, 1996. – 83 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Из содерж.:  Орест Адамович Кипренский С. 6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ОФЕЕВ Л. В. В кругу друзей и муз / Л. Тимофеев. – Л., 1983. – 287 с. : ил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:  Орест Адамович Кипренский. -  С. 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ЧЕНКО 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Ям-Ямгород-Ямбург-Кингисепп: ист.-краеведч. очерки / А. Шевченко. – СПб. : Химиздат, 2007. – 294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 содерж.:  Орест Адамович Кипренский. -  С. 282-28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МБУРГСКИЙ уезд и знаменитые люди России: буклет / Кингисеп. центр. район. б-ка; сост. Л. Д. Прокопова. – Кингисепп, 200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АКОВА Т. Тайна фамилии русского Ван Дейка :  [ </w:t>
      </w:r>
      <w:r>
        <w:rPr>
          <w:i/>
          <w:sz w:val="28"/>
          <w:szCs w:val="28"/>
        </w:rPr>
        <w:t>о музее  художника Ореста Кипренского в библиотеке д. Нежново</w:t>
      </w:r>
      <w:r>
        <w:rPr>
          <w:sz w:val="28"/>
          <w:szCs w:val="28"/>
        </w:rPr>
        <w:t>] // Вести. – 2007. – 29 марта. – С.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ЮТИНО : страницы истории : рек. указ. лит. – Всеволожск : Всеволожская ЦРБ им. Ю.Г. Слепухина, 2001. – 1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НИКИ и скульпторы Санкт-Петербургской губернии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 : рек. указ. – СПб. : ЛОУНБ, отдел лит-ры по искусству, 2006. – 3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БИЛЕЙНЫЕ даты гостей усадьбы Приютино в 2007 год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. указ. лит. / Всеволожская ЦБ им. Ю. Г. Слепухина, Всеволожск, 2007. – С. 8,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hadow/>
          <w:sz w:val="72"/>
          <w:szCs w:val="72"/>
        </w:rPr>
        <w:t>230 лет со дня рождения</w:t>
      </w:r>
    </w:p>
    <w:p>
      <w:pPr>
        <w:pStyle w:val="Normal"/>
        <w:jc w:val="center"/>
        <w:rPr>
          <w:rFonts w:ascii="Monotype Corsiva" w:hAnsi="Monotype Corsiva" w:cs="Monotype Corsiva"/>
          <w:shadow/>
          <w:sz w:val="72"/>
          <w:szCs w:val="72"/>
        </w:rPr>
      </w:pPr>
      <w:r>
        <w:rPr>
          <w:rFonts w:cs="Monotype Corsiva" w:ascii="Monotype Corsiva" w:hAnsi="Monotype Corsiva"/>
          <w:shadow/>
          <w:sz w:val="72"/>
          <w:szCs w:val="72"/>
        </w:rPr>
        <w:t>Ореста Адамовича Кипренского</w:t>
      </w:r>
    </w:p>
    <w:p>
      <w:pPr>
        <w:pStyle w:val="Normal"/>
        <w:jc w:val="center"/>
        <w:rPr>
          <w:rFonts w:ascii="Monotype Corsiva" w:hAnsi="Monotype Corsiva" w:cs="Monotype Corsiva"/>
          <w:shadow/>
          <w:sz w:val="72"/>
          <w:szCs w:val="72"/>
        </w:rPr>
      </w:pPr>
      <w:r>
        <w:rPr>
          <w:rFonts w:cs="Monotype Corsiva" w:ascii="Monotype Corsiva" w:hAnsi="Monotype Corsiva"/>
          <w:shadow/>
          <w:sz w:val="72"/>
          <w:szCs w:val="72"/>
        </w:rPr>
        <w:t>(1782 – 1836)</w:t>
      </w:r>
    </w:p>
    <w:p>
      <w:pPr>
        <w:pStyle w:val="Normal"/>
        <w:jc w:val="both"/>
        <w:rPr>
          <w:rFonts w:ascii="Monotype Corsiva" w:hAnsi="Monotype Corsiva" w:cs="Monotype Corsiva"/>
          <w:shadow/>
          <w:sz w:val="72"/>
          <w:szCs w:val="72"/>
        </w:rPr>
      </w:pPr>
      <w:r>
        <w:rPr>
          <w:rFonts w:cs="Monotype Corsiva" w:ascii="Monotype Corsiva" w:hAnsi="Monotype Corsiva"/>
          <w:shadow/>
          <w:sz w:val="72"/>
          <w:szCs w:val="72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rStyle w:val="HTML"/>
          <w:b/>
          <w:b/>
          <w:spacing w:val="20"/>
          <w:sz w:val="40"/>
          <w:szCs w:val="40"/>
        </w:rPr>
      </w:pPr>
      <w:r>
        <w:rPr>
          <w:b/>
          <w:i/>
          <w:spacing w:val="20"/>
          <w:sz w:val="40"/>
          <w:szCs w:val="40"/>
        </w:rPr>
        <w:t>«</w:t>
      </w:r>
      <w:r>
        <w:rPr>
          <w:rStyle w:val="HTML"/>
          <w:b/>
          <w:spacing w:val="20"/>
          <w:sz w:val="40"/>
          <w:szCs w:val="40"/>
        </w:rPr>
        <w:t>Любимец моды легкокрылой,</w:t>
      </w:r>
      <w:r>
        <w:rPr>
          <w:b/>
          <w:i/>
          <w:iCs/>
          <w:spacing w:val="20"/>
          <w:sz w:val="40"/>
          <w:szCs w:val="40"/>
        </w:rPr>
        <w:br/>
      </w:r>
      <w:r>
        <w:rPr>
          <w:rStyle w:val="HTML"/>
          <w:b/>
          <w:spacing w:val="20"/>
          <w:sz w:val="40"/>
          <w:szCs w:val="40"/>
        </w:rPr>
        <w:t>Хоть не британец, не француз,</w:t>
      </w:r>
      <w:r>
        <w:rPr>
          <w:b/>
          <w:i/>
          <w:iCs/>
          <w:spacing w:val="20"/>
          <w:sz w:val="40"/>
          <w:szCs w:val="40"/>
        </w:rPr>
        <w:br/>
      </w:r>
      <w:r>
        <w:rPr>
          <w:rStyle w:val="HTML"/>
          <w:b/>
          <w:spacing w:val="20"/>
          <w:sz w:val="40"/>
          <w:szCs w:val="40"/>
        </w:rPr>
        <w:t>Ты вновь создал, волшебник милый,</w:t>
      </w:r>
      <w:r>
        <w:rPr>
          <w:b/>
          <w:i/>
          <w:iCs/>
          <w:spacing w:val="20"/>
          <w:sz w:val="40"/>
          <w:szCs w:val="40"/>
        </w:rPr>
        <w:br/>
      </w:r>
      <w:r>
        <w:rPr>
          <w:rStyle w:val="HTML"/>
          <w:b/>
          <w:spacing w:val="20"/>
          <w:sz w:val="40"/>
          <w:szCs w:val="40"/>
        </w:rPr>
        <w:t>Меня, питомца чистых муз, —</w:t>
      </w:r>
      <w:r>
        <w:rPr>
          <w:b/>
          <w:i/>
          <w:iCs/>
          <w:spacing w:val="20"/>
          <w:sz w:val="40"/>
          <w:szCs w:val="40"/>
        </w:rPr>
        <w:br/>
      </w:r>
      <w:r>
        <w:rPr>
          <w:rStyle w:val="HTML"/>
          <w:b/>
          <w:spacing w:val="20"/>
          <w:sz w:val="40"/>
          <w:szCs w:val="40"/>
        </w:rPr>
        <w:t>И я смеюся над могилой,</w:t>
      </w:r>
      <w:r>
        <w:rPr>
          <w:b/>
          <w:i/>
          <w:iCs/>
          <w:spacing w:val="20"/>
          <w:sz w:val="40"/>
          <w:szCs w:val="40"/>
        </w:rPr>
        <w:br/>
      </w:r>
      <w:r>
        <w:rPr>
          <w:rStyle w:val="HTML"/>
          <w:b/>
          <w:spacing w:val="20"/>
          <w:sz w:val="40"/>
          <w:szCs w:val="40"/>
        </w:rPr>
        <w:t>Ушед навек от смертных уз.</w:t>
      </w:r>
    </w:p>
    <w:p>
      <w:pPr>
        <w:pStyle w:val="Style15"/>
        <w:spacing w:before="0" w:after="0"/>
        <w:jc w:val="center"/>
        <w:rPr/>
      </w:pPr>
      <w:r>
        <w:rPr>
          <w:b/>
          <w:i/>
          <w:iCs/>
          <w:sz w:val="40"/>
          <w:szCs w:val="40"/>
        </w:rPr>
        <w:br/>
      </w:r>
      <w:r>
        <w:rPr/>
        <w:drawing>
          <wp:inline distT="0" distB="0" distL="0" distR="0">
            <wp:extent cx="1766570" cy="19964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>
          <w:b/>
          <w:i/>
          <w:iCs/>
          <w:sz w:val="40"/>
          <w:szCs w:val="40"/>
        </w:rPr>
        <w:br/>
      </w:r>
      <w:r>
        <w:rPr>
          <w:rStyle w:val="HTML"/>
          <w:b/>
          <w:spacing w:val="20"/>
          <w:sz w:val="40"/>
          <w:szCs w:val="40"/>
        </w:rPr>
        <w:t>Себя как в зеркале я вижу,</w:t>
      </w:r>
      <w:r>
        <w:rPr>
          <w:rStyle w:val="HTML"/>
          <w:i w:val="false"/>
          <w:iCs w:val="false"/>
          <w:spacing w:val="20"/>
        </w:rPr>
        <w:br/>
      </w:r>
      <w:r>
        <w:rPr>
          <w:rStyle w:val="HTML"/>
          <w:b/>
          <w:spacing w:val="20"/>
          <w:sz w:val="40"/>
          <w:szCs w:val="40"/>
        </w:rPr>
        <w:t>Но это зеркало мне льстит.</w:t>
      </w:r>
      <w:r>
        <w:rPr>
          <w:rStyle w:val="HTML"/>
          <w:i w:val="false"/>
          <w:iCs w:val="false"/>
          <w:spacing w:val="20"/>
        </w:rPr>
        <w:br/>
      </w:r>
      <w:r>
        <w:rPr>
          <w:rStyle w:val="HTML"/>
          <w:b/>
          <w:spacing w:val="20"/>
          <w:sz w:val="40"/>
          <w:szCs w:val="40"/>
        </w:rPr>
        <w:t>Оно гласит, что не унижу</w:t>
      </w:r>
      <w:r>
        <w:rPr>
          <w:rStyle w:val="HTML"/>
          <w:i w:val="false"/>
          <w:iCs w:val="false"/>
          <w:spacing w:val="20"/>
        </w:rPr>
        <w:br/>
      </w:r>
      <w:r>
        <w:rPr>
          <w:rStyle w:val="HTML"/>
          <w:b/>
          <w:spacing w:val="20"/>
          <w:sz w:val="40"/>
          <w:szCs w:val="40"/>
        </w:rPr>
        <w:t>Пристрастья важных аонтид.</w:t>
      </w:r>
    </w:p>
    <w:p>
      <w:pPr>
        <w:pStyle w:val="Style15"/>
        <w:spacing w:before="0" w:after="0"/>
        <w:jc w:val="center"/>
        <w:rPr/>
      </w:pPr>
      <w:r>
        <w:rPr>
          <w:rStyle w:val="HTML"/>
          <w:b/>
          <w:spacing w:val="20"/>
          <w:sz w:val="40"/>
          <w:szCs w:val="40"/>
        </w:rPr>
        <w:t>Так Риму, Дрездену, Парижу</w:t>
      </w:r>
      <w:r>
        <w:rPr>
          <w:rStyle w:val="HTML"/>
          <w:i w:val="false"/>
          <w:iCs w:val="false"/>
          <w:spacing w:val="20"/>
        </w:rPr>
        <w:br/>
      </w:r>
      <w:r>
        <w:rPr>
          <w:rStyle w:val="HTML"/>
          <w:b/>
          <w:spacing w:val="20"/>
          <w:sz w:val="40"/>
          <w:szCs w:val="40"/>
        </w:rPr>
        <w:t>Известен впредь мой будет вид»</w:t>
      </w:r>
    </w:p>
    <w:p>
      <w:pPr>
        <w:pStyle w:val="Style15"/>
        <w:spacing w:before="0" w:after="0"/>
        <w:jc w:val="center"/>
        <w:rPr>
          <w:rStyle w:val="HTML"/>
          <w:b/>
          <w:b/>
          <w:spacing w:val="20"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i/>
          <w:i/>
          <w:spacing w:val="20"/>
          <w:sz w:val="40"/>
          <w:szCs w:val="40"/>
        </w:rPr>
      </w:pPr>
      <w:r>
        <w:rPr>
          <w:rStyle w:val="HTML"/>
          <w:b/>
          <w:sz w:val="40"/>
          <w:szCs w:val="40"/>
        </w:rPr>
        <w:t>А.С. Пушкин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418" w:right="1418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49:00Z</dcterms:created>
  <dc:creator>internet</dc:creator>
  <dc:description/>
  <cp:keywords/>
  <dc:language>en-US</dc:language>
  <cp:lastModifiedBy>sekretar</cp:lastModifiedBy>
  <cp:lastPrinted>2012-10-09T15:38:00Z</cp:lastPrinted>
  <dcterms:modified xsi:type="dcterms:W3CDTF">2012-10-09T11:41:00Z</dcterms:modified>
  <cp:revision>68</cp:revision>
  <dc:subject/>
  <dc:title>ОБОЙМИНА Е</dc:title>
</cp:coreProperties>
</file>