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ающийся русский писатель и философ</w:t>
            </w:r>
            <w:r>
              <w:rPr>
                <w:b/>
                <w:sz w:val="28"/>
                <w:szCs w:val="28"/>
              </w:rPr>
              <w:t>. Труды А.И. Герцен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 эпохи пробуждения</w:t>
            </w:r>
            <w:r>
              <w:rPr>
                <w:b/>
                <w:sz w:val="28"/>
                <w:szCs w:val="28"/>
              </w:rPr>
              <w:t>. Жизнь и творчество А.И. Герцен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даривший в колокол. </w:t>
            </w:r>
            <w:r>
              <w:rPr>
                <w:b/>
                <w:sz w:val="28"/>
                <w:szCs w:val="28"/>
              </w:rPr>
              <w:t xml:space="preserve"> А.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Герцен в художественной литератур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right"/>
        <w:rPr/>
      </w:pPr>
      <w:r>
        <w:rPr/>
        <w:t>«Ничего не делается само собой,</w:t>
      </w:r>
    </w:p>
    <w:p>
      <w:pPr>
        <w:pStyle w:val="Normal"/>
        <w:ind w:left="357" w:hanging="0"/>
        <w:jc w:val="right"/>
        <w:rPr/>
      </w:pPr>
      <w:r>
        <w:rPr/>
        <w:t xml:space="preserve"> </w:t>
      </w:r>
      <w:r>
        <w:rPr/>
        <w:t xml:space="preserve">без усилий и воли, без жертв и труда. </w:t>
      </w:r>
    </w:p>
    <w:p>
      <w:pPr>
        <w:pStyle w:val="Normal"/>
        <w:ind w:left="357" w:hanging="0"/>
        <w:jc w:val="right"/>
        <w:rPr/>
      </w:pPr>
      <w:r>
        <w:rPr/>
        <w:t>Воля людская, воля одного</w:t>
      </w:r>
    </w:p>
    <w:p>
      <w:pPr>
        <w:pStyle w:val="Normal"/>
        <w:ind w:left="357" w:hanging="0"/>
        <w:jc w:val="right"/>
        <w:rPr/>
      </w:pPr>
      <w:r>
        <w:rPr/>
        <w:t xml:space="preserve"> </w:t>
      </w:r>
      <w:r>
        <w:rPr/>
        <w:t>твердого человека — страшно велика»</w:t>
      </w:r>
    </w:p>
    <w:p>
      <w:pPr>
        <w:pStyle w:val="Normal"/>
        <w:spacing w:before="0" w:after="120"/>
        <w:ind w:left="360" w:hanging="0"/>
        <w:jc w:val="right"/>
        <w:rPr>
          <w:b/>
          <w:b/>
          <w:sz w:val="28"/>
          <w:szCs w:val="28"/>
        </w:rPr>
      </w:pPr>
      <w:r>
        <w:rPr/>
        <w:t>А.И. Герцен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 апреля 2012 года исполнилось 200 лет со дня рождения </w:t>
      </w:r>
      <w:r>
        <w:rPr>
          <w:b/>
          <w:sz w:val="28"/>
          <w:szCs w:val="28"/>
        </w:rPr>
        <w:t>Александра Ивановича Герцена,</w:t>
      </w:r>
      <w:r>
        <w:rPr>
          <w:sz w:val="28"/>
          <w:szCs w:val="28"/>
        </w:rPr>
        <w:t xml:space="preserve">  русского писателя, публициста, философа, общественного деятеля и революционера. Герцен фактически заложил основы социалистической традиции в России. А. И. Герцен — замечательный публицист и один из самых талантливых мемуаристов мировой литературы, выдающийся политический деятель, основатель русского вольного (бесцензурного) книгопечатания, родоначальник русской политической эмиграции. В начале 1850-х гг. он основал в Лондоне Вольную русскую типографию для печатания запрещенных изданий и с 1857 года издавал еженедельную газету «Колокол». Как политический публицист он до сих пор не имеет себе равных. Основные произведения А.И. Герцена «Былое и думы», «Кто виноват?», «Сорока-воровка» стали классикой русской литературы. До сегодняшнего дня не потеряли своей актуальности его статьи по вопросам образования, воспитания, культуры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ной универсальной научной библиотекой к юбилею Александра Ивановича Герцена подготовлена областная кольцевая выставка </w:t>
      </w:r>
      <w:r>
        <w:rPr>
          <w:b/>
          <w:sz w:val="28"/>
          <w:szCs w:val="28"/>
        </w:rPr>
        <w:t>«Читая Герцена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монстрации в библиотеках регион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 публицистические  произведения писателя представлены в разделе «</w:t>
      </w:r>
      <w:r>
        <w:rPr>
          <w:b/>
          <w:sz w:val="28"/>
          <w:szCs w:val="28"/>
        </w:rPr>
        <w:t>Выдающийся русский писатель и философ</w:t>
      </w:r>
      <w:r>
        <w:rPr>
          <w:sz w:val="28"/>
          <w:szCs w:val="28"/>
        </w:rPr>
        <w:t>». Раздел «</w:t>
      </w:r>
      <w:r>
        <w:rPr>
          <w:b/>
          <w:sz w:val="28"/>
          <w:szCs w:val="28"/>
        </w:rPr>
        <w:t>Человек эпохи пробуждения</w:t>
      </w:r>
      <w:r>
        <w:rPr>
          <w:sz w:val="28"/>
          <w:szCs w:val="28"/>
        </w:rPr>
        <w:t>» посвящен жизни и творчеству Александра Ивановича Герцена. Интересен для читателей будет раздел «</w:t>
      </w:r>
      <w:r>
        <w:rPr>
          <w:b/>
          <w:sz w:val="28"/>
          <w:szCs w:val="28"/>
        </w:rPr>
        <w:t xml:space="preserve">Ударивший в колокол», </w:t>
      </w:r>
      <w:r>
        <w:rPr>
          <w:sz w:val="28"/>
          <w:szCs w:val="28"/>
        </w:rPr>
        <w:t xml:space="preserve">в котором представлены художественные произведения о жизни А.И. Герцена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Выставка содержит книги и периодические издания из фонда областной библиотек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ДАЮЩИЙ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РУССКИЙ  ПИСАТЕЛЬ  И ФИЛОСОФ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у д ы   А.И. Г е р ц е н 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174879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26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Гер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верю в Россию и люблю е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И. Герц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Сочинения : в 2-х т.  / редкол.: М.Б. Митин [и др.] ; общ. ред. А.И. Володина, З.В. Смирнова ; сост., авт. вступ. ст. и примеч.                      А.И. Володин. — М. : Мысль, 1985 -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 1  — М., 1985. — 592 с. : порт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том Сочинений Герцена включены философские произведения периода 1832-1847 гг. – «Дилетантизм в науке», «Письма об изучении природ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2  — М., 1986. — 654 с. : порт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торой том Сочинений Герцена входят работы 1848-1870 гг. : «С того берега», «Русский народ и социализм», «Концы и начала»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ЕН А.И. Избранная проза / А.И. Герцен ; сост. А.П. Ланщиков. — М. : Сов. Россия, 1981. — 352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ключены произведения А.И. Герцена «Кто виноват?», «Сорока-воровка», «Доктор Крупов», «Скуки ради»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Избранное / А.И. Герцен ; вступ. ст. С. Розанова ; сост.                   В. Волина. — М. : Худож. лит., 1989. — 519 с. : ил. — (Б-ка юношеств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борник включены произведения А.И. Герцена «Кто виноват?», «Сорока-воровка», «Доктор Крупов», «Поврежденный»  и главы из книги «Былое и думы»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Былое и думы  / А.И. Герцен ; сост. предисл. и коммент.             И.Г. Птушкина. — М. 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01.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— 91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— 5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ЦЕН А.И. Доктор Крупов: Повести / А.И. Герцен. — М. : Сов. Россия, 1988. — 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Кто виноват? : роман. Повести. Рассказы / А.И. Герцен ; вступ. ст. Э. Бабаева. — М. : Худож. лит., 1981. — 320 с. — (Классики и современники. Русская классическая лит-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Мысли об искусстве и литературе : сб. / А.И. Герцен. — Киев : Мистецтво, 1987. — 351 с. : портр. — (Памятники эстетической мыс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О воспитании и образовании / А.И. Герцен, Н.П. Огарев ; сост. В.И. Ширяев. — М. : Педагогика, 1990. — 368 с. — (Педагогическая б-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О развитии революционных идей в России / А.И. Герцен ; коммент. Э.С. Виленская, В.Е. Иллерицкий. — М. :  Гос. изд-во худож. литературы, 1958. — 157 [2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ЦЕН А.И. О социализме: избранное / А.И. Герцен ; вступ. ст.                       В.П. Волгина. — М. : Наука, 1974. — 6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Об атеизме, религии и церкви / А.И. Герцен ; сост. и авт. предисл. В.С. Панова ; общ. ред. А.Ф. Смирнова. — М. : Мысль, 1976. —   2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0480</wp:posOffset>
            </wp:positionH>
            <wp:positionV relativeFrom="paragraph">
              <wp:posOffset>49530</wp:posOffset>
            </wp:positionV>
            <wp:extent cx="2171700" cy="3211195"/>
            <wp:effectExtent l="0" t="0" r="0" b="0"/>
            <wp:wrapTight wrapText="bothSides">
              <wp:wrapPolygon edited="0">
                <wp:start x="-559" y="-316"/>
                <wp:lineTo x="-559" y="21863"/>
                <wp:lineTo x="22161" y="21863"/>
                <wp:lineTo x="22161" y="-316"/>
                <wp:lineTo x="-559" y="-3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11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РЦЕН А.И. Письма в будущее / А.И. Герцен ; сост., предисл. и примеч. Н.П. Утехин ; худож. А. А. Денисов. — М. : Сов. Россия, 1982. — 480 с. — (Б-ка рус. худож. публицистик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ключены статьи и отрывки из произведений А.И. Герцена, дающие представление о своеобразии публицистического таланта писателя  - «Письмо из провинции», «С того берега», «Революция в России»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Письма издалека: избр.  лит.-крит. статьи и заметки / А.И. Герцен ; вступ. ст. Н.П. Утехин. — М. : Современник, 1984. — 463 с. : портр. — (Б-ка «Любители рос. словес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Письма об изучении природы / А.И. Герцен. — М. : ОГИЗ, 1946. — 314 [1] с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ЦЕН А.И. Повести и рассказы / А.И. Герцен ; вступ. ст. И. Столярова. — Л. : Худож. лит., 1974. — 484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ключены произведения А.И. Герцена «Кто виноват?», «Сорока-воровка», «Долг прежде всего», «Скуки ради»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Проза / А.И. Герцен ; вступ. ст. и примеч. Н. Утехин ; худож. С. Соколов. — М. : Современник, 1985. — 493 с. : ил. — (Сельская библиотека Нечерноземь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ключены произведения А.И. Герцена «Кто виноват?», «Сорока-воровка», «Доктор Крупов», «Скуки ради»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А.И. Эстетика. Критика. Проблемы культуры / А.И. Герцен ; сост., вступ ст. и коммент. В.К. Кантора. — М. : Искусство, 1987. — 603 с., портр. — (История эстетики в памятниках и докумен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ЧЕЛОВЕК   ЭПОХИ   ПРОБУ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изнь и творчество А.И. Герце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5880</wp:posOffset>
            </wp:positionH>
            <wp:positionV relativeFrom="paragraph">
              <wp:posOffset>165100</wp:posOffset>
            </wp:positionV>
            <wp:extent cx="1815465" cy="2919095"/>
            <wp:effectExtent l="0" t="0" r="0" b="0"/>
            <wp:wrapTight wrapText="bothSides">
              <wp:wrapPolygon edited="0">
                <wp:start x="-395" y="-240"/>
                <wp:lineTo x="-395" y="21800"/>
                <wp:lineTo x="21997" y="21800"/>
                <wp:lineTo x="21997" y="-240"/>
                <wp:lineTo x="-395" y="-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19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Н.П. Огарев и А.И. Герцен. 186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ЛЕВА З.П. «Колокол» Герцена : 1857-1867 гг. / З.П. Базилева. — М. : ОГИЗ, 1949. — 2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 И.Г. Герцен-писатель / И.Г. Васильев. — Л., 1962. — 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Й Г.Н. Роман и повесть А.И. Герцена 30-40-х годов / Г.Н. Гай. — Киев: изд-во Киевского ун-та, 1959. —17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Исследования и материалы : сб. науч. трудов. — Л. : ЛГПИ им. А.И. Герцена, 1974. — 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в воспоминаниях современников / сост., вступ. ст. и коммент.              В.А. Путинцева. —М. : Худож. литература, 1956. — 445 с. : порт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содержит воспоминания современников А.И. Герцена – И.И. Панаева, Н.П. Огарева, А.П. Милюкова, Н.А. Тучковой-Огаревой, Н.Н. Ге и многих дру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ЦЕН А.И. в русской критике : сб. статей / вступ. ст. и примеч.                         В. Путинцева. — 2-е изд., доп. — М. : Худож. литература, 1953. —334 с. : пор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борник включены статьи о творчестве Герцена  В.Г. Белинского, Н.Г. Чернышевского, Н.А. Добролюбова, М. Горького, Л.Н. Толстог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 и Россия : альбом / сост. И.А. Желвакова, И.М. Рудой, Е.Г. Нарская. — М. : Сов. Россия, 1986. —16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альбоме представлены материалы о пребывании Герцена в Москве, Санкт-Петербурге, Вятке, Владимире, Нов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ЕНЗОН М. Избранное / М.О. Гершензон. — М. : Университетская книга, 2000.  —  (Российские Пропиле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 2. Молодая Россия — М., 2000. — 57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содерж: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>. Печерин и Герцен. — С. 492-4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м 3. Образы прошлого  — М.,  2000. — 704 с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: Герцен и Запад. — С. 126-2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ЕНЗОН М. Избранное. Т. 3. Образы прошлого / М.О. Гершензон. —  М. : Университетская книга, 2000. — 704 с. — (Российские Пропилеи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: Герцен и Запад. — С. 126-2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ИЛЛЕЛЬСОН М.И. А.И. Герцен: Семинарий : пособие для студентов  / М.И. Гиллельсон, Е.Н. Дрыжакова, М.К. Перкаль. — М. : Просвещение, 1965. — 339 с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ЗБУРГ Л. Былое и думы Герцена / Л. Гинзбург. — М. : Худож. литература, 1957. — 3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3180</wp:posOffset>
            </wp:positionH>
            <wp:positionV relativeFrom="paragraph">
              <wp:posOffset>239395</wp:posOffset>
            </wp:positionV>
            <wp:extent cx="3394075" cy="2926080"/>
            <wp:effectExtent l="0" t="0" r="0" b="0"/>
            <wp:wrapTight wrapText="bothSides">
              <wp:wrapPolygon edited="0">
                <wp:start x="-371" y="-433"/>
                <wp:lineTo x="-371" y="21959"/>
                <wp:lineTo x="21971" y="21959"/>
                <wp:lineTo x="21971" y="-433"/>
                <wp:lineTo x="-371" y="-4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26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ОМОВА Л.П. А.И. Герцен и русская журналистика его времени / Л.П. Громова. — СПб. : Изд-во Санкт-Петербургского ун-та, 1994. — 1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ИН В.Н. Бакунин / В.Н. Демин. — М. : Молодая гвардия, 2006. — 349 [3] с. : ил. — (Жизнь замечат. людей: Сер. биогр.; Вып. 10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ЫЖАКОВА Е.Н. Герцен в раздумьях о себе, о мире, о людях / Е.Н. Дрыжакова ; рис. Е. Кольцова. — М. : Дет. лит., 1972. — 191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ссказывает о юношеских годах Герцена, приводит многие цитаты из его произведений, дневников, писем. Духовные искания Герцена, развитие его мировоззрения, начало формирования революционных убеждений – такова тема кн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ЙЛИГЕР-РУБИНШТЕЙН Е.И. Педагогические взгляды А.И. Герцена  / Е.И. Зейлигер-Рубинштейн. — 2-е изд., доп. и перераб. — М. : Учпедгиз, 1962. — 192 с. : порт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ссказывает о взглядах Герцена на народное образование, на детское и юношеское чтение, на  роль учителя в воспитании и формировании мировоззрения молодежи. Отдельная глава посвящена Герцену как отцу и воспитателю своих д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сборник вольной русской типографии в Лондоне А.И. Герцена и Н.П. Огарева.  — М. : Наука, 1971. —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а первая 1859 : факс. изд.  — 16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жка вторая 1861 : факс. изд. — 33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жка третья: коммент. и указ. : факс. изд.  —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УНДЫШЕВ А.А. Александр Иванович Герцен: биография писателя : пос. для учащихся / А.А. Крундышев. — М. : Просвещение, 1967. — 13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Ь жизни творчества А.И. Герцена. 1812-1850 / сост. Г.Г. Елизаветина, Л.Р. Ланский, А.М. Малахова, В.А. Путинцев. — М. : Наука, 1974. — 61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Ь жизни творчества А.И. Герцена. 1851-1858 / сост. Л.Р. Ланский, И.Г. Птушкина. — М. : Наука, 1976. — 48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Ь жизни творчества А.И. Герцена. 1859-1864 / сост. И.Г. Птушкина, С.Д. Гурвич-Лищинер. — М. : Наука, 1983. — 7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наследство: Том 64: Герцен в заграничных коллекциях / ред. В.В. Виноградов, И.С. Зильберштейн. — М. : Наука, 1958. — 85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наследство: Том 96: Герцен и Запад / отв. ред. С.А. Макашин, Л.Р. Ланский. — М. : Наука, 1985. — 74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. Грибоедов. Сенковский. Герцен. Писемский: биогр. повествования / сост., ред. Н.Ф. Болдырева ; послесл. А.С. Верникова. — Челябинск: Урал, 1997. — 576 с. : ил., портр. — (Жизнь замечат. людей. Биогр. б-ка Ф. Павленкова; Т. 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Ч И. Молодой Герцен: Страницы жизни и творчества / И. Нович. —  М. : Сов. писатель, 1986. —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КАЛЬ М. Герцен в Петербурге / М. Перкаль. — Л. : Лениздат, 1971. — 21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ОФЬЕВ В.А. Герцен / В.А. Прокофьев. — 2-е изд. — М. : Мол. гвардия, 1987. — 400 с. : ил. — (Жизнь замечат. людей. Сер. биогр. Вып. 8(596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НОВА С. Толстой и Герцен / С. Розанова. — М. : Худож. литература, 1972. — 3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В.С. Александр Герцен / В.С. Семенов. — М. : Современник, 1989. — 384 с. :  портр. — (Б-ка «Любителям российской словесности. Исследования о класси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АРДОВСКАЯ В.А. Русские и Карл Маркс : выбор или судьба? / В.А. Твардовская, Б.С. Итенберг. — М. : Эдиториал УРСС, 1999. — 216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История одной вражды: Маркс и Герцен. — С.35-6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НИМАНОВ В.А. А.И. Герцен и русская общественно-литературн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В.А. Туниманов. — СПб. : Наука, 1994. — 215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ЙДЕЛЬМАН Н.Я. Герцен против самодержавия : секретная политическая история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 Вольная печать / Н.Я. Эйдельман. — М. : мысль, 1984. —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>АМУСИН М. Памяти Герцена (не по Ленину, не по Коржавину) : [</w:t>
      </w:r>
      <w:r>
        <w:rPr>
          <w:i/>
          <w:sz w:val="28"/>
          <w:szCs w:val="28"/>
        </w:rPr>
        <w:t>к 200-летию со дня рождения А.И. Герцена</w:t>
      </w:r>
      <w:r>
        <w:rPr>
          <w:sz w:val="28"/>
          <w:szCs w:val="28"/>
        </w:rPr>
        <w:t>] // Нева. — 2012. — № 3. — С.162-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ВИЧ-ЛИЩИНЕР С. Диалог о стихии и культуре (Герцен и Блок) : [</w:t>
      </w:r>
      <w:r>
        <w:rPr>
          <w:i/>
          <w:sz w:val="28"/>
          <w:szCs w:val="28"/>
        </w:rPr>
        <w:t>анализ очерка А.И. Герцена «</w:t>
      </w:r>
      <w:r>
        <w:rPr>
          <w:i/>
          <w:sz w:val="28"/>
          <w:szCs w:val="28"/>
          <w:lang w:val="en-US"/>
        </w:rPr>
        <w:t>Z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utch</w:t>
      </w:r>
      <w:r>
        <w:rPr>
          <w:i/>
          <w:sz w:val="28"/>
          <w:szCs w:val="28"/>
        </w:rPr>
        <w:t>» и статьи А.А. Блока «Герцен и Гейне»</w:t>
      </w:r>
      <w:r>
        <w:rPr>
          <w:sz w:val="28"/>
          <w:szCs w:val="28"/>
        </w:rPr>
        <w:t>] // Вопросы литературы. — 2001. — № 7-8. — С. 179-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РОЖНЮК И.Е. Постоянство постепеновства или пароксизмы революционаризма? : [</w:t>
      </w:r>
      <w:r>
        <w:rPr>
          <w:i/>
          <w:sz w:val="28"/>
          <w:szCs w:val="28"/>
        </w:rPr>
        <w:t xml:space="preserve"> характеристика философско-политических взглядов И.С. Тургенева по материалам анализа его переписки с А.И. Герценом</w:t>
      </w:r>
      <w:r>
        <w:rPr>
          <w:sz w:val="28"/>
          <w:szCs w:val="28"/>
        </w:rPr>
        <w:t>] // Вопросы философии. — 2010. — № 6. — С. 89-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А. Памяти Герцена. 200-летие в доме-музее // Мир музея. — 2012. — № 5. — С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К А. Человек эпохи пробуждения : [</w:t>
      </w:r>
      <w:r>
        <w:rPr>
          <w:i/>
          <w:sz w:val="28"/>
          <w:szCs w:val="28"/>
        </w:rPr>
        <w:t>200 лет со дня рождения российского «диссидента № 1» Александра Герцена</w:t>
      </w:r>
      <w:r>
        <w:rPr>
          <w:sz w:val="28"/>
          <w:szCs w:val="28"/>
        </w:rPr>
        <w:t>] // Огонек. — 2012. — № 13. — 2 апр. — С. 22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ДАРИВШИЙ   В   КОЛ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И. Герцен в художественной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43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3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.А. Гер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ЕГОВА Д. Всегда вместе с тобой : повесть / Д. Брегова. — М. : Дет. лит., 1964. — 238 с. : ил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об Александре Герцене и его ближайшем друге и соратнике Николае Огаре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ЕДИНСКАЯ Л. Воробьевы горы : повесть / Л.Б. Либединская ; худож. Н. Калите. — М. : Дет.  лит., 1967. — 142 с. : ил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ь о детстве революционера, писателя и мыслителя, Александра Герце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Н Л.И. Ударивший в колокол : повесть об Александре Герцене / Л.И. Славин. — 2-е изд. — М. : Политиздат, 1983. — 4673 с. : ил. — (Пламенные революционеры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ая повесть о жизни А.И. Герцена, вышедшая в серии «Пламенные революционер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7620</wp:posOffset>
            </wp:positionV>
            <wp:extent cx="3545205" cy="4695825"/>
            <wp:effectExtent l="0" t="0" r="0" b="0"/>
            <wp:wrapTight wrapText="bothSides">
              <wp:wrapPolygon edited="0">
                <wp:start x="-416" y="-313"/>
                <wp:lineTo x="-416" y="21860"/>
                <wp:lineTo x="22017" y="21860"/>
                <wp:lineTo x="22017" y="-313"/>
                <wp:lineTo x="-416" y="-31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695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ник А.И. Герцену на Тверском бульваре в Москве. На заднем плане — дом, где он родился (сейчас главное здание Литературного институ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7440</wp:posOffset>
            </wp:positionH>
            <wp:positionV relativeFrom="paragraph">
              <wp:posOffset>-36830</wp:posOffset>
            </wp:positionV>
            <wp:extent cx="3479800" cy="3903345"/>
            <wp:effectExtent l="0" t="0" r="0" b="0"/>
            <wp:wrapTight wrapText="bothSides">
              <wp:wrapPolygon edited="0">
                <wp:start x="-413" y="-367"/>
                <wp:lineTo x="-413" y="21906"/>
                <wp:lineTo x="22013" y="21906"/>
                <wp:lineTo x="22013" y="-367"/>
                <wp:lineTo x="-413" y="-36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03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мятник А.И. Герцену во дворе Московского государственного университет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6:00Z</dcterms:created>
  <dc:creator>internet</dc:creator>
  <dc:description/>
  <cp:keywords/>
  <dc:language>en-US</dc:language>
  <cp:lastModifiedBy>elena</cp:lastModifiedBy>
  <dcterms:modified xsi:type="dcterms:W3CDTF">2012-10-22T07:29:00Z</dcterms:modified>
  <cp:revision>138</cp:revision>
  <dc:subject/>
  <dc:title>ГЕРЦЕН А</dc:title>
</cp:coreProperties>
</file>