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одержание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  <w:gridCol w:w="1155"/>
      </w:tblGrid>
      <w:tr>
        <w:trPr/>
        <w:tc>
          <w:tcPr>
            <w:tcW w:w="813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исловие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813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Он твой поэт, Россия!». </w:t>
            </w:r>
            <w:r>
              <w:rPr>
                <w:b/>
                <w:sz w:val="28"/>
                <w:szCs w:val="28"/>
              </w:rPr>
              <w:t>Жизнь и творчество Н.М. Рубцова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89" w:hRule="atLeast"/>
        </w:trPr>
        <w:tc>
          <w:tcPr>
            <w:tcW w:w="813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ценарии, посвященные творчеству Н. Рубцова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3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олай Рубцов в Ленинградской области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  <w:r>
        <w:br w:type="page"/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исловие</w:t>
      </w:r>
    </w:p>
    <w:p>
      <w:pPr>
        <w:pStyle w:val="Normal"/>
        <w:ind w:left="70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о только здесь, во мгле заледенелой,</w:t>
        <w:br/>
        <w:t>Она восходит ярче и полней,</w:t>
        <w:br/>
        <w:t>И счастлив я, пока на свете белом</w:t>
        <w:br/>
        <w:t>Горит, горит звезда моих полей...»</w:t>
      </w:r>
    </w:p>
    <w:p>
      <w:pPr>
        <w:pStyle w:val="Normal"/>
        <w:jc w:val="right"/>
        <w:rPr>
          <w:b/>
          <w:b/>
        </w:rPr>
      </w:pPr>
      <w:r>
        <w:rPr>
          <w:rStyle w:val="StrongEmphasis"/>
          <w:b w:val="false"/>
        </w:rPr>
        <w:t>Н. Рубцов</w:t>
      </w:r>
    </w:p>
    <w:p>
      <w:pPr>
        <w:pStyle w:val="Style15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1 году мы отметили 75-летие со дня рождения замечательного русского поэта Николая Рубцо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 родился в 1936 году в селе Емецк Архангельской области. Первая книга стихов «Лирика» вышла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1965</w:t>
        </w:r>
      </w:hyperlink>
      <w:r>
        <w:rPr>
          <w:sz w:val="28"/>
          <w:szCs w:val="28"/>
        </w:rPr>
        <w:t xml:space="preserve"> г.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рхангельске</w:t>
        </w:r>
      </w:hyperlink>
      <w:r>
        <w:rPr>
          <w:sz w:val="28"/>
          <w:szCs w:val="28"/>
        </w:rPr>
        <w:t>. Затем были изданы поэтические сборники «Звезда полей»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967</w:t>
        </w:r>
      </w:hyperlink>
      <w:r>
        <w:rPr>
          <w:sz w:val="28"/>
          <w:szCs w:val="28"/>
        </w:rPr>
        <w:t>), «Душа хранит»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969</w:t>
        </w:r>
      </w:hyperlink>
      <w:r>
        <w:rPr>
          <w:sz w:val="28"/>
          <w:szCs w:val="28"/>
        </w:rPr>
        <w:t>), «Сосен шум»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1970</w:t>
        </w:r>
      </w:hyperlink>
      <w:r>
        <w:rPr>
          <w:sz w:val="28"/>
          <w:szCs w:val="28"/>
        </w:rPr>
        <w:t xml:space="preserve">). После смерти были опубликованы сборники: «Последний пароход» (Москва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973</w:t>
        </w:r>
      </w:hyperlink>
      <w:r>
        <w:rPr>
          <w:sz w:val="28"/>
          <w:szCs w:val="28"/>
        </w:rPr>
        <w:t xml:space="preserve">), «Избранная лирика» (Вологда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1974</w:t>
        </w:r>
      </w:hyperlink>
      <w:r>
        <w:rPr>
          <w:sz w:val="28"/>
          <w:szCs w:val="28"/>
        </w:rPr>
        <w:t xml:space="preserve">), «Подорожники» (Москва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1975</w:t>
        </w:r>
      </w:hyperlink>
      <w:r>
        <w:rPr>
          <w:sz w:val="28"/>
          <w:szCs w:val="28"/>
        </w:rPr>
        <w:t>), «Стихотворения» (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1977</w:t>
        </w:r>
      </w:hyperlink>
      <w:r>
        <w:rPr>
          <w:sz w:val="28"/>
          <w:szCs w:val="28"/>
        </w:rPr>
        <w:t xml:space="preserve">)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Творчество Николая Рубцова  - явление в русской литературе двадцатого века. Тончайший лирик, он писал о преходящем и вечном, о земных радостях и печалях, о любви к родной  земле. О своей поэзии сам Николай Рубцов написал: 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</w:t>
      </w:r>
      <w:r>
        <w:rPr>
          <w:rStyle w:val="Emphasis"/>
          <w:sz w:val="28"/>
          <w:szCs w:val="28"/>
        </w:rPr>
        <w:t>«Я переписывать не стану</w:t>
      </w:r>
      <w:r>
        <w:rPr>
          <w:sz w:val="28"/>
          <w:szCs w:val="28"/>
        </w:rPr>
        <w:br/>
        <w:t xml:space="preserve">                  </w:t>
      </w:r>
      <w:r>
        <w:rPr>
          <w:rStyle w:val="Emphasis"/>
          <w:sz w:val="28"/>
          <w:szCs w:val="28"/>
        </w:rPr>
        <w:t>Из книги Тютчева и Фета,</w:t>
      </w:r>
      <w:r>
        <w:rPr>
          <w:sz w:val="28"/>
          <w:szCs w:val="28"/>
        </w:rPr>
        <w:br/>
        <w:t xml:space="preserve">                  </w:t>
      </w:r>
      <w:r>
        <w:rPr>
          <w:rStyle w:val="Emphasis"/>
          <w:sz w:val="28"/>
          <w:szCs w:val="28"/>
        </w:rPr>
        <w:t>Я даже слушать перестану</w:t>
      </w:r>
      <w:r>
        <w:rPr>
          <w:sz w:val="28"/>
          <w:szCs w:val="28"/>
        </w:rPr>
        <w:br/>
        <w:t xml:space="preserve">                  </w:t>
      </w:r>
      <w:r>
        <w:rPr>
          <w:rStyle w:val="Emphasis"/>
          <w:sz w:val="28"/>
          <w:szCs w:val="28"/>
        </w:rPr>
        <w:t>Того же Тютчева и Фета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И я придумывать не стану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Себя особого, Рубцова,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За это верить перестану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В того же самого Рубцова,</w:t>
      </w:r>
      <w:r>
        <w:rPr>
          <w:sz w:val="28"/>
          <w:szCs w:val="28"/>
        </w:rPr>
        <w:br/>
        <w:t xml:space="preserve">                  </w:t>
      </w:r>
      <w:r>
        <w:rPr>
          <w:rStyle w:val="Emphasis"/>
          <w:sz w:val="28"/>
          <w:szCs w:val="28"/>
        </w:rPr>
        <w:t>Но я у Тютчева и Фета</w:t>
      </w:r>
      <w:r>
        <w:rPr>
          <w:sz w:val="28"/>
          <w:szCs w:val="28"/>
        </w:rPr>
        <w:br/>
        <w:t xml:space="preserve">                  </w:t>
      </w:r>
      <w:r>
        <w:rPr>
          <w:rStyle w:val="Emphasis"/>
          <w:sz w:val="28"/>
          <w:szCs w:val="28"/>
        </w:rPr>
        <w:t>Проверю искреннее слово,</w:t>
      </w:r>
      <w:r>
        <w:rPr>
          <w:sz w:val="28"/>
          <w:szCs w:val="28"/>
        </w:rPr>
        <w:br/>
        <w:t xml:space="preserve">                  </w:t>
      </w:r>
      <w:r>
        <w:rPr>
          <w:rStyle w:val="Emphasis"/>
          <w:sz w:val="28"/>
          <w:szCs w:val="28"/>
        </w:rPr>
        <w:t>Чтоб книгу Тютчева и Фета</w:t>
      </w:r>
      <w:r>
        <w:rPr>
          <w:sz w:val="28"/>
          <w:szCs w:val="28"/>
        </w:rPr>
        <w:br/>
        <w:t xml:space="preserve">                   </w:t>
      </w:r>
      <w:r>
        <w:rPr>
          <w:rStyle w:val="Emphasis"/>
          <w:sz w:val="28"/>
          <w:szCs w:val="28"/>
        </w:rPr>
        <w:t>Продолжить книгою Рубцова!..</w:t>
      </w:r>
      <w:r>
        <w:rPr>
          <w:sz w:val="28"/>
          <w:szCs w:val="28"/>
        </w:rPr>
        <w:t>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оэт не был по достоинству оценен при своей короткой жизни. Певец «тихой родины», он оставался в тени стихотворцев эстрадного бум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народное признание Рубцова пришло после его трагической гибели, в середине 1970-х. Сегодня мы можем наслаждаться не только его поэтическими творениями, но и прекрасными песнями, написанными на стихи поэта – «Букет», «В горнице», «В твоих глазах» и многими друг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периоды жизни поэта тесно связаны с Ленинградской областью. В 1950-е г. он начинал свою творческую жизнь во Всеволожске, где в редакции районной газеты собирались местные литераторы. Здесь, в «Трудовой славе», Рубцов напечатал более десятка своих стихотворений. </w:t>
      </w:r>
      <w:r>
        <w:rPr>
          <w:rFonts w:cs="Arial"/>
          <w:sz w:val="28"/>
          <w:szCs w:val="28"/>
        </w:rPr>
        <w:t xml:space="preserve">В 1955 году         Н. М. Рубцов приезжает  в пос. Приютино (ныне – в составе г. Всеволожск), где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работает слесарем-сборщиком на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артиллерийском испытательном полигоне</w:t>
      </w:r>
      <w:r>
        <w:rPr>
          <w:rFonts w:cs="Arial" w:ascii="Arial" w:hAnsi="Arial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десь же Рубцов бывал и во время отпуска с эсминца Северного военно-морского флота, на котором служил с 1955 по 1959 год. В Приютине написаны  стихотворения «О собаках»,  «Морские выходки» и некоторые другие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эт часто приезжал к брату в Невскую Дубровку (Всеволожский р-н), потом какое-то время и жил здесь на  Советской улице (1959-1961гг.).</w:t>
      </w:r>
      <w:r>
        <w:rPr>
          <w:rFonts w:cs="Arial"/>
          <w:sz w:val="28"/>
          <w:szCs w:val="28"/>
        </w:rPr>
        <w:t xml:space="preserve"> Его именем в поселке названа улица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енинградской областной универсальной научной библиотекой      подготовлена областная кольцевая выставка </w:t>
      </w:r>
      <w:r>
        <w:rPr>
          <w:b/>
          <w:sz w:val="28"/>
          <w:szCs w:val="28"/>
        </w:rPr>
        <w:t xml:space="preserve">«Николай Рубцов : стихи и судьба» </w:t>
      </w:r>
      <w:r>
        <w:rPr>
          <w:sz w:val="28"/>
          <w:szCs w:val="28"/>
        </w:rPr>
        <w:t>для демонстрации в библиотеках региона. Основные разделы выставки дают представление нынешнему поколению о   русском поэте,  а также возможность всем желающим самим познакомиться с творчеством Рубцова,  с литературой о его жизни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здел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Он -  твой поэт, Россия!». Жизнь и творчество Н.М. Рубцова»  </w:t>
      </w:r>
      <w:r>
        <w:rPr>
          <w:sz w:val="28"/>
          <w:szCs w:val="28"/>
        </w:rPr>
        <w:t>представлены  новые издания произведений Рубцова в фондах ЛОУНБ, а также   биографические материалы  и  критические статьи о его творчестве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Н. Рубцов в Ленинградской области»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в этом разделе собраны краеведческие материалы, связанные с жизнью Н. Рубцова во Всеволожском районе Ленингра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выставке представлены книги, периодические издания  из фонда областной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авка адресована прежде всего школьникам, студентам, учителям, библиотекарям, а также всем, кто интересуется культурой наш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актике работы библиотек Каталог может быть использован для подготовки массовых мероприятий, оформления книжных выставок и при выполнении тематических библиографических справок.</w:t>
      </w:r>
      <w:r>
        <w:br w:type="page"/>
      </w:r>
    </w:p>
    <w:p>
      <w:pPr>
        <w:pStyle w:val="Style15"/>
        <w:spacing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«ОН  -  ТВОЙ   ПОЭТ,   РОССИЯ!»</w:t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5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ИЗНЬ  И  ТВОРЧЕСТВО</w:t>
      </w:r>
    </w:p>
    <w:p>
      <w:pPr>
        <w:pStyle w:val="Style15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.М. РУБЦОВА</w:t>
      </w:r>
    </w:p>
    <w:p>
      <w:pPr>
        <w:pStyle w:val="Style15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1256030" cy="202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0243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>Н.М. Рубц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ЦОВ Н. 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е сочинений в трех томах / Н. М. Рубцов ; сост. В. Зинченко.  – М. : ТЕРРА, ИЦ, 200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.1 : Стихотворения 1942 – 1967. – 350 с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.2 : Стихотворения 1967 – 1971; шуточные стихи для детей; переводы.  – 301 с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.3 : Проза : статьи;   рецензии; варианты и черновики стихотворений; письма. – 431 с.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РУБЦОВ Н.М. Собрание сочинений. В 2 томах. / Н. Рубцов ; сост. В. Коротаев. – Вологда : КИФ «Вестник», 1994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Т.1 : Русский огонек : стихи, переводы, воспоминания, проза, письма. – 425 с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.2 : Воспоминания о Николае Рубцове. – 426 с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УБЦОВ Н.М. Избранное / Н. Рубцов; сост. С. Викулова, В. Оботурова. – М. : Худож. лит., 1982.  – 319 с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РУБЦОВ Н.М. Лирика / Н. Рубцов ; худож. Ю. Конов. – М. : Современник, 1984.  – 294 с. : и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УБЦОВ Н.М. Подорожники : стихи / Н. Рубцов; сост. В. Коротаев ; худож. В. Сергеева.  – М. : Мол. гвардия, 1985.  – 319 с. : и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РУБЦОВ Н.М. Посвящение другу : [стихотворения] / Н. Рубцов. – Л. : Лениздат, 1984.  – 254 с. : и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УБЦОВ Н.М. Про зайца : стихи  для мл. шк. возраста / Н. Рубцов; худож. В. Чапля.  – М. : Малыш, 1990.  – 16 с. : и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УБЦОВ Н.М. Россия, Русь! Храни себя… : стихи : повесть о поэте / сост. В. Сафонов. – М. : Воениздат, 1992. – 383 с. : и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УБЦОВ Н.М. Сосен шум : стихи / Н. Рубцов; худож. А. Федотов.  – М. : Сов. писатель, 1970.  – 86 с. : и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8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drawing>
                <wp:inline distT="0" distB="0" distL="0" distR="0">
                  <wp:extent cx="1670050" cy="1254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2541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.  В. Сергее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л. к сборни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хотворений Н. Рубцова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 Н.М. Стихотворения. -               / Н. Рубцов. – М. : АСТ : АСТ МОСКВА : Транзиткнига, 2006. – 319 с.</w:t>
            </w:r>
          </w:p>
          <w:p>
            <w:pPr>
              <w:pStyle w:val="Normal"/>
              <w:ind w:right="-5"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борник стихотворений  Николая Рубцова включает произведения 1962 – 1971 гг.</w:t>
            </w:r>
          </w:p>
          <w:p>
            <w:pPr>
              <w:pStyle w:val="Normal"/>
              <w:ind w:right="-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УБЦОВ Н.М. Стихотворения  / Н. Рубцов ; предисл. В. Кожинова. – М. : Сов. Россия, 1983. – 172 с. – (Сельская б-ка Нечерноземья).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борник стихотворений  Николая Рубцова включает циклы «Волны и скалы», «Звезда полей», «Сосен шум», «Зеленые цветы».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 Н.М. Стихотворения  / Н. Рубцов ; сост. В. Кожинов. – М. : Профиздат, 1998. – 350 с. – (Поэз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).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УБЦОВ Н.М. Тихая  моя родина : стихотворения / Н. Рубцов. -  М. : Эксмо, 2006. – 368 с. – (Золотая серия поэзии).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борник стихотворений прекрасного русского поэта Николая Рубцова. Его  «тихая» поэзия проникает в душу, к ней хочется возвращаться вновь и вновь. Щемящая интонация его стихов выстрадана человеком, живущим болью своего времени, своей родин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ГРЫЗКО В. Русские писатели. Современная эпоха. Лексикон : эскиз будущей энциклопедии / В. Огрызко.  – М. : Лит. Россия, 2004. – 545 с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: Рубцов Н.М. – С. 415-416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Е писатели 20 века : биогр. словарь /гл. ред. и сост. П.А. Николаев. – М. : Большая российская энциклопедия ; «Рандеву – АМ», 2000. – 808 с. : и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: Рубцов Н.М. – С. 604-605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ПОЭЗИИ Николая Рубцова :  вокальные циклы советских композиторов для голоса и фортепьяно. — М. : Сов. писатель, 1990. —           81 с.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рика Н. Рубцова на редкость музыкальна. Не случайно  многие его стихи стали нашими любимыми песнями, такие как «Букет», «В горнице», «В твоих глазах».  Некоторые из них включены в этот сборни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ИНОВ В.В. Николай Рубцов : заметки о жизни и творчестве поэта / В. Кожинов.  — М. : Сов. Россия, 1976. — 85 с. — (Писатели  Советской  России)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о только здесь, во мгле заледенелой,</w:t>
        <w:br/>
        <w:t>Она восходит ярче и полней,</w:t>
        <w:br/>
        <w:t>И счастлив я, пока на свете белом</w:t>
        <w:br/>
        <w:t>Горит, горит звезда моих полей...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и строки Николая Рубцова могут служить поэтическим эпиграфом ко всему творчеству поэта, которому посвящена книга известного литературоведа В. Кожинова. В книге освещаются основные вехи и события жизни поэта. Автор проникновенно и глубоко анализирует стихи, вскрывает неповторимое содержание лирики, своеобразие её, глубокую патриотическую сущность поэзии Н. Рубц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ЯЕВ  Н. М. Николай Рубцов / Н.М. Коняев. — М. : Алгоритм, 2006. — 399 с.: 16 л. ил. — (Властители ду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/>
        <w:drawing>
          <wp:inline distT="0" distB="0" distL="0" distR="0">
            <wp:extent cx="249047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714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мориальная доска, посвященная Н.Рубцову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здании Кировского завода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ЯЕВ  Н. М. Николай Рубцов / Н.М. Коняев. — М. : Молодая гвардия, 2001. — 364 с. : 16 л. ил. — (Жизнь замечательных людей: Сер. биогр.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Книга о замечательном поэте Николае Рубцове, лирике и провидце собственной судьбы, - на сегодняшний день, самая обстоятельная биография. Страницы книги исполнены любви и горечи. Интересны и помещенные в ней фотографии из личных архивов  Н. Коняева и С. Куняе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ТОВА М.А. Душа хранит… : Николай Рубцов : малоизвестные страницы биографии / М. Полетова. – М. : Мол. гвардия, 2009. – 284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 Н. 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иколай Рубцов в воспоминаниях друзей : ранее не опубликованные стихотворения и материалы. / Николай Попов. — М. : Центрполиграф, 2008. — 25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АЙ РУБЦОВ : время, наследие, судьба : лит.-худож. альманах  / сост. С. Сорокин.  – СПб., 1994. – 7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АЙ РУБЦОВ : Вологодская трагедия / сост. Н. Коняев. – М. : Эллис-Лак, 1998. – 464 с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жизни у Николая Рубцова вышло четыре сборника стихов. По цензурным соображениям, при их публикации поэт вынужден был идти на исправления и пропуски. Настоящее издание впервые знакомит читателя с «нерецензированным» Н. Рубцовым. В книгу вошли также: повесть Н. Коняева «Путник на краю поля», письма Н. Рубцова и воспоминания современников о поэ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БРАМОВА Т. Бескорыстная память : стихи и судьба Николая Рубцова </w:t>
      </w:r>
      <w:r>
        <w:rPr>
          <w:i/>
          <w:sz w:val="28"/>
          <w:szCs w:val="28"/>
        </w:rPr>
        <w:t>[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зее Николая Рубцова в петербургской библиотеке № 5 Невской ЦБС</w:t>
      </w:r>
      <w:r>
        <w:rPr>
          <w:sz w:val="28"/>
          <w:szCs w:val="28"/>
        </w:rPr>
        <w:t>] /Т. Абрамова // Библиотечное дело. – 2010. - № 10. – С. 34-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hyperlink r:id="rId14">
        <w:r>
          <w:rPr>
            <w:rStyle w:val="InternetLink"/>
            <w:color w:val="000000"/>
            <w:spacing w:val="20"/>
            <w:sz w:val="28"/>
            <w:szCs w:val="28"/>
            <w:u w:val="none"/>
          </w:rPr>
          <w:t xml:space="preserve">АУШЕВ В. "И архангельский дождик на нас моросил": Рубцов: осень 70-го / В. Аушев </w:t>
        </w:r>
        <w:r>
          <w:rPr>
            <w:rStyle w:val="InternetLink"/>
            <w:spacing w:val="20"/>
            <w:sz w:val="28"/>
            <w:szCs w:val="28"/>
          </w:rPr>
          <w:t xml:space="preserve"> </w:t>
        </w:r>
        <w:r>
          <w:rPr>
            <w:rStyle w:val="InternetLink"/>
            <w:color w:val="000000"/>
            <w:spacing w:val="20"/>
            <w:sz w:val="28"/>
            <w:szCs w:val="28"/>
            <w:u w:val="none"/>
          </w:rPr>
          <w:t>// Наш современник. – 2007. - № 8. – С. 256-263.</w:t>
        </w:r>
      </w:hyperlink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КОВ 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еизвестные стихотворения и письма Николая Рубцова / В. Бараков // Москва. - 2006. - № 1. - С. 217-222 : ф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РАКОВ 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«Есть какая-то вечная тайна…» : </w:t>
      </w:r>
      <w:r>
        <w:rPr>
          <w:i/>
          <w:sz w:val="28"/>
          <w:szCs w:val="28"/>
        </w:rPr>
        <w:t>(новое о судьбе Никол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цова)</w:t>
      </w:r>
      <w:r>
        <w:rPr>
          <w:sz w:val="28"/>
          <w:szCs w:val="28"/>
        </w:rPr>
        <w:t xml:space="preserve"> / В. Бараков // Север. - 1993. - № 10. - С. 156-1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КОВ В. Один год из жизни Рубцова : </w:t>
      </w:r>
      <w:r>
        <w:rPr>
          <w:i/>
          <w:sz w:val="28"/>
          <w:szCs w:val="28"/>
        </w:rPr>
        <w:t>[страницы биографии Н.М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цова</w:t>
      </w:r>
      <w:r>
        <w:rPr>
          <w:sz w:val="28"/>
          <w:szCs w:val="28"/>
        </w:rPr>
        <w:t>] / В. Белков // Север. – 1996. - № 2. – С.146-1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ЕЛКОВ В. Ручная молния : (экспромты Николая Рубцова) / В. Белков // Север. – 1993. - № 5. – С.157-1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ЕЛКОВ В. Неодинокая звезда : (О двух стихотворениях Николая Рубцова)  / В. Белков // Север. – 1987. - № 10. – С.111-115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ЕСОВ Л. Поэт Н.М. Рубцов и вологодские писатели /Л. Вересов // Невский альманах. – 2012. - № 4. – С. 48-52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ЬЯКОНОВА  В. "Пусть меня ещё любят и ищут..." / В. Дьяконова // Берегиня дома твоего: журнал для семейного и внеклассного чтения. — 2007. — № 6. — С. 46-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СИН В. Переплетенные дороги / В. Елесин // Встреча. – 2006. - № 1 – С.45-47; № 2. – С. 42-45; № 3. – С. 42-43; № 4. – С. 44-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К 60-ЛЕТИЮ Николая Рубцова : воспоминания современников // Слово. - 1996. - № 1/2. - С. 7-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ЯЕВ Н. Путник на краю поля : повесть о Николае Рубцове / Н. Коняев // Север. – 1992. - № 1. – С.62-1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ЯЕВ Н. Свет его стихов : </w:t>
      </w:r>
      <w:r>
        <w:rPr>
          <w:i/>
          <w:sz w:val="28"/>
          <w:szCs w:val="28"/>
        </w:rPr>
        <w:t>[к 70-летию 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цова]</w:t>
      </w:r>
      <w:r>
        <w:rPr>
          <w:sz w:val="28"/>
          <w:szCs w:val="28"/>
        </w:rPr>
        <w:t xml:space="preserve"> / Н. Коняев // Встреча. – 2006. - № 6. – С.38-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ЯЕВ Н. Трагедия в Петербурге : </w:t>
      </w:r>
      <w:r>
        <w:rPr>
          <w:i/>
          <w:sz w:val="28"/>
          <w:szCs w:val="28"/>
        </w:rPr>
        <w:t>[о трагической судьбе внука 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цова]</w:t>
      </w:r>
      <w:r>
        <w:rPr>
          <w:sz w:val="28"/>
          <w:szCs w:val="28"/>
        </w:rPr>
        <w:t xml:space="preserve"> / Н. Коняев // Встреча. – 2006. - № 1. – С.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ИН И. Посвящено Николаю Рубцову :  </w:t>
      </w:r>
      <w:r>
        <w:rPr>
          <w:i/>
          <w:sz w:val="28"/>
          <w:szCs w:val="28"/>
        </w:rPr>
        <w:t>[о конференции к 50-лети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.М. Рубцова]</w:t>
      </w:r>
      <w:r>
        <w:rPr>
          <w:sz w:val="28"/>
          <w:szCs w:val="28"/>
        </w:rPr>
        <w:t xml:space="preserve"> / И. Костин // Север. – 1986. - № 5. – С.1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ШЕЛЕВА М. Что вспомню я?.. :</w:t>
      </w:r>
      <w:r>
        <w:rPr>
          <w:i/>
          <w:sz w:val="28"/>
          <w:szCs w:val="28"/>
        </w:rPr>
        <w:t xml:space="preserve"> [о фотоколлекции, посвященной 70-летию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.М. Рубцова]</w:t>
      </w:r>
      <w:r>
        <w:rPr>
          <w:sz w:val="28"/>
          <w:szCs w:val="28"/>
        </w:rPr>
        <w:t xml:space="preserve"> / М. Кошелева // Встреча. – 2005. - № 12. – С.38-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ИКОВ А. У памятника Н. Рубцову : </w:t>
      </w:r>
      <w:r>
        <w:rPr>
          <w:i/>
          <w:sz w:val="28"/>
          <w:szCs w:val="28"/>
        </w:rPr>
        <w:t>[стихи]</w:t>
      </w:r>
      <w:r>
        <w:rPr>
          <w:sz w:val="28"/>
          <w:szCs w:val="28"/>
        </w:rPr>
        <w:t xml:space="preserve"> / А. Кругликов // Невский альманах. – 2012. - № 4. – С. 54.</w:t>
      </w:r>
    </w:p>
    <w:p>
      <w:pPr>
        <w:pStyle w:val="Style15"/>
        <w:jc w:val="both"/>
        <w:rPr>
          <w:spacing w:val="20"/>
          <w:sz w:val="28"/>
          <w:szCs w:val="28"/>
        </w:rPr>
      </w:pPr>
      <w:hyperlink r:id="rId15">
        <w:r>
          <w:rPr>
            <w:rStyle w:val="InternetLink"/>
            <w:rFonts w:cs="sans-serif;Times New Roman" w:ascii="sans-serif;Times New Roman" w:hAnsi="sans-serif;Times New Roman"/>
            <w:color w:val="000000"/>
            <w:spacing w:val="20"/>
            <w:sz w:val="28"/>
            <w:szCs w:val="28"/>
            <w:u w:val="none"/>
          </w:rPr>
          <w:t>К</w:t>
        </w:r>
        <w:r>
          <w:rPr>
            <w:rStyle w:val="InternetLink"/>
            <w:color w:val="000000"/>
            <w:spacing w:val="20"/>
            <w:sz w:val="28"/>
            <w:szCs w:val="28"/>
            <w:u w:val="none"/>
          </w:rPr>
          <w:t>УЗНЕЦОВ</w:t>
        </w:r>
        <w:r>
          <w:rPr>
            <w:rStyle w:val="InternetLink"/>
            <w:rFonts w:cs="sans-serif;Times New Roman" w:ascii="sans-serif;Times New Roman" w:hAnsi="sans-serif;Times New Roman"/>
            <w:color w:val="000000"/>
            <w:spacing w:val="20"/>
            <w:sz w:val="28"/>
            <w:szCs w:val="28"/>
            <w:u w:val="none"/>
          </w:rPr>
          <w:t xml:space="preserve"> Ф. «…О судьбе поседевшей Руси»: Из воспоминаний о Николае Рубцове</w:t>
        </w:r>
        <w:r>
          <w:rPr>
            <w:rStyle w:val="InternetLink"/>
            <w:color w:val="000000"/>
            <w:spacing w:val="20"/>
            <w:sz w:val="28"/>
            <w:szCs w:val="28"/>
            <w:u w:val="none"/>
          </w:rPr>
          <w:t xml:space="preserve"> / Ф. Кузнецов </w:t>
        </w:r>
        <w:r>
          <w:rPr>
            <w:rStyle w:val="InternetLink"/>
            <w:rFonts w:cs="sans-serif;Times New Roman" w:ascii="sans-serif;Times New Roman" w:hAnsi="sans-serif;Times New Roman"/>
            <w:color w:val="000000"/>
            <w:spacing w:val="20"/>
            <w:sz w:val="28"/>
            <w:szCs w:val="28"/>
            <w:u w:val="none"/>
          </w:rPr>
          <w:t xml:space="preserve"> // Наш современник. – 1996. - № 1. – С. 213-220.</w:t>
        </w:r>
      </w:hyperlink>
    </w:p>
    <w:p>
      <w:pPr>
        <w:pStyle w:val="Style15"/>
        <w:spacing w:before="0" w:after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УНЯЕВ С. «В борьбе неравной двух сердец» /С. Куняев // Наш современник. – 2012. - № 1. – С. 157 – 178; № 2. – С.203 – 217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я о взаимоотношениях Н. Рубцова и Л. Дербино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Е о Николае Рубцове : [ </w:t>
      </w:r>
      <w:r>
        <w:rPr>
          <w:i/>
          <w:sz w:val="28"/>
          <w:szCs w:val="28"/>
        </w:rPr>
        <w:t>сост. и публикация А. Антуфьева</w:t>
      </w:r>
      <w:r>
        <w:rPr>
          <w:sz w:val="28"/>
          <w:szCs w:val="28"/>
        </w:rPr>
        <w:t xml:space="preserve"> ] // Наш современник. – 1997. - № 1. – С. 188-191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И Николая Рубцова (1936-1971 гг.) : </w:t>
      </w:r>
      <w:r>
        <w:rPr>
          <w:i/>
          <w:sz w:val="28"/>
          <w:szCs w:val="28"/>
        </w:rPr>
        <w:t>[воспоминания]</w:t>
      </w:r>
      <w:r>
        <w:rPr>
          <w:sz w:val="28"/>
          <w:szCs w:val="28"/>
        </w:rPr>
        <w:t xml:space="preserve"> / В.Белков, А. Азовский, В. Макеев,  А. Леонардов, С. Куняев // Наш   современник. - 2001. - № 1.- С. 111-133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СИЗОВ А. «По лесам, в окрестностях Ветлуги» : встречи с Н. Рубцовым / А. Сизов // Север. – 1988. - № 11. – С. 103-110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СКОБЕЛЬСКАЯ Т. Он воспел тихую свою родину : </w:t>
      </w:r>
      <w:r>
        <w:rPr>
          <w:i/>
          <w:sz w:val="28"/>
          <w:szCs w:val="28"/>
        </w:rPr>
        <w:t xml:space="preserve">[о творчестве Н. Рубцова] </w:t>
      </w:r>
      <w:r>
        <w:rPr>
          <w:sz w:val="28"/>
          <w:szCs w:val="28"/>
        </w:rPr>
        <w:t>/Т. Скобельская // Клуб. – 2005. - № 12. – С.33-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Н. Нечаянный визит Николая Рубцова : </w:t>
      </w:r>
      <w:r>
        <w:rPr>
          <w:i/>
          <w:sz w:val="28"/>
          <w:szCs w:val="28"/>
        </w:rPr>
        <w:t xml:space="preserve">[о знакомстве автора с Н.М. Рубцовым] </w:t>
      </w:r>
      <w:r>
        <w:rPr>
          <w:sz w:val="28"/>
          <w:szCs w:val="28"/>
        </w:rPr>
        <w:t xml:space="preserve">/ Н. Смирнов // Берегиня . - № 10. – 2012. – С. 29-3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НЕЙДЕРМАН Э. «Словно зверь, я уйду по метели…» : </w:t>
      </w:r>
      <w:r>
        <w:rPr>
          <w:i/>
          <w:sz w:val="28"/>
          <w:szCs w:val="28"/>
        </w:rPr>
        <w:t>[публикац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ихотворений  Н.М. Рубцова]</w:t>
      </w:r>
      <w:r>
        <w:rPr>
          <w:sz w:val="28"/>
          <w:szCs w:val="28"/>
        </w:rPr>
        <w:t xml:space="preserve"> / Э. Шнейдерман // Искусство Ленинграда. – 1991. - № 1. – С.42-43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С Ц Е Н А Р И И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посвященные творчеству Н. Рубцова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ЬЕВА А.М. Он  -  твой поэт, Россия… : </w:t>
      </w:r>
      <w:r>
        <w:rPr>
          <w:i/>
          <w:sz w:val="28"/>
          <w:szCs w:val="28"/>
        </w:rPr>
        <w:t xml:space="preserve">[литературно-поэтическая композиция к 65-летию Н.М. Рубцова] </w:t>
      </w:r>
      <w:r>
        <w:rPr>
          <w:sz w:val="28"/>
          <w:szCs w:val="28"/>
        </w:rPr>
        <w:t>/ А. Соловьева // Читаем, учимся, играем. – 2000. - № 7. – С. 101-1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ЛОВЬЕВА Л.Г. Светлая лира : лит. композиция о Н.М. Рубцове /Л. Соловьева // Читаем, учимся, играем. – 1998. - № 8. – С. 52-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АЙ С. Горит, горит звезда моих полей… : сценарий литературного вечера памяти Николая Рубцова / С. Югай  // Сценарии и репертуар. – 2007. - № 10. – С.73-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ЛЮБЛЮ свою страну…» : сценарий вечера, посвященного творчеству Н. Рубцова. – Приморск, 1994. – СНИКИ № 2003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 xml:space="preserve">НИКОЛАЙ  РУБЦОВ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в Ленинградской област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7415" cy="1461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Рубцов в Приютине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5г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sz w:val="52"/>
                <w:szCs w:val="5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0470" cy="1440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047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адьба Олениных "Приютино"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десь размещалось общежитие артиллерийского полигон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котором жил Н. Рубцов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sz w:val="52"/>
                <w:szCs w:val="52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ХИН Н. Д. Венцель И. В. Всеволожск: путешествие в прошлое / Н. Д. Солохин, И. В. Венцель. – СПб. : ИД «Остров», 2005. – С. 93-9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КОВ В. Неизвестный Рубцов : </w:t>
      </w:r>
      <w:r>
        <w:rPr>
          <w:i/>
          <w:sz w:val="28"/>
          <w:szCs w:val="28"/>
        </w:rPr>
        <w:t>[о некоторых стихотворениях Н. Рубцова, написанных в  Приютине и пос. Невская Дубровка]</w:t>
      </w:r>
      <w:r>
        <w:rPr>
          <w:sz w:val="28"/>
          <w:szCs w:val="28"/>
        </w:rPr>
        <w:t xml:space="preserve"> / В. Белков  // Север. – 1990. - № 11. – С. 153-1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ВАНОВ С. Николай Рубцов : эпизоды и образы / С. Иванов // Нева. - 1999. – № 12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О пребывании  Н. Рубцова  в Невской Дубровк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ОКИН С. Редкая фотография : </w:t>
      </w:r>
      <w:r>
        <w:rPr>
          <w:i/>
          <w:sz w:val="28"/>
          <w:szCs w:val="28"/>
        </w:rPr>
        <w:t>[о редкой фотографии Н. Рубцова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1955 г., сделанной в Приютине]</w:t>
      </w:r>
      <w:r>
        <w:rPr>
          <w:sz w:val="28"/>
          <w:szCs w:val="28"/>
        </w:rPr>
        <w:t xml:space="preserve"> / С. Сорокин // Аврора. – 1996. - № 6. – С. 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ВОЛОЖСК литературный : рек. указ. лит. / Всеволожск : Всеволожская центр. городская  б-ка им. Ю. Г. Слепухина. – Всеволожск, 2006. – С.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ВОЛОЖСКАЯ земля в судьбах русских поэтов ХХ века Н. Гумилева и Н. Рубцова : рек. указ. лит. / Всеволожск : Всеволожская центр. городская  б-ка им. Ю. Г. Слепухина. – Всеволожск, 2006. – 14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2016125" cy="2852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8524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.Таиров. Волны и скал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трет Н.М. Рубцова.1999 г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з коллекции музе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Библиотеки им. Н.Рубцова (Санкт-Петербург)</w:t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Style w:val="StrongEmphasis"/>
          <w:rFonts w:eastAsia="Monotype Corsiva" w:cs="Monotype Corsiva" w:ascii="Monotype Corsiva" w:hAnsi="Monotype Corsiva"/>
          <w:sz w:val="40"/>
          <w:szCs w:val="40"/>
        </w:rPr>
        <w:t xml:space="preserve">                  </w:t>
      </w:r>
      <w:r>
        <w:rPr>
          <w:rStyle w:val="StrongEmphasis"/>
          <w:rFonts w:cs="Monotype Corsiva" w:ascii="Monotype Corsiva" w:hAnsi="Monotype Corsiva"/>
          <w:sz w:val="40"/>
          <w:szCs w:val="40"/>
        </w:rPr>
        <w:t>Россия, Русь - куда я ни взгляну,</w:t>
      </w:r>
      <w:r>
        <w:rPr>
          <w:rFonts w:cs="Monotype Corsiva" w:ascii="Monotype Corsiva" w:hAnsi="Monotype Corsiva"/>
          <w:b/>
          <w:bCs/>
          <w:sz w:val="40"/>
          <w:szCs w:val="40"/>
        </w:rPr>
        <w:br/>
        <w:t xml:space="preserve">                  </w:t>
      </w:r>
      <w:r>
        <w:rPr>
          <w:rStyle w:val="StrongEmphasis"/>
          <w:rFonts w:cs="Monotype Corsiva" w:ascii="Monotype Corsiva" w:hAnsi="Monotype Corsiva"/>
          <w:sz w:val="40"/>
          <w:szCs w:val="40"/>
        </w:rPr>
        <w:t xml:space="preserve">За все твои страдания и битвы, </w:t>
      </w:r>
    </w:p>
    <w:p>
      <w:pPr>
        <w:pStyle w:val="Normal"/>
        <w:rPr>
          <w:rStyle w:val="StrongEmphasis"/>
          <w:rFonts w:ascii="Monotype Corsiva" w:hAnsi="Monotype Corsiva" w:cs="Monotype Corsiva"/>
          <w:sz w:val="40"/>
          <w:szCs w:val="40"/>
        </w:rPr>
      </w:pPr>
      <w:r>
        <w:rPr>
          <w:rStyle w:val="StrongEmphasis"/>
          <w:rFonts w:eastAsia="Monotype Corsiva" w:cs="Monotype Corsiva" w:ascii="Monotype Corsiva" w:hAnsi="Monotype Corsiva"/>
          <w:sz w:val="40"/>
          <w:szCs w:val="40"/>
        </w:rPr>
        <w:t xml:space="preserve">                  </w:t>
      </w:r>
      <w:r>
        <w:rPr>
          <w:rStyle w:val="StrongEmphasis"/>
          <w:rFonts w:cs="Monotype Corsiva" w:ascii="Monotype Corsiva" w:hAnsi="Monotype Corsiva"/>
          <w:sz w:val="40"/>
          <w:szCs w:val="40"/>
        </w:rPr>
        <w:t xml:space="preserve">Люблю твою, Россия, старину, </w:t>
      </w:r>
      <w:r>
        <w:rPr>
          <w:rFonts w:cs="Monotype Corsiva" w:ascii="Monotype Corsiva" w:hAnsi="Monotype Corsiva"/>
          <w:b/>
          <w:bCs/>
          <w:sz w:val="40"/>
          <w:szCs w:val="40"/>
        </w:rPr>
        <w:br/>
        <w:t xml:space="preserve">                  </w:t>
      </w:r>
      <w:r>
        <w:rPr>
          <w:rStyle w:val="StrongEmphasis"/>
          <w:rFonts w:cs="Monotype Corsiva" w:ascii="Monotype Corsiva" w:hAnsi="Monotype Corsiva"/>
          <w:sz w:val="40"/>
          <w:szCs w:val="40"/>
        </w:rPr>
        <w:t xml:space="preserve">Твои леса, погосты и молитвы, </w:t>
      </w:r>
      <w:r>
        <w:rPr>
          <w:rFonts w:cs="Monotype Corsiva" w:ascii="Monotype Corsiva" w:hAnsi="Monotype Corsiva"/>
          <w:b/>
          <w:bCs/>
          <w:sz w:val="40"/>
          <w:szCs w:val="40"/>
        </w:rPr>
        <w:br/>
        <w:t xml:space="preserve">                  </w:t>
      </w:r>
      <w:r>
        <w:rPr>
          <w:rStyle w:val="StrongEmphasis"/>
          <w:rFonts w:cs="Monotype Corsiva" w:ascii="Monotype Corsiva" w:hAnsi="Monotype Corsiva"/>
          <w:sz w:val="40"/>
          <w:szCs w:val="40"/>
        </w:rPr>
        <w:t xml:space="preserve">Люблю твои избушки и цветы, </w:t>
      </w:r>
      <w:r>
        <w:rPr>
          <w:rFonts w:cs="Monotype Corsiva" w:ascii="Monotype Corsiva" w:hAnsi="Monotype Corsiva"/>
          <w:b/>
          <w:bCs/>
          <w:sz w:val="40"/>
          <w:szCs w:val="40"/>
        </w:rPr>
        <w:br/>
        <w:t xml:space="preserve">                  </w:t>
      </w:r>
      <w:r>
        <w:rPr>
          <w:rStyle w:val="StrongEmphasis"/>
          <w:rFonts w:cs="Monotype Corsiva" w:ascii="Monotype Corsiva" w:hAnsi="Monotype Corsiva"/>
          <w:sz w:val="40"/>
          <w:szCs w:val="40"/>
        </w:rPr>
        <w:t xml:space="preserve">И небеса, горящие от зноя, </w:t>
      </w:r>
      <w:r>
        <w:rPr>
          <w:rFonts w:cs="Monotype Corsiva" w:ascii="Monotype Corsiva" w:hAnsi="Monotype Corsiva"/>
          <w:b/>
          <w:bCs/>
          <w:sz w:val="40"/>
          <w:szCs w:val="40"/>
        </w:rPr>
        <w:br/>
        <w:t xml:space="preserve">                  </w:t>
      </w:r>
      <w:r>
        <w:rPr>
          <w:rStyle w:val="StrongEmphasis"/>
          <w:rFonts w:cs="Monotype Corsiva" w:ascii="Monotype Corsiva" w:hAnsi="Monotype Corsiva"/>
          <w:sz w:val="40"/>
          <w:szCs w:val="40"/>
        </w:rPr>
        <w:t xml:space="preserve">И шепот ив у омутной воды, </w:t>
      </w:r>
      <w:r>
        <w:rPr>
          <w:rFonts w:cs="Monotype Corsiva" w:ascii="Monotype Corsiva" w:hAnsi="Monotype Corsiva"/>
          <w:b/>
          <w:bCs/>
          <w:sz w:val="40"/>
          <w:szCs w:val="40"/>
        </w:rPr>
        <w:br/>
        <w:t xml:space="preserve">                  </w:t>
      </w:r>
      <w:r>
        <w:rPr>
          <w:rStyle w:val="StrongEmphasis"/>
          <w:rFonts w:cs="Monotype Corsiva" w:ascii="Monotype Corsiva" w:hAnsi="Monotype Corsiva"/>
          <w:sz w:val="40"/>
          <w:szCs w:val="40"/>
        </w:rPr>
        <w:t xml:space="preserve">Люблю навек, до вечного покоя... </w:t>
      </w:r>
      <w:r>
        <w:rPr>
          <w:rFonts w:cs="Monotype Corsiva" w:ascii="Monotype Corsiva" w:hAnsi="Monotype Corsiva"/>
          <w:b/>
          <w:bCs/>
          <w:sz w:val="40"/>
          <w:szCs w:val="40"/>
        </w:rPr>
        <w:br/>
        <w:t xml:space="preserve">                  </w:t>
      </w:r>
      <w:r>
        <w:rPr>
          <w:rStyle w:val="StrongEmphasis"/>
          <w:rFonts w:cs="Monotype Corsiva" w:ascii="Monotype Corsiva" w:hAnsi="Monotype Corsiva"/>
          <w:sz w:val="40"/>
          <w:szCs w:val="40"/>
        </w:rPr>
        <w:t>Россия, Русь! Храни себя, храни!</w:t>
      </w:r>
    </w:p>
    <w:p>
      <w:pPr>
        <w:pStyle w:val="Normal"/>
        <w:rPr>
          <w:rStyle w:val="StrongEmphasis"/>
          <w:rFonts w:ascii="Monotype Corsiva" w:hAnsi="Monotype Corsiva" w:cs="Monotype Corsiva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Н. Рубцов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sectPr>
      <w:footerReference w:type="default" r:id="rId19"/>
      <w:type w:val="nextPage"/>
      <w:pgSz w:w="11906" w:h="16838"/>
      <w:pgMar w:left="1418" w:right="1418" w:gutter="0" w:header="0" w:top="1134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65" TargetMode="External"/><Relationship Id="rId3" Type="http://schemas.openxmlformats.org/officeDocument/2006/relationships/hyperlink" Target="http://ru.wikipedia.org/wiki/&#1040;&#1088;&#1093;&#1072;&#1085;&#1075;&#1077;&#1083;&#1100;&#1089;&#1082;" TargetMode="External"/><Relationship Id="rId4" Type="http://schemas.openxmlformats.org/officeDocument/2006/relationships/hyperlink" Target="http://ru.wikipedia.org/wiki/1967" TargetMode="External"/><Relationship Id="rId5" Type="http://schemas.openxmlformats.org/officeDocument/2006/relationships/hyperlink" Target="http://ru.wikipedia.org/wiki/1969" TargetMode="External"/><Relationship Id="rId6" Type="http://schemas.openxmlformats.org/officeDocument/2006/relationships/hyperlink" Target="http://ru.wikipedia.org/wiki/1970" TargetMode="External"/><Relationship Id="rId7" Type="http://schemas.openxmlformats.org/officeDocument/2006/relationships/hyperlink" Target="http://ru.wikipedia.org/wiki/1973" TargetMode="External"/><Relationship Id="rId8" Type="http://schemas.openxmlformats.org/officeDocument/2006/relationships/hyperlink" Target="http://ru.wikipedia.org/wiki/1974" TargetMode="External"/><Relationship Id="rId9" Type="http://schemas.openxmlformats.org/officeDocument/2006/relationships/hyperlink" Target="http://ru.wikipedia.org/wiki/1975" TargetMode="External"/><Relationship Id="rId10" Type="http://schemas.openxmlformats.org/officeDocument/2006/relationships/hyperlink" Target="http://ru.wikipedia.org/wiki/1977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hyperlink" Target="http://www.booksite.ru/rubtsov/life21.htm" TargetMode="External"/><Relationship Id="rId15" Type="http://schemas.openxmlformats.org/officeDocument/2006/relationships/hyperlink" Target="http://www.booksite.ru/rubtsov/life18.htm" TargetMode="External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25:00Z</dcterms:created>
  <dc:creator>masha</dc:creator>
  <dc:description/>
  <cp:keywords/>
  <dc:language>en-US</dc:language>
  <cp:lastModifiedBy>elena</cp:lastModifiedBy>
  <dcterms:modified xsi:type="dcterms:W3CDTF">2012-12-21T08:37:00Z</dcterms:modified>
  <cp:revision>289</cp:revision>
  <dc:subject/>
  <dc:title>Федор  Николаевич Достоевский</dc:title>
</cp:coreProperties>
</file>