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2013 – Год  духовной культуры</w:t>
      </w:r>
    </w:p>
    <w:p>
      <w:pPr>
        <w:pStyle w:val="Normal"/>
        <w:spacing w:before="0" w:after="120"/>
        <w:jc w:val="right"/>
        <w:rPr>
          <w:rFonts w:ascii="Garamond" w:hAnsi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b/>
          <w:sz w:val="48"/>
          <w:szCs w:val="48"/>
        </w:rPr>
        <w:t>в Ленинградской области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i/>
          <w:i/>
          <w:color w:val="000080"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80"/>
          <w:spacing w:val="2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color w:val="000080"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80"/>
          <w:spacing w:val="20"/>
          <w:sz w:val="36"/>
          <w:szCs w:val="36"/>
        </w:rPr>
        <w:drawing>
          <wp:inline distT="0" distB="0" distL="0" distR="0">
            <wp:extent cx="318198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13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i/>
          <w:i/>
          <w:color w:val="000080"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80"/>
          <w:spacing w:val="20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i/>
          <w:i/>
          <w:spacing w:val="44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pacing w:val="20"/>
          <w:sz w:val="36"/>
          <w:szCs w:val="36"/>
        </w:rPr>
        <w:t xml:space="preserve">                      </w:t>
      </w:r>
      <w:r>
        <w:rPr>
          <w:rFonts w:eastAsia="Bookman Old Style" w:cs="Bookman Old Style" w:ascii="Bookman Old Style" w:hAnsi="Bookman Old Style"/>
          <w:b/>
          <w:i/>
          <w:color w:val="000080"/>
          <w:spacing w:val="44"/>
          <w:sz w:val="36"/>
          <w:szCs w:val="36"/>
        </w:rPr>
        <w:t xml:space="preserve"> 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У  РОДНИКОВ  ДУХОВНОСТИ :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t xml:space="preserve">ТРАДИЦИИ  И  СОВРЕМЕННОСТЬ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16"/>
          <w:szCs w:val="16"/>
        </w:rPr>
      </w:pPr>
      <w:r>
        <w:rPr>
          <w:rFonts w:cs="Cambria" w:ascii="Cambria" w:hAnsi="Cambria"/>
          <w:b/>
          <w:spacing w:val="4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11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 родников духовности : традиции и современность : каталог выставки /     Ленинградская областная универсальная научная библиотека; сост.  Е.А. Абаимова ; М.О. Карпенко ; отв. за выпуск  Н.С. Кустова.  -  СПб., 2013. - 34   30 с. 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de-DE"/>
        </w:rPr>
        <w:t>http</w:t>
      </w:r>
      <w:r>
        <w:rPr>
          <w:spacing w:val="20"/>
          <w:sz w:val="28"/>
          <w:szCs w:val="28"/>
        </w:rPr>
        <w:t>://</w:t>
      </w:r>
      <w:r>
        <w:rPr>
          <w:spacing w:val="20"/>
          <w:sz w:val="28"/>
          <w:szCs w:val="28"/>
          <w:lang w:val="de-DE"/>
        </w:rPr>
        <w:t>www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eglib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</w:rPr>
      </w:pPr>
      <w:r>
        <w:rPr>
          <w:rFonts w:cs="Cambria" w:ascii="Cambria" w:hAnsi="Cambria"/>
          <w:b/>
          <w:spacing w:val="20"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орпосты духовности».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ревнерусские крепости на территории Ленинградской области – центры духовной культуры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0-летие Старой Ладоги, первой столицы Рус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107" w:hRule="atLeast"/>
        </w:trPr>
        <w:tc>
          <w:tcPr>
            <w:tcW w:w="838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 xml:space="preserve">У алтаря духовности». </w:t>
            </w:r>
            <w:r>
              <w:rPr>
                <w:b/>
                <w:i/>
                <w:sz w:val="28"/>
                <w:szCs w:val="28"/>
              </w:rPr>
              <w:t>Монастыри и храмы Ленинградской области как центры духовной культуры, образовательные и просветительские центры, хранители православной нравственности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107" w:hRule="atLeast"/>
        </w:trPr>
        <w:tc>
          <w:tcPr>
            <w:tcW w:w="838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В начале было Слово…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ликие православные просветители святые равноапостольные Кирилл и Мефодий – создатели православной письменности. К 1150-летию создания славянской письменност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е гаснет свеча духовности». К 400-летию династии Романовых. </w:t>
            </w:r>
            <w:r>
              <w:rPr>
                <w:b/>
                <w:i/>
                <w:sz w:val="28"/>
                <w:szCs w:val="28"/>
              </w:rPr>
              <w:t>Духовное воспитание детей в царской и дворянских семьях, преемственность русских духовных традиций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крестки духовности. </w:t>
            </w:r>
            <w:r>
              <w:rPr>
                <w:b/>
                <w:i/>
                <w:sz w:val="28"/>
                <w:szCs w:val="28"/>
              </w:rPr>
              <w:t>Духовная культура усадеб Санкт-Петербургской губернии, владельцы усадеб – хранители русской духовности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стигая мир духовности». </w:t>
            </w:r>
            <w:r>
              <w:rPr>
                <w:b/>
                <w:i/>
                <w:sz w:val="28"/>
                <w:szCs w:val="28"/>
              </w:rPr>
              <w:t>Культура, традиции и современность малых народов регион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поисках духовности». </w:t>
            </w:r>
            <w:r>
              <w:rPr>
                <w:b/>
                <w:i/>
                <w:sz w:val="28"/>
                <w:szCs w:val="28"/>
              </w:rPr>
              <w:t>Выдающиеся писатели, художники, композиторы, исторические деятели региона хранители и созидатели духовной культуры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pacing w:val="44"/>
          <w:sz w:val="56"/>
          <w:szCs w:val="56"/>
        </w:rPr>
      </w:pPr>
      <w:r>
        <w:rPr>
          <w:rFonts w:cs="Monotype Corsiva" w:ascii="Monotype Corsiva" w:hAnsi="Monotype Corsiva"/>
          <w:b/>
          <w:spacing w:val="44"/>
          <w:sz w:val="56"/>
          <w:szCs w:val="56"/>
        </w:rPr>
      </w:r>
    </w:p>
    <w:p>
      <w:pPr>
        <w:pStyle w:val="Normal"/>
        <w:spacing w:before="0" w:after="12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xt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«Культура — это то, что в значительной мере </w:t>
      </w:r>
    </w:p>
    <w:p>
      <w:pPr>
        <w:pStyle w:val="Txt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оправдывает перед Богом существование народа и нации». </w:t>
      </w:r>
    </w:p>
    <w:p>
      <w:pPr>
        <w:pStyle w:val="Txt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«Культура — это святыни народа, святыни нации».</w:t>
      </w:r>
    </w:p>
    <w:p>
      <w:pPr>
        <w:pStyle w:val="Txt1"/>
        <w:spacing w:before="0" w:after="0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Д. Лихачев</w:t>
      </w:r>
    </w:p>
    <w:p>
      <w:pPr>
        <w:pStyle w:val="Style14"/>
        <w:ind w:firstLine="5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510"/>
        <w:jc w:val="both"/>
        <w:rPr/>
      </w:pPr>
      <w:r>
        <w:rPr/>
        <w:t xml:space="preserve">2013 год в Ленинградской области был объявлен губернатором Александром Дрозденко </w:t>
      </w:r>
      <w:r>
        <w:rPr>
          <w:b/>
        </w:rPr>
        <w:t xml:space="preserve">Годом духовной культуры. </w:t>
      </w:r>
      <w:r>
        <w:rPr/>
        <w:t>5 октября 2012 года вышло распоряжение губернатора «О проведении в 2013 году в Ленинградской области Года духовной культуры».</w:t>
      </w:r>
      <w:r>
        <w:rPr>
          <w:b/>
        </w:rPr>
        <w:t xml:space="preserve"> </w:t>
      </w:r>
      <w:r>
        <w:rPr/>
        <w:t xml:space="preserve">В этом году мы отмечаем сразу же несколько очень значимых для истории России дат. Это </w:t>
      </w:r>
      <w:r>
        <w:rPr>
          <w:b/>
        </w:rPr>
        <w:t>1150</w:t>
      </w:r>
      <w:r>
        <w:rPr/>
        <w:t xml:space="preserve">-летие славянской письменности, </w:t>
      </w:r>
      <w:r>
        <w:rPr>
          <w:b/>
        </w:rPr>
        <w:t>1260</w:t>
      </w:r>
      <w:r>
        <w:rPr/>
        <w:t xml:space="preserve">–летие Старой Ладоги, </w:t>
      </w:r>
      <w:r>
        <w:rPr>
          <w:b/>
        </w:rPr>
        <w:t>400</w:t>
      </w:r>
      <w:r>
        <w:rPr/>
        <w:t xml:space="preserve"> лет династии Романовых и </w:t>
      </w:r>
      <w:r>
        <w:rPr>
          <w:b/>
        </w:rPr>
        <w:t>1025 лет</w:t>
      </w:r>
      <w:r>
        <w:rPr/>
        <w:t xml:space="preserve"> со дня Крещения Руси.</w:t>
      </w:r>
    </w:p>
    <w:p>
      <w:pPr>
        <w:pStyle w:val="Style14"/>
        <w:ind w:firstLine="510"/>
        <w:jc w:val="both"/>
        <w:rPr/>
      </w:pPr>
      <w:r>
        <w:rPr/>
        <w:t>Духовная  культура во все времена была и остается основой человеческого существования, связующей нитью поколений и традиций народов. В этом плане Ленинградской области есть чем гордиться: ее культурно-исторические памятники, в том числе храмы и дворянские усадьбы, произведения искусства (музыки, живописи, поэзии, кинематографа), литературные произведения, результаты наиболее важных научных открытий и исследований являются ценным наследием и достоянием национальных культур народов России.  Для сохранения и приумножения лучших традиций прошлого,  мы должны создавать условия для дальнейшего развития и процветания культуры. Губернатор Александр Дрозденко предложил  возродить наш регион как крупный туристический центр, причем не только на уровне России, но и Европы.</w:t>
      </w:r>
    </w:p>
    <w:p>
      <w:pPr>
        <w:pStyle w:val="Style14"/>
        <w:ind w:firstLine="510"/>
        <w:jc w:val="both"/>
        <w:rPr/>
      </w:pPr>
      <w:r>
        <w:rPr/>
        <w:t>В 2013 году  начнется реализация пятилетней Программы по возрождению историко-культурного и духовного наследия Ленинградской области. Масштабные восстановительные и реставрационные работы планируется провести на территории Старой Ладоги. Комплексная реставрация этих объектов значительно повысит культурную и туристическую привлекательность Старой Ладоги, на территории которой находятся более 130 памятников культуры. Будут выделены средства и на восстановление других исторических памятников Ленинградской области. Особо  обращается  внимание на привлечение населения региона к восстановлению местных объектов культуры – и в первую очередь молодежи, которая должна быть ответственна за  историю и культуру своего района, а также благотворителей, предпринимателей.</w:t>
      </w:r>
    </w:p>
    <w:p>
      <w:pPr>
        <w:pStyle w:val="Style14"/>
        <w:ind w:firstLine="510"/>
        <w:jc w:val="both"/>
        <w:rPr/>
      </w:pPr>
      <w:r>
        <w:rPr/>
        <w:t>На территории Ленобласти проживало немало выдающихся деятелей истории и культуры, забывать об этом нельзя, им тоже должны быть посвящены мероприятия Года духовной культуры. Особое внимание в рамках проведения Года духовности  будет уделяться сохранению самобытности культуры  коренных народов Ленинградской области и развитию диаспор финно-угорских народов.</w:t>
      </w:r>
    </w:p>
    <w:p>
      <w:pPr>
        <w:pStyle w:val="ListParagraph"/>
        <w:spacing w:lineRule="auto" w:line="24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ластной кольцевой выстав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У родников духовности : традиции и современность»  </w:t>
      </w:r>
      <w:r>
        <w:rPr>
          <w:rFonts w:cs="Times New Roman" w:ascii="Times New Roman" w:hAnsi="Times New Roman"/>
          <w:sz w:val="24"/>
          <w:szCs w:val="24"/>
        </w:rPr>
        <w:t xml:space="preserve">ЛОУНБ активно включилась в областные мероприятия, посвященные Году духовной культуры. Выставка состоит из нескольких разделов, каждый из которых сможет стать самостоятельной небольшой выставкой для демонстрации в библиотеках, культурных и социальных учреждениях Ленинградской области 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ревнерусские крепости на территории области – центры духовной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Старая Ладога – первая столица Древней Руси»,  «Великие православные просветители святые равноапостольные Кирилл и Мефодий – создатели православной письменности»</w:t>
      </w:r>
      <w:r>
        <w:rPr>
          <w:rFonts w:cs="Times New Roman" w:ascii="Times New Roman" w:hAnsi="Times New Roman"/>
          <w:b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Монастыри и храмы Ленинградской области как центры духовной культур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и просветительские центры, хранители православной нравственн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уховная культура усадеб Санкт-Петербург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дельцы усадеб – хранители русской духовности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 xml:space="preserve">Духовное воспитание детей в царской и дворянских семьях, преемственность русских духовных традиций», «Культура, традиции и современность малых народов региона», «Выдающиеся писатели, художники, композиторы, исторические деятели региона хранители и созидатели духовной культуры».  </w:t>
      </w:r>
    </w:p>
    <w:p>
      <w:pPr>
        <w:pStyle w:val="ListParagraph"/>
        <w:spacing w:lineRule="auto" w:line="240"/>
        <w:ind w:lef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тавке представлены многочисленные материалы – книги, периодика, видеоматериалы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и, посвященные знаменательным страницам российской истории и ее выдающимся деятелям. Значительную часть выставки составляют краеведческие материалы из фонда краеведческого отдела ЛОУНБ. Отделом обслуживания ЛОУНБ подготовлен видеоряд, рассказывающий о  монастырях и храмах Ленинградской области.        </w:t>
      </w:r>
    </w:p>
    <w:p>
      <w:pPr>
        <w:pStyle w:val="ListParagraph"/>
        <w:spacing w:lineRule="auto" w:line="24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адресована прежде всего школьникам, студентам, учителям, краеведам, библиотекарям, а также всем, кто интересуется историей  нашей страны. </w:t>
      </w:r>
    </w:p>
    <w:p>
      <w:pPr>
        <w:pStyle w:val="Style14"/>
        <w:spacing w:before="0" w:after="0"/>
        <w:ind w:firstLine="510"/>
        <w:jc w:val="both"/>
        <w:rPr/>
      </w:pPr>
      <w:r>
        <w:rPr/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в 2013 году в Ленинградской области Года духовной культуры : распоряжение Губернатора Ленинградской области : 05.10. 2012 : № 610-рг // Вестник правительства Ленинградской области. – 2012. - № 9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А И. «2013-й : Год духовной культуры в Ленинградской области станет началом ее возрождения» / И. Королева. – Вести. – 2012. – 17 августа. – С. 1-2.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«ФОРПОСТЫ ДУХОВНОСТИ»                     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Древнерусские крепости на территории Ленинградской области – центры духовной культур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20"/>
          <w:sz w:val="72"/>
          <w:szCs w:val="72"/>
        </w:rPr>
      </w:pPr>
      <w:r>
        <w:rPr>
          <w:rFonts w:cs="Bookman Old Style" w:ascii="Bookman Old Style" w:hAnsi="Bookman Old Style"/>
          <w:b/>
          <w:i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11023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81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Ивангородская крепость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ЛАСОВ А.С. Древнерусские крепости Северо-Запада / А.С. Власов,                       Г.Н. Элькин. — СПб. : Паритет, 2007. — 48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ЛАСОВ А.С. Древнерусские города Северо-Запада / А.С. Власов,                        Г.Н. Элькин. — СПб. : Паритет, 2011. — 512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УОКСА : Приозерский краеведческий альманах : выпуск  второй. Т. 1. – СПб., 2001. – 317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Из содерж.: Крепость Корела. — С. 49; 95-112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Г : альбом / авт.-сост. Я. Максимович. – СПб. : Центр сохранения культурного наследия, 2011. – 6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ГОЛИЦЫН Ю.М. Памятники архитектуры Ленинградской области                / Ю.М. Гоголицын, Т.М. Гоголицына. — Л. : Стройиздат, Ленингр. отделение, 1987. — 304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 А.П. Приозерская земля : история и культура : книга по краеведению / А.П. Дмитриев, А.И. Лихой. – СПБ. : Приозерск, 2004. – 668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 В.К. Ленинградская область : справ. пособие по истории края                    / В.К. Дмитриев. – СПб. : Корона принт, 2010. – 320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з содерж.: Крепости  Ленинградской области. – С. 121 – 172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Ю.Г. Старинные крепости России  / Ю.Г. Иванов. – Смоленск : Русич, 2004. – 584 с. : ил. – (Наслед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ГИСЕППСКИЙ муниципальный район : буклет. – Кингисепп, 2012. – 8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буклете содержится материал об Ивангородской крепо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НИКОВ А.Н. Крепость Орешек / А.Н. Кирпичников, В.М. Савков. — Л. : Лениздат, 1972. — 97 [1]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ПОРЬЕ – потешная наша столица : сб. информ.-метод. материалов о ежегодном обл. историко-фольклорном празднике юмора «Копорская потеха» в селе Копорье Ломоносовского района Ленинградской области. —</w:t>
      </w:r>
      <w:r>
        <w:rPr>
          <w:sz w:val="28"/>
          <w:szCs w:val="28"/>
        </w:rPr>
        <w:t xml:space="preserve"> СПб. : ИПК «Вести», 2009. — 143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ЯКИСАЛМИ-Корела-Кексгольм-Приозерск / сост. А.П. Дмитриев. — Приозерск : Комплекс, 2002. — 3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АЯ область : история и современность : историко-художественный альбом. — СПб. : Лики России, 1997. — 303 с. : ил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содерж.: На рубежах Северо-Запада. — С. 32-60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ТЮРИН Д.В. История и легенды Копорской крепости / Д.В. Митюрин,             К.Б. Сакса. — СПб. : Первый класс, 2008. — 8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государством : архитектурное наследие Ленинградской земли : фотоальбом / сост. Н.А. Дока, К.А. Дока ; вступ. ст. Ю.С. Ушаков. — Л. : Лениздат, 1983. — 287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РЕВНЕЙ  Ямбургской земле : путеводитель. — Кингисепп, 2004. — 116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НИЦЫ Выборгской истории : краеведческие записки / сост.                            С.А. Абдуллина. — Выборг, 2000. — 44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ССЕЛЬБУРГСКАЯ крепость : очерк-путеводитель / Г.П. Игнатьева и др. – Л. : Лениздат, 1986. – 9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АКОВА О. Копорье : каменный страж Руси /  О. Южакова. – СПб. : Центр сохранения культурного наследия, 2011. – 6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ДА А. На окраине русской земли… Ивангород : альбом стихов и репродукций картин / А. Юнда. — СПб. : Дума, 2010. — 112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ХАНОВ Л.И. На острове ореховом. Крепость Орешек / Л.И. Амирханов // Цитадель. — 2006. — № 13. — С. 3-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ГСКИЙ замок // Дворцы и усадьбы. – 2012. - № 32. – С. 3-3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И. Древняя крепость – первое окно в Европу – отмечает 520-летие : [Ивангородская крепость] / И. Королева // Вести. – 2012. – 16 марта. – С. 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АКОВА О. Копорье: величие сквозь века / О. Южакова // Балтийский щит. — 2009. — № 3. — С. 10-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  <w:t>1260-летие Старой Ладоги – древней столицы Рус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тарая Ладога. Креп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НИСИМОВ Е.В. Древняя Рус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середина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а / Е.В. Анисимов. — СПб. : «НОРИНТ», 2000. — 30  [2]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: ил. — (Правители и события)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содерж.: Славяне и варяги. — С.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ГУСЛАВСКИЙ В.В. Русь. Рюриковичи : иллюстрированный исторический словарь / В.В. Богуславский, В.В. Бурминов. —</w:t>
      </w:r>
      <w:r>
        <w:rPr>
          <w:sz w:val="28"/>
          <w:szCs w:val="28"/>
        </w:rPr>
        <w:t xml:space="preserve"> М. : Познавательная книга плюс, 2000. — 672 с. : ил. — (Иллюстрированные словари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Рюрик. — С. 482-48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 Б.Г. Успенский собо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в Старой Ладоге. Живописное убранство : каталог. — Волхов, 2006. — 248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ХОВСКИЙ исторический календарь : 700 дат и событий, более 250 иллюстраций / сост. В.В. Астафьев. — Волхов, 2001. — 120 с. : и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Рюрик. – С. 3-4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ЖУКОВ К.С. История Невского края: с древнейших времен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: книга для учителя  / К.С. Жуков. — СПб. : Искусство-СПБ, 2010. —              368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содерж.: Викинги-варяги. — С. 49-57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и культура Ленинградской земли с древнейших времен до наших дней / отв. ред. С.А. Лисицын. —  СПб., 2002. — 367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 содерж.: Древняя Ладога. — С. 21-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РПИЧНИКОВ А.Н. Старая Ладога : древняя столица Руси : иллюстрир. кн. на рус. и англ. яз. / А.Н. Кирпичников, В.Д. Сарабьянов. —  СПб. : Славия, 2012. — 21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АДОГА и истоки Российской государственности и культуры : междунар. науч.-практ. конф., Старая Ладога, 30 июня - 2 июля 2003 г. / отв. ред.                     А.Н. Кирпичников. — СПб. :  Вести, 2003. — 382 [1] с. :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ЖСКАЯ хроника  / СПб. : Нестор-История, 2011. – 156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ник популярных газетных и журнальных статей разных лет подготовлен к 40-летию открытия Староладожского музея-заповед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АЯ область: история и современность : материалы науч. конф. 2 августа 2007 года / под ред. Г.В. Дваса. – СПб., 2007. – (Правительство Ленинградской области)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Из содерж.: Кирпичников А.Н. Старая Ладога и истоки российской государственности. — С. 18-2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ЧИНСКИЙ Д.А. О первоначальной Руси. / Д.А. Мачинский,                             Л.А. Губчевская. — Старая Ладога, 2007. — 113 [2]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ЖИН Р. Свод памятников природы, истории и монументального искусства Ленинградской области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лховская земля / Р. Надежин, отв. ред. А. Метелицын. — СПб. : Площадь искусств, 2010. — 166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ИДОВА Е. Русь в ее столицах. Старая Ладога : ист. очерки / Е. Нелидова. – СПб. : Алаборг, 2008. – 11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ЧВОЛОДОВ А.Д. Сказания о Русской земле. Кн. 1 / А.Д. Нечволодов. — М. : Белый  город, 2003.  — 304 с. : 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: Глава третья. Начало Русского государства. Кирилл и Мефодий – просветители славян. Княжение Рюрика. — С. 80-12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ЛОВ С.Н. Старая Ладога : ист. очерк  / С.Н. Орлов. — Лениздат, 1960. —      119 с. : ил. — (Города Ленинградской обла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КОВ Г. Ладога князя Рюрика : иллюстрир. путеводитель / Г. Райков. — СПБ. : Алаборг, 2010. — 72 с. : ил. — (Русская провинция)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КОВ Г.П. Ладога – Старая и Новая : иллюстрир. путеводитель                        / Г.П. Райков. — СПБ : Алаборг, 2008. — 60 с. : ил. — (Русская провин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ОЛАДОЖСКИЙ сборник. Вып. 6. : науч. изд. — СПб. : Нестор-История : СПБ ИИ РАН, 2003. — 16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УРМИНА И.О. Самые знаменитые династии России / И.О. Сурмина,                    Ю.В. Усова. — М. : Вече, 2002. — 480 с. — (Самые знаменитые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Рюриковичи. – С. 51-18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КОВ Ю.А. Древняя Ладога : тайны, гипотезы, факты / Ю.А. Сяков. — Кириши, 2003. — 13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ЯКОВ Ю.А. Тайны Старой Ладоги: факты, гипотезы, размышления                             / Ю.А. Сяков. — СПб. : Знание, 2004. — 16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памятники природы России. Ладожское озеро. — СПб. : Лики России, 2001. — 256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содерж.: Старая Ладога, Рюриковичи. – С. 34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НОВ П. В первой столице Руси : </w:t>
      </w:r>
      <w:r>
        <w:rPr>
          <w:i/>
          <w:sz w:val="28"/>
          <w:szCs w:val="28"/>
        </w:rPr>
        <w:t>[Ладога – один из центров фин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скандинаво-славянских контактов в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вв.]</w:t>
      </w:r>
      <w:r>
        <w:rPr>
          <w:sz w:val="28"/>
          <w:szCs w:val="28"/>
        </w:rPr>
        <w:t xml:space="preserve"> / П. Атанов // Балтийский щит. — 2008. — № 5. — С. 14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ЯЧИХ А. Бабушка городов русских : Старая Ладога имеет право называться первой столицей Руси / А. Вертячих, С. Глезеров // СПб.  ведомости. – 2012. – 2 ноября. – С. 2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ЗЕРОВ С. Встретятся Рюрик и Вещий Олег : </w:t>
      </w:r>
      <w:r>
        <w:rPr>
          <w:i/>
          <w:sz w:val="28"/>
          <w:szCs w:val="28"/>
        </w:rPr>
        <w:t>[о проекте памятника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рой Ладоге, посвященного 1150-летию зарождения россий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сти]</w:t>
      </w:r>
      <w:r>
        <w:rPr>
          <w:sz w:val="28"/>
          <w:szCs w:val="28"/>
        </w:rPr>
        <w:t xml:space="preserve">  / С. Глезеров // СПб.  ведомости. 2013. – 28 янв. –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ГЕНЬЕВ С. Жемчужина нашего края : </w:t>
      </w:r>
      <w:r>
        <w:rPr>
          <w:i/>
          <w:sz w:val="28"/>
          <w:szCs w:val="28"/>
        </w:rPr>
        <w:t>[о новой экспозиции «Археология Ладоги» в Староладожском историко-архитектурном и археологическом музее-заповеднике]</w:t>
      </w:r>
      <w:r>
        <w:rPr>
          <w:sz w:val="28"/>
          <w:szCs w:val="28"/>
        </w:rPr>
        <w:t xml:space="preserve">  / С. Евгеньев // Вести. - 2013. – 12 февр. –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НИКОВ А.Н. Старая Ладога – колыбель российской государственности / А. Кирпичников // Вестник российского гуманитарного научного фонда. – 2011. - №1(62). – С. 144-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 С. Вендский сокол : [происхождение  Рюрика] / С. Цветков // Наука и жизнь. – 2011. - № 12. – С. 68-7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ЯЯ Русь. Рюрик и его братья. Князь Олег Вещий : науч.-попул. фильм. — М. : «Кварт», 2005. — [60 мин.]. — Л. :  Леннауч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30"/>
          <w:sz w:val="32"/>
          <w:szCs w:val="32"/>
        </w:rPr>
        <w:t>У  АЛТАРЯ  ДУХОВНОСТИ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Монастыри и храмы Ленинградской области как центры духовной культуры, образовательные и просветительские центры, хранители православной нравственност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88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666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ихвинский Богородицкий монасты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ЕМЛЯ Невская Православная : православные храмы пригородных районов Санкт-Петербурга и Ленинградской области : краткий церковно-исторический справочник  /  СПб. : Православная Русь, 2006. — 312 с. :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ОВСКИЙ А.Ю. Самые знаменитые монастыри и храмы России                         / А.Ю. Низовский.  — М. :  Вече, 2001. — 464 с. – (Самые знаменитые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содерж.: Русская Фиваида : Коневец, Александро-Свирский монастырь, Тихвинский Богородицкий монастырь. – С. 362-374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монастыри. Север и Северо-Запад России : </w:t>
      </w:r>
      <w:r>
        <w:rPr>
          <w:i/>
          <w:color w:val="000000"/>
          <w:sz w:val="28"/>
          <w:szCs w:val="28"/>
        </w:rPr>
        <w:t xml:space="preserve">[спр. изд.]                               </w:t>
      </w:r>
      <w:r>
        <w:rPr>
          <w:color w:val="000000"/>
          <w:sz w:val="28"/>
          <w:szCs w:val="28"/>
        </w:rPr>
        <w:t xml:space="preserve"> /  Очарованный странник. — 2001. — 591 с. : ил. – (Монастыри мира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Из содерж.: Санкт-Петербургская епархия. — С. 205-389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знаменитые чудотворные образы Богоматери : иллюстрир. энцикл.      / М. : Белый город. – 104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содерж.: Икона Богоматери «Тихвинская». – С. 82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-Свирский монастырь : буклет / сост. В. Эртман. – Лодейное Поле, 199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ИЕВО-Дымский мужской монастырь : буклет. – [Ленинградская обл., Бокситогорский район]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КАТЕРИНИНСКИЙ собор : буклет. –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Кингисепп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ВЕДЕНО-Оятский женский монастырь / сост. игумения Иоанна (Егорова). - СПб. : Алаборг, 2010. — 207 с. : ил. – (Жемчужины Росс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ИН А. Под покровом Тихвинсой иконы. Архипастырский путь Иоанна (Гарклавса) / А. Гаврилин. - СПб. : Алаборг ; Тихвин : Издательская служба Тихвинского монастыря, 2009. – 464 с. : ил. – («Странствия Чудотворной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УШИН Д. В.А. Жуковский и И.В. Киреевский : из истории религиозных исканий русского романтизма / Д. Долгушин. – М. : Рукописные памятники  Древней Руси, 2009. – 352 с. – (Коммуникативные стратегии куль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СКИЙ монастырь и его основатель Преподобный Антоний : ист.-статистическое описание Дымского монастыря с изложением  подвижнического жития начальника оного Преподобного Антония : ( по изданию 1885 г.). – Тихвин, 2004. – 32 с. -  (Тихвинская народная библиотека. Вып 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ЕН А. Ивангородская Свято-Троицкая церковь (барона Александра Штиглица) : ист. очерк  / А. Иванен. – СПб. : Изд. дом «Коло», 2004. – 32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Е.И. Русская провинция / Е.И. Кириченко, Е.Г. Щеболева. – М. : Наш дом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omme</w:t>
      </w:r>
      <w:r>
        <w:rPr>
          <w:sz w:val="28"/>
          <w:szCs w:val="28"/>
        </w:rPr>
        <w:t>, 1997. – (Культурное наследие России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огие страницы книги посвящены православным храмам Российской провинции, в том числе и Санкт-Петербургской губерн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Л.А. Возвращение : Тихвинская икона Божией Матери            / Л.А. Колесникова, протоиерей Александр Гарклавс. – СПб. : АРС, 2004. – 78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ЯЕВЫ М. и Н. Свирские святые / М.В. Коняева,  Н.М. Коняев. – СПб. : Дума, 1997. – 94 с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аницы книги посвящены преподобному Александру Свирскому и его ученикам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сказание о Чудотворно-явленной Тихвинской иконе Божией Матери, в пояснение акафистного пения в честь сей иконы : ( по книге Иоанна Стафилевского. – СПб., 1897 г.). – Тихвин, 2004. – 32 с. -  (Тихвинская народная библиотека. Вып 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СКИХ А.П. Петербургские храмы / А.П. Крюковских. - СПб. : Паритет, 2008. – 432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 Н.В. Введение во храм : монастыри и храмы Ленинградской области  / Н.В. Мальцев, протоиерей Александр Прокофьев, В.А. Булкин. - СПб. : Славия, 1997. – 191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А.П. Храмы Санкт-Петербурга : худ.-ист. очерк / А.П. Павлов.  – СПб. : Лениздат, 1999. – 334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О-ТЕРВЕНИЧЕСКИЙ женский монастырь. - СПб. : Покрово-Тервенический женский монастырь, 2004. – 55 с. : ил. – ( Санкт-Петербургская епархия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Покрово-Тервенического женского монастыря Лодейнопольского района Ленинградской обла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ЫЕ святые  / СПб. : Респекс, 1996. –  46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звоны : инф. – метод. сборник / сост. В.И. Малышева. – Тихвин : Алаборг, 2006. – 16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 Архистратига Божия Михаила и всех Небесных Сил Бесплотных п. Токсово : буклет /  Токсово. - 32 с. : 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по старому Тихвину / сост. Г. Райков. - СПб. : Алаборг ; Тихвин : Издательская служба Тихвинского монастыря, 2007. – 59 с. : ил. – (Русская провин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КОВ Г.П. Между правдой и истиной  / Г.П. Райков. – СПб. : Алаборг ; Тихвин : Издательская служба Тихвинского монастыря, 2009. – 112 с. : ил. –      («Странствия Чудотворной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КОВ Г.П. Новгород – Тихвин : иллюстрир. путеводитель / Г.П. Райков, Ю.Ю. Черемская. – Тихвин : Издательская служба Тихвинского Богородичного Успенского  монастыря, 2006. – 216 с. : ил. –      («Тихвинский небесный глобус». Т.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 А.Н. Подвижники России : ист. очерки / А.Н. Сахаров, В.Д. Назаров, А.Н. Боханов. – 3-е изд. – М. : Русское слово, 2006. – 495 с. – (История в лицах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ероями книги стали люди, бескорыстно и жертвенно любившие свою страну, боровшиеся и страдавшие за нее – Митрополит Илларион, князь Александр Невский, Император Петр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, братья Третьяковы и д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 : альбом  / М., СПб., Тихвин : Алаборг, 2004. – 160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огие страницы альбома посвящены истории Тихвинского Богородицкого монастыр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РОВ В.Н. Святость и святые в русской духовной культуре                                      / В.Н. Топоров. – М. : «Гнозис» -  Школа «Языки русской культуры».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. 1. Первый век Христианства на Руси . – М., 1995. – 875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. 2 Три века Христианства на Руси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IY</w:t>
      </w:r>
      <w:r>
        <w:rPr>
          <w:color w:val="000000"/>
          <w:sz w:val="28"/>
          <w:szCs w:val="28"/>
        </w:rPr>
        <w:t xml:space="preserve"> вв.). – М., 1998. – 864 с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ЬКИН В. Остров милосердия  / В. Фонькин. – СПб. : Алаборг, 2007. –                    72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 книга посвящена жизни замечательного петербургского батюшки – о. Алексия Колоколова, и его делу – созданию на диком острове, на реке Волхов, комплекса духовных и благотворительных учреждений, получивших в народе название «Остров Милосердия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ЭТНОКОНФЕССИОНАЛЬНАЯ карта Ленинградской области и сопредельных территорий : вторые шегреновские чтения : сб. статей. – СПб. : Европейский Дом, 2008. – 265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ЬЕВ С. В честь великого юбилея в земле российской : из истории храмов петербургской губернии, сооруженных в память 300-летия царствования династии Романовых / С. Евгеньев // Вести. – 2013. – 6 февр. – С. 5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монастыри. Искусство и традиции [Электронный ресурс]. – М. : Государственный Русский музей, 2006. – 1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к посвящен теме русских монастырей и искусства с ними связанного. Рассказывается об истоках традиции русского монашества, о личностях, сыгравших особую роль в ее становлен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СЛАВНАЯ икона [Электронный ресурс]. – М. : ДиректМедиа Паблишинг: Новый Диск, 2004. – 1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. – (Электронная библиотека : Шедевры мировой культуры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диске представлено крупнейшее собрание икон, фресок, книжной миниатюры с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по  </w:t>
      </w:r>
      <w:r>
        <w:rPr>
          <w:i/>
          <w:color w:val="000000"/>
          <w:sz w:val="28"/>
          <w:szCs w:val="28"/>
          <w:lang w:val="en-US"/>
        </w:rPr>
        <w:t>XX</w:t>
      </w:r>
      <w:r>
        <w:rPr>
          <w:i/>
          <w:color w:val="000000"/>
          <w:sz w:val="28"/>
          <w:szCs w:val="28"/>
        </w:rPr>
        <w:t xml:space="preserve"> век, в том числе и русски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ЫЕ древности Старой Ладоги : к 770-летию Никольского мужского монастыря с. Старая Ладога : [историко-краеведческий фильм] : </w:t>
      </w:r>
      <w:r>
        <w:rPr>
          <w:color w:val="000000"/>
          <w:sz w:val="28"/>
          <w:szCs w:val="28"/>
        </w:rPr>
        <w:t xml:space="preserve">[Электронный ресурс]. 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</w:rPr>
        <w:t xml:space="preserve">Никольский мужской монастырь, 2009. – 1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30"/>
          <w:sz w:val="32"/>
          <w:szCs w:val="32"/>
        </w:rPr>
        <w:t>«В  НАЧАЛЕ  БЫЛО  СЛОВО…»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Великие православные просветители святые равноапостольные Кирилл и Мефодий – создатели православной письменности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2575560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1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  <w:tab w:val="center" w:pos="138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вятые равноапостольные </w:t>
      </w:r>
    </w:p>
    <w:p>
      <w:pPr>
        <w:pStyle w:val="Normal"/>
        <w:tabs>
          <w:tab w:val="clear" w:pos="708"/>
          <w:tab w:val="left" w:pos="300" w:leader="none"/>
          <w:tab w:val="center" w:pos="138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ирилл и Мефод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литературы Древней Руси. Т. 2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/ под ред.                    Д.С. Лихачева. – СПб. : Наука, 1999. – 5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НДЫШЕВА Г. ВОЛХОВСКИЙ край : страницы истории : ист.-краевед. статьи  / Г.  Вандышева. – Волхов, 2011. – 200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содерж.: Старообрядчество Новоладожского уезда в конце </w:t>
      </w:r>
      <w:r>
        <w:rPr>
          <w:i/>
          <w:color w:val="000000"/>
          <w:sz w:val="28"/>
          <w:szCs w:val="28"/>
          <w:lang w:val="en-US"/>
        </w:rPr>
        <w:t>XIX</w:t>
      </w:r>
      <w:r>
        <w:rPr>
          <w:i/>
          <w:color w:val="000000"/>
          <w:sz w:val="28"/>
          <w:szCs w:val="28"/>
        </w:rPr>
        <w:t xml:space="preserve">   - первой четверти ХХ веков. Священники Новоладожского (Волховского уезда) первой трети ХХ века. — С. 22 -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ОРНОВ Г.И. Искусство книги в Древней Руси : рукописная книга в Северо-Восточной Рус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еков / Г.И. Вздорнов. – М. : Искусство, 1980. – 5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 В. Кирилл и Мефодий : ист. роман / В. Воскобойников. – М. : Белый город, 2007. – 6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ИЯ Кирилла и Мефодия. -  М. : Книга ; София : «Наука и изкуство», 1986. – 2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С.М. Киевская Русь / С.М. Жук. – М. : ООО «ТД «Издательство Мир книги», 2007. – 240 с. : ил. – (История Росс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з содерж.: Письменность, летопись. — С. 65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РИН В.А. 1100 лет славянской азбуки  / В.А. Истрин. – 2-е изд., перераб. и доп. – М. : Наука, 1988. – 192 с. – (Литературоведение и языкозн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АЧЕВ Д.С. Раздумья о России  / Д.С. Лихачев. – СПб. :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1999. – 6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ЫНЦЕВА А.А. Грамотность в Древней Руси :  (по памятникам эпиграфики Х – первой половины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). –  М. : Наука, 2000. – 29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Т.Л. Необычайное путешествие в Древнюю Русь : грамматика древнерусского языка для детей  / Т.Л. Миронова. – М. : Роман-газета, 1994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ТРОВ Е. Аз – свет миру : повесть в новеллах о Руси изустной, письменной и печатной  / Е. Осетров. – М. : Дет. лит., 1989. – 303 с. : 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РКИ истории культуры славян. - М. : ИНДРИК, 1996. – 4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о полку Игореве  / переложение В. Тинаева. – СПб. : Изд. Дом «Ретро», 2008. – 11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летопис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веков : избранное  / СПб. : Амфора, 2006. – 4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: энциклопедия / под ред. Ю.Н. Караулова. – М. : «Большая российская энциклопедия», 2003. – 7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ИЙ Ф.И. История Византийской импер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в. Восточный вопрос  / Ф.И. Успенский. – М. : Мысль, 1997. – 8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РЯ Б.Н. Судьбы Кирилло-Мефодиевской традиции после Кирилла и Мефодия  / Б.Н. Флоря, А.А. Турилов, С.А. Иванов. — СПб. : Алетейя, 2000. — 314 с. — (Славянск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В А.К.  Думы о русском слове / А.К. Югов. – М., 1972. – 215 с.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ССМЕРТНОЕ Слово : науч. - попул. фильм. </w:t>
      </w:r>
      <w:r>
        <w:rPr>
          <w:color w:val="000000"/>
          <w:sz w:val="28"/>
          <w:szCs w:val="28"/>
        </w:rPr>
        <w:t>—[50 мин.]. – Россия : «Мастер Тэйп», 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 одном из величайших памятников древнерусской литературы – «Слове о полку Игореве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истории русской письменности. Вып. 2 : науч. - попул. фильм. </w:t>
      </w:r>
      <w:r>
        <w:rPr>
          <w:color w:val="000000"/>
          <w:sz w:val="28"/>
          <w:szCs w:val="28"/>
        </w:rPr>
        <w:t>—[65 мин.]. – М. : «Ква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забытом значении и происхождении слов русской азбуки «Глаголь», «Добро» и других, о памятниках русской словесности, об их сохранности и из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30"/>
          <w:sz w:val="32"/>
          <w:szCs w:val="32"/>
        </w:rPr>
        <w:t>«НЕ  ГАСНЕТ  СВЕЧА  ДУХОВНОСТИ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Духовное воспитание детей в царской и дворянских семьях, преемственность русских духовных традиций</w:t>
      </w:r>
    </w:p>
    <w:p>
      <w:pPr>
        <w:pStyle w:val="Normal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>(К  400-летию династии Романовых)</w:t>
      </w:r>
    </w:p>
    <w:p>
      <w:pPr>
        <w:pStyle w:val="Normal"/>
        <w:jc w:val="center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586355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386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Император Павел </w:t>
      </w:r>
      <w:r>
        <w:rPr>
          <w:rFonts w:cs="Bookman Old Style" w:ascii="Bookman Old Style" w:hAnsi="Bookman Old Style"/>
          <w:b/>
          <w:color w:val="000000"/>
          <w:lang w:val="en-US"/>
        </w:rPr>
        <w:t>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и Мария Федоровна с детьми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ЕЙШИЕ сестры милосердия / сост. Н.К. Зверева. – М. : Вече, 2006. – 464 с. : ил. – (Царский Дом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никальный сборник архивных документов и воспоминаний о царице Александре Федоровне, жене последнего русского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 и ее дочер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ОХАНОВ А.Н. Святая царица  / А.Н. Боханов. — М. : Вече, 2006. —  304 с. : ил. —  (Царский Дом)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борник  документов и воспоминаний о жизни и мученической смерти царицы Александры  Федоровны, жены  последнего русского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ОХАНОВ А.Н. Сердечные тайны Дома Романовых / А.Н. Боханов. — М. : Вече, 2007. —  416 с. : ил. —  (Царский Дом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ХАНОВ А.Н. Последний царь / А.Н. Боханов. — М. : Вече, 2006. — 512 с. : ил. — (Царский Дом)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ОЧКОВ Л.В. Никол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Л.В. Выскочков. – М. : Молодая гвардия, 2006. – 694 с. : ил. – (Жизнь замечат. Людей ; Сер. биогр. ; вып. 97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ЕРИХС М.К. Убийство царской семьи и членов Дома Романовых на Урале / М.К. Дитерихс. – М. : Вече, 2007. – 512 с. : ил. – (Царский Д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И императрицы Марии Федоровны (1914 – 1920, 1923 годы) / пер.            с датск. Ю.В. Кудриной. – М. : Вагриус, 2006. – 704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невники Марии Федоровны, супруги Александр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и матери последнего российского императора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- уникальные свидетельства трагической и жестокой эпохи в истории Росс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Романовых / авт.- сост. П.Х. Гребельский, А.Б. Мирвис. — СПб., 1992. — 280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ЯР П. При дворе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: воспоминания наставника цесаревича Алексея. 1905 – 1918 / П. Жильяр ; пер. с англ. А. Калашниковой. – М. : ЗАО Центрполиграф, 2006. – 219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ЩАНИЕ императрицы : к 250-летию со дня рождения Марии Федоровны / СПб. : ГМЗ «Павловск», 2009. – 155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ИН И.В.  Повседневная жизнь Российского императорского двора. Вторая четверть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зрослый мир императорских резиденций / И.В. Зимин. – М. ; СПб. : Центрполиграф : МиМ-Дельта, 2010. – 556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КОННИКОВА А. Царицы и царевны из дома Романовых : ист. очерк : репринт. изд.  / А.А. Иконникова. — 2-е изд., доп. — М. : Изд-во Гос. публ. ист. б-ки России, 1996. — 12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В П.Н. Императрицы : романы / П.Н. Краснов. – М. : Вече, 2007. – 624 с. – (Всемирная история в романа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маны П. Краснова посвящены императрицам Елизавете Петровне и Екатерин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ЧЕРСКАЯ М.А. Константин Павлович / М.А. Кучерская. — М. : Мол. гвардия, 2005. — 360 с. : ил. — (Жизнь замечательных люд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ЕНТЬЕВА Е.В. Повседневная жизнь дворянства пушкинской поры. Этикет. – М. : Молодая гвардия, 2005. – 663 с. : ил. – (Живая история : Повседневная  жизнь  человечест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АСЕИНА Н.И. Цербстская принцесса: повесть о детстве и юности Екатерины Второй / Н.И. Манасеина. — М. : Дет. лит., 1994. — 304 с. : ил. — (Историческая б-ка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ОЛОВ А.А. При дворе последнего царя : воспоминания начальника дворцовой канцелярии. 1900 – 1916 / А.А. Мосолов ; пер. с англ. Е. Ламановой. – М. : ЗАО Центрполиграф, 2006. – 271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Дети царя. – С. 57 – 67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АХОВ Д.Г. Бомба для царя : охота на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 Д.Г. Монахов. – М. : Профиздат, 2009. – 204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альное повествование о подготовке убийства царя        Александр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 о его последних днях жизн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СКОВ С.И. Места Романовых в Санкт-Петербурге и его окрестностях. 1703-1917 / С.И. Носков, Н.А. Шевыркова. — СПб. : Европейский дом, 2000. — 66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ВЛЕНКО Н.И. Екатерина Великая / Н.И. Павленко. — М. : Мол. гвардия, 2000. — 495 [1] с. : ил. — (Жизнь замечательных людей; Сер. биогр; Вып. 77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ШИНА Е.В. Загородные императорские резиденции: Будни. Праздники. Трагедии  / Е.В. Первушина. </w:t>
      </w:r>
      <w:r>
        <w:rPr>
          <w:color w:val="000000"/>
          <w:sz w:val="28"/>
          <w:szCs w:val="28"/>
        </w:rPr>
        <w:t>— СПб. : Паритет, 2007. — 382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СКОВ А.М.  Пав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А.М. Песков. — М. : Мол. гвардия, 2005. — 495 [1] с. : ил. — (Жизнь замечательных людей; Сер. биогр; Вып. 95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М. Воспоминания великой княжны : страницы жизни кузины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890 – 1918 / пер. с англ. А. Карповой. – М. : ЗАО Центрполиграф, 2007. – 3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ЖЕНКО И.Э. Александр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в Гатчине / И.Э. Рыженко. – СПб. : Лики России, 2011. – 208 с. : и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з содерж.: Религиозная и семейная жизнь Александра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– С. 49 – 71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 С.Э. Петр Первый. 1672 – 1725. – М. : ЗАО Центрполиграф, 2005. – 591 с. – (Исторические портре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ЖОВА И.Б. Пять императриц : Петербургская культур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/ И.Б. Чижова. – СПб. : Знание, 2002. -  446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ХНЁВА Е.Д. Из Петергофа в Стрельну по Царской (Нижней) дороге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: путеводитель  / Е.Д. Юхнёва. — СПб. : Паритет, 2006. — 368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ОВКИНА Н.И. Русское дворянство первой половины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века : быт и традиции  / Н.И. Яковкина. – СПб. : Издательство «Лань», 2002. – 160 с. – (Мир культуры, истории и философ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Т. Двухдневный поклон царской династии : </w:t>
      </w:r>
      <w:r>
        <w:rPr>
          <w:i/>
          <w:color w:val="000000"/>
          <w:sz w:val="28"/>
          <w:szCs w:val="28"/>
        </w:rPr>
        <w:t>[О праздничной ассамблее в Санкт-Петербурге, посвященной 400-летию дома Романовых]</w:t>
      </w:r>
      <w:r>
        <w:rPr>
          <w:color w:val="000000"/>
          <w:sz w:val="28"/>
          <w:szCs w:val="28"/>
        </w:rPr>
        <w:t xml:space="preserve"> / Т. Алексеева // Невское время. – 2013. – 22 февраля. – С. 1-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ТУЖЕВА-Лада С. Тишайший преобразователь : </w:t>
      </w:r>
      <w:r>
        <w:rPr>
          <w:i/>
          <w:color w:val="000000"/>
          <w:sz w:val="28"/>
          <w:szCs w:val="28"/>
        </w:rPr>
        <w:t>[О жизни и преобразованиях царя Алексея Михайловича династии Романовых]</w:t>
      </w:r>
      <w:r>
        <w:rPr>
          <w:color w:val="000000"/>
          <w:sz w:val="28"/>
          <w:szCs w:val="28"/>
        </w:rPr>
        <w:t xml:space="preserve">                          / С. Бестужева-Лада // Смена. – 2013. - № 1. – С. 4-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П. Век без царя : Династия Романовых – это 300 лет нашей истории / П. Виноградов, Т. Минасян // Невское время. – 2-13. – С. 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ГЕНЬЕВ С. Обновки и гостинцы от великой княгини : </w:t>
      </w:r>
      <w:r>
        <w:rPr>
          <w:i/>
          <w:color w:val="000000"/>
          <w:sz w:val="28"/>
          <w:szCs w:val="28"/>
        </w:rPr>
        <w:t>[благотворительная деятельность для детей великой княгини Елены Павловны] /</w:t>
      </w:r>
      <w:r>
        <w:rPr>
          <w:color w:val="000000"/>
          <w:sz w:val="28"/>
          <w:szCs w:val="28"/>
        </w:rPr>
        <w:t>С. Евгеньев // Вести. – 2013. – 2 янв. – С.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А Ю. Душка Мини и душка Саша : Великий князь Александр Александрович и датская принцесса Дагмар / Ю. Кудрина // Родина. – 2006. - № 7. – С. 2-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ЧЕНКО А. Александр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/ А. Панченко // Звезда. – 2009. - № 6. – С. 174-18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ЧЕНКО А. Никол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А. Панченко // Звезда. – 2007. - № 6. – С. 179-18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ОВ С. Семейная жизнь Петра Великого / С. Петухов // Знание-сила. — 2004. — № 7. — С. 120-12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ЕЙКО И. Три парадокса династии Романовых : </w:t>
      </w:r>
      <w:r>
        <w:rPr>
          <w:i/>
          <w:color w:val="000000"/>
          <w:sz w:val="28"/>
          <w:szCs w:val="28"/>
        </w:rPr>
        <w:t>[к 400-летию дома Романовых]</w:t>
      </w:r>
      <w:r>
        <w:rPr>
          <w:color w:val="000000"/>
          <w:sz w:val="28"/>
          <w:szCs w:val="28"/>
        </w:rPr>
        <w:t xml:space="preserve"> / И. Шумейко // Нева. – 2013. – № 1. – С. 137-14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СУДАРЬ</w:t>
      </w:r>
      <w:r>
        <w:rPr>
          <w:sz w:val="28"/>
          <w:szCs w:val="28"/>
        </w:rPr>
        <w:t xml:space="preserve"> Алексей Михайлович : науч.-попул. фильм. </w:t>
      </w:r>
      <w:r>
        <w:rPr>
          <w:color w:val="000000"/>
          <w:sz w:val="28"/>
          <w:szCs w:val="28"/>
        </w:rPr>
        <w:t>—[27 мин.]. – Россия : КВАРТ, 199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Ы : «Он всех простил», «К.Р.», «Поминание» : сб. документ. фильмов. — [111 мин. ]. - М. : «Крупный план», 199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325" cy="151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16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Николай </w:t>
      </w:r>
      <w:r>
        <w:rPr>
          <w:b/>
          <w:lang w:val="en-US"/>
        </w:rPr>
        <w:t>II</w:t>
      </w:r>
      <w:r>
        <w:rPr>
          <w:b/>
        </w:rPr>
        <w:t xml:space="preserve">  с деть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ЙНЫ русской истории : тайный брак Екатерины Великой : </w:t>
      </w:r>
      <w:r>
        <w:rPr>
          <w:sz w:val="28"/>
          <w:szCs w:val="28"/>
        </w:rPr>
        <w:t xml:space="preserve">науч.-попул. фильм. </w:t>
      </w:r>
      <w:r>
        <w:rPr>
          <w:color w:val="000000"/>
          <w:sz w:val="28"/>
          <w:szCs w:val="28"/>
        </w:rPr>
        <w:t>—[25 мин.].  – Россия : Центрнаучфильм, 199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30"/>
          <w:sz w:val="32"/>
          <w:szCs w:val="32"/>
        </w:rPr>
        <w:t>«ПЕРЕКРЕСТКИ  ДУХОВНОСТИ»</w:t>
      </w:r>
    </w:p>
    <w:p>
      <w:pPr>
        <w:pStyle w:val="Normal"/>
        <w:spacing w:before="240" w:after="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Духовная культура усадеб Санкт-Петербургской губернии, владельцы усадеб – хранители русской духовности.</w:t>
      </w:r>
    </w:p>
    <w:p>
      <w:pPr>
        <w:pStyle w:val="Normal"/>
        <w:spacing w:before="240" w:after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pacing w:val="3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23720" cy="1823720"/>
                  <wp:effectExtent l="0" t="0" r="0" b="0"/>
                  <wp:docPr id="8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b/>
                <w:i/>
                <w:spacing w:val="20"/>
                <w:sz w:val="28"/>
                <w:szCs w:val="28"/>
              </w:rPr>
              <w:t>«Я люблю это таинство рода,</w:t>
              <w:br/>
              <w:t>Дух семьи, продолжающий жить,</w:t>
              <w:br/>
              <w:t>Заставляющий сердце народа</w:t>
              <w:br/>
              <w:t xml:space="preserve">С красотою былого дружить»                      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 Копыткин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pacing w:val="30"/>
                <w:sz w:val="32"/>
                <w:szCs w:val="32"/>
              </w:rPr>
            </w:pPr>
            <w:r>
              <w:rPr>
                <w:b/>
                <w:i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ИКАЙНЕН И.В. Рождественские прогулки. Музей-усадьба "Рождествено"          /  И. В. Авикайнен, Г. П. Рай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- СПб. : Алаборг, 2007. – 22 с. : цв. ил. - (Музеи русской прови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РЛАКОВ А. Туристские маршруты Гатчинского района : южное направление / А. Бурлаков. — Гатчина : СЦДБ, 2003. — 118 с. : 12 л.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НГЕЛЬ Н., бар. Старые усадьбы : очерки истории русской дворянской культуры. – СПб. : «Нева» ; «Летний сад», 1999. – 32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А : страницы истории / сост. Т.Ф. Родионова. – М. ; СПб. : Герда, 2001. – 20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 губернской жизни :  благотворительность в образовании, культуре, медицине : материалы Вторых губерн. чтений, посвящ. 60-летнему юбилею ЛОУНБ. – СПб. : Профессия, 2005. – 1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 В.К. Ленинградская область : справ. пособие по истории края                 / В.К. Дмитриев. – СПб. : Корона принт, 2010. – 320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з содерж.: Дворянские усадьбы Ленинградской области. – С. 229 – 314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ВАНГУЛОВА О.С. Художественная «Вселенная» русской усадьбы                    / О.С. Евангулова. – М. : Прогресс – Традиция, 2003. – 30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НАТЕНКО В.Ф. Усадьба Успенское. Люди и судьбы. Генеалогия дворянских родов: Томиловы и Шварцы / В.Ф. Игнатенко. — СПб. : Нестор-История; СПб ИИ РАН, 2003. —</w:t>
      </w:r>
      <w:r>
        <w:rPr>
          <w:sz w:val="28"/>
          <w:szCs w:val="28"/>
        </w:rPr>
        <w:t>19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С. Дворцы и дома Строгановых : три века истории / С. Кузнецов. – М. – СПб. : Центрполиграф, 2008. –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Родина Вып.1 / 2011. Альманах Исторического общества Ямбурга-Кингисеппа. — СПб., Кингисепп, 2011. — 175 [1]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 Родовые имения в Ямбургском уезде. . — С. 78 – 87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РЕПО : альманах / ред.–сост. М.В. Ефимов, Ю.И. Мошник. – Выборг : ЛОГУК ГИАПМЗ «Парк Монрепо», 2010. – 20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ШОВА Н.В. Дворянские усадьбы Санкт-Петербургской губернии. Всеволожский район / Н.В. Мурашева, Л.П.Мыслина. — СПб. : Алаборг, 2008. — 32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РАШОВА Н.В. Дворянские усадьбы Санкт-Петербургской губернии: Тосненский район  / Н.В. Мурашова, Л.П. Мыслина. —</w:t>
      </w:r>
      <w:r>
        <w:rPr>
          <w:sz w:val="28"/>
          <w:szCs w:val="28"/>
        </w:rPr>
        <w:t xml:space="preserve"> СПб. : Алаборг, 2010. </w:t>
      </w:r>
      <w:r>
        <w:rPr>
          <w:color w:val="000000"/>
          <w:sz w:val="28"/>
          <w:szCs w:val="28"/>
        </w:rPr>
        <w:t>— 32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РАШОВА Н. В. Дворянские усадьбы Санкт-Петербургской губернии. Южное Приладожье: Кировский и Волховский районы  / Н. В. Мурашова, Л. П. Мыслина. – СПб. : Алаборг, 2009</w:t>
      </w:r>
      <w:r>
        <w:rPr>
          <w:color w:val="5C5660"/>
          <w:sz w:val="28"/>
          <w:szCs w:val="28"/>
        </w:rPr>
        <w:t xml:space="preserve">. </w:t>
      </w:r>
      <w:r>
        <w:rPr>
          <w:bCs/>
          <w:sz w:val="28"/>
          <w:szCs w:val="28"/>
        </w:rPr>
        <w:t>–  320 с.</w:t>
      </w:r>
    </w:p>
    <w:p>
      <w:pPr>
        <w:pStyle w:val="Footnot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ЗОВСКИЙ А.Ю. Самые знаменитые усадьбы России / А.Ю. Низовский. — М. : Вече, 2000. — 416 с. — (Самые знаменит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ЯННИКОВ Ю.М. Картины русского быта : стили, нравы, этикет                          / Ю.М. Овсянников. – М. : АСТ-ПРЕСС ; ГАЛАРТ, 2000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ИНА А.А. Дневник. Воспоминания / А.А. Оленина. — СПб. : Академический проект, 1999. — 367 с. : и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ЯБИН С.Д.  Повседневная жизнь русской усадьб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                          / С. Д. Охлябин. – М. : Молодая гвардия, 2006. – 347 с. : ил. – (Живая история : повседневная жизнь челове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ШИНА Е.В. Усадьбы и дачи петербургской интеллиген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ека. Владельцы, обитатели, гости / Е.В. Первушина. — СПб. : Паритет, 2008. — 368 с. : и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ИЮТИНО : антология русской усадьбы / сост. и коммент. Л.Г. Агамалян, И.С. Ефимовой. –  СПб. : Издательство «Пушкинский Дом», 2008. – 784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загородной усадьбы А.Н. Оленина, яркого представителя пушкинской эпохи, русской культур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ОД Строгановых : культурно-исторические очерки / Т.Г. Мезенина, А.Г. Мосин, Н.А. Мудрова [и др.]. — Екатеринбург : ИД Сократ, 2007. — 254 с. : ил. — (У истоков уральского предпринимательства.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УЗВЕЛЬТ П. Жизнь в русской усадьбе : опыт социальной и культурной истории / П. Рузвельт. – СПб. : КОЛО, 2008. – 520 с. : и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ЕНКО Г.Г. Сказание о Волховской земле : уч. пособие                                     / Г.Г. Самсоненко, Ю.А. Сяков. – СПб. : ТРИЭС, 2005. – 256 с. 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 Гатчина / сост. А. Бурлаков. — СПб. : Лига, 1996. — 303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 Усадьбы и владельцы. — С. 219 – 24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 А.А. Выборгские усадьбы </w:t>
      </w:r>
      <w:r>
        <w:rPr>
          <w:color w:val="000000"/>
          <w:sz w:val="28"/>
          <w:szCs w:val="28"/>
          <w:lang w:val="en-US"/>
        </w:rPr>
        <w:t>XYIII</w:t>
      </w:r>
      <w:r>
        <w:rPr>
          <w:color w:val="000000"/>
          <w:sz w:val="28"/>
          <w:szCs w:val="28"/>
        </w:rPr>
        <w:t xml:space="preserve">  -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еков / А.А. Смирнов,        О.К. Смирнова. – СПб. : Алаборг, 2009. – 88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04745" cy="160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046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садьба Марьино Тосненского района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енинградской облас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Р.В. Из истории Тосненского района. Марьино: усадьба Строгановых-Голицыных / Р.В. Тихомирова. — Тосно, 1998. — 48 с. : ил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ЛАКОВ А. Рождественский благотворитель: к 100-летию со дня рождения В.В. Набокова / А. Бурлаков  // Гатчинская правда. – 2003. – 24 мая (№ 60). –   С. 3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С. Истинный дух многих эпох : </w:t>
      </w:r>
      <w:r>
        <w:rPr>
          <w:i/>
          <w:sz w:val="28"/>
          <w:szCs w:val="28"/>
        </w:rPr>
        <w:t>[история имения Марьи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огановых - Голицыных]</w:t>
      </w:r>
      <w:r>
        <w:rPr>
          <w:sz w:val="28"/>
          <w:szCs w:val="28"/>
        </w:rPr>
        <w:t xml:space="preserve"> / С. Павлова // Тосненский вестник. — 2012. —                 № 11. — 15 февр. — С. 6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О // Дворцы и усадьбы. – 2011. - № 31. – С. 3-31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АНОВСКИЙ ДВОРЕЦ  // Дворцы и усадьбы. – 2012. - № 42. – С. 3-31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ЦАЛОБАНОВА-ТРИСТАН В.А. Усадьба Марьино : два начала / В.А. Цалобанова-Тристан  // История Петербурга. – 2011. - № 4. – С. 51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30"/>
          <w:sz w:val="32"/>
          <w:szCs w:val="32"/>
        </w:rPr>
        <w:t>«ПОСТИГАЯ  МИР  ДУХОВНОСТИ»</w:t>
      </w:r>
    </w:p>
    <w:p>
      <w:pPr>
        <w:pStyle w:val="Normal"/>
        <w:spacing w:before="240" w:after="0"/>
        <w:jc w:val="center"/>
        <w:rPr>
          <w:color w:val="000000"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Культура, традиции и современность малых народов региона</w:t>
      </w:r>
    </w:p>
    <w:p>
      <w:pPr>
        <w:pStyle w:val="Normal"/>
        <w:jc w:val="both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2090" cy="1594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94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жорский муз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в  Вистин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ПСЫ : история, культура и межэтнические контакты : сб. научных трудов / А. Иванен. — Петрозаводск  : Изд-во Петрозаводского ун-та, 1999. — 18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Е полотенце : буклет. / МКУ «Винницкое библиотечно-культурное объединение». Винницкая сельская библиотека. – Винницы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ЖОРСКИЙ музей. Сохраняя – возрождаем! : буклет – Комитет по культуре. МО «Кингисеппский район»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РИАН (Галкин), иеромонах. Карелия : из глубины веков / иеромонах Киприан (Галкин). – СПб. : Площадь искусств, 2010. – 27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ОВА О.И. Ингерманландские финны : очерки истории и культуры / О.И. Конькова, В.А. Коко.  – СПб. : МАЭ РАН, 2009. – 16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ОВА О.И. Водь : очерки истории и культуры / О.И. Конькова, В.А. Коко.  – СПб. : МАЭ РАН, 2009. – 25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ОВА О.И. Орнаменты ижор и финнов Западной Ингерманландии  / О.И. Конькова.  – СПб. : МАЭ РАН, 2010. – 8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 Поселок на Токсовских высотах : ист.-краевед. издание. – СПб. : РЕНОМЕ, 2006. – 2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ДЫГИНА В.В. Винницы / В.В. Лодыгина. – [Подпорожье] : «Свирские огни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народность вепсы : каталог выставки книг из фонда Винницкой сельской библиотеки. Вып. 1, 2, 3. – Винницы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 на одной земле : многонациональная Ленинградская область : материалы  Третьих губернских чтений, посвященных 80-летию Ленинградской области / сост. Г.М. Мошкова. – СПб. : Профессия, 2007. –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ОР. Финно-угорские народы России : (проблемы истории и культуры) : источники, исследования, историография / ред. В.И. Мусаев. – СПб. : «Нестор-История», 2007. – 3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ДЕЖ :  лит. - краевед. альманах. Вып. 5. – СПб. : Изд. дом «ОРЕОС», 2008. – 280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: Остонен Н. Жили-были водь да ижора</w:t>
      </w:r>
      <w:r>
        <w:rPr>
          <w:sz w:val="28"/>
          <w:szCs w:val="28"/>
        </w:rPr>
        <w:t>. – С. 114-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ческой географии. Северо-Запад России. Славяне и финны / под ред А.С. Герда, Г.С. Лебедева. – СПб. : Изд-во СПБ. университета, 2001. –  5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культура коренных малочисленных народов Ленинградской области. Вып. 1. Вепсы. В помощь работникам культуры / сост. : Т.Н. Белова, Л.В. Тюкинеева ; ЛОУНБ. – СПб., 2011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культура коренных малочисленных народов Ленинградской области. Вып. 2. Карелы. В помощь работникам культуры / сост. : Т.Н. Белова, К.В. Блюдова ; ЛОУНБ. – СПб., 2011. – 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культура коренных малочисленных народов Ленинградской области. Вып. 3. Водь. В помощь работникам культуры / сост. : Т.Н. Белова, К.В. Блюдова ; ЛОУНБ. – СПб., 2012. –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культура коренных малочисленных народов Ленинградской области. Вып. 4. Ижора. В помощь работникам культуры / сост. : Т.Н. Белова, К.В. Блюдова ; ЛОУНБ. – СПб., 2012. –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НИЯ и сказки водского народа. </w:t>
      </w:r>
      <w:r>
        <w:rPr>
          <w:sz w:val="28"/>
          <w:szCs w:val="28"/>
          <w:lang w:val="en-US"/>
        </w:rPr>
        <w:t>V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hv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t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azgad</w:t>
      </w:r>
      <w:r>
        <w:rPr>
          <w:sz w:val="28"/>
          <w:szCs w:val="28"/>
        </w:rPr>
        <w:t xml:space="preserve">  / сост. и автор вступит. раздела О.И. Конькова. – СПб. : МАЭ РАН, 2009. – 14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Й парк «Вепсский лес» : бук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Й парк «Вепсский лес» / Т.А. Попова и др. – 2005. – 34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ИН Е.А. Водская земля Великого Новгорода : (результаты археологических исследований 1971-1991 гг.) / Е.А. Рябинин. – СПб. : «Дмитрий Буланин»,  2001. – 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СА К. Легенды Ингерманландии / К. Сакса. – 2-е изд. – СПб. ; Ораниенбаум, 2007. – 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и Ингерманландия в архивах Швеции. Швеция в архивах Санкт-Петербурга : материалы российско-шведского семинара, 25-26 октября 2004 года, Санкт-Петербург  /  сост., науч. ред. С.В. Семенцов. - СПб. : Эклектика,  2005. – 30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ЕДИ : общ.-полит., ист.–краевед. и лит. альманах / гл. ред. К. Сакса. – СПб. : Изд. дом «Инкери», 2008. – 100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ьманахе представлен ряд статей о культуре ингерманландских фин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ОВ А.А. Забытые достопримечательности южного берега Финского залива. От Санкт-Петербурга до Кургальского полуострова : путеводитель. – М. : Центрполиграф, 2011. – 319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Ижорский музей в Вистино. Лужицы – последнее место компактного проживания води. – С.286-29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НО-УГРЫ и славяне : доклады первого советско-финляндского симпозиума по вопросам археологии, 15-17 ноября 1976 г., Ленинград  / под ред. А.Н. Кирпичникова. - Л. : Наука, 1979. – 178 с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КОВА Л. Деревянное зодчество вепсов / Л. Королькова // Балтийский щит. – 2010. - № 1. – С. 19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СТОВ Д. Живая культура вепсов интереснее мифов о готах / Д. Холостов // Вести. – 2012. – 31 янв. – С. 4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KER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IKU</w:t>
      </w:r>
      <w:r>
        <w:rPr>
          <w:sz w:val="28"/>
          <w:szCs w:val="28"/>
        </w:rPr>
        <w:t xml:space="preserve"> : народные песни води, ижор и финнов: [фолькгруппа Корпи] : </w:t>
      </w:r>
      <w:r>
        <w:rPr>
          <w:color w:val="000000"/>
          <w:sz w:val="28"/>
          <w:szCs w:val="28"/>
        </w:rPr>
        <w:t xml:space="preserve">[Электронный ресурс].  – СПб.,  2008. – 1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ЧИСЛЕННЫЕ коренные народы Ленинградской области (вепсы, ингерманландские финны, водь, ижоры, карелы) : </w:t>
      </w:r>
      <w:r>
        <w:rPr>
          <w:color w:val="000000"/>
          <w:sz w:val="28"/>
          <w:szCs w:val="28"/>
        </w:rPr>
        <w:t xml:space="preserve">[Электронный ресурс].  – Ленинградская областная универсальная научная библиотека. ОАО «Альт-Софт». Информационные и коммуникационные технологии.  – 1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spacing w:val="30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30"/>
          <w:sz w:val="32"/>
          <w:szCs w:val="32"/>
        </w:rPr>
        <w:t>«В  ПОИСКАХ  ДУХОВНОСТИ»</w:t>
      </w:r>
    </w:p>
    <w:p>
      <w:pPr>
        <w:pStyle w:val="Normal"/>
        <w:spacing w:before="240" w:after="0"/>
        <w:jc w:val="center"/>
        <w:rPr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Выдающиеся писатели, художники, композиторы, исторические деятели региона  -  хранители и созидатели духовной культуры</w:t>
      </w:r>
      <w:r>
        <w:rPr>
          <w:spacing w:val="2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463165" cy="1840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0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В музее писателя-фантаста И.А. Ефремо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Вырицкой поселковой библиотек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РЛАКОВ А. Туристские маршруты Гатчинского района : южное направление / А. Бурлаков. – Гатчина : СЦДБ, 2003. – 118 с. ; 12 с. и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Музей русского писателя-фантаста И.А. Ефремова в Вырице. – С. 109-11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РИЦА: Из опыта краеведческой работы / сост. Н.П. Давыдова; МУ «ВБИК» Вырицкая поселковая библиотека имени И.А. Ефремова. – СПб. : ЛЕМА, 2009. – 9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альбом Куприна / сост. Н.В. Юронен; худ. Е.А. Сухова. – Гатчина, 2008. – 52 с. : ил. – ( МУ  «Централизованная библиотечная система   г. Гатчины». Центральная городская библиотека им. А.И. Куприна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РОМОВ В.И. Памятные места Ленинградской области / В.И. Громов,    Л.А. Файнштейн. – Л. : Лениздат, 1959. – 487, [1]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Б.Ф. Боткины / Б.Ф. Егоров. – СПб. : Наука, СПб. отд. РАН, 2004. – 320 с. : ил. – (Преданья русского семе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ЦАЛОВ В.И. Луга : путеводитель / В.И. Зерцалов. — Л. : Лениздат, 1972. — 197, [2] с. : и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 Некрасов отдыхал на берегах реки Сабы в мае 1852 г. — С. 30-3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ЕН А. Иваногородская Свято-Троицкая церковь (барона Александра Штиглица) / А. Иванен. — СПб. : Коло, 2004. — 32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ЕНДАРЬ знаменательных дат Тосненского района  2007 : 9-й вып. — Тосно, 2006. — 96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: и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Кокорев Василий Александрович. 1817-1889. — С. 22-2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МЗИН. Пушкин. Гоголь. Аксаковы. Достоевский : биогр. очерки / сост., общ. ред. и послесл. Н.Ф. Болдырева. — 2-е изд. — Челябинск : «Ура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, 1997. — 480 с. : портр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салоны и кружки: Первая половина ХIХ века / ред. Н.Л. Бродский. — М.: Аграф, издательство, 2001. — 495 с. — (Литературная мастер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АНОВ Ю.А. Ямбургская Пушкиниана / Ю.А. Мазанов. – СПб. : Реноме, 2012. – 17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больше в Суйде Лукоморья… / сост. и автор вступ. ст. А. Бурлаков. – [Гатчина] : Музей-усадьба «Суйда», 2001.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ДЕЖ : лит.-краеведч. альманах. Вып. 1. – СПб. : Лига Плюс, 2002. – 222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МЯСНИКОВ А. Десять пис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иверской Аполлона Майкова.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. 99-114 ; Носова-Рассадина Н. О.А. Лагода-Шишкина (1850-1881). – С. 123-12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 Д.В. Усадьба Ломоносова Усть-Рудица – фабрика цветного стекла / Д.В. Осипов. – СПб. : Серебряный век, 2011. – 1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ЕНЬ : сборник - посвящение Александру Ивановичу Куприну / Комитет по культуре МО «Город Гатчина», ЦГБ им. А.И. Куприна. – Гатчина, 2005. –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НИНА Л.В. Сиверская в судьбах русских литераторов : учеб пособие по краеведению / Л.В. Сонина. – Гатчина, 2000. - 1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Ь русской ветки (Набоковская Выра) / авт. - сост. А. Семочкин. – СПб. : Лига Плюс, 1999. – 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А Г.П. След на земле : лит-краевед. очерки Южного Приладожья / Г.П. Цветкова. – СПб. : Алаборг, 2009. – 112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нига о тех, кто прославил Приладожье – художнике В.М. Максимове, педагоге К. Ушинском, поэтах А. Прокофьеве, О. Шестинском, В. Рождественском, С. Орлове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БОРИСОВ Н. Купец, мыслитель, меценат : </w:t>
      </w:r>
      <w:r>
        <w:rPr>
          <w:i/>
          <w:sz w:val="28"/>
          <w:szCs w:val="28"/>
        </w:rPr>
        <w:t>[статья посвящена  В.А. Кокореву]</w:t>
      </w:r>
      <w:r>
        <w:rPr>
          <w:sz w:val="28"/>
          <w:szCs w:val="28"/>
        </w:rPr>
        <w:t xml:space="preserve"> / Н. Борисов // Тосненский вестник. — 1999. — № 63. — 1 июня.  —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АКИН О. Рождествено : дом, парящий над рекой : усадьба, которой владели Иоанн  и Владимир Набоков / О. Камакин // Отечество. – 2008. - № 10. – С. 20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ШИНА Л. Александр Людвигович Штиглиц : «Подвиг просвещенной благотворительности» / Л. Клушина  // Вечерний Петербург. – 2008. – 1 ноября. –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 С. Николай Рубцов : эпизоды и образы / С. Иванов // Нева. - 1999. – № 12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 пребывании  Н. Рубцова  в Невской Дубров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 Р. Благотворительность принца Ольденбургского / Р. Николаев // Вести. – 2012. – 13 июня. –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УХОВ А. Принц, который построил в Луге приют (А.П. Ольденбургский) / А. Обухов // Чудеса и приключения. – 2008. -      № 2. – С. 50-51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АДЬБА П.Е. Щербова // Дворцы и усадьбы. – 2012. - № 93.</w:t>
      </w:r>
    </w:p>
    <w:p>
      <w:pPr>
        <w:pStyle w:val="Normal"/>
        <w:spacing w:before="24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ВОЛОЖСКАЯ земля в судьбах русских поэтов ХХ века Н. Гумилева и Н. Рубцова : рек. указ. лит. / Всеволожск : Всеволожская центр. городская  б-ка им. Ю. Г. Слепухина. – Всеволожск, 2006. – 14 С.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ААК Иосифович Шварц : [биобиблиогр. пособие] : буклет / Гатчинская центральная районная библиотека. -  [Гатчина], 2003. – (Гатчинский район в лицах)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ВАН Антонович Ефремов : [биобиблиогр. пособие] : буклет / Гатчинская центральная районная библиотека. -  [Гатчина], 2002. – (Гатчинский район в лицах)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ВАН Антонович Ефремов. 1907-1972 : [буклет]. – [Вырица] : Вырицкая поселковая библиотека им. И.А. Ефремова, [2003?]. 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7:00Z</dcterms:created>
  <dc:creator>internet</dc:creator>
  <dc:description/>
  <cp:keywords/>
  <dc:language>en-US</dc:language>
  <cp:lastModifiedBy>elena</cp:lastModifiedBy>
  <cp:lastPrinted>2012-06-28T15:56:00Z</cp:lastPrinted>
  <dcterms:modified xsi:type="dcterms:W3CDTF">2013-03-15T08:07:00Z</dcterms:modified>
  <cp:revision>748</cp:revision>
  <dc:subject/>
  <dc:title>I</dc:title>
</cp:coreProperties>
</file>