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Содержание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4"/>
        <w:gridCol w:w="722"/>
      </w:tblGrid>
      <w:tr>
        <w:trPr/>
        <w:tc>
          <w:tcPr>
            <w:tcW w:w="856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исловие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275" w:hRule="atLeast"/>
        </w:trPr>
        <w:tc>
          <w:tcPr>
            <w:tcW w:w="8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ые наук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b/>
                <w:i/>
              </w:rPr>
              <w:t>Физико-математические наук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Химические наук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Науки о земле. География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а и технические наук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Энергети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Пищевые производства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. Медицинские науки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ые и гуманитарные наук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олог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. Исторические нау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Источниковед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Всемирная истор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История Росс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Великая Отечественная вой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История Санкт-Петербург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История отдельных стран и народов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Археолог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Этнолог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номика. Экономические наук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итика. Политические  наук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о. Юридические науки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8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. Наука. Просвеще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. Педагогическая нау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блиотечное дело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856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храна памятников. Музейное дело. Архивное дело</w:t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8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логические наук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зыкозна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льклор. Фольклори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Литературоведение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856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Искусство.  Искусствозн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Изобразительное искусство и архитекту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Музыка и зрелищные искусст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лиг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лософия</w:t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856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логия</w:t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856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ая литерату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Русская художественная литерату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Зарубежная художественная литератур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Литература русского зарубежья</w:t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8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 универсального содержа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Указатель авторов и заглавий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3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ислов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Ленинградская областная универсальная научная библиотека продолжает в 2013 году выпуск  </w:t>
      </w:r>
      <w:r>
        <w:rPr>
          <w:b/>
          <w:i/>
          <w:sz w:val="28"/>
          <w:szCs w:val="28"/>
        </w:rPr>
        <w:t xml:space="preserve">Информационного списка литературы, поступившей в ЛОУНБ </w:t>
      </w:r>
      <w:r>
        <w:rPr>
          <w:i/>
          <w:sz w:val="28"/>
          <w:szCs w:val="28"/>
        </w:rPr>
        <w:t>с целью наиболее полного ознакомления библиотекарей и читателей области с репертуаром книжных новинок, что поможет через систему межбиблиотечного абонемента (МБА), а также в рамках действующего проекта «мобильная библиотека» заказывать новые книги из фондов ЛОУНБ и получать их путем доставки библиобусом ЛОУНБ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Структура списка</w:t>
      </w:r>
      <w:r>
        <w:rPr>
          <w:i/>
          <w:sz w:val="28"/>
          <w:szCs w:val="28"/>
        </w:rPr>
        <w:t xml:space="preserve">: издания скомпонованы в соответствии со структурой ББК (Библиотечно–библиографическая классификация) по отраслям знаний. Внутри разделов – в алфавите авторов и заглавий книг. Шифры книг не приводятся, при заказе книг шифр легко устанавливается через систему каталогов ЛОУНБ.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Периодичность</w:t>
      </w:r>
      <w:r>
        <w:rPr>
          <w:i/>
          <w:sz w:val="28"/>
          <w:szCs w:val="28"/>
        </w:rPr>
        <w:t xml:space="preserve">: два раза в год. В предлагаемый ниже список вошли издания, полученные ЛОУНБ в 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-м полугодии 2013 года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снабжен указателем авторов и заглави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еемся, что Список окажет помощь библиотекарям в более качественном и оперативном выполнении профессиональных, образовательных и культурологических, искусствоведческих и других запросов читателей обла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Информационный список размещен на сайте ЛОУНБ  </w:t>
      </w:r>
      <w:r>
        <w:rPr>
          <w:b/>
          <w:i/>
          <w:sz w:val="28"/>
          <w:szCs w:val="28"/>
          <w:lang w:val="en-US"/>
        </w:rPr>
        <w:t>http</w:t>
      </w:r>
      <w:r>
        <w:rPr>
          <w:b/>
          <w:i/>
          <w:sz w:val="28"/>
          <w:szCs w:val="28"/>
        </w:rPr>
        <w:t>://</w:t>
      </w:r>
      <w:r>
        <w:rPr>
          <w:b/>
          <w:i/>
          <w:sz w:val="28"/>
          <w:szCs w:val="28"/>
          <w:lang w:val="en-US"/>
        </w:rPr>
        <w:t>reglib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ru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ЕСТВЕННЫЕ  НАУ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ико-математические наук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ИКОЛАЕНКО В.Л. Механика : учеб. пособие для студентов вузов по техн. специальностям / В. Л. Николаенко. — Минск ; Москва : Новое знание : ИНФРА-М, 2011. — 635 с. : ил. – (Высшее образование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имические науки</w:t>
      </w:r>
    </w:p>
    <w:p>
      <w:pPr>
        <w:pStyle w:val="Normal"/>
        <w:jc w:val="both"/>
        <w:rPr>
          <w:rStyle w:val="Bibdomain5"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Style w:val="Bibdomain5"/>
          <w:sz w:val="28"/>
          <w:szCs w:val="28"/>
        </w:rPr>
        <w:t>2. ПОТАПОВ К.И. Спиральные модели периодической системы / К.И. Потапов. – Санкт-Петербург : Копи-Р Групп, 2011. – 79 с. : ил., табл.</w:t>
      </w:r>
    </w:p>
    <w:p>
      <w:pPr>
        <w:pStyle w:val="Normal"/>
        <w:jc w:val="both"/>
        <w:rPr>
          <w:rStyle w:val="Bibdomain5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Bibdomain5"/>
          <w:b/>
          <w:b/>
          <w:sz w:val="28"/>
          <w:szCs w:val="28"/>
        </w:rPr>
      </w:pPr>
      <w:r>
        <w:rPr>
          <w:rStyle w:val="Bibdomain5"/>
          <w:b/>
          <w:i/>
          <w:sz w:val="28"/>
          <w:szCs w:val="28"/>
        </w:rPr>
        <w:t>Науки о земле.  География</w:t>
      </w:r>
    </w:p>
    <w:p>
      <w:pPr>
        <w:pStyle w:val="Normal"/>
        <w:jc w:val="both"/>
        <w:rPr>
          <w:rStyle w:val="Bibdomain5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Bibdomain5"/>
          <w:sz w:val="28"/>
          <w:szCs w:val="28"/>
        </w:rPr>
        <w:t>3. ТАЛАЛАЙ М.Г. Русский мир Милана : прогулки по историческим адресам с Михаилом Талалаем / М.Г. Талалай. – Санкт-Петербург : ЛИК, 2011. – 255 с.</w:t>
      </w:r>
    </w:p>
    <w:p>
      <w:pPr>
        <w:pStyle w:val="Normal"/>
        <w:rPr>
          <w:rStyle w:val="Bibdomain5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И ТЕХНИЧЕСКИЕ НАУ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РАТКАЯ энциклопедия по структуре материалов / под ред. Д.В. Мартина ; пер. с англ. А.А. Шустикова. – Москва : Техносфера, 2011. – 607 с. : ил., табл. – (Мир материалов и технологий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нергети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ТЕНЕВ С.В. Расчет и оптимизация тороидальных трансформаторов / С.В. Котенев, А.Н. Евсеев. – М. : Горячая линия – Телеком, 2011. – 287 с. : и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щевые производст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КУСНОСТИ из грибочков / сост. Елена Руфанова. – Нижний Новгород : Слог, 2012. – 94 с. : цв. ил. – (Еда с секрет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ДРАВООХРАНЕНИЕ.  МЕДИЦИНСКИЕ НАУ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ЛОЗОВОЙ В.В. Профилактика зависимостей: опыт создания системы первичной профилактики / В.В. Лозовой, О.В. Кремлева, Т.В. Лозовая. – Москва. : АльянсПринт, 2011. – 448 с.: ил. + 1 электрон. опт.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)/ – Библиогр. : с. 387-444 (767 назв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Е  И  ГУМАНИТАРНЫЕ 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ОЛОГ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ВАСИЛЬЕВ Л.С. Модернизация как исторический феномен (о генеральных закономерностях эволюции) / Л.С. Васильев ; Нац. исследовательский ун-т «Высшая школа экономики». – Москва : Фонд «Либеральная миссия», 2011. – 18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ГЛОБАЛЬНЫЕ процессы и устойчивое развитие : сб. ст. / отв. ред. А.Д. Урсул. – Москва : Изд-во РГТЭУ, 2011. – 38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ЕВДОНИН Г.А. Математическое моделирование и управление социально-экономическими и политическими процессами : учеб. пособие для студ. вузов / Г.А. Евдонин ; Рос. академия нар. хоз-ва и гос. службы при президенте РФ. – Санкт-Петербург : Изд-во СЗИ РАНХиГС, 2012. – 321 с. – Библиогр. : с. 317-3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ЛЕБЕДЕВ В.Н. Гармонизм – это (общественный строй) не капитализм и не социализм: о противоположностях, противоречиях и общественно-экономических формациях / В.Н. Лебедев. – Санкт-Петербург : Изд-во Политехнического ун-та, 2011. – 74 с. : цв. ил. – Библиогр. : с. 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РОССИЙСКИЕ НЕМЦЫ, </w:t>
      </w:r>
      <w:r>
        <w:rPr>
          <w:sz w:val="28"/>
          <w:szCs w:val="28"/>
          <w:lang w:val="en-GB"/>
        </w:rPr>
        <w:t>XXI</w:t>
      </w:r>
      <w:r>
        <w:rPr>
          <w:sz w:val="28"/>
          <w:szCs w:val="28"/>
        </w:rPr>
        <w:t xml:space="preserve"> век : материалы Междунар. науч.-практ. конф. и соц. опроса, Москва 2008 г. / под обш. ред. В.А. Аумана, В.Г. Чеботаревой. – Москва : Общественная академия наук российских немцев, 2011. – 372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СОВРЕМЕННЫЕ формы семьи в России и Швеции: тенденции и перспективы развития : материалы Междунар. науч.-практ. конф. / под ред. В.А. Шамахова, А.И. Федоркова, А.В. Клюева. – Санкт-Петербург : Изд-во СЗИ РАНХиГС, 2012. – 203 с. : ил., табл. – Библиогр. в конце док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РИЯ.  ИСТОРИЧЕСКИЕ  НАУ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чниковед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 СОВРЕМЕННЫЕ формы семьи в России и Швеции Очерки об историописании в классической Греции / И.Е. Суриков ; РАН. Ин-т. всеобщей истории . – Москва : Языки славянских культур, 2011. – 504 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мирная  истор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 ГУДВИН Д. Величие и крах Османской империи: властители  бескрайних горизонтов : пер. с англ. / Джейсон Гудвин. – Москва : КоЛибри, 2012. – 41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КАМЕНЕЦКИЙ И.С. История изучения меотов / И.С. Каменецкий; Учреждение Российской акад. наук,. Институт археологии РАН. – Москва : ТАУС, 2011. – 384 с. : ил. – Библиогр. : с. 343-38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ТРАВИН Д.Я. Модернизация: от Елизаветы Тюдор до Егора Гайдара / Д. Травин, О. Маргания. – Москва ; Санкт-Петербург : АСТ : Астрель , 2011. – 764 с. : портр. – (Историческая библиотека). – Библиогр. : с. 717-7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 ФРОЛОВ В.В. Цивилизация Древней Греции и Древнего Рима : государственно-правовой аспект : моногр. /  В.В. Фролов. – Москва : Спутник+, 2012. – 15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рия Росс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ВЕРБЛОВСКАЯ И.С. Мой прекрасный страшный век / Ирина Вербловская. – Санкт-Петербург  : Журнал «Звезда», 2011. – 374 с. : [6] л. ил., портр. – Ука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ГИНЗБУРГ С.М. Отечественная война 1812 года и русские евреи / Саул Гинзбург. – Москва : Книжники : Текст, 2012. – 189 с. – Библиогр. : с. 185-19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ГОРДИН Я.А. Ермолов / Яков Гордин. – Москва : Молодая гвардия, 2012. – 600 с. – (Жизнь замечательных людей. Серия биографий). – Библиогр. : с. 596-5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 ГРАЖДАНСКАЯ война в Финляндии. Выборг. 1918 год: материалы научно-практ. конф. – Санкт-Петербург : Остров, 2012. – 12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ДЕМИДОВА Н.Ф. Служилая бюрократия в России </w:t>
      </w:r>
      <w:r>
        <w:rPr>
          <w:sz w:val="28"/>
          <w:szCs w:val="28"/>
          <w:lang w:val="en-GB"/>
        </w:rPr>
        <w:t>XVII</w:t>
      </w:r>
      <w:r>
        <w:rPr>
          <w:sz w:val="28"/>
          <w:szCs w:val="28"/>
        </w:rPr>
        <w:t xml:space="preserve"> века (1625-1700) : биогр. справочник / Н.Ф. Демидова ; Федеральное архивное агенство, Российский гос. архив древних актов. – М. : Памятники исторической мысли, 2011. – 717 с. – У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24. Борис ЕЛЬЦИН / авт. : Р.Г. Пихоя, М.Р. Зезина, О.Г. Малышева и др. – </w:t>
      </w:r>
      <w:r>
        <w:rPr>
          <w:spacing w:val="-18"/>
          <w:sz w:val="28"/>
          <w:szCs w:val="28"/>
        </w:rPr>
        <w:t>Екатеринбург : Сократ, 2011. – 480 с. – (Жизнь замечательных уральцев. Вып. 1).</w:t>
      </w:r>
    </w:p>
    <w:p>
      <w:pPr>
        <w:pStyle w:val="Normal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. ЗАГРАНИЧНЫЕ походы российской армии, 1813-1815 годы : энцикл. : в 2 т. – Москва : Росспэн, 2011 –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. 2: М-Я / Российская политическая энциклопедия. Государственный исторический музей. – 2011. – 734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КИСЕЛЕВА Т.Ф. Генерал Балашов Александр Дмитриевич : краевед. очерк / Т.Ф. Киселева. – Санкт-Петербург : Лема, 2012. – 133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. КУЛЬТУРНЫЕ инициативы Петра Великого: материалы </w:t>
      </w:r>
      <w:r>
        <w:rPr>
          <w:sz w:val="28"/>
          <w:szCs w:val="28"/>
          <w:lang w:val="en-GB"/>
        </w:rPr>
        <w:t>II</w:t>
      </w:r>
      <w:r>
        <w:rPr>
          <w:sz w:val="28"/>
          <w:szCs w:val="28"/>
        </w:rPr>
        <w:t xml:space="preserve"> Междунар. Конгр. Петровских городов, Санкт-Петербург, 9-11 июня 2010 г. / Институт Петра Великого. – Санкт-Петербург : Европейский Дом, 2011. – 291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ЛЕТОПИСЬ реформирования России ( новая русская смута на рубеже веков и тысячелений в зеркале отечественной социологии) : годы 1994-1995 : сборник статей / ред.- сост. Ю.А. Голубицкий. – Москва : Вече, 2011. – 393 с. : ил. – Библиогр. : с.375-38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 МАТЫШЕВ А.А. Энциклопедия репрессированных авторов, 1917-1987: библиогр. советской трагедии / А.А. Матышев. – Санкт-Петербург : Издание автора, 201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. 1 : А-Б. – 2012. – 64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ОЛЬДЕНБОРГЕР О.В. Странички прошлого: [воспоминания] / О.В. Ольденборгер ; сост. Т.Ф. Киселева, О.Ю. Маврина]. – Санкт-Петербург : Нестор-История, 2011. – 245 с. : ил. : пор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ПАМЯТНЫЕ книжки губерний и областей Российской империи. – Санкт-Петербург, 2011 –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. 4 : Черноземный центр. Ч. 1 :Воронежская и Курская губернии. – 2011. – 80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2. ПРИХОДНАЯ книга новгородского Дома Святой Софии 1576/77 г. («Книга записи софийской пошлины»)/ сост. И.Ю. Анкудинов, А.А. Фролов. – Москва ; Санкт-Петербург : Альянс-Архео, 2011. – 28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3. РУССКО-КИТАЙСКИЕ отношения в </w:t>
      </w:r>
      <w:r>
        <w:rPr>
          <w:sz w:val="28"/>
          <w:szCs w:val="28"/>
          <w:lang w:val="en-GB"/>
        </w:rPr>
        <w:t>XVIII</w:t>
      </w:r>
      <w:r>
        <w:rPr>
          <w:sz w:val="28"/>
          <w:szCs w:val="28"/>
        </w:rPr>
        <w:t xml:space="preserve"> веке. – Т. 6 : 1752-1765. – Москва, 2011. – 42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 САВЕЛЬЕВ А. Как убивали СССР. Кто стал миллиардером. Роковые 90-е, разрушение Советского Союза, рождение олигархии / Андрей Савельев. – Москва : Книжный мир, 2012. – 352 с. – (Сверхдержав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 СМОЛИН А.В. Два адмирала: А.И. Непенин и А.В. Колчак в 1917 г. / А.В. Смолин. – Санкт-Петербург : Дмитрий Буланин, 2012. – 20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 ТАБАЧНИК Д.В. Петр Столыпин: крестный путь реформатора / Дмитрий Табачник, Виктор Воронин. – Москва : Молодая гвардия, 2012. – 406 с. – (Жизнь замечательных людей. Серия биограф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 ТРУБЕЦКОЙ С.П, (декабрист) Записки. Письма И.Н. Толстому, 1818-1823 гг. / Сергей Петрович Трубецкой ; РАН, Санкт-Петербургский ин-т истории ; сост., вступ. ст., подгот. текста и коммент. Т.В. Андреевой, П.В. Ильина. – Санкт-Петербург : Лики России, 2011. – 383 с. : [8] л.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 ХРИСТОФОРОВ И.А. Судьба реформы : русское крестьянство в правительственной  политике  до  и  после  отмены  крепостного  права (1830-1890-е гг.) / И.А. Христофоров ; Российская Академия наук. Отд-ние историко-филологических наук. Ин-т российской истории. – Москва : Собрание, 2011. – 36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 ЧЕРНИКОВ В.В. Казачество в истории России / В.В. Черников. – Москва : Айрис-пресс, 2012. – 160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ЧЕСНОКОВА Н.П. Христианский Восток и Россия : Политическое и культурное взаимодействие в середине </w:t>
      </w:r>
      <w:r>
        <w:rPr>
          <w:sz w:val="28"/>
          <w:szCs w:val="28"/>
          <w:lang w:val="en-GB"/>
        </w:rPr>
        <w:t>XVII</w:t>
      </w:r>
      <w:r>
        <w:rPr>
          <w:sz w:val="28"/>
          <w:szCs w:val="28"/>
        </w:rPr>
        <w:t xml:space="preserve"> века : по документам Российского государственного архива древних актов/ Надежда Петровна Чеснокова. – Москва : Индрик, 2011. – 287с. : ил. – Указ. – Библиогр. : с. 245-26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1. ШЕРЕМЕЕВ Е.Е. Самарский «Сфинкс» при правительстве Колчака : А.К. Клафтон (1871-1920 гг.) – биография на фоне эпохи : моногр. / Е.Е. Шеремеев. – Самара : Изд-во Самарского научного центра РАН, 2011. – 337 с.: ил. – Библиогр. : с. 291-3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. ШИШОВ А.В. Кутузов.  Великие исторические персоны / Алексей Шишов. – Москва : Вече, 2012. – 464 с. : ил. – (Война и арм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. ЮРКИН И.Н. Петр Железный. Петр Великий и тульский край : факты, гипотезы, документы / И.Н. Юркин ; Ин-т Петра Великого. – Санкт-Петербург :  Европейский Дом, 2012. – 351 с. : [8] л. цв. ил. : и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ликая  Отечественная  вой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. АРТИЛЛЕРИСТЫ на линии огня / [авт.-сост. В.С. Симаков]. – Санкт-Петербург : Вести, 2012. – 253 с. : ил.. портр. – (Солдаты Победы ; вып. 20). – Солдатам Великой Победы посвя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. КНИГА Памяти. – Санкт-Петербург  : ИПК «Вести», 2012 –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. 52. – 2012. – 344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. ПОМНИМ войну. – Санкт-Петербург : ИПК «Вести», 2012. – 343 с. – (Солдаты Победы. Вып. 21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7. 1941 ГОД. Страна в огне: историко-документальное издание : в 2 кн. – Москва : ОЛМА Медиа Групп,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н. 1 : Очерки. – 2011. – 720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н. 2. : Документы и материалы. – 2011. – 720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тория  Санкт-Петербург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 ДЕМИДЕНКО Ю.Б. Рестораны, трактиры, чайные…: из истории общественного питания в Петербурге </w:t>
      </w:r>
      <w:r>
        <w:rPr>
          <w:sz w:val="28"/>
          <w:szCs w:val="28"/>
          <w:lang w:val="en-GB"/>
        </w:rPr>
        <w:t>XVIII</w:t>
      </w:r>
      <w:r>
        <w:rPr>
          <w:sz w:val="28"/>
          <w:szCs w:val="28"/>
        </w:rPr>
        <w:t xml:space="preserve"> – нач. </w:t>
      </w:r>
      <w:r>
        <w:rPr>
          <w:sz w:val="28"/>
          <w:szCs w:val="28"/>
          <w:lang w:val="en-GB"/>
        </w:rPr>
        <w:t>XX</w:t>
      </w:r>
      <w:r>
        <w:rPr>
          <w:sz w:val="28"/>
          <w:szCs w:val="28"/>
        </w:rPr>
        <w:t xml:space="preserve"> в. / Юрий Демиденко. – Москва ; Санкт-Петербург : Центрполиграф : Русская тройка-СПб, 2011. – 287 с. : ил. – (Все о Санкт-Петербурге). – Библиогр. : с. 274-275. – У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. ЖДАНОВА М. Неформальный Петербург : путеводитель по культовым местам / Марина Жданова [и др.]. – М. : Питер, 2012. – 160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. ЗУЕВ Г.И. У трех Суздальских озер / Георгий Зуев. – 3-е изд., дораб. и доп. – Москва; Санкт-Петербург: Центрполиграф: Русская тройка-СПб, 2011. – 474 с. : ил. – Библиогр. : с. 464-4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1. ПЕТЕРБУРГ по старому стилю / авт. проекта В.В. Лавров, И.М. Холмова. – Санкт-Петербург : Петербург-</w:t>
      </w:r>
      <w:r>
        <w:rPr>
          <w:sz w:val="28"/>
          <w:szCs w:val="28"/>
          <w:lang w:val="en-GB"/>
        </w:rPr>
        <w:t>XXI</w:t>
      </w:r>
      <w:r>
        <w:rPr>
          <w:sz w:val="28"/>
          <w:szCs w:val="28"/>
        </w:rPr>
        <w:t xml:space="preserve"> век,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н. 1. / ред.-сост. В.В. Лавров. – 2011. – 382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. ХОДАНОВИЧ В.И. Из истории петербургской промышленности в </w:t>
      </w:r>
      <w:r>
        <w:rPr>
          <w:sz w:val="28"/>
          <w:szCs w:val="28"/>
          <w:lang w:val="en-GB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GB"/>
        </w:rPr>
        <w:t>XX</w:t>
      </w:r>
      <w:r>
        <w:rPr>
          <w:sz w:val="28"/>
          <w:szCs w:val="28"/>
        </w:rPr>
        <w:t xml:space="preserve"> вв. : Чернореченская бумагопрядильня – ОАО «Советская звезда» : моногр. / В. И. Ходанович, А.С. Каневский. – Санкт-Петербург : ФГБОУВПО «СПГУТД», 2011. – 27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тория отдельных стран и народ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АРЗАКАНЯН М.Ц. Великий де Голль. «Франция – это я!» / Марина Арзаканян. – Москва : Яуза : Эксмо, 2012. – 512 с. – (Гении власти). – Библиогр. : с. 478-49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. МЕДВЕДЕВ Д.Л. Тэтчер. Неизвестная Мэгги / Д. Медведев. – Москва : РИПОЛ классик, 2009. – 431 с. – (Частная жизнь). – Библиогр. : с. 426-4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. СМОЛЯР А. Табу и невинность : пер. с пол. / Александр Смоляр. – Москва : Мысль, 2012. – 52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5а. ТЕППЕР, де Фергюссон Людвиг-Вильгель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я история : пер. с фр. / Людвиг-Вильгельм Теппер де Фергюссон. – Санкт-Петербург ; Москва : Дмитрий  Буланин : МГИ  им.  Е.Р. Дашковой,  2013. – 608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рхеолог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6. ЛАПШИН В.А. Тверь в </w:t>
      </w:r>
      <w:r>
        <w:rPr>
          <w:sz w:val="28"/>
          <w:szCs w:val="28"/>
          <w:lang w:val="en-GB"/>
        </w:rPr>
        <w:t>XIII</w:t>
      </w:r>
      <w:r>
        <w:rPr>
          <w:sz w:val="28"/>
          <w:szCs w:val="28"/>
        </w:rPr>
        <w:t>-</w:t>
      </w:r>
      <w:r>
        <w:rPr>
          <w:sz w:val="28"/>
          <w:szCs w:val="28"/>
          <w:lang w:val="en-GB"/>
        </w:rPr>
        <w:t>XV</w:t>
      </w:r>
      <w:r>
        <w:rPr>
          <w:sz w:val="28"/>
          <w:szCs w:val="28"/>
        </w:rPr>
        <w:t xml:space="preserve"> веках : автореф. дис. на соиск. учен. степ. докт. ист. наук : спец. 07.00.06 – Археология / Лапшин Владимир Анатольевич. – Санкт-Петербург : [б. и.], 2011. – 3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6а. ПАЛЕОЛИТ и мезолит Восточной Европы : сб. ст. в честь 60-летия Хизри Амирхановича Амирханова / Учреждение Российской акад. наук. Ин-т археологии РАН. – Москва : Таус, 2011. – 496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  <w:sz w:val="28"/>
          <w:szCs w:val="28"/>
        </w:rPr>
        <w:t>Этнолог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7. КАРПОВ Ю.Ю. Горцы после гор. Миграционные процессы в Дагестане в </w:t>
      </w:r>
      <w:r>
        <w:rPr>
          <w:sz w:val="28"/>
          <w:szCs w:val="28"/>
          <w:lang w:val="en-GB"/>
        </w:rPr>
        <w:t>X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GB"/>
        </w:rPr>
        <w:t>XXI</w:t>
      </w:r>
      <w:r>
        <w:rPr>
          <w:sz w:val="28"/>
          <w:szCs w:val="28"/>
        </w:rPr>
        <w:t xml:space="preserve"> века: их социальные и этнокультурные последствия и перспективы / Ю.Ю. Карпов, Е.Л. Капустина. – Санкт-Петербург : Петербургское Востоковедение, 2011. – 448 с. – Библиогр. : с. 422-43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8. НАРОДЫ России : атлас культур и религий / Министерство регионального развития Российской Федерации. – 3-е изд., испр. и доп. – Москва : Феория, 2011. – 320 с. : и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9. РУССКАЯ народная одежда : историко-этнографические очерки / отв. ред. В.А. Лапинская. – Москва : Индрик, 2011. – 775 с. : 60 л. ил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ОНОМИКА.  ЭКОНОМИЧЕСКИЕ  НАУК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0. АЛЕСКОВСКИЙ В.В. Основы управления проектами : учеб. пособие / В.В. Алесковский, А.А. Козырев, Ю.Г. Слуцкая. – Санкт-Петербург : Изд-во СЗАГС, 201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. 1 : Управление командой проекта / под общ. ред. Н.А. Тарасова. – 2011. – 28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. БУРАКОВА Л.А. Почему у Грузии получилось / Лариса Буракова. – Москва : Альпина Бизнес Букс, 2011. – 271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2. БЮДЖЕТИРОВАНИЕ шаг за шагом : [как сформировать работающий бюджет своего предприятия] / Е. Добровольский. – Москва : Питер, 2011. – 421 с. : ил. – (Библиотека финансового директо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. КАРАНАТОВА Л.Г. Воздействие государственного заказа на активизацию инновационной деятельности в России / Л.Г. Каранатова. – Санкт-Петербург : СЗАГС, 2011. – 179 с. – Библиогр. : с. 150-16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4. КОЛЛИНЗ Д. От хорошего к великому : почему одни компании совершают прорыв, а другие нет… / Джим Коллинз. – Изд. 9-е. – Москва : Манн, Иванов и Фербер, 2011. – 32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5. КУЛЬБОНОВСКАЯ Н.К. Экономика охраны труда / Н.К. Кульбоновская. – Москва : Экономика, 2011. – 247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7. КУТИН В.М. Экономическое развитие ремонта кораблей и судов  в системе морского хозяйства Арктического региона : моногр. / В.М. Кутин. – Санкт-Петербург : Инфо-да, 2011. – 174 с. – Библиогр. : с. 152-1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8. ЛЕБЕДЕВ В.Н. Комплексно-факторная теория стоимости (КФТС) / В.Н. Лебедев. – Санкт-Петербург : Изд-во Политехнического ун-та, 2011. – 6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9. МЕТЕЛЕВ И.С. Конкурентоспособность субъекта предпринимательской деятельности: системные основы и региональная практика : моногр. / И.С. Метелев. – Омск : Омский ин-т РГТЭУ, 2011. – 142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0. МЕЩЕРОВ В.А. Основы теории ренты / В.А. Мещеров. – Самара : Самар. фин.-экон. ин-т, 2012. – 13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1. НАЗАРЕНКО В.И. Продовольственная безопасность / В.И. Назаренко. – Москва : Памятники исторической мысли, 2011. – 28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2. ОСЛУНД А. И последние станут первыми [Текст] = The last shall be the first : финансовый кризис в Восточной Европе / Андерс Ослунд ; пер. с англ. А. Коляндр, И. Файбисович ; под науч. ред. А.В. Куряева. — Москва: Мысль, 2011. — 23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3. ПАВЛИНЧУК А.К. Основные перспективы развития выставочно-ярмарочной деятельности на примере Санкт-Петербурга : автореф. дис. на соиск. учен. степ. канд. соц. наук / Анна Кирилловна Павлинчук. – Санкт-Петербург : [б.и.], 2012. – 1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4. СВИТИН В.А. Теоретические основы кадастра : учеб. пособие / В.А. Свитин. – Москва : Минск : Инфра-М ; Новое знание, 2011. – 254 с. : ил. : табл. – (Высшее образов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5. ТОЙМЕНЦЕВА И.А. Стратегическое управление автотранспортными предприятиями сферы услуг : моногр. / Ирина Анатольевна Тойменцева. – Москва : Креативная экономика, 2011. – 158 с. : ил., таб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ИТИКА.  ПОЛИТИЧЕСКИЕ  НАУ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6. БАГДАСАРЯН В.Э. Властная идейная трансформация : исторический опыт и типология / В.Э. Багдасарян, С.С. Сулашкин. – Москва : Научный эксперт, 2011. – 344 с. – Библиогр. : с. 327-3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7. ВАНЮКОВ Д.А. Курильские острова / Д.А. Ванюков. – Москва : Книжный клуб Книговек, 2011. – 414 с. – (Передел ми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8. ВОЛКОВ В.А. В поисках свободы : очерки истории политической философии / В.А. Волков ; М-во образования и науки РФ, Северо-Западная акад. гос. службы. – Санкт-Петербург : Изд-во СЗАГС, 2011. – 253 с. : ил. – Библиогр. в подстроч. приме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9. ИСЛАМСКИЙ фактор в истории и современности : [сб. статей] / Рос. акад. наук, Ин-т  востоковедения ; отв. ред. В.Я. Белокреницкий, И.В. Зайцев, Н.Ю. Ульченко. – Москва : Восточная литература, 2011. – 60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. КУКАТАС Ч. Либеральный архипелаг : теория разнообразия и свободы / Чандран Кукатас ; [пер. с англ. Н. Эдельмана ; под науч. ред. А.В. Куряева]. – Москва : Мысль, 2011. – 482 с. : ил. – (Фонд Либеральная 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1. КЫНЕВ А.В. Партии и выборы в Современной России: эволюция и деволюция / А.В. Кынев, А.Е. Любарев ; Фонд «Либеральная миссия». – Москва : Новое Литературное Обозрение, 2011. – 786 с. : ил. – (Либерал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2. МАРКОВИЧ И.В. Биологическое оружие : проблемы распространения, терроризма, политика противодействия / И.В. Маркович, А.Е. Симонова ; Моск. гос. ун-т им. М.В. Ломоносова, Фак. мировой политики. – Москва : </w:t>
      </w:r>
      <w:r>
        <w:rPr>
          <w:sz w:val="28"/>
          <w:szCs w:val="28"/>
          <w:lang w:val="en-US"/>
        </w:rPr>
        <w:t>URSS</w:t>
      </w:r>
      <w:r>
        <w:rPr>
          <w:sz w:val="28"/>
          <w:szCs w:val="28"/>
        </w:rPr>
        <w:t>, 2011. – 239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3. МОДЕРНИЗАЦИЯ и политика: традиции и перспективы России: политическая наука : ежегодник, 2011 / гл. ред. А.М. Соловьев. – Москва : РОССПЭН, 2011. – 431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4. ОБОЛОНСКИЙ А.В. Кризис бюрократического государства : реформы государственной службы: международный опыт и российские реалии / А. В. Оболонский ; Фонд "Либеральная миссия". — Москва : Фонд "Либеральная миссия", 2011. — 443, [1] с. – Библиогр. в подстроч. приме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5. ПАРШИН С.А. Кибервойны: реальная угроза национальной безопасности? / С.А. Паршин, Ю.Е. Горбачев, Ю.А. Кожанов; Ин-т проблем международ. безопасности РАН,  Фак. мировой политики МГУ им. М.В. Ломоносова. – Москва : </w:t>
      </w:r>
      <w:r>
        <w:rPr>
          <w:sz w:val="28"/>
          <w:szCs w:val="28"/>
          <w:lang w:val="en-GB"/>
        </w:rPr>
        <w:t>URSS</w:t>
      </w:r>
      <w:r>
        <w:rPr>
          <w:sz w:val="28"/>
          <w:szCs w:val="28"/>
        </w:rPr>
        <w:t>, 2011. – 93 с. : ил. – Библиогр. в подстроч. примеч.</w:t>
      </w:r>
    </w:p>
    <w:p>
      <w:pPr>
        <w:pStyle w:val="Normal"/>
        <w:jc w:val="both"/>
        <w:rPr/>
      </w:pPr>
      <w:r>
        <w:rPr>
          <w:sz w:val="28"/>
          <w:szCs w:val="28"/>
        </w:rPr>
        <w:t>86. ПЕРЕГУДОВ С.П. Политическая система России в мировом контексте: институты и механизмы взаимодействия / С.П. Перегудов. – Москва : РОССПЭН, 2011. – 43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7. РЕГИОН в глобальной архитектуре современного мира : материалы межвузовской  науч.-практ. конференции / Рос. академия народного хозяйства</w:t>
      </w:r>
    </w:p>
    <w:p>
      <w:pPr>
        <w:pStyle w:val="Normal"/>
        <w:jc w:val="both"/>
        <w:rPr/>
      </w:pPr>
      <w:r>
        <w:rPr>
          <w:sz w:val="28"/>
          <w:szCs w:val="28"/>
        </w:rPr>
        <w:t>и гос.  службы  при  президенте РФ. Северо-Западный институт. – Санкт-Петербург : Изд-во СЗИ РАНХиГС, 2012. – 25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8. РОССИЯ в многообразии цивилизаций / [Н.П. Шмелёв и др.] – Москва : Весь мир, 2011. – 889 с. : ил. – (Старый Свет – новые времена. Европ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9. СОЛОВЬЕВ В.Р. 1001 вопрос о прошлом, настоящем и будущем России / В. Соловьев. – Москва : Эксмо, 2011. – 286 с. : ил., портр. – (1001 вопрос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О.  ЮРИДИЧЕСКИЕ  НАУ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0. АНАЛИЗ правоприменения и законодательные инициативы в сфере борьбы с коррупцией в России </w:t>
      </w:r>
      <w:r>
        <w:rPr>
          <w:sz w:val="28"/>
          <w:szCs w:val="28"/>
          <w:lang w:val="en-GB"/>
        </w:rPr>
        <w:t>XIX</w:t>
      </w:r>
      <w:r>
        <w:rPr>
          <w:sz w:val="28"/>
          <w:szCs w:val="28"/>
        </w:rPr>
        <w:t xml:space="preserve"> века : «Мнения гг. сенаторов по предмету соображения законов о истреблении лихоимства и лиходательства, данные 1825 и 1826 годов Правительствующего Сената в Общем Собрании Санкт-Петербургских Департаментов» / Федеральное собрание Российской Федерации, Гос. дума, Ком. по безопасности ; [под общ. ред. М.И. Гришанкова] ; в аннот. В.В. Астанина. – М. : Издание Государственной Думы, 2011. – 89 с.</w:t>
      </w:r>
    </w:p>
    <w:p>
      <w:pPr>
        <w:pStyle w:val="Normal"/>
        <w:jc w:val="both"/>
        <w:rPr/>
      </w:pPr>
      <w:r>
        <w:rPr>
          <w:sz w:val="28"/>
          <w:szCs w:val="28"/>
        </w:rPr>
        <w:t>БАЖИН Д.А. Банкротство: уголовно-правовые и межотраслевые аспекты : автореф. дис. на соиск. учен. степ. канд. юрид. наук : спец. 12.00.08. – Уголовное право и криминология, уголовно-исправительное право / Бажин Дмитрий Александрович. – Екатеринбург : [б и.], 2011. – 2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1. БУРАЧЕВСКИЙ Д.В. Применение арбитражным судом охранительных мер по делам, связанным с участием в акционерном обществе : автореф. дис. на соиск. учен. степ. канд. юрид. наук : спец. 12.00.15 - Гражданский процесс ; арбитражный процесс / Бурачевский Денис Викторович. – Екатеринбург : [б.и.], 2011. – 26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2. ГРАЖДАНСКИЙ кодекс Российской Федерации: по состоянию на 25 марта 2012 г. : с учётом изменений, внесенных Федеральными законами от 6 декабря 2011 г. № 393-ФЗ, 405-ФЗ, от 8 декабря 2011 г. № 422-ФЗ. – Москва : Проспект: КноРус, 2012. – 544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3. ДЕЯТЕЛЬНОСТЬ Государственной Думы пятого созыва по законодательному обеспечению противодействия коррупции / Федеральное собрание Российской Федерации,  Гос.  Дума. – Москва : Издание  Государственной  Думы, 2011. – 136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4. ЖИРАФЫ, зебры и темные лошадки : блокирующая роль силовых структур и неправого суда на пути  модернизационного развития России / сост. Л.В. Никитинский. – Москва : Фонд «Либеральная миссия», 2011. – 120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5. ИВАНОВ А.А. Владимир Пуришкевич: опыт биографии правового политика (1870-1920) / А.А. Иванов ; под ред. И.В. Алексеева. – Москва ; Санкт-Петербург : Альянс-Архео, 2011. – 442 с. : 12 л. ил. – Указ. – Библиогр.: с. 408-42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6. ИВАНОВ В.В. Глава субъекта Российской Федерации : правовая и политическая история института (1990-2010 гг.) / Иванов В.В. ; Ин-т политики и гос. права. – 2-е изд. испр. и доп. – Москва : Праксис, 2011. – 391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7. КОНСТИТУЦИОННО-ПРАВОВЫЕ основы государственного контроля в РФ: науч.-практ. пособие / Федеральное собрание РФ ; Гос. Дума ; Комитет по гражданскому, уголовному, арбитражному и процессуальному законодательству. – Москва : Издание Гос. Думы, 2011. – 160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8. КРЮЧКОВ С.А. Рынок юридических услуг населению в Российской Федерации / С.А. Крючков ; Ин-т права и публичной политики. – М. : Акварель, 2011. – 82 с. : ил., таб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9. НАЗАРОВ А.Г. Пределы осуществления исключительного права на результаты интеллектуальной деятельности : автореф. дис. на соиск. учен. степ. канд. юрид. наук : спец. 12.00.03 – гражданское право ; предпринимательское право / А.Г. Назаров. – Екатеринбург : [б. и.], 2011. – 30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0. ОВЧИННИКОВ В.А. Таможенное право : учебное пособие / В. А. Овчинников ; Северо-Западная акад. гос. службы. – Санкт-Петербург : СЗАГС, 2011. – 25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1. ПАРЛАМЕНТСКИЙ контроль в РФ : науч.-практ. пособие / Федеральное собрание РФ ; Гос. Дума ; Комитет по гражданскому, уголовному, арбитражному и процессуальному законодательству. – Москва : Издание Государственной Думы, 2011. – 160 с. – Библиогр.: с. 140-15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2. ПРОБЛЕМЫ развития и реализации правовых инструментов энергосбережения при распределении электроэнергии, газа, тепла и воды / Федеральное собрание РФ ; Гос. Дума.– Москва : Издание Гос.Думы, 2011. – 144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3. СЕРЕДИНИН А.Е. Теория и практика правовых методов разрешения семейных  споров : науч. докл. по моногр. на соиск. учен. степ. докт. юрид. наук : спец.23.00.06. – Прикладная политология. / А.Е. Серединин. – Санкт-Петербург : [б.и.], 2011. – 26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4. ТАРИБО Е.В. Российское гражданство и вытекающие из него права и обязанности в практике судебного конституционного контроля : монография / Е.В. Тарибо. – Санкт-Петербург : Изд-во СЗАГС, 2011. – 133 с. – Библиогр.: с. 118-13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5. ТАРИФЫ и нормативы услуг ЖКХ для населения. Правовое регулирование : справ. пособие / Федеральное собрание РФ, Гос. Дума. – Москва : Издание Государственной Думы, 2011. – 6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6. УГОЛОВНАЯ  политика  в  сфере  экономики : экспертные  оценки. – Москва : Фонд «Либеральная миссия», 2011. – 52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7. ЧОРНОВОЛ О.Е. Обязательства по компенсации морального вреда в Российском гражданском праве : автореф. дис. на соиск. учен. степ. канд. юрид. наук : спец. 12.00.03 – гражданское право ; предпринимательское право / Чорновол Оксана Евгеньевна. – Екатеринбург : [б. .], 2011. – 2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-1291" w:hanging="0"/>
              <w:jc w:val="center"/>
              <w:rPr/>
            </w:pPr>
            <w:r>
              <w:rPr>
                <w:b/>
                <w:sz w:val="28"/>
                <w:szCs w:val="28"/>
              </w:rPr>
              <w:t>КУЛЬТУРА.  НАУКА.  ПРОСВЕЩЕНИЕ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-129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29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льтура</w:t>
            </w:r>
          </w:p>
          <w:p>
            <w:pPr>
              <w:pStyle w:val="Normal"/>
              <w:ind w:right="-129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-1291" w:hanging="0"/>
              <w:jc w:val="both"/>
              <w:rPr/>
            </w:pPr>
            <w:r>
              <w:rPr>
                <w:sz w:val="28"/>
                <w:szCs w:val="28"/>
              </w:rPr>
              <w:t>108. КУДА ведет кризис культуры? : опыт междисциплинарных диалогов / под общ. ред. И.М. Клямкина. – Москва : Новое изд-во, 2011. – 538 с.</w:t>
            </w:r>
          </w:p>
          <w:p>
            <w:pPr>
              <w:pStyle w:val="Normal"/>
              <w:ind w:right="-12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109. КУЛЬТУРОЛОГИЧЕСКАЯ экспертиза : теоретические модели и практический. опыт / сост. Н.А. Кривич ; под общ. ред. В.А. Рабоша, Л.В. Никифоровой, Н.А. Кривич. – Санкт-Петербург : Астерион, 2011. – 383 с.</w:t>
            </w:r>
          </w:p>
          <w:p>
            <w:pPr>
              <w:pStyle w:val="Normal"/>
              <w:ind w:right="-129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ние.  Педагогическая  нау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0. ВЕРБИЦКИЙ А.А. Инварианты профессионализма : проблемы формирования / А.А. Вербицкий,  М.Д. Ильязова. – Москва : Логос, 2011. – 288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 НИКИТСКАЯ Е.А. Православная воскресная школа как воспитательная организация: социально-педагогический потенциал : моногр. / Е.А. Никитская. – Москва : Логос, 2012. – 208 с. – Библиогр.: с. 198-20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 СЕНЬКО Ю.В. Образование в гуманитарной перспективе : моногр. / Ю.В. Сенько. – Барнаул : Изд-во Алтайского гос. ун-та, 2011. – 367 с. – Библиогр. : с. 352-356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3. СУНЬ, Исюэ. Интерактивные технологии обучения как средство совершенствования профессионально-педагогической подготовки школьных учителей изобразительного искусства в вузах Китая : автореф. дис. на соиск. учен. степ. канд. пед. наук : спец. 13.00.08 / Исюэ Сунь. – Москва : [б.и. ], 2012. – 20 с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ая культура и спор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 ИКОННИКОВА Е. Умей бороться честно! : [для начинающих спортсменов] / Е. Иконникова, Е. Репкина. – Москва : Лайт, 2011. – 36 с. : цв. и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 ЛУКОСЯК Ю.П. Кто есть кто в Петербурском футболе: история петербургского футбола / Ю. Лукосяк. – Санкт-Петербург : Союз художников, 2011. – 280 с. : и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блиотечное дел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6. БРЕЖНЕВА В.В. Информационное обслуживание : учеб. пособие / В.В. Брежнева, Р.С. Гиляревский ; СПбГУКИ. – Санкт-Петербург : Профессия, 2012. – 367 с. – (Библиоте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7. МОБИЛЬНЫЕ библиотеки. Мобильные онлайновые услуги : пер. с англ / под ред. Джил Недхэм, Мохаммеда Элли ; под общ. ред. Я.Л. Шрайберга. – Санкт-Петербург : Профессия, 2012. – 36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8. МОКШАНОВА Е.В. Земское библиотечное дело в культурной среде региона (на примере Санкт-Петербургской губернии 1864-1917 гг.) : автореф. дис. на соиск. учен. степ. канд. пед. наук : спец.05.25.03 / Е.В. Мокшанова. – Санкт-Петербург : [б. и.], 2011. – 2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9. МОРЕВА О.Н. Организация библиотечного фонда : учеб.-практ. пособие / О.Н. Морева. – Санкт-Петербург : Профессия, 2012. – 127 с. : ил. – (Азбука библиотечной профессии). – Библиогр. : с.123-1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0. НАЦИОНАЛЬНЫЕ библиотеки стран СНГ, 2005-2010 : информ.–справ. изд. / Рос. гос. б-ка, Библиотечная ассамблея Евразии, отд-ние библиотековедения междунар. акад. информатизации. – Москва : Пашков дом, 2012. – 108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1. РУДОМИНО А.В. Почти весь </w:t>
      </w:r>
      <w:r>
        <w:rPr>
          <w:sz w:val="28"/>
          <w:szCs w:val="28"/>
          <w:lang w:val="en-GB"/>
        </w:rPr>
        <w:t>XX</w:t>
      </w:r>
      <w:r>
        <w:rPr>
          <w:sz w:val="28"/>
          <w:szCs w:val="28"/>
        </w:rPr>
        <w:t xml:space="preserve"> век. Великий библиотекарь Маргарита Ивановна Рудомино : биогр. в фот. и док. / Адриан В. Рудомино. – Москва : Изд. Дом Тончу, 2012. – 280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2. СЕРЕБРЯННИКОВА Т.О. Предметизация документов : учеб.-практ. пособие / Т.О. Серебрянникова. – Санкт-Петербург  : Профессия, 2012. – 128 с. – (Азбука библиотечной професси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3. СОВРЕМЕННЫЕ технологии итеграции информационных ресурсов : сб. науч. трудов / науч. ред. Е.Д. Жабко. – Санкт-Петербург : ФГБУ «Президентская б-ка им. Б.Н. Ельцина», 2011. – 305 с. : ил. – (Сборники Президентской библиотеки им. Б.Н. Ельцина. Серия «Электронная библиотека» ; вып. 2). – Библиогр. в конце ста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4. СОКОЛОВ А.В. Библиотека и гуманизм: миссия библиотеки в глобальной техногенной цивилизации : [моногр.] / А.В. Соколов. – Санкт-Петербург : Профессия : Гранд-Фаир, 2012. – 39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5. СУСЛОВА И.М. Информационно-библиотечный менеджмент: психологические аспекты : учеб. пособие / И.М. Суслова. – Санкт-Петербург : Профессия, 2012. – 239 с. – (Библиоте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6. УАЙТ Э. Статистические методы работы с электронными документами в библиотечной сфере, или Э-метрики: как использовать данные для управления и оценки электронных ресурсов и фондов / Эндрю Уйат, Эрик Джива Камаль. – 2-е изд., стереотип. – Москва : Омега-Л, 2011. – 393 с. : ил.</w:t>
      </w:r>
    </w:p>
    <w:p>
      <w:pPr>
        <w:pStyle w:val="Normal"/>
        <w:jc w:val="both"/>
        <w:rPr>
          <w:rStyle w:val="Bibdomain5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Bibdomain5"/>
          <w:b/>
          <w:b/>
          <w:i/>
          <w:i/>
          <w:sz w:val="28"/>
          <w:szCs w:val="28"/>
        </w:rPr>
      </w:pPr>
      <w:r>
        <w:rPr>
          <w:rStyle w:val="Bibdomain5"/>
          <w:b/>
          <w:i/>
          <w:sz w:val="28"/>
          <w:szCs w:val="28"/>
        </w:rPr>
        <w:t>Охрана памятников.  Музейное дело.  Архивное дело</w:t>
      </w:r>
    </w:p>
    <w:p>
      <w:pPr>
        <w:pStyle w:val="Normal"/>
        <w:jc w:val="both"/>
        <w:rPr>
          <w:rStyle w:val="Bibdomain5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>
          <w:rStyle w:val="Bibdomain5"/>
          <w:sz w:val="28"/>
          <w:szCs w:val="28"/>
        </w:rPr>
      </w:pPr>
      <w:r>
        <w:rPr>
          <w:rStyle w:val="Bibdomain5"/>
          <w:sz w:val="28"/>
          <w:szCs w:val="28"/>
        </w:rPr>
        <w:t xml:space="preserve">127. ПЕТРОВСКИЕ реликвии в собраниях России и Европы : материалы </w:t>
      </w:r>
      <w:r>
        <w:rPr>
          <w:rStyle w:val="Bibdomain5"/>
          <w:sz w:val="28"/>
          <w:szCs w:val="28"/>
          <w:lang w:val="en-GB"/>
        </w:rPr>
        <w:t>III</w:t>
      </w:r>
      <w:r>
        <w:rPr>
          <w:rStyle w:val="Bibdomain5"/>
          <w:sz w:val="28"/>
          <w:szCs w:val="28"/>
        </w:rPr>
        <w:t xml:space="preserve"> Междунар. конгресса петровских городов, Санкт-Петербург, 8-10 июня 2011 г. / Ин-т Петра Великого ; сост. А.В. Кобак, О.Л. Кувалдина, И.Ф. Свидерская. – </w:t>
      </w:r>
      <w:r>
        <w:rPr>
          <w:sz w:val="28"/>
          <w:szCs w:val="28"/>
        </w:rPr>
        <w:t xml:space="preserve">Санкт-Петербург </w:t>
      </w:r>
      <w:r>
        <w:rPr>
          <w:rStyle w:val="Bibdomain5"/>
          <w:sz w:val="28"/>
          <w:szCs w:val="28"/>
        </w:rPr>
        <w:t>: Европейский Дом, 2012. – 351 с. : ил.</w:t>
      </w:r>
    </w:p>
    <w:p>
      <w:pPr>
        <w:pStyle w:val="Normal"/>
        <w:jc w:val="both"/>
        <w:rPr>
          <w:rStyle w:val="Bibdomain5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ЛОГИЧЕСКИЕ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ЗЫКОЗН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8. БОЛЬШОЙ академический словарь русского языка. – Москва ; Санкт-Петербург : Наука, 201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. 15 : Отряд – Перевал. – 2011. – 611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. 16 : Перевалец – Пламя. – 2011. – 63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9. БОНДАРЕНКО А.В. Категоризация в системе грамматики / А.В. Бондаренко. – Москва : Языки славянских культур, 2011. – 488 с. – Библиогр. : с. 435-46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0. ДУРОВ И.М. Словарь живого поморского языка в его бытовом и этнографическом применении / И.М. Дуров ; Карельский научный центр РАН ; Ин-т языка, литературы и истории. – Петрозаводск : Карельский науч. центр РАН : Ин-т яз., лит. и истории КарНЦ РАН, 2011. – 453 с. : ил., карты, портр., факс. – Библиогр. в подстроч. приме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1. КУРКИНА Л.В. Культура подсечно-огневого земледелия в зеркале языка / Л.В. Куркина. – Москва : Азбуковник, 2011. – 36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2. ЛОГИЧЕСКИЙ анализ языка. Лингвофутуризм. Взгляд языка в будущее : [сб. статей] / Рос. акад. наук, Ин-т языкознания ; отв. ред. Н.Д. Арутюнова. – Москва : Индрик, 2011. – 519 с. – Библиогр. в конце ста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3. ПЕСИНА С.А. Слово в когнитивном аспекте : моногр. / С.А. Песина. – Москва : Флинта : Наука, 2011. – 344 с. – Библиогр. : с. 318-34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4. ПИМЕНОВА Н.Б. Древневерхненемецкие словообразовательные типы отвлеченных имен: реконструкция системных отношений / Н.Б. Пименова. – Москва : Языки славянской культуры, 2011. – 50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5. РОЖАНСКИЙ Ф.И. Редупликация : опыт типологического исследования / Ф.И. Рожанский ; РАН. Ин-т языкознания. – Москва : Знак, 2011. – 256 с. – Библиогр. : с. 246-25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6. СЛАВЯНСКИЕ древности : этнолингвист. слов. : в 5 т. – Москва : Международные отношения,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. 5 : С (Сказка) – Я (Ящерица). – 2012. – 73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7. УРЫСОН Е.В. Опыт описания семантики союзов / Е.В. Урысон ; Российская акад.наук, Ин-т рус. яз. им. В.В. Виноградова. – Москва : Языки славянских культур, 2011. – 336 с. – Библиогр. : с. 324-33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8. ЯЗЫКОВОЕ творчество в динамике семиотических взаимодействий. – Москва : ИПК МГЛУ «Рема», 2011. – 404 с. – Библиогр. : с. 381-39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ЛЬКЛОР.  ФОЛЬКЛОРИСТИ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9. ИСТОРИЧЕСКИЕ рассказы и анекдоты из жизни русских государей и замечательных людей. – Москва : Русский издательский центр, 2012. – 464 с. – (Русская читальн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0. ВИДАЛЬ-НАКЕ П. Атлантида : краткая история платоновского мифа : пер. с англ. / Пьер Видаль-Наке. – Москва : Высшая школа экономики, 2012. – 208 с. – (Исследования культу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1. НЕИЗДАННЫЕ материалы экспедиции Б.М. и Ю.М. Соколовых, 1926-1928: по следам Рыбникова и Гильфердинга : [в 2-х т.]. – Москва : ИМЛИ РАН,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. 2 : Народная драма. Свадебная поэзия. Необрядовая лирика. Частушка. Сказки и несказочная проза. Творчество крестьян. – 768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2. СЕРЕГИНА Н.С. «Слово о полку Игореве» и русская певческая гимнография </w:t>
      </w:r>
      <w:r>
        <w:rPr>
          <w:sz w:val="28"/>
          <w:szCs w:val="28"/>
          <w:lang w:val="en-GB"/>
        </w:rPr>
        <w:t>XII</w:t>
      </w:r>
      <w:r>
        <w:rPr>
          <w:sz w:val="28"/>
          <w:szCs w:val="28"/>
        </w:rPr>
        <w:t xml:space="preserve"> века / Н.С. Серегина. – Москва : Памятники исторической мысли, 2011. – 400 с. – Библиогр. : с. 381-3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3. СНЕГИРЕВ И М. Русские простонародные праздники и суеверные обряды / И.М. Снегирев. – Москва : Кучково поле, 2011. – 54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ОВЕД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4. АЛЕКСАНДРОВ Н.Д. С глазу на глаз : беседы с российскими писателями / Николай Александров. – Москва : Б.С.Г.-Пресс, 2012. – 375 с. : пор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5. АНОШКИНА-КАСАТКИНА В.Н. Православные основы русской литературы </w:t>
      </w:r>
      <w:r>
        <w:rPr>
          <w:sz w:val="28"/>
          <w:szCs w:val="28"/>
          <w:lang w:val="en-GB"/>
        </w:rPr>
        <w:t>XIX</w:t>
      </w:r>
      <w:r>
        <w:rPr>
          <w:sz w:val="28"/>
          <w:szCs w:val="28"/>
        </w:rPr>
        <w:t xml:space="preserve"> века / В.Н. Аношкина-Касаткина. – Москва : Пашков дом, 2011. – 383 с. : [1] л. цв. пор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6. Александр ВЕСЕЛОВСКИЙ. Актуальные аспекты наследия : исследования и материалы. – Санкт-Петербург : Наука, 2011. – 35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7. ГАЛЬ Н. Слово  живое  и  мертвое / Нора  Галь. – Москва : Время, 2012. – 590 с., порт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8. ДЕРГАЧЕВА И.В. Древнерусский Синодик: исследования и тексты / И.В. Дергачева. – Москва : Кругъ, 2011. – 404 с. : и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9. ЕЖЕГОДНИК Рукописного отдела Пушкинского дома на 2009-2010 годы. – Санкт-Петербург : Дмитрий Буланин, 2011. – 120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0. КОВАЛЕВСКАЯ Т.В. Человек героический в английской литературе / Т.В. Ковалевская. – Санкт-Петербург : Дмитрий Буланин, 2012. – 372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1. КРАЛИН М.М. Любовь со второго взгляда : повесть; Стихи за сценой; И воспоминаний филолога-семидесятника / Михаил Кралин. – Санкт-Петербург : [б. и.], 2011. – 222 с. : пор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2. КУДРЯВЦЕВ В.И. Шуф. Попытка литературного расследования / Владимир Кудрявцев. – Санкт-Петербург : Реноме, 2011. – 131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3. МАРКОВ С.А. Блудницы и диктаторы Габриэля Гарсия Маркеса: неофициальная биография писателя / Сергей Марков. – Москва : Вече, 2012. – 480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4. НИКОЛАЕВ Г.И. Загадка Есенина : роман-эссе / Георгий Николаев. – Москва : Зебра Е, 2011. – 50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5. ПОЛОТОВСКИЙ С. Пелевин и поколение пустоты / Сергей Полотовский, Роман Козак. – Москва: Манн, Иванов и Фербер, 2012. – 22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6. А.А. ФЕТ и его литературное окружение. – Москва : ИМЛИ РАН,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н. 2. / отв. ред. Т.Г. Динесман. – 2011. – 1037 с. – (Литературное наследсв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7. ЯНГФЕЛЬД Б. «Я» для меня мало : революция – любовь Владимира Маяковского  /  Бергт  Янгфельдт. – Москва : КоЛибри, 2012. – 640 с. – Библиогр. : с. 618-6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КУССТВО.  ИСКУССТВОЗН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образительное искусство и архитек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8. АХЛОМОВ В. Игра в дурака по-научному / Виктор Ахломов. – Москва : Принт Маркет, 2011. – 9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9. БАРЕНБОЙМ П.Д. Микеланджело в Капелле Медичи. Гений в деталях  / Пётр Баренбойм, Сергей Шиян. – Москва : ЛУМ, 2011. – 219 с. : и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0. ГНЕДОВСКАЯ Т. Немецкий Веркбунд и его архитекторы: история одного поколения / Татьяна Гнедовская. – Москва : Пинакотека, 2011. – 352 с. : и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1. ДМИТРИЕВА С.О. Фрески храма Спаса Преображения на Ковалёве в Новгороде, 1380 года / С.О. Дмитриева. – Москва : Галарт, 2011. – 270 с. : ил.: цв. ил. – УКАЗ. – Библиогр. : с. 248-26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2. ЗЕЛЕНИНА Я.Э. Первые русские храмы в Иерусалиме. Троицкий собор и церковь мученицы Александры : история создания. Художественное убранство / Яна Зеленина, Жанна Белик. – Москва : Индрик, 2011. – 183 с. : [16] л. цв.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3. МАРКИН Ю.П. Немецкая скульптура, 1900-1950 / Ю.П. Маркин ; [Науч.-исслед. ин-т теории и истории изобразительных искусств]. – Москва : Галарт, 2011. – 479 с. : ил., цв. ил., портр. – Указ. – Библиогр. в примеч. в конце гл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5. ШУВАЛОВСКИЙ парк : майорат графов Шуваловых : путеводитель. – Санкт-Петербург : [б. и.], 20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  и  зрелищные  искусст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6. ЛЕВАШЕВ Е.М. Историзм художественного мышления М.П. Мусоргского / Е.М. Левашев, Н.И. Тетерина ; М-во культуры РФ, Рос ин-т искусствознания. – Москва : Памятники исторической мысли, 2011. – 744 с. : ноты. – Библиогр. в конце гла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7. ЛЬВОВИЧ Б.А. Львович – это фамилия! / Борис Львович. – Москва : Зебра Е: Аргументы недели, 2012. – 410 с., портр., цв.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ЛИГ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8. АНТОНИН (Капустин) Дневник. Год 1881 / архимандрит Антонин (Капустин); издание подготовили Н.Н. Лисовой, Р.Б. Бутова ; отв. ред. Я.Н. Щапов. – Москва : Индрик, 2011. – 382 с., [8] л. ил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9. ДМИТРИЕВСКИЙ А.А. Русские на Афоне : очерк жизни и деятельности игумена русского Пантелеимоновского монастыря священноархимандрита Макария (Сушкина) / А.А. Дмитриевский. – Санкт-Петербург : Изд-во Олега Абышко, 2011. – 41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0. КАРБАСОВА Т.Б. Кирилл Новоезерский : исслед. и тексты / Т.Б. Карбасова ; Российская академия наук ; Ин-т русской литературы (Пушкинский дом). – Москва ; Санкт-Петербург : Альянс-Архео, 2011. – 560 с. : ил. – (История Кирилло–Новоезерского монастыря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1. КЭРРОЛЛ Л. Крайон. До и после 2012 года: великий переход / Ли Кэрролл ; [пер. с англ. Е. Кудашкиной]. – Москва : Эксмо, 2012. – 317 с. – (Я люблю чита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2. ЛЕГКИХ В.И. Службы на Преставление и Перенесение мощей святителя Николая Мирликийского в славянской рукописной традиции </w:t>
      </w:r>
      <w:r>
        <w:rPr>
          <w:sz w:val="28"/>
          <w:szCs w:val="28"/>
          <w:lang w:val="en-GB"/>
        </w:rPr>
        <w:t>XII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GB"/>
        </w:rPr>
        <w:t>XVII</w:t>
      </w:r>
      <w:r>
        <w:rPr>
          <w:sz w:val="28"/>
          <w:szCs w:val="28"/>
        </w:rPr>
        <w:t xml:space="preserve"> в. : текстология гимнографии / В.И. Легких. – Москва : Альянс-Архео, 2011. – 22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3. ПЕРЕПИСНЫЕ книги вологодских монастырей </w:t>
      </w:r>
      <w:r>
        <w:rPr>
          <w:sz w:val="28"/>
          <w:szCs w:val="28"/>
          <w:lang w:val="en-GB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GB"/>
        </w:rPr>
        <w:t>XVIII</w:t>
      </w:r>
      <w:r>
        <w:rPr>
          <w:sz w:val="28"/>
          <w:szCs w:val="28"/>
        </w:rPr>
        <w:t xml:space="preserve"> вв. : исслед. и тексты. – Вологда : Древности Севера, 2011. – 49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4. ПРАВОСЛАВНАЯ церковь при новом патриархе / под ред. А. Малашенко, С. Филатова. – Москва : РОССПЭН, 2012. – 414 с. – (Религия в Еврази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5. ТРАКТАТ по вампирологии доктора Абрама Ван Хельсинга, доктора медицины, доктора философии, доктора филологии и проч. : с добавлением других древних, редких и драгоценных трактатов на ту же тему. – Москва : Книжный Клуб 36.3, 2012. – 480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6. ХИТРОВ В.Н. Собрание сочинений и писем / В.Н. Хитров. – Москва ; Санкт-Петербург : Императорское Православное Палестинское Общество : Изд-во Олега Абышко, 201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. 1 : Православие в Святой Земле / В.Н. Хитров ; сост., подготовка текста и коммент. Н.Н. Лисового, отв. ред. Л.В. Мельникова. – 2011. – 400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. 2 : Статьи о Святой Земле / В.Н. Хитров ; сост., подготовка текста и коммент. Н.Н. Лисового, отв. ред. Л.В. Мельникова. – 2011. – 464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ФИЛОСОФ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7. БАХТИН М.М. Собрание сочинений. Т. 3 : Теория романа (1930-1961 гг.) / М.М. Бахтин. – Москва, 2012. – 88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8. ИДЕЯ  эволюции  в  биологии  и  культуре / отв. ред. О.Е. Баксанский, И.К. Лисеев ; РА,. Ин-т.философии. – Москва : Канон+, 2011. – 63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9. МАРКОВ Б.В. Люди и знаки: антропология межличностной коммуникации / Б.В. Марков.  –  Санкт-Петербург  :  Наука, 2011. – 667 с.  –  (Слово  о  сущем. Т. 98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0. МИЛЬКОВ В.В. Кирик Новгородец: ученый и мыслитель / В.В. Мильков, Р.А. Симонов ; РАН, Ин-т философии. – Москва : Кругъ, 2011. – 544 с. – (Памятники древнерусской мысли. Исследования и публикации. Вып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1. ОЙЗЕРМАН Т.И. Амбивалентность философии / Т.И. Ойзерман ; РАН. Ин-т. философии. – Москва : Канон+, 2011. – 39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СИХ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2. АБРАМОВА С.Г. Психология индивидуальности / С.Г. Абрамова. – Москва : Спутник+, 2011. – 18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3. АЗАРХИ С. Модные люди: к истории художественных жестов нашего времени / София Азархи. – Санкт-Петербург : Изд-во Ивана Лимбаха, 2012. – 37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4. ДИСКУРС в современном мире : психолог. исслед. / К.И. Алексеев и др. ; отв. ред. Н.Д. Павлова, И.А. Зачесова ; Российская акад. наук, Ин-т психологии. – Москва : Институт психологии РАН, 2011. – 366 с. : ил., табл. – Библиогр. в конце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5. ЛИЧНОСТНЫЙ потенциал : структура и диагностика / под ред. Д.А. Леонтьева. – Москва : Смысл, 2011. – 679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6. МЛОДИНОВ Л. (Нео)сознанное: как бессознательный ум управляет нашим поведением / Леонард Млодинов. – Москва : </w:t>
      </w:r>
      <w:r>
        <w:rPr>
          <w:sz w:val="28"/>
          <w:szCs w:val="28"/>
          <w:lang w:val="en-GB"/>
        </w:rPr>
        <w:t>Livebook</w:t>
      </w:r>
      <w:r>
        <w:rPr>
          <w:sz w:val="28"/>
          <w:szCs w:val="28"/>
        </w:rPr>
        <w:t>, 2012. – 36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7. ПСИХОЛОГИЯ субъективной семантики: истоки и развитие / под общ. ред. И.Б. Ханиной, Д.А. Леонтьева. – Москва : Смысл, 2011. – 472 с. : ил. – (Фундаментальная психолог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УДОЖЕСТВЕННАЯ ЛИТЕРА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ская художественная литератур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8. БАВИЛЬСКИЙ Д.В. Последняя любовь Гагарина : сделано в СССР : роман / Дмитрий Бавильский. – Москва : </w:t>
      </w:r>
      <w:r>
        <w:rPr>
          <w:sz w:val="28"/>
          <w:szCs w:val="28"/>
          <w:lang w:val="en-GB"/>
        </w:rPr>
        <w:t>ArsisBooks</w:t>
      </w:r>
      <w:r>
        <w:rPr>
          <w:sz w:val="28"/>
          <w:szCs w:val="28"/>
        </w:rPr>
        <w:t>, 2011. – 374 с. – (Современная литератур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9. БОРИСОВА А. Там… ; Креативщик ; </w:t>
      </w:r>
      <w:r>
        <w:rPr>
          <w:sz w:val="28"/>
          <w:szCs w:val="28"/>
          <w:lang w:val="en-GB"/>
        </w:rPr>
        <w:t>Vreme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Goda</w:t>
      </w:r>
      <w:r>
        <w:rPr>
          <w:sz w:val="28"/>
          <w:szCs w:val="28"/>
        </w:rPr>
        <w:t xml:space="preserve"> : [романы] / Анна Борисова. – Москва : Астрель, 2012. – 829 с. – (Борис Акунин: проект «Авроры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0. БОЯШОВ И.В. У Христа за пазухой / Илья Бояшов. – Санкт-Петербург ; Москва : Лимбус Пресс, 2011. – 602 с. : и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1. БРИКЕР М. Небо под зеленым абажуром : [роман] / Мария Брикер. – Москва : Эксмо, 2012. – 320 с. – (Детективные тайн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2. БРОВЧЕНКО С.  Небо в клеточку: записки бывшего зэка, отсидевшего в тюрьме  «по  ошибке»  2402 дня / Сергей  Бровченко. – Томск : Дельтаплан, 2011. – 156 с. : и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3. БРУСНИКИН А. Девятый Спас : [роман] / Анатолий Брусникин. – Москва : Астрель , 2012. – 509 с. – (Борис Акунин: проект «Авроры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4. БЫКОВ Д.Л. Мужской вагон : рассказы в рифму и без / Дмитрий Быков. – Москва : ПРОЗАиК, 2012. – 27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5. БЫКОВ Д.Л. Синдром Черныша : рассказы, пьесы / Дмитрий Быков. – Москва : ПРОЗАиК, 2012. – 512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6. БЭТТЛЕР В. (Ван Люши)  Музыка тишины / Валентина Бэттлер (Ван Люши). – Москва : [б. и.], 2011. – 224 с. : и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7. ВЕК А. Великие неудачники : все напасти и промахи кумиров / Александр Век. – Москва ; Владимир : Астрель : АСТ : ВКТ, 2011. – 313 с. : ил.– (Кумиры. Истории великой любв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8. ВЕРНЕР Д. Межсезонье : когда под ногами пустота – становишься всесильным / Дарья Вернер. – Москва ; Санкт-Петербург : Астрель : Полиграфиздат : Астрель – СПб, 2012. – 348 с. : ил. – (Женская ли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9. ВИНОГРАДОВ А. Трубадур и Теодоро, или Две двести до Бремена / Андрей Виноградов. – Москва : Книжный клуб 36.3, 2012. – 252 с. : и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. ВОЗНЕСЕНСКАЯ Ю.Н. Мои посмертные приключения / Юлия Вознесенская. – Москва : Вече [и др.], 2012. – 286 с. : ил. – (Лепта Книг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1. ВОЛОДАРСКИЙ Э.Я. Василий Сталин, сын вождя / Эдуард Володарский. – Москва : ПРОЗАиК, 2012. – 317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. ГОРОДНИЦКИЙ А.М. «У Геркулесовых столбов…». Моя кругосветная жизнь / Александр Городницкий. – Москва : Яуза, 2011. – 444 с. : ил. – (Подстрочник истории. Уникальные мемуар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3. ДАШКОВА П.В. Образ врага : [роман] / Полина Дашкова. – Москва : АСТ : Астрель, 2011. – 52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4. ДАШКОВА П.В. Херувим : роман / Полина Дашкова. – Москва : Астрель, 2012. – 51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5. ДАШКОВА П.В. Эфирное время : роман / Полина Дашкова. – Москва : АСТ: Астрель, 2012. – 510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6. ДИЛАНЯН О. Уролога. </w:t>
      </w:r>
      <w:r>
        <w:rPr>
          <w:sz w:val="28"/>
          <w:szCs w:val="28"/>
          <w:lang w:val="en-GB"/>
        </w:rPr>
        <w:t>Net</w:t>
      </w:r>
      <w:r>
        <w:rPr>
          <w:sz w:val="28"/>
          <w:szCs w:val="28"/>
        </w:rPr>
        <w:t xml:space="preserve"> : [рассказы] / Оганес Диланян. – Москва ; Владимир : АСТ : Астрель : ВКТ, 2011. – 314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7. ЖАРКИХ А. Трудно выдумать правду: маленькие сказки для больших детей / Александр Жарких. – Москва : Грифон, 2012. – 24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8. ЖВАЛЕВСКИЙ А.В. Как кошка с собакой : [повести] / Андрей Жвалевский, Евгения Пастернак. – Москва : Время, 2012. – 480 с. – (Самое врем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9. ЗЕЛИНСКАЯ Е. На реках Вавилонских / Елена Зелинская. – Москва : Художественная литература, 2012. – 43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9а. ЗОЛОТАЯ строфа: времена года : альманах / ред. К. Корчагина. – Москва : Золотая строфа, 2011. – 212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0. ЗОЛОТАЯ строфа: философия лирика : альманах / ред. К.Корчагина. – Москва : Золотая строфа, 2011. – 384 с. : пор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1. КАЛИНИН А.В. Цыган : впервые полная версия романа / Анатолий Калинин. – Москва : Вече, 2011. – 576 с. – (Сделано в СССР. Народная эпопе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2. КИСИНА Ю.  Весна  на  Луне  /  Юлия Кисина. – Санкт-Петербург : Азбука, 2012. – 251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3. КОСТИН С.В. Смерть белой мыши / Сергей Костин. – Москва : Свободный полёт, 2011. – 318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4. КРУСАНОВ П.В. Ворон белый. История живых существ / Павел Крусанов. – Москва; Санкт-Петербург : Эксмо : Домино, 2012. – 346 с. – (Русский интеллектуальный бестселлер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5. КРУСАНОВ П.В. Дневник собаки Павлова : Знаки отличия. Дневник собаки Павлова. Три рассказа. / Павел Крусанов. – Москва ; Санкт-Петербург : Эксмо: Домино, 2012. – 33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6. КУЛИКОВА Г.М. Убийства : Поедательницы пирожных. Клубничное убийство.  Шоколадное  убийство  /  Галина Куликова. – Москва : Астрель, 2012. – 699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7. ЛУКАС О. Новый поребрик из бордюрного камня / Ольга Лукас. – Санкт-Петербург: Комильфо, 2011. – 253 с. : и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8. ЛУКАС О. Поребрик из бордюрного камня: сравнительное петербургомосковедение / Ольга Лукас. – Санкт-Петербург : Комильфо, 2012. – 191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9. МАНТУРОВ Г.О. Берлога: большой бизнес, большие деньги, большая любовь / Георгий Мантуров. – Москва : Белый город, [2012 ?]. – 28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0. МЕЛЬНИКОВ А.О. Веретено : стихи / А. Мельников. – Пикалево : [б. и.] , 2011. – 6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1. МИРОНОВ И.Б. Замурованные : хроники Кремлёвского централа / Иван Миронов. – 2-е изд. – Москва: Книжный мир, 2012. – 38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2. МИХАЛКОВА Е.И. Восемь бусин на тонкой ниточке: роман / Елена Михалкова. – Москва : Астрель: Центрполиграф, 2012. – 380 с. – (Настоящий детекти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3. МИХАЛКОВА Е. Комната старинных ключей : роман / Елена Михалкова. – Москва : Астрель, 2012. – 413 с. – (Настоящий детекти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4. НАБОКОВ В. Под знаком незаконнорожденных / Владимир Набоков. – Санкт-Петербург : Азбука, 2012. – 28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5. НАШЕ время: антология современной литературы России: поэзия и проза / сост. Б. Лукин. – Москва : Изд-во журнала «Юность»: Лит. ин-т им. А.М. Горького, 2011. – 41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6. НОВИКОВА Л. Нерастраченное : стихи / Людмила Новикова. – Санкт-Петербург : ИПК «Вести», 2012. – 7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7. ОКУДЖАВА Б.Ш. Упраздненный театр: роман / Булат Окуджава. – Москва : Астрель, 2012. – 35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8. ПОЛЯКОВА Т.В. Неутолимая жажда : [роман] / Татьяна Полякова. – Москва : Эксмо, 2011. – 315 с. : ил. – (Авантюрный детекти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9. ПРИЛЕПИН З. Восьмерка : маленькие повести / Захар Прилепин. – Москва : Астрель, 2012. – 34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0. ПРОКОФЬЕВ А.Н. Белый мусор : мужской роман о любви / Андрей Прокофьев. – Москва : ОГИ, 2012. – 41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1. РАЧКОВ Н.Б. Другое измеренье: стихи / Николай Рачков ; худ. Н. Назарова. – Санкт-Петербург : ИПК «Вести», 2011. – 14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1а. РЕЖИССЕРСКИЙ вагон : сб. рассказов. – Москва : Бослен, 2012. – 30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2. РОЙ О. Скользящий странник : [сб.] / Олег Рой. – Москва : Эксмо, 2012. – 346 с. – (Капризы судьбы. Романы О. Ро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3. СЕНАТОРОВ А. Аскетская Россия. Хуже не будет! : юмористический роман-утопия / Артем Сенаторов, Олег Логвинов. – Москва : Флюид, 2012. – 256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4. СОЛНЦЕВА Н. Все совпадения неслучайны : [роман] / Наталья Солнцева. – Москва : АСТ : Астрель : Полиграфиздат, 2011. – 382 с. – (Игра с цветами смер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5. СОЛНЦЕВА Н. Дневник сорной травы : [роман] / Наталья Солнцева. – Москва : Астрель, 2012. – 414 с. – (Сады Кассандр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6. СОЛНЦЕВА Н.А. Копи царицы Савской : [роман] / Наталья Солнцева. – Москва ; Владимир : АСТ : ВКТ : Астрель, 2011. – 382 с. : ил. – (Глория и други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7. СОЛНЦЕВА Н.А. Танец семи вуалей : [роман] / Наталья Солнцева. – Москва : Астрель : Полиграфиздат, 2012. – 382 с. : ил. – (Глория и друг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8. СТИХАМ все возрасты покорны / сост. Н.И. Петров, А.Г. Свердлов. – Санкт-Петербург  : Изд-во «Ъ», 2011 –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. 20. – 2011. – 98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. 21. – 2012. – 103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9. СТОГО</w:t>
      </w:r>
      <w:r>
        <w:rPr>
          <w:sz w:val="28"/>
          <w:szCs w:val="28"/>
          <w:lang w:val="en-GB"/>
        </w:rPr>
        <w:t>FF</w:t>
      </w:r>
      <w:r>
        <w:rPr>
          <w:sz w:val="28"/>
          <w:szCs w:val="28"/>
        </w:rPr>
        <w:t xml:space="preserve"> Илья.  Грешники : [секс, наркотики, рок-н-ролл, смерть] / Илья Стого</w:t>
      </w:r>
      <w:r>
        <w:rPr>
          <w:sz w:val="28"/>
          <w:szCs w:val="28"/>
          <w:lang w:val="en-GB"/>
        </w:rPr>
        <w:t>ff</w:t>
      </w:r>
      <w:r>
        <w:rPr>
          <w:sz w:val="28"/>
          <w:szCs w:val="28"/>
        </w:rPr>
        <w:t>. – Москва : АСТ : Астрель, 2011. – 280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0. СТРУГАЦКИЕ, Аркадий и Борис. Собрание сочинений : в 11 т. / Аркадий Стругацкий, Борис Стругацкий. – Москва : АСТ : Астрель, 201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. 9 : 1985-1990 : Отягощенные злом или Сорок лет спустя. Жиды города Питера или невеселые беседы при свечах. Киносценарии. / Аркадий Стругаций, Борис Стругацкий. – 2-е изд., испр. – 2012. – 64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1. ТОКАРЕВА В.С. Короткие гудки : рассказы и повесть / Виктория Токарева. – Санкт-Петербург : Азбука, 2012. – 234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2. ТРАУБ Маша. Плохая мать : [роман] / МашаТрауб. – Москва : АСТ : Астрель, 2012. – 316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3. ЧЁРНЫЙ Д. Верность и ревность : рассказ в романах / Дмитрий Чёрный. – Москва : ОГИ, 2012. – 381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4. ЧУДАКОВ А.П. Ложится мгла на старые ступени : роман-идиллия / А. Чудаков. – Москва : Время, 2012. – 640 с. – (Самое врем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5. ЧУДАКОВА М.О. Егор : биогр. роман / Мариэтта Чудакова. – Москва : Время, 2012. – 592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6. ЧУДАКОВА М.О. Не для взрослых : полка первая, полка вторая, полка третья/ Мариэтта Чудакова. – Москва : Время, 2012. – 2012. – 448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7. ЧУЖИН И.А. Странник. Возвращение : роман / И. Чужин. – Москва : Центрполиграф, 2012. – 415 с. – (Наши там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7. ЧУЖИН И.А.  Памяти детства : мой отец – Корней Чуковский / Лидия Чуковская. – Москва : Время, 2012. – 25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9. ЧУКОВСКАЯ Л.К. Софья Петровна : повести, стихотворения / Лидия Чуковская. – Москва : Время, 2012. – 38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рубежная художественная 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0. АКРОЙД П. Венеция. Прекрасный город / Питер Акройд ; [пер. с англ. В. Кулагиной-Ярцевой]. – Москва : Изд-во Ольги Морозовой, 2012. – 490 с. : ил., цв. ил., пор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1. БАРТ Д. Всяко третье размышленье : роман в пяти временах года / Джон Барт ; пер. с англ. Сергея Ильина. – Санкт-Петербург : Азбука, 2012. – 21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2. БЕРК А.  Город  лжи  /  Алафер Берк. – Москва : Книжный Клуб 36.3, 2012. – 33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3. БЕРК А. Поцелуй ангела / Алафер Берк ; пер. с англ. А. Сандлер. – Москва : Книжный клуб 36.6, 2012. – 319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4. ВИНГФИЛД  Д.  Возвращение  Сэмюэля  Лейка : роман / Дженни Вингфилд. – Москва : Фантом Пресс, 2012. – 35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5. ВИНКЕЛЬМАН А. Слепой инстинкт / Андреас Винкельман. – Харьков ; Белгород : Клуб семейного досуга, 2012. – 36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6. ГАРСИА МАРКЕС Г. Генерал в своём лабиринте : [роман] : [пер. с исп.] / Габриель Маркес. – Москва : АСТ : Астрель, 2011. – 314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7. ГОРДОН Н. Шаман : роман / Ной Гордон. – Харьков ; Белгород : Клуб семейного досуга, 2012. – 74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8. ГРИШЭМ Д. Брокер : роман / Джон Гришэм. – Москва : Астрель : Полиграфиздат, 2012. – 34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9. ГУНЦИГ Т. 10000 литров чистого ужаса / Томас Гунциг ; [пер. с фр. Н. Хотинской]. – Москва : Флюид, 2011. – 183 с. – (Французская ли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0. ДЖЕДА Ф. И в море водятся крокодилы : подлинная история Энайатоллы Акбари / Фабио Джеда ; пер. с итал. Алексея Левичева. – Москва : Иностранка, 2012. – 23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1. ДЖОНС Ш. Остаемся зимовать / Шейн Джонс. – Москва : АСТ : Астрель, 2012. – 15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2. ДИ РЕДА П. Лабиринт тайных книг / Паоло Ди Реда, Флавия Эрметес ; пер. с итал. Жибек Трабукки. – Санкт-Петербург : Азбука, 2012. – 345 с. – (Книга-открыт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3. ДЮПЮИ М.-Б. Доченька. Возвращение : роман / Мари-Бернадетт Дюпюи. – Харьков ; Белгород: Клуб семейного досуга, 2012. – 58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4. ЗИНГЕР И.Б. Враги. История любви : роман : [пер. с идиш] / Исаак Башевис Зингер. – Москва : Текст : Книжники, 2012. – 349 с. – (Книжн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5. КАРНОЙ Д. Музыка ножей : роман / Дэвид Карной ; пер. Е.С. Шабуцких. – Москва : Фантом Пресс, 2012. – 38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6. КЕЛЛЕРМАН Д. Зной : роман / Джесси Келлерман. – Москва : Фантом Пресс, 2012. – 41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7. КЕЛЛИ К. Строго между нами : роман / Кэти Келли ; [пер. с англ. А.В. Бандкрашкова]. – М. : Изд-во АСТ, 2011. – 638 с. – (Настоящая литература!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8. КЛИВЗ Э. Вороново крыло : [роман] / Энн Кливз. – М. : Фантом-Пресс, 2012. – 41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9. КОЭЛЬО П. Подобно реке… / Пауло Коэльо. – 2-е  изд., стереотип. – Белгород ; Харьков : Клуб семейного досуга, 2012. – 26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0. ЛЕТТ К. Мальчик, который  упал  на  Землю : [роман] / Кэти Летт. – Москва : Фантом-Пресс, 2012. – 41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1. МАККЛИН Г. Самая прекрасная земля на свете: роман / Грейс Макклин. – Санкт-Петербург : Азбука, 2012. – 33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2. МАККЭНН  К. И  пусть  вращается  прекрасный  мир / Колум Маккэнн. – Москва : Фантом Пресс, 2013. – 44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3. МАТЕЙ Я. Марьяна. Проданная в рабство / Яна Матей в соавторстве с Анной Бертход ; [пер. с фр. Эллы Болдиной]. – Белгород ; Харьков : Клуб семейного досуга, 2011. – 28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4. МИЛЛЕР Э.Д. Подснежники : [роман] / Э.Д. Миллер. – Москва : Фантом Пресс, 2012. – 32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5. МИЯБЭ М. Горящая колесница : роман / Миюки Миябэ. – Санкт-Петербург : Азбука, 2012. – 41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6. МИЯБЭ М. Перекрестный огонь : роман / Миюки Миябэ. – Санкт-Петербург : Азбука, 2012. – 41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7. …О ЛЮБВИ : 10 романтических историй / Януш Леон Вишневский, Мануэла Гретковская и др. – Харьков ; Белгород : Клуб семейного досуга, 2012. – 21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8. ПИЛЧЕР Р. Голоса лета / Розамунда Пилчер ; [пер. с англ. И. Новоселецкой]. – Москва : Слово, 2012. – 31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9. ПИТЧЕР А. Моя сестра живет на каминной полке : [роман] / Аннабель Питчер. – Москва : Фантом Пресс, 2012. – 25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0. ПЛЕЙН Б. Бессмертник : роман : пер. с англ. / Белва Плейн. – Москва : Текст: Книжники, 2012. – 73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1. ПРЕСТОН А.  Кровоточащий город : [роман] / Алекс Престон. – Москва : Фантом Пресс, 2012. – 44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2. РОГАН Ш. Шлюпка : роман / Шарлотта Роган ; [пер. с англ. Е. Петровой]. – Санкт-Петербург : Азбука, 2012. – 284 с.– (Азбука / бестселле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3. СВЕРХЪЕСТЕСТВЕННАЯ любовь : антол. / [ред. Виктория Гуляева ; пер. с англ. А. Вродоцкой и др.]. – Санкт-Петербург : Азбука, 2012. – 54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4. СИЛЬВА Л. Нетерпеливый алхимик / Лоренсо Сильва. – Москва : Флюид, 2011. – 36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5. СТОУН Р. В зеркалах : [роман] / Роберт Стоун ; пер. с англ. В. Голышева и др.– Санкт-Петербург : Азбука, 2012. – 413 с. – Роман – лауреат премии им. У. Фолкн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6. ТАУЭР У. Дверь в глазу : рассказы : пер. с англ. / Уэллс Тауэр. – Москва : Изд-во Ольги Морозовой, 2012. – 28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7. ТЭЙ Д. (1896-1952).  Мисс Пим расставляет точки : [роман] / Джозефина Тэй ; пер.с англ. Ж.Я. Грушанской. – Москва : АСТ, 2011. – 317 с. – (Английский детектив. Лучше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9. УИНМАН С. Когда бог был карликом / Сара Уинман ; [пер. с англ. Ирины Пандер]. – Санкт-Петербург : Азбука, 2012. – 348 с. 6 ил. – (Азбука–бестселле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0. ФИНЧ Ч. Общество «Сентябрь» : [роман] / Чарльз Финч. – Москва : АСТ : Астрель, 2012. – 318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1. ФОЕР Д. С. Жутко громко и запредельно близко : роман / Джонатан Сафран Фоер ; пер с англ. – Москва : Эксмо, 2012. – 416 с. : ил. – (Интеллектуальный бестселле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2. ФОРД  Д.  На перекрестке радости и горечи / Джейми Форд. – Москва, 2012. – 38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3. ХАДЖИ Н. Сладкая горечь слез / Нафиса Хаджи. – Москва : Фантом Пресс, 2012. – 38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4. ЦЕЕ Ю. Темная материя : роман / Юли Цее. – Санкт-Петербург : Азбука, 2012. – 38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5. ШАРП Т. Наследие Уилта : [роман] / Том Шарп ; пер. с англ. А. Сафронова. – Москва : Фантом Пресс, 2012. – 28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русского зарубежь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6. БЕРБЕРОВА Н.  Биянкурские  праздники / Нина  Берберова. – Москва : АСТ : Астрель, 2011. – 34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7. БЕРБЕРОВА Н.Н. Без заката : [роман, хроника] / Нина Берберова. – Москва : АСТ : Астрель, 2011. – 347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УНИВЕРСАЛЬНОГО СОДЕРЖ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298. КУЛЬТУРА Возрождения : энцикл. : в 2 т. – Москва : РОССПЭН, 2011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. 2. Кн. 1 : Л-П. – 2011. – 662 с. : и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. 2. Кн. 2 : Р-Я, А, </w:t>
      </w:r>
      <w:r>
        <w:rPr>
          <w:sz w:val="28"/>
          <w:szCs w:val="28"/>
          <w:lang w:val="en-GB"/>
        </w:rPr>
        <w:t>S</w:t>
      </w:r>
      <w:r>
        <w:rPr>
          <w:sz w:val="28"/>
          <w:szCs w:val="28"/>
        </w:rPr>
        <w:t>. – 2011. – 709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ТЕЛЬ  АВТОРОВ  И  ЗАГЛА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брамова С.Г. - 182 </w:t>
      </w:r>
    </w:p>
    <w:p>
      <w:pPr>
        <w:pStyle w:val="Normal"/>
        <w:jc w:val="both"/>
        <w:rPr/>
      </w:pPr>
      <w:r>
        <w:rPr>
          <w:sz w:val="28"/>
          <w:szCs w:val="28"/>
        </w:rPr>
        <w:t>Азархи С. - 183</w:t>
      </w:r>
    </w:p>
    <w:p>
      <w:pPr>
        <w:pStyle w:val="Normal"/>
        <w:jc w:val="both"/>
        <w:rPr/>
      </w:pPr>
      <w:r>
        <w:rPr>
          <w:sz w:val="28"/>
          <w:szCs w:val="28"/>
        </w:rPr>
        <w:t>Акройд П. - 250</w:t>
      </w:r>
    </w:p>
    <w:p>
      <w:pPr>
        <w:pStyle w:val="Normal"/>
        <w:jc w:val="both"/>
        <w:rPr/>
      </w:pPr>
      <w:r>
        <w:rPr>
          <w:sz w:val="28"/>
          <w:szCs w:val="28"/>
        </w:rPr>
        <w:t>Александров Н.Д. - 1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сковский В.В. - 60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ализ правоприменения …в сфере борьбы с коррупцией в России </w:t>
      </w:r>
      <w:r>
        <w:rPr>
          <w:sz w:val="28"/>
          <w:szCs w:val="28"/>
          <w:lang w:val="en-GB"/>
        </w:rPr>
        <w:t>XIX</w:t>
      </w:r>
      <w:r>
        <w:rPr>
          <w:sz w:val="28"/>
          <w:szCs w:val="28"/>
        </w:rPr>
        <w:t xml:space="preserve"> века - 90</w:t>
      </w:r>
    </w:p>
    <w:p>
      <w:pPr>
        <w:pStyle w:val="Normal"/>
        <w:jc w:val="both"/>
        <w:rPr/>
      </w:pPr>
      <w:r>
        <w:rPr>
          <w:sz w:val="28"/>
          <w:szCs w:val="28"/>
        </w:rPr>
        <w:t>Аношкина-Касаткина В.Н. - 145</w:t>
      </w:r>
    </w:p>
    <w:p>
      <w:pPr>
        <w:pStyle w:val="Normal"/>
        <w:jc w:val="both"/>
        <w:rPr/>
      </w:pPr>
      <w:r>
        <w:rPr>
          <w:sz w:val="28"/>
          <w:szCs w:val="28"/>
        </w:rPr>
        <w:t>Антонин (Капустин) - 168</w:t>
      </w:r>
    </w:p>
    <w:p>
      <w:pPr>
        <w:pStyle w:val="Normal"/>
        <w:jc w:val="both"/>
        <w:rPr/>
      </w:pPr>
      <w:r>
        <w:rPr>
          <w:sz w:val="28"/>
          <w:szCs w:val="28"/>
        </w:rPr>
        <w:t>Арзаканян М.Ц. - 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тиллеристы на линии огня - 44</w:t>
      </w:r>
    </w:p>
    <w:p>
      <w:pPr>
        <w:pStyle w:val="Normal"/>
        <w:rPr/>
      </w:pPr>
      <w:r>
        <w:rPr>
          <w:sz w:val="28"/>
          <w:szCs w:val="28"/>
        </w:rPr>
        <w:t xml:space="preserve">Ахломов В. - 15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Б</w:t>
      </w:r>
      <w:r>
        <w:rPr>
          <w:sz w:val="28"/>
          <w:szCs w:val="28"/>
        </w:rPr>
        <w:t>авильский Д.В. - 1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гдасарян В.Э. - 76 </w:t>
      </w:r>
    </w:p>
    <w:p>
      <w:pPr>
        <w:pStyle w:val="Normal"/>
        <w:jc w:val="both"/>
        <w:rPr/>
      </w:pPr>
      <w:r>
        <w:rPr>
          <w:sz w:val="28"/>
          <w:szCs w:val="28"/>
        </w:rPr>
        <w:t>Баренбойм П.Д. - 159</w:t>
      </w:r>
    </w:p>
    <w:p>
      <w:pPr>
        <w:pStyle w:val="Normal"/>
        <w:jc w:val="both"/>
        <w:rPr/>
      </w:pPr>
      <w:r>
        <w:rPr>
          <w:sz w:val="28"/>
          <w:szCs w:val="28"/>
        </w:rPr>
        <w:t>Барт Д. - 251</w:t>
      </w:r>
    </w:p>
    <w:p>
      <w:pPr>
        <w:pStyle w:val="Normal"/>
        <w:jc w:val="both"/>
        <w:rPr/>
      </w:pPr>
      <w:r>
        <w:rPr>
          <w:sz w:val="28"/>
          <w:szCs w:val="28"/>
        </w:rPr>
        <w:t>Бахтин М.М. - 1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берова Н. - 296, 29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к А. - 252, 2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й академический словарь русского языка - 128 </w:t>
      </w:r>
    </w:p>
    <w:p>
      <w:pPr>
        <w:pStyle w:val="Normal"/>
        <w:jc w:val="both"/>
        <w:rPr/>
      </w:pPr>
      <w:r>
        <w:rPr>
          <w:sz w:val="28"/>
          <w:szCs w:val="28"/>
        </w:rPr>
        <w:t>Бондаренко А.В. - 129</w:t>
      </w:r>
    </w:p>
    <w:p>
      <w:pPr>
        <w:pStyle w:val="Normal"/>
        <w:jc w:val="both"/>
        <w:rPr/>
      </w:pPr>
      <w:r>
        <w:rPr>
          <w:sz w:val="28"/>
          <w:szCs w:val="28"/>
        </w:rPr>
        <w:t>Борисова А. - 18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яшов И.В. - 190 </w:t>
      </w:r>
    </w:p>
    <w:p>
      <w:pPr>
        <w:pStyle w:val="Normal"/>
        <w:jc w:val="both"/>
        <w:rPr/>
      </w:pPr>
      <w:r>
        <w:rPr>
          <w:sz w:val="28"/>
          <w:szCs w:val="28"/>
        </w:rPr>
        <w:t>Брежнева В.В. - 116</w:t>
      </w:r>
    </w:p>
    <w:p>
      <w:pPr>
        <w:pStyle w:val="Normal"/>
        <w:jc w:val="both"/>
        <w:rPr/>
      </w:pPr>
      <w:r>
        <w:rPr>
          <w:sz w:val="28"/>
          <w:szCs w:val="28"/>
        </w:rPr>
        <w:t>Брикер М. - 1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вченко С. - 192</w:t>
      </w:r>
    </w:p>
    <w:p>
      <w:pPr>
        <w:pStyle w:val="Normal"/>
        <w:jc w:val="both"/>
        <w:rPr/>
      </w:pPr>
      <w:r>
        <w:rPr>
          <w:sz w:val="28"/>
          <w:szCs w:val="28"/>
        </w:rPr>
        <w:t>Брусникин А. - 1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акова Л.А. - 6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урачевский Д.В. - 91 </w:t>
      </w:r>
    </w:p>
    <w:p>
      <w:pPr>
        <w:pStyle w:val="Normal"/>
        <w:jc w:val="both"/>
        <w:rPr/>
      </w:pPr>
      <w:r>
        <w:rPr>
          <w:sz w:val="28"/>
          <w:szCs w:val="28"/>
        </w:rPr>
        <w:t>Быков Д.Л. - 194, 195</w:t>
      </w:r>
    </w:p>
    <w:p>
      <w:pPr>
        <w:pStyle w:val="Normal"/>
        <w:jc w:val="both"/>
        <w:rPr/>
      </w:pPr>
      <w:r>
        <w:rPr>
          <w:sz w:val="28"/>
          <w:szCs w:val="28"/>
        </w:rPr>
        <w:t>Бэттлер В. - 1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ирование шаг за шагом - 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>анюков Д.А. - 7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сильев Л.С. - 8 </w:t>
      </w:r>
    </w:p>
    <w:p>
      <w:pPr>
        <w:pStyle w:val="Normal"/>
        <w:jc w:val="both"/>
        <w:rPr/>
      </w:pPr>
      <w:r>
        <w:rPr>
          <w:sz w:val="28"/>
          <w:szCs w:val="28"/>
        </w:rPr>
        <w:t>Век А. - 197</w:t>
      </w:r>
    </w:p>
    <w:p>
      <w:pPr>
        <w:pStyle w:val="Normal"/>
        <w:jc w:val="both"/>
        <w:rPr/>
      </w:pPr>
      <w:r>
        <w:rPr>
          <w:sz w:val="28"/>
          <w:szCs w:val="28"/>
        </w:rPr>
        <w:t>Вербицкий А.А. - 110</w:t>
      </w:r>
    </w:p>
    <w:p>
      <w:pPr>
        <w:pStyle w:val="Normal"/>
        <w:jc w:val="both"/>
        <w:rPr/>
      </w:pPr>
      <w:r>
        <w:rPr>
          <w:sz w:val="28"/>
          <w:szCs w:val="28"/>
        </w:rPr>
        <w:t>Вербловская И.С. - 19</w:t>
      </w:r>
    </w:p>
    <w:p>
      <w:pPr>
        <w:pStyle w:val="Normal"/>
        <w:jc w:val="both"/>
        <w:rPr/>
      </w:pPr>
      <w:r>
        <w:rPr>
          <w:sz w:val="28"/>
          <w:szCs w:val="28"/>
        </w:rPr>
        <w:t>Вернер Д. - 19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лександр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>еселовский - 146</w:t>
      </w:r>
    </w:p>
    <w:p>
      <w:pPr>
        <w:pStyle w:val="Normal"/>
        <w:jc w:val="both"/>
        <w:rPr/>
      </w:pPr>
      <w:r>
        <w:rPr>
          <w:sz w:val="28"/>
          <w:szCs w:val="28"/>
        </w:rPr>
        <w:t>Видаль-Наке П. - 1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нгфилд  Д. - 254</w:t>
      </w:r>
    </w:p>
    <w:p>
      <w:pPr>
        <w:pStyle w:val="Normal"/>
        <w:jc w:val="both"/>
        <w:rPr/>
      </w:pPr>
      <w:r>
        <w:rPr>
          <w:sz w:val="28"/>
          <w:szCs w:val="28"/>
        </w:rPr>
        <w:t>Винкельман А. - 255</w:t>
      </w:r>
    </w:p>
    <w:p>
      <w:pPr>
        <w:pStyle w:val="Normal"/>
        <w:jc w:val="both"/>
        <w:rPr/>
      </w:pPr>
      <w:r>
        <w:rPr>
          <w:sz w:val="28"/>
          <w:szCs w:val="28"/>
        </w:rPr>
        <w:t>Виноградов А. - 1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усности из грибочков - 6 </w:t>
      </w:r>
    </w:p>
    <w:p>
      <w:pPr>
        <w:pStyle w:val="Normal"/>
        <w:jc w:val="both"/>
        <w:rPr/>
      </w:pPr>
      <w:r>
        <w:rPr>
          <w:sz w:val="28"/>
          <w:szCs w:val="28"/>
        </w:rPr>
        <w:t>Вознесенская Ю.Н. - 2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ов В.А. - 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дарский Э.Я. - 2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</w:t>
      </w:r>
      <w:r>
        <w:rPr>
          <w:sz w:val="28"/>
          <w:szCs w:val="28"/>
        </w:rPr>
        <w:t xml:space="preserve">аль Н. - 147 </w:t>
      </w:r>
    </w:p>
    <w:p>
      <w:pPr>
        <w:pStyle w:val="Normal"/>
        <w:jc w:val="both"/>
        <w:rPr/>
      </w:pPr>
      <w:r>
        <w:rPr>
          <w:sz w:val="28"/>
          <w:szCs w:val="28"/>
        </w:rPr>
        <w:t>Гарсиа Маркес Г. - 2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нзбург С.М. -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обальные процессы и устойчивое развитие - 9 </w:t>
      </w:r>
    </w:p>
    <w:p>
      <w:pPr>
        <w:pStyle w:val="Normal"/>
        <w:jc w:val="both"/>
        <w:rPr/>
      </w:pPr>
      <w:r>
        <w:rPr>
          <w:sz w:val="28"/>
          <w:szCs w:val="28"/>
        </w:rPr>
        <w:t>Гнедовская Т. - 1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дин Я.А. - 21</w:t>
      </w:r>
    </w:p>
    <w:p>
      <w:pPr>
        <w:pStyle w:val="Normal"/>
        <w:jc w:val="both"/>
        <w:rPr/>
      </w:pPr>
      <w:r>
        <w:rPr>
          <w:sz w:val="28"/>
          <w:szCs w:val="28"/>
        </w:rPr>
        <w:t>Гордон Н. - 257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ницкий А.М. - 20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жданская война в Финляндии - 22  </w:t>
      </w:r>
    </w:p>
    <w:p>
      <w:pPr>
        <w:pStyle w:val="Normal"/>
        <w:jc w:val="both"/>
        <w:rPr/>
      </w:pPr>
      <w:r>
        <w:rPr>
          <w:sz w:val="28"/>
          <w:szCs w:val="28"/>
        </w:rPr>
        <w:t>Гражданский кодекс Российской Федерации - 92</w:t>
      </w:r>
    </w:p>
    <w:p>
      <w:pPr>
        <w:pStyle w:val="Normal"/>
        <w:jc w:val="both"/>
        <w:rPr/>
      </w:pPr>
      <w:r>
        <w:rPr>
          <w:sz w:val="28"/>
          <w:szCs w:val="28"/>
        </w:rPr>
        <w:t>Гришэм Д. - 25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удвин Д. - 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нциг Т. - 25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</w:t>
      </w:r>
      <w:r>
        <w:rPr>
          <w:sz w:val="28"/>
          <w:szCs w:val="28"/>
        </w:rPr>
        <w:t xml:space="preserve">ашкова П.В. - 203, 204, 20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иденко Ю.Б. - 48</w:t>
      </w:r>
    </w:p>
    <w:p>
      <w:pPr>
        <w:pStyle w:val="Normal"/>
        <w:jc w:val="both"/>
        <w:rPr/>
      </w:pPr>
      <w:r>
        <w:rPr>
          <w:sz w:val="28"/>
          <w:szCs w:val="28"/>
        </w:rPr>
        <w:t>Демидова Н.Ф. - 23</w:t>
      </w:r>
    </w:p>
    <w:p>
      <w:pPr>
        <w:pStyle w:val="Normal"/>
        <w:jc w:val="both"/>
        <w:rPr/>
      </w:pPr>
      <w:r>
        <w:rPr>
          <w:sz w:val="28"/>
          <w:szCs w:val="28"/>
        </w:rPr>
        <w:t>Дергачева И.В. - 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ь Государственной Думы…по законодательному обеспечению противодействия коррупции - 93</w:t>
      </w:r>
    </w:p>
    <w:p>
      <w:pPr>
        <w:pStyle w:val="Normal"/>
        <w:jc w:val="both"/>
        <w:rPr/>
      </w:pPr>
      <w:r>
        <w:rPr>
          <w:sz w:val="28"/>
          <w:szCs w:val="28"/>
        </w:rPr>
        <w:t>Джеда Ф. - 26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жонс Ш. - 261 </w:t>
      </w:r>
    </w:p>
    <w:p>
      <w:pPr>
        <w:pStyle w:val="Normal"/>
        <w:jc w:val="both"/>
        <w:rPr/>
      </w:pPr>
      <w:r>
        <w:rPr>
          <w:sz w:val="28"/>
          <w:szCs w:val="28"/>
        </w:rPr>
        <w:t>Ди Реда П. - 262</w:t>
      </w:r>
    </w:p>
    <w:p>
      <w:pPr>
        <w:pStyle w:val="Normal"/>
        <w:jc w:val="both"/>
        <w:rPr/>
      </w:pPr>
      <w:r>
        <w:rPr>
          <w:sz w:val="28"/>
          <w:szCs w:val="28"/>
        </w:rPr>
        <w:t>Диланян О. - 206</w:t>
      </w:r>
    </w:p>
    <w:p>
      <w:pPr>
        <w:pStyle w:val="Normal"/>
        <w:jc w:val="both"/>
        <w:rPr/>
      </w:pPr>
      <w:r>
        <w:rPr>
          <w:sz w:val="28"/>
          <w:szCs w:val="28"/>
        </w:rPr>
        <w:t>Дискурс в современном мире - 184</w:t>
      </w:r>
    </w:p>
    <w:p>
      <w:pPr>
        <w:pStyle w:val="Normal"/>
        <w:jc w:val="both"/>
        <w:rPr/>
      </w:pPr>
      <w:r>
        <w:rPr>
          <w:sz w:val="28"/>
          <w:szCs w:val="28"/>
        </w:rPr>
        <w:t>Дмитриева С.О. - 161</w:t>
      </w:r>
    </w:p>
    <w:p>
      <w:pPr>
        <w:pStyle w:val="Normal"/>
        <w:jc w:val="both"/>
        <w:rPr/>
      </w:pPr>
      <w:r>
        <w:rPr>
          <w:sz w:val="28"/>
          <w:szCs w:val="28"/>
        </w:rPr>
        <w:t>Дмитриевский А.А. - 1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ров И.М. - 130</w:t>
      </w:r>
    </w:p>
    <w:p>
      <w:pPr>
        <w:pStyle w:val="Normal"/>
        <w:jc w:val="both"/>
        <w:rPr/>
      </w:pPr>
      <w:r>
        <w:rPr>
          <w:sz w:val="28"/>
          <w:szCs w:val="28"/>
        </w:rPr>
        <w:t>Дюпюи М.-Б. - 2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Е</w:t>
      </w:r>
      <w:r>
        <w:rPr>
          <w:sz w:val="28"/>
          <w:szCs w:val="28"/>
        </w:rPr>
        <w:t xml:space="preserve">вдонин Г.А. - 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годник Рукописного отдела Пушкинского дома на 2009-2010 годы - 1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ис Ельцин -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Ж</w:t>
      </w:r>
      <w:r>
        <w:rPr>
          <w:sz w:val="28"/>
          <w:szCs w:val="28"/>
        </w:rPr>
        <w:t xml:space="preserve">арких А. - 207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валевский А.В. - 208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данова М. -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рафы, зебры и темные лошадки : блокирующая роль силовых структур - 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</w:t>
      </w:r>
      <w:r>
        <w:rPr>
          <w:sz w:val="28"/>
          <w:szCs w:val="28"/>
        </w:rPr>
        <w:t>аграничные походы российской армии, 1813-1815 годы - 25</w:t>
      </w:r>
    </w:p>
    <w:p>
      <w:pPr>
        <w:pStyle w:val="Normal"/>
        <w:jc w:val="both"/>
        <w:rPr/>
      </w:pPr>
      <w:r>
        <w:rPr>
          <w:sz w:val="28"/>
          <w:szCs w:val="28"/>
        </w:rPr>
        <w:t>Зеленина Я.Э. - 1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инская Е. - 209 </w:t>
      </w:r>
    </w:p>
    <w:p>
      <w:pPr>
        <w:pStyle w:val="Normal"/>
        <w:jc w:val="both"/>
        <w:rPr/>
      </w:pPr>
      <w:r>
        <w:rPr>
          <w:sz w:val="28"/>
          <w:szCs w:val="28"/>
        </w:rPr>
        <w:t>Зингер И.Б. - 2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лотая строфа: времена года - 209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лотая строфа: философия лирика - 2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уев Г.И. - 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</w:t>
      </w:r>
      <w:r>
        <w:rPr>
          <w:sz w:val="28"/>
          <w:szCs w:val="28"/>
        </w:rPr>
        <w:t>ванов А.А. - 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 В.В. - 96</w:t>
      </w:r>
    </w:p>
    <w:p>
      <w:pPr>
        <w:pStyle w:val="Normal"/>
        <w:jc w:val="both"/>
        <w:rPr/>
      </w:pPr>
      <w:r>
        <w:rPr>
          <w:sz w:val="28"/>
          <w:szCs w:val="28"/>
        </w:rPr>
        <w:t>Идея эволюции в биологии и культуре - 178</w:t>
      </w:r>
    </w:p>
    <w:p>
      <w:pPr>
        <w:pStyle w:val="Normal"/>
        <w:jc w:val="both"/>
        <w:rPr/>
      </w:pPr>
      <w:r>
        <w:rPr>
          <w:sz w:val="28"/>
          <w:szCs w:val="28"/>
        </w:rPr>
        <w:t>Иконникова Е. – 1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ламский фактор в истории и современности - 7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ие рассказы и анекдоты из жизни русских государей - 13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</w:t>
      </w:r>
      <w:r>
        <w:rPr>
          <w:sz w:val="28"/>
          <w:szCs w:val="28"/>
        </w:rPr>
        <w:t>алинин А.В. - 21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менецкий И.С. - 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натова Л.Г. - 63.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басова Т.Б. - 170 </w:t>
      </w:r>
    </w:p>
    <w:p>
      <w:pPr>
        <w:pStyle w:val="Normal"/>
        <w:jc w:val="both"/>
        <w:rPr/>
      </w:pPr>
      <w:r>
        <w:rPr>
          <w:sz w:val="28"/>
          <w:szCs w:val="28"/>
        </w:rPr>
        <w:t>Карной Д. - 265</w:t>
      </w:r>
    </w:p>
    <w:p>
      <w:pPr>
        <w:pStyle w:val="Normal"/>
        <w:jc w:val="both"/>
        <w:rPr/>
      </w:pPr>
      <w:r>
        <w:rPr>
          <w:sz w:val="28"/>
          <w:szCs w:val="28"/>
        </w:rPr>
        <w:t>Карпов Ю.Ю. - 5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еллерман Д. - 26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лли К. - 267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иселева Т.Ф. - 2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сина Ю. - 212</w:t>
      </w:r>
    </w:p>
    <w:p>
      <w:pPr>
        <w:pStyle w:val="Normal"/>
        <w:jc w:val="both"/>
        <w:rPr/>
      </w:pPr>
      <w:r>
        <w:rPr>
          <w:sz w:val="28"/>
          <w:szCs w:val="28"/>
        </w:rPr>
        <w:t>Кливз Э. - 268</w:t>
      </w:r>
    </w:p>
    <w:p>
      <w:pPr>
        <w:pStyle w:val="Normal"/>
        <w:jc w:val="both"/>
        <w:rPr/>
      </w:pPr>
      <w:r>
        <w:rPr>
          <w:sz w:val="28"/>
          <w:szCs w:val="28"/>
        </w:rPr>
        <w:t>Книга Памяти - 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евская Т.В. - 150.. </w:t>
      </w:r>
    </w:p>
    <w:p>
      <w:pPr>
        <w:pStyle w:val="Normal"/>
        <w:jc w:val="both"/>
        <w:rPr/>
      </w:pPr>
      <w:r>
        <w:rPr>
          <w:sz w:val="28"/>
          <w:szCs w:val="28"/>
        </w:rPr>
        <w:t>Коллинз Д. - 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онно-правовые основы государственного контроля - 97 </w:t>
      </w:r>
    </w:p>
    <w:p>
      <w:pPr>
        <w:pStyle w:val="Normal"/>
        <w:jc w:val="both"/>
        <w:rPr/>
      </w:pPr>
      <w:r>
        <w:rPr>
          <w:sz w:val="28"/>
          <w:szCs w:val="28"/>
        </w:rPr>
        <w:t>Костин С.В. - 21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тенев С.В. - 5 </w:t>
      </w:r>
    </w:p>
    <w:p>
      <w:pPr>
        <w:pStyle w:val="Normal"/>
        <w:jc w:val="both"/>
        <w:rPr/>
      </w:pPr>
      <w:r>
        <w:rPr>
          <w:sz w:val="28"/>
          <w:szCs w:val="28"/>
        </w:rPr>
        <w:t>Коэльо П. - 269</w:t>
      </w:r>
    </w:p>
    <w:p>
      <w:pPr>
        <w:pStyle w:val="Normal"/>
        <w:jc w:val="both"/>
        <w:rPr/>
      </w:pPr>
      <w:r>
        <w:rPr>
          <w:sz w:val="28"/>
          <w:szCs w:val="28"/>
        </w:rPr>
        <w:t>Кралин М.М. - 1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ая энциклопедия по структуре материалов - 4 </w:t>
      </w:r>
    </w:p>
    <w:p>
      <w:pPr>
        <w:pStyle w:val="Normal"/>
        <w:jc w:val="both"/>
        <w:rPr/>
      </w:pPr>
      <w:r>
        <w:rPr>
          <w:sz w:val="28"/>
          <w:szCs w:val="28"/>
        </w:rPr>
        <w:t>Крусанов П.В. - 214, 2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ючков С.А. - 98</w:t>
      </w:r>
    </w:p>
    <w:p>
      <w:pPr>
        <w:pStyle w:val="Normal"/>
        <w:jc w:val="both"/>
        <w:rPr/>
      </w:pPr>
      <w:r>
        <w:rPr>
          <w:sz w:val="28"/>
          <w:szCs w:val="28"/>
        </w:rPr>
        <w:t>Куда ведет кризис культуры? - 108</w:t>
      </w:r>
    </w:p>
    <w:p>
      <w:pPr>
        <w:pStyle w:val="Normal"/>
        <w:jc w:val="both"/>
        <w:rPr/>
      </w:pPr>
      <w:r>
        <w:rPr>
          <w:sz w:val="28"/>
          <w:szCs w:val="28"/>
        </w:rPr>
        <w:t>Кудрявцев В.И. - 152</w:t>
      </w:r>
    </w:p>
    <w:p>
      <w:pPr>
        <w:pStyle w:val="Normal"/>
        <w:jc w:val="both"/>
        <w:rPr/>
      </w:pPr>
      <w:r>
        <w:rPr>
          <w:sz w:val="28"/>
          <w:szCs w:val="28"/>
        </w:rPr>
        <w:t>Кукатас Ч. - 80</w:t>
      </w:r>
    </w:p>
    <w:p>
      <w:pPr>
        <w:pStyle w:val="Normal"/>
        <w:jc w:val="both"/>
        <w:rPr/>
      </w:pPr>
      <w:r>
        <w:rPr>
          <w:sz w:val="28"/>
          <w:szCs w:val="28"/>
        </w:rPr>
        <w:t>Куликова Г.М. - 216</w:t>
      </w:r>
    </w:p>
    <w:p>
      <w:pPr>
        <w:pStyle w:val="Normal"/>
        <w:jc w:val="both"/>
        <w:rPr/>
      </w:pPr>
      <w:r>
        <w:rPr>
          <w:sz w:val="28"/>
          <w:szCs w:val="28"/>
        </w:rPr>
        <w:t>Кульбоновская Н.К. - 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а Возрождения - 2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ные инициативы Петра Великого - 27</w:t>
      </w:r>
    </w:p>
    <w:p>
      <w:pPr>
        <w:pStyle w:val="Normal"/>
        <w:jc w:val="both"/>
        <w:rPr/>
      </w:pPr>
      <w:r>
        <w:rPr>
          <w:sz w:val="28"/>
          <w:szCs w:val="28"/>
        </w:rPr>
        <w:t>Культурологическая экспертиза - 109</w:t>
      </w:r>
    </w:p>
    <w:p>
      <w:pPr>
        <w:pStyle w:val="Normal"/>
        <w:jc w:val="both"/>
        <w:rPr/>
      </w:pPr>
      <w:r>
        <w:rPr>
          <w:sz w:val="28"/>
          <w:szCs w:val="28"/>
        </w:rPr>
        <w:t>Куркина Л.В. - 1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тин В.М. - 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ынев А.В. - 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эрролл Л. - 1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</w:t>
      </w:r>
      <w:r>
        <w:rPr>
          <w:sz w:val="28"/>
          <w:szCs w:val="28"/>
        </w:rPr>
        <w:t>апшин В.А. - 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бедев В.Н. - 11, 6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вашев Е.М. - 166 </w:t>
      </w:r>
    </w:p>
    <w:p>
      <w:pPr>
        <w:pStyle w:val="Normal"/>
        <w:jc w:val="both"/>
        <w:rPr/>
      </w:pPr>
      <w:r>
        <w:rPr>
          <w:sz w:val="28"/>
          <w:szCs w:val="28"/>
        </w:rPr>
        <w:t>Легких В.И. - 1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опись реформирования России - 28 </w:t>
      </w:r>
    </w:p>
    <w:p>
      <w:pPr>
        <w:pStyle w:val="Normal"/>
        <w:jc w:val="both"/>
        <w:rPr/>
      </w:pPr>
      <w:r>
        <w:rPr>
          <w:sz w:val="28"/>
          <w:szCs w:val="28"/>
        </w:rPr>
        <w:t>Летт К. - 2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стный потенциал : структура и диагностика - 185</w:t>
      </w:r>
    </w:p>
    <w:p>
      <w:pPr>
        <w:pStyle w:val="Normal"/>
        <w:jc w:val="both"/>
        <w:rPr/>
      </w:pPr>
      <w:r>
        <w:rPr>
          <w:sz w:val="28"/>
          <w:szCs w:val="28"/>
        </w:rPr>
        <w:t>Логический анализ языка - 13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озовой В.В. - 7 </w:t>
      </w:r>
    </w:p>
    <w:p>
      <w:pPr>
        <w:pStyle w:val="Normal"/>
        <w:jc w:val="both"/>
        <w:rPr/>
      </w:pPr>
      <w:r>
        <w:rPr>
          <w:sz w:val="28"/>
          <w:szCs w:val="28"/>
        </w:rPr>
        <w:t>Лукас О. - 217, 2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косяк Ю.П. – 1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ьвович Б.А. - 1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</w:t>
      </w:r>
      <w:r>
        <w:rPr>
          <w:sz w:val="28"/>
          <w:szCs w:val="28"/>
        </w:rPr>
        <w:t>акклин Г. - 271</w:t>
      </w:r>
    </w:p>
    <w:p>
      <w:pPr>
        <w:pStyle w:val="Normal"/>
        <w:rPr/>
      </w:pPr>
      <w:r>
        <w:rPr>
          <w:sz w:val="28"/>
          <w:szCs w:val="28"/>
        </w:rPr>
        <w:t xml:space="preserve">Маккэнн К. - 272 </w:t>
      </w:r>
    </w:p>
    <w:p>
      <w:pPr>
        <w:pStyle w:val="Normal"/>
        <w:rPr/>
      </w:pPr>
      <w:r>
        <w:rPr>
          <w:sz w:val="28"/>
          <w:szCs w:val="28"/>
        </w:rPr>
        <w:t xml:space="preserve">Мантуров Г.О. - 219 </w:t>
      </w:r>
    </w:p>
    <w:p>
      <w:pPr>
        <w:pStyle w:val="Normal"/>
        <w:jc w:val="both"/>
        <w:rPr/>
      </w:pPr>
      <w:r>
        <w:rPr>
          <w:sz w:val="28"/>
          <w:szCs w:val="28"/>
        </w:rPr>
        <w:t>Маркин Ю.П. - 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ов Б.В. - 179. </w:t>
      </w:r>
    </w:p>
    <w:p>
      <w:pPr>
        <w:pStyle w:val="Normal"/>
        <w:jc w:val="both"/>
        <w:rPr/>
      </w:pPr>
      <w:r>
        <w:rPr>
          <w:sz w:val="28"/>
          <w:szCs w:val="28"/>
        </w:rPr>
        <w:t>Марков С.А. - 1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ович И.В. - 82 </w:t>
      </w:r>
    </w:p>
    <w:p>
      <w:pPr>
        <w:pStyle w:val="Normal"/>
        <w:jc w:val="both"/>
        <w:rPr/>
      </w:pPr>
      <w:r>
        <w:rPr>
          <w:sz w:val="28"/>
          <w:szCs w:val="28"/>
        </w:rPr>
        <w:t>Матей Я. - 2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ышев А.А. -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дев Д.Л. - 54</w:t>
      </w:r>
    </w:p>
    <w:p>
      <w:pPr>
        <w:pStyle w:val="Normal"/>
        <w:jc w:val="both"/>
        <w:rPr/>
      </w:pPr>
      <w:r>
        <w:rPr>
          <w:sz w:val="28"/>
          <w:szCs w:val="28"/>
        </w:rPr>
        <w:t>Мельников А.О. - 2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елев И.С. - 6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щеров В.А. - 70 </w:t>
      </w:r>
    </w:p>
    <w:p>
      <w:pPr>
        <w:pStyle w:val="Normal"/>
        <w:jc w:val="both"/>
        <w:rPr/>
      </w:pPr>
      <w:r>
        <w:rPr>
          <w:sz w:val="28"/>
          <w:szCs w:val="28"/>
        </w:rPr>
        <w:t>Миллер Э.Д. - 274</w:t>
      </w:r>
    </w:p>
    <w:p>
      <w:pPr>
        <w:pStyle w:val="Normal"/>
        <w:jc w:val="both"/>
        <w:rPr/>
      </w:pPr>
      <w:r>
        <w:rPr>
          <w:sz w:val="28"/>
          <w:szCs w:val="28"/>
        </w:rPr>
        <w:t>Мильков В. В. - 180</w:t>
      </w:r>
    </w:p>
    <w:p>
      <w:pPr>
        <w:pStyle w:val="Normal"/>
        <w:jc w:val="both"/>
        <w:rPr/>
      </w:pPr>
      <w:r>
        <w:rPr>
          <w:sz w:val="28"/>
          <w:szCs w:val="28"/>
        </w:rPr>
        <w:t>Миронов И.Б. - 2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лкова Е.И. -222, 2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ябэ М. - 275, 2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одинов Л. - 18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бильные библиотеки - 11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 политика: традиции и перспективы России - 8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рева О.Н. - 11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</w:t>
      </w:r>
      <w:r>
        <w:rPr>
          <w:sz w:val="28"/>
          <w:szCs w:val="28"/>
        </w:rPr>
        <w:t>абоков В. - 2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аренко В.И. - 71 </w:t>
      </w:r>
    </w:p>
    <w:p>
      <w:pPr>
        <w:pStyle w:val="Normal"/>
        <w:jc w:val="both"/>
        <w:rPr/>
      </w:pPr>
      <w:r>
        <w:rPr>
          <w:sz w:val="28"/>
          <w:szCs w:val="28"/>
        </w:rPr>
        <w:t>Назаров А.Г. - 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ы России : атлас культур и религий – 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е библиотеки стран СНГ - 1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е время: антология современной литературы России - 225</w:t>
      </w:r>
    </w:p>
    <w:p>
      <w:pPr>
        <w:pStyle w:val="Normal"/>
        <w:jc w:val="both"/>
        <w:rPr/>
      </w:pPr>
      <w:r>
        <w:rPr>
          <w:sz w:val="28"/>
          <w:szCs w:val="28"/>
        </w:rPr>
        <w:t>Неизданные материалы экспедиции Б.М. и Ю.М. Соколовых - 141</w:t>
      </w:r>
    </w:p>
    <w:p>
      <w:pPr>
        <w:pStyle w:val="Normal"/>
        <w:jc w:val="both"/>
        <w:rPr/>
      </w:pPr>
      <w:r>
        <w:rPr>
          <w:sz w:val="28"/>
          <w:szCs w:val="28"/>
        </w:rPr>
        <w:t>Никитская Е.А. - 111</w:t>
      </w:r>
    </w:p>
    <w:p>
      <w:pPr>
        <w:pStyle w:val="Normal"/>
        <w:jc w:val="both"/>
        <w:rPr/>
      </w:pPr>
      <w:r>
        <w:rPr>
          <w:sz w:val="28"/>
          <w:szCs w:val="28"/>
        </w:rPr>
        <w:t>Николаев Г.И. - 154</w:t>
      </w:r>
    </w:p>
    <w:p>
      <w:pPr>
        <w:pStyle w:val="Normal"/>
        <w:jc w:val="both"/>
        <w:rPr/>
      </w:pPr>
      <w:r>
        <w:rPr>
          <w:sz w:val="28"/>
          <w:szCs w:val="28"/>
        </w:rPr>
        <w:t>Николаенко.В.Л.</w:t>
      </w:r>
      <w:r>
        <w:rPr>
          <w:rStyle w:val="Bibheading"/>
          <w:sz w:val="28"/>
          <w:szCs w:val="28"/>
        </w:rPr>
        <w:t xml:space="preserve"> </w:t>
      </w:r>
      <w:r>
        <w:rPr>
          <w:sz w:val="28"/>
          <w:szCs w:val="28"/>
        </w:rPr>
        <w:t>- 1</w:t>
      </w:r>
      <w:r>
        <w:rPr>
          <w:rStyle w:val="Bibdomain5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а Л. - 2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 xml:space="preserve"> любви : 10 романтических историй - 2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лонский А.В. - 84 </w:t>
      </w:r>
    </w:p>
    <w:p>
      <w:pPr>
        <w:pStyle w:val="Normal"/>
        <w:jc w:val="both"/>
        <w:rPr/>
      </w:pPr>
      <w:r>
        <w:rPr>
          <w:sz w:val="28"/>
          <w:szCs w:val="28"/>
        </w:rPr>
        <w:t>Овчинников В.А. - 100</w:t>
      </w:r>
    </w:p>
    <w:p>
      <w:pPr>
        <w:pStyle w:val="Normal"/>
        <w:jc w:val="both"/>
        <w:rPr/>
      </w:pPr>
      <w:r>
        <w:rPr>
          <w:sz w:val="28"/>
          <w:szCs w:val="28"/>
        </w:rPr>
        <w:t>Ойзерман Т.И. - 181</w:t>
      </w:r>
    </w:p>
    <w:p>
      <w:pPr>
        <w:pStyle w:val="Normal"/>
        <w:jc w:val="both"/>
        <w:rPr/>
      </w:pPr>
      <w:r>
        <w:rPr>
          <w:sz w:val="28"/>
          <w:szCs w:val="28"/>
        </w:rPr>
        <w:t>Окуджава Б.Ш. - 227</w:t>
      </w:r>
    </w:p>
    <w:p>
      <w:pPr>
        <w:pStyle w:val="Normal"/>
        <w:jc w:val="both"/>
        <w:rPr/>
      </w:pPr>
      <w:r>
        <w:rPr>
          <w:sz w:val="28"/>
          <w:szCs w:val="28"/>
        </w:rPr>
        <w:t>Ольденборгер О.В. -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лунд А. - 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</w:t>
      </w:r>
      <w:r>
        <w:rPr>
          <w:sz w:val="28"/>
          <w:szCs w:val="28"/>
        </w:rPr>
        <w:t>авлинчук А.К. - 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еолит и мезолит Восточной Европы - 56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мятные книжки губерний и областей Российской империи - 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ламентский контроль в РФ - 101 </w:t>
      </w:r>
    </w:p>
    <w:p>
      <w:pPr>
        <w:pStyle w:val="Normal"/>
        <w:jc w:val="both"/>
        <w:rPr/>
      </w:pPr>
      <w:r>
        <w:rPr>
          <w:sz w:val="28"/>
          <w:szCs w:val="28"/>
        </w:rPr>
        <w:t>Паршин С.А.- 85</w:t>
      </w:r>
    </w:p>
    <w:p>
      <w:pPr>
        <w:pStyle w:val="Normal"/>
        <w:jc w:val="both"/>
        <w:rPr/>
      </w:pPr>
      <w:r>
        <w:rPr>
          <w:sz w:val="28"/>
          <w:szCs w:val="28"/>
        </w:rPr>
        <w:t>Перегудов С.П. - 8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писные книги вологодских монастырей </w:t>
      </w:r>
      <w:r>
        <w:rPr>
          <w:sz w:val="28"/>
          <w:szCs w:val="28"/>
          <w:lang w:val="en-GB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GB"/>
        </w:rPr>
        <w:t>XVIII</w:t>
      </w:r>
      <w:r>
        <w:rPr>
          <w:sz w:val="28"/>
          <w:szCs w:val="28"/>
        </w:rPr>
        <w:t xml:space="preserve"> вв. - 17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сина С.А. - 133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ербург по старому стилю - 51</w:t>
      </w:r>
    </w:p>
    <w:p>
      <w:pPr>
        <w:pStyle w:val="Normal"/>
        <w:jc w:val="both"/>
        <w:rPr/>
      </w:pPr>
      <w:r>
        <w:rPr>
          <w:rStyle w:val="Bibdomain5"/>
          <w:sz w:val="28"/>
          <w:szCs w:val="28"/>
        </w:rPr>
        <w:t>Петровские реликвии в собраниях России и Европы - 127</w:t>
      </w:r>
    </w:p>
    <w:p>
      <w:pPr>
        <w:pStyle w:val="Normal"/>
        <w:jc w:val="both"/>
        <w:rPr/>
      </w:pPr>
      <w:r>
        <w:rPr>
          <w:sz w:val="28"/>
          <w:szCs w:val="28"/>
        </w:rPr>
        <w:t>Пилчер Р. - 2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менова Н.Б. - 134</w:t>
      </w:r>
    </w:p>
    <w:p>
      <w:pPr>
        <w:pStyle w:val="Normal"/>
        <w:rPr/>
      </w:pPr>
      <w:r>
        <w:rPr>
          <w:sz w:val="28"/>
          <w:szCs w:val="28"/>
        </w:rPr>
        <w:t xml:space="preserve">Питчер А. - 279 </w:t>
      </w:r>
    </w:p>
    <w:p>
      <w:pPr>
        <w:pStyle w:val="Normal"/>
        <w:rPr/>
      </w:pPr>
      <w:r>
        <w:rPr>
          <w:sz w:val="28"/>
          <w:szCs w:val="28"/>
        </w:rPr>
        <w:t>Плейн Б. - 280</w:t>
      </w:r>
    </w:p>
    <w:p>
      <w:pPr>
        <w:pStyle w:val="Normal"/>
        <w:jc w:val="both"/>
        <w:rPr/>
      </w:pPr>
      <w:r>
        <w:rPr>
          <w:sz w:val="28"/>
          <w:szCs w:val="28"/>
        </w:rPr>
        <w:t>Полотовский С. - 15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якова Т.В. - 228 </w:t>
      </w:r>
    </w:p>
    <w:p>
      <w:pPr>
        <w:pStyle w:val="Normal"/>
        <w:jc w:val="both"/>
        <w:rPr/>
      </w:pPr>
      <w:r>
        <w:rPr>
          <w:sz w:val="28"/>
          <w:szCs w:val="28"/>
        </w:rPr>
        <w:t>Помним войну - 46</w:t>
      </w:r>
    </w:p>
    <w:p>
      <w:pPr>
        <w:pStyle w:val="Normal"/>
        <w:jc w:val="both"/>
        <w:rPr>
          <w:rStyle w:val="Bibdomain5"/>
          <w:sz w:val="28"/>
          <w:szCs w:val="28"/>
        </w:rPr>
      </w:pPr>
      <w:r>
        <w:rPr>
          <w:rStyle w:val="Bibdomain5"/>
          <w:sz w:val="28"/>
          <w:szCs w:val="28"/>
        </w:rPr>
        <w:t xml:space="preserve">Потапов К.И. - 2 </w:t>
      </w:r>
    </w:p>
    <w:p>
      <w:pPr>
        <w:pStyle w:val="Normal"/>
        <w:rPr/>
      </w:pPr>
      <w:r>
        <w:rPr>
          <w:sz w:val="28"/>
          <w:szCs w:val="28"/>
        </w:rPr>
        <w:t>Православная церковь при новом патриархе - 1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ия субъективной семантики: истоки и развитие - 1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стон А. - 281</w:t>
      </w:r>
    </w:p>
    <w:p>
      <w:pPr>
        <w:pStyle w:val="Normal"/>
        <w:jc w:val="both"/>
        <w:rPr/>
      </w:pPr>
      <w:r>
        <w:rPr>
          <w:sz w:val="28"/>
          <w:szCs w:val="28"/>
        </w:rPr>
        <w:t>Прилепин З. - 229</w:t>
      </w:r>
    </w:p>
    <w:p>
      <w:pPr>
        <w:pStyle w:val="Normal"/>
        <w:jc w:val="both"/>
        <w:rPr/>
      </w:pPr>
      <w:r>
        <w:rPr>
          <w:sz w:val="28"/>
          <w:szCs w:val="28"/>
        </w:rPr>
        <w:t>Приходная книга новгородского Дома Святой Софии -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ы развития и реализации правовых инструментов энергосбережения - 102</w:t>
      </w:r>
    </w:p>
    <w:p>
      <w:pPr>
        <w:pStyle w:val="Normal"/>
        <w:jc w:val="both"/>
        <w:rPr/>
      </w:pPr>
      <w:r>
        <w:rPr>
          <w:sz w:val="28"/>
          <w:szCs w:val="28"/>
        </w:rPr>
        <w:t>Прокофьев А.Н. - 2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ия субъективной семантики: истоки и развитие - 1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</w:t>
      </w:r>
      <w:r>
        <w:rPr>
          <w:sz w:val="28"/>
          <w:szCs w:val="28"/>
        </w:rPr>
        <w:t>ачков Н.Б. - 2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он в глобальной архитектуре современного мира - 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ссерский вагон - 231а </w:t>
      </w:r>
    </w:p>
    <w:p>
      <w:pPr>
        <w:pStyle w:val="Normal"/>
        <w:jc w:val="both"/>
        <w:rPr/>
      </w:pPr>
      <w:r>
        <w:rPr>
          <w:sz w:val="28"/>
          <w:szCs w:val="28"/>
        </w:rPr>
        <w:t>Роган Ш. - 282</w:t>
      </w:r>
    </w:p>
    <w:p>
      <w:pPr>
        <w:pStyle w:val="Normal"/>
        <w:jc w:val="both"/>
        <w:rPr/>
      </w:pPr>
      <w:r>
        <w:rPr>
          <w:sz w:val="28"/>
          <w:szCs w:val="28"/>
        </w:rPr>
        <w:t>Рожанский Ф.И. - 135</w:t>
      </w:r>
    </w:p>
    <w:p>
      <w:pPr>
        <w:pStyle w:val="Normal"/>
        <w:jc w:val="both"/>
        <w:rPr/>
      </w:pPr>
      <w:r>
        <w:rPr>
          <w:sz w:val="28"/>
          <w:szCs w:val="28"/>
        </w:rPr>
        <w:t>Рой О. - 2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ие немцы, </w:t>
      </w:r>
      <w:r>
        <w:rPr>
          <w:sz w:val="28"/>
          <w:szCs w:val="28"/>
          <w:lang w:val="en-GB"/>
        </w:rPr>
        <w:t>XXI</w:t>
      </w:r>
      <w:r>
        <w:rPr>
          <w:sz w:val="28"/>
          <w:szCs w:val="28"/>
        </w:rPr>
        <w:t xml:space="preserve"> век - 12 </w:t>
      </w:r>
    </w:p>
    <w:p>
      <w:pPr>
        <w:pStyle w:val="Normal"/>
        <w:jc w:val="both"/>
        <w:rPr/>
      </w:pPr>
      <w:r>
        <w:rPr>
          <w:sz w:val="28"/>
          <w:szCs w:val="28"/>
        </w:rPr>
        <w:t>Россия в многообразии цивилизаций - 88</w:t>
      </w:r>
    </w:p>
    <w:p>
      <w:pPr>
        <w:pStyle w:val="Normal"/>
        <w:jc w:val="both"/>
        <w:rPr/>
      </w:pPr>
      <w:r>
        <w:rPr>
          <w:sz w:val="28"/>
          <w:szCs w:val="28"/>
        </w:rPr>
        <w:t>Рудомино А.В. - 121</w:t>
      </w:r>
    </w:p>
    <w:p>
      <w:pPr>
        <w:pStyle w:val="Normal"/>
        <w:jc w:val="both"/>
        <w:rPr/>
      </w:pPr>
      <w:r>
        <w:rPr>
          <w:sz w:val="28"/>
          <w:szCs w:val="28"/>
        </w:rPr>
        <w:t>Русская народная одежда - 5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сско-китайские отношения в </w:t>
      </w:r>
      <w:r>
        <w:rPr>
          <w:sz w:val="28"/>
          <w:szCs w:val="28"/>
          <w:lang w:val="en-GB"/>
        </w:rPr>
        <w:t>XVIII</w:t>
      </w:r>
      <w:r>
        <w:rPr>
          <w:sz w:val="28"/>
          <w:szCs w:val="28"/>
        </w:rPr>
        <w:t xml:space="preserve"> веке -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</w:t>
      </w:r>
      <w:r>
        <w:rPr>
          <w:sz w:val="28"/>
          <w:szCs w:val="28"/>
        </w:rPr>
        <w:t>авельев А. - 34</w:t>
      </w:r>
    </w:p>
    <w:p>
      <w:pPr>
        <w:pStyle w:val="Normal"/>
        <w:jc w:val="both"/>
        <w:rPr/>
      </w:pPr>
      <w:r>
        <w:rPr>
          <w:sz w:val="28"/>
          <w:szCs w:val="28"/>
        </w:rPr>
        <w:t>Сверхъестественная любовь - 283</w:t>
      </w:r>
    </w:p>
    <w:p>
      <w:pPr>
        <w:pStyle w:val="Normal"/>
        <w:jc w:val="both"/>
        <w:rPr/>
      </w:pPr>
      <w:r>
        <w:rPr>
          <w:sz w:val="28"/>
          <w:szCs w:val="28"/>
        </w:rPr>
        <w:t>Свитин В.А. - 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наторов А. - 233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нько Ю.В.-  11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ребрянникова Т.О. - 12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регина Н.С. - 142 </w:t>
      </w:r>
    </w:p>
    <w:p>
      <w:pPr>
        <w:pStyle w:val="Normal"/>
        <w:jc w:val="both"/>
        <w:rPr/>
      </w:pPr>
      <w:r>
        <w:rPr>
          <w:sz w:val="28"/>
          <w:szCs w:val="28"/>
        </w:rPr>
        <w:t>Серединин А.Е. - 103</w:t>
      </w:r>
    </w:p>
    <w:p>
      <w:pPr>
        <w:pStyle w:val="Normal"/>
        <w:jc w:val="both"/>
        <w:rPr/>
      </w:pPr>
      <w:r>
        <w:rPr>
          <w:sz w:val="28"/>
          <w:szCs w:val="28"/>
        </w:rPr>
        <w:t>Сильва Л. - 2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вянские древности -1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ин А.В. - 35 </w:t>
      </w:r>
    </w:p>
    <w:p>
      <w:pPr>
        <w:pStyle w:val="Normal"/>
        <w:jc w:val="both"/>
        <w:rPr/>
      </w:pPr>
      <w:r>
        <w:rPr>
          <w:sz w:val="28"/>
          <w:szCs w:val="28"/>
        </w:rPr>
        <w:t>Смоляр А. - 55</w:t>
      </w:r>
    </w:p>
    <w:p>
      <w:pPr>
        <w:pStyle w:val="Normal"/>
        <w:jc w:val="both"/>
        <w:rPr/>
      </w:pPr>
      <w:r>
        <w:rPr>
          <w:sz w:val="28"/>
          <w:szCs w:val="28"/>
        </w:rPr>
        <w:t>Снегирев И М. - 143</w:t>
      </w:r>
    </w:p>
    <w:p>
      <w:pPr>
        <w:pStyle w:val="Normal"/>
        <w:rPr/>
      </w:pPr>
      <w:r>
        <w:rPr>
          <w:sz w:val="28"/>
          <w:szCs w:val="28"/>
        </w:rPr>
        <w:t>Современные технологии интеграции информационных ресурсов - 1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формы семьи в России и Швеции - 13 </w:t>
      </w:r>
    </w:p>
    <w:p>
      <w:pPr>
        <w:pStyle w:val="Normal"/>
        <w:jc w:val="both"/>
        <w:rPr/>
      </w:pPr>
      <w:r>
        <w:rPr>
          <w:sz w:val="28"/>
          <w:szCs w:val="28"/>
        </w:rPr>
        <w:t>Соколов А.В. - 1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цева Н. - 234, 235, 236, 23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овьев В.Р. - 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хам все возрасты покорны - 238 </w:t>
      </w:r>
    </w:p>
    <w:p>
      <w:pPr>
        <w:pStyle w:val="Normal"/>
        <w:jc w:val="both"/>
        <w:rPr/>
      </w:pPr>
      <w:r>
        <w:rPr>
          <w:sz w:val="28"/>
          <w:szCs w:val="28"/>
        </w:rPr>
        <w:t>Стого</w:t>
      </w:r>
      <w:r>
        <w:rPr>
          <w:sz w:val="28"/>
          <w:szCs w:val="28"/>
          <w:lang w:val="en-GB"/>
        </w:rPr>
        <w:t>ff</w:t>
      </w:r>
      <w:r>
        <w:rPr>
          <w:sz w:val="28"/>
          <w:szCs w:val="28"/>
        </w:rPr>
        <w:t xml:space="preserve"> Илья - 239</w:t>
      </w:r>
    </w:p>
    <w:p>
      <w:pPr>
        <w:pStyle w:val="Normal"/>
        <w:jc w:val="both"/>
        <w:rPr/>
      </w:pPr>
      <w:r>
        <w:rPr>
          <w:sz w:val="28"/>
          <w:szCs w:val="28"/>
        </w:rPr>
        <w:t>Стоун Р. - 2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гацкие, Аркадий и Борис - 2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нь, Исюэ - 1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слова И.М. - 1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Bibdomain5"/>
          <w:sz w:val="28"/>
          <w:szCs w:val="28"/>
        </w:rPr>
      </w:pPr>
      <w:r>
        <w:rPr>
          <w:b/>
          <w:i/>
          <w:sz w:val="28"/>
          <w:szCs w:val="28"/>
        </w:rPr>
        <w:t>Т</w:t>
      </w:r>
      <w:r>
        <w:rPr>
          <w:sz w:val="28"/>
          <w:szCs w:val="28"/>
        </w:rPr>
        <w:t>абачник Д.В. - 36</w:t>
      </w:r>
    </w:p>
    <w:p>
      <w:pPr>
        <w:pStyle w:val="Normal"/>
        <w:jc w:val="both"/>
        <w:rPr/>
      </w:pPr>
      <w:r>
        <w:rPr>
          <w:rStyle w:val="Bibdomain5"/>
          <w:b/>
          <w:i/>
          <w:sz w:val="28"/>
          <w:szCs w:val="28"/>
        </w:rPr>
        <w:t>Т</w:t>
      </w:r>
      <w:r>
        <w:rPr>
          <w:rStyle w:val="Bibdomain5"/>
          <w:sz w:val="28"/>
          <w:szCs w:val="28"/>
        </w:rPr>
        <w:t>алалай М.Г. -</w:t>
      </w:r>
      <w:r>
        <w:rPr>
          <w:sz w:val="28"/>
          <w:szCs w:val="28"/>
        </w:rPr>
        <w:t xml:space="preserve"> </w:t>
      </w:r>
      <w:r>
        <w:rPr>
          <w:rStyle w:val="Bibdomain5"/>
          <w:sz w:val="28"/>
          <w:szCs w:val="28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Тарибо Е.В. - 104</w:t>
      </w:r>
    </w:p>
    <w:p>
      <w:pPr>
        <w:pStyle w:val="Normal"/>
        <w:jc w:val="both"/>
        <w:rPr/>
      </w:pPr>
      <w:r>
        <w:rPr>
          <w:sz w:val="28"/>
          <w:szCs w:val="28"/>
        </w:rPr>
        <w:t>Тарифы и нормативы услуг ЖКХ для населения - 10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уэр У. - 28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пер, де Фергюссон - 55а </w:t>
      </w:r>
    </w:p>
    <w:p>
      <w:pPr>
        <w:pStyle w:val="Normal"/>
        <w:jc w:val="both"/>
        <w:rPr/>
      </w:pPr>
      <w:r>
        <w:rPr>
          <w:sz w:val="28"/>
          <w:szCs w:val="28"/>
        </w:rPr>
        <w:t>Тойменцева И.А. - 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карева В.С.- 2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вин Д.Я. - 1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ктат по вампирологии доктора Абрама Ван Хельсинга - 17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ауб Маша - 242 </w:t>
      </w:r>
    </w:p>
    <w:p>
      <w:pPr>
        <w:pStyle w:val="Normal"/>
        <w:jc w:val="both"/>
        <w:rPr/>
      </w:pPr>
      <w:r>
        <w:rPr>
          <w:sz w:val="28"/>
          <w:szCs w:val="28"/>
        </w:rPr>
        <w:t>Трубецкой С.П. -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41 год. Страна в огне -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эй Д. - 2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</w:t>
      </w:r>
      <w:r>
        <w:rPr>
          <w:sz w:val="28"/>
          <w:szCs w:val="28"/>
        </w:rPr>
        <w:t>айт Э.</w:t>
      </w:r>
      <w:r>
        <w:rPr>
          <w:rStyle w:val="Bibheading"/>
          <w:sz w:val="28"/>
          <w:szCs w:val="28"/>
        </w:rPr>
        <w:t xml:space="preserve"> - </w:t>
      </w:r>
      <w:r>
        <w:rPr>
          <w:sz w:val="28"/>
          <w:szCs w:val="28"/>
        </w:rPr>
        <w:t>1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оловная  политика  в  сфере  экономики - 106</w:t>
      </w:r>
    </w:p>
    <w:p>
      <w:pPr>
        <w:pStyle w:val="Normal"/>
        <w:jc w:val="both"/>
        <w:rPr/>
      </w:pPr>
      <w:r>
        <w:rPr>
          <w:sz w:val="28"/>
          <w:szCs w:val="28"/>
        </w:rPr>
        <w:t>Уинман С. - 2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ысон Е.В. - 1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А. </w:t>
      </w:r>
      <w:r>
        <w:rPr>
          <w:b/>
          <w:i/>
          <w:sz w:val="28"/>
          <w:szCs w:val="28"/>
        </w:rPr>
        <w:t>Ф</w:t>
      </w:r>
      <w:r>
        <w:rPr>
          <w:sz w:val="28"/>
          <w:szCs w:val="28"/>
        </w:rPr>
        <w:t>ет и его литературное окружение - 156</w:t>
      </w:r>
    </w:p>
    <w:p>
      <w:pPr>
        <w:pStyle w:val="Normal"/>
        <w:jc w:val="both"/>
        <w:rPr/>
      </w:pPr>
      <w:r>
        <w:rPr>
          <w:sz w:val="28"/>
          <w:szCs w:val="28"/>
        </w:rPr>
        <w:t>Финч Ч. - 290</w:t>
      </w:r>
    </w:p>
    <w:p>
      <w:pPr>
        <w:pStyle w:val="Normal"/>
        <w:jc w:val="both"/>
        <w:rPr/>
      </w:pPr>
      <w:r>
        <w:rPr>
          <w:sz w:val="28"/>
          <w:szCs w:val="28"/>
        </w:rPr>
        <w:t>Фоер Д. С. - 2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д  Д. - 2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лов В.В. - 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>аджи Н. - 2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тров В.Н. - 1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истофоров И.А. -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анович В.И. -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</w:t>
      </w:r>
      <w:r>
        <w:rPr>
          <w:sz w:val="28"/>
          <w:szCs w:val="28"/>
        </w:rPr>
        <w:t>ее Ю. - 2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Ч</w:t>
      </w:r>
      <w:r>
        <w:rPr>
          <w:sz w:val="28"/>
          <w:szCs w:val="28"/>
        </w:rPr>
        <w:t>ерников В.В. - 39</w:t>
      </w:r>
    </w:p>
    <w:p>
      <w:pPr>
        <w:pStyle w:val="Normal"/>
        <w:rPr/>
      </w:pPr>
      <w:r>
        <w:rPr>
          <w:sz w:val="28"/>
          <w:szCs w:val="28"/>
        </w:rPr>
        <w:t>Чёрный Д. - 243</w:t>
      </w:r>
    </w:p>
    <w:p>
      <w:pPr>
        <w:pStyle w:val="Normal"/>
        <w:rPr/>
      </w:pPr>
      <w:r>
        <w:rPr>
          <w:sz w:val="28"/>
          <w:szCs w:val="28"/>
        </w:rPr>
        <w:t>Чеснокова Н.П. -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орновол О.Е. - 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даков А.П. - 244, 245, 246  </w:t>
      </w:r>
    </w:p>
    <w:p>
      <w:pPr>
        <w:pStyle w:val="Normal"/>
        <w:rPr/>
      </w:pPr>
      <w:r>
        <w:rPr>
          <w:sz w:val="28"/>
          <w:szCs w:val="28"/>
        </w:rPr>
        <w:t>Чужин И.А. - 247</w:t>
      </w:r>
    </w:p>
    <w:p>
      <w:pPr>
        <w:pStyle w:val="Normal"/>
        <w:rPr/>
      </w:pPr>
      <w:r>
        <w:rPr>
          <w:sz w:val="28"/>
          <w:szCs w:val="28"/>
        </w:rPr>
        <w:t>Чуковская Л.К. - 2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Ш</w:t>
      </w:r>
      <w:r>
        <w:rPr>
          <w:sz w:val="28"/>
          <w:szCs w:val="28"/>
        </w:rPr>
        <w:t>арп Т. - 2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ремеев Е.Е. -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шов А.В. -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валовский парк - 1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Ю</w:t>
      </w:r>
      <w:r>
        <w:rPr>
          <w:sz w:val="28"/>
          <w:szCs w:val="28"/>
        </w:rPr>
        <w:t>ркин И.Н. - 43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Я</w:t>
      </w:r>
      <w:r>
        <w:rPr>
          <w:sz w:val="28"/>
          <w:szCs w:val="28"/>
        </w:rPr>
        <w:t xml:space="preserve">зыковое творчество в динамике семиотических взаимодействий - 13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гфельд Б. - 1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............. </w:t>
      </w:r>
    </w:p>
    <w:sectPr>
      <w:type w:val="continuous"/>
      <w:pgSz w:w="11906" w:h="16838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ibheading">
    <w:name w:val="bib-heading"/>
    <w:basedOn w:val="Style14"/>
    <w:qFormat/>
    <w:rPr/>
  </w:style>
  <w:style w:type="character" w:styleId="Bibdomain1">
    <w:name w:val="bib-domain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ibdomain4">
    <w:name w:val="bib-domain4"/>
    <w:basedOn w:val="Style14"/>
    <w:qFormat/>
    <w:rPr/>
  </w:style>
  <w:style w:type="character" w:styleId="Bibdomain5">
    <w:name w:val="bib-domain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28:00Z</dcterms:created>
  <dc:creator>user</dc:creator>
  <dc:description/>
  <cp:keywords/>
  <dc:language>en-US</dc:language>
  <cp:lastModifiedBy>sekretar</cp:lastModifiedBy>
  <cp:lastPrinted>2013-07-05T11:54:00Z</cp:lastPrinted>
  <dcterms:modified xsi:type="dcterms:W3CDTF">2013-07-05T08:29:00Z</dcterms:modified>
  <cp:revision>347</cp:revision>
  <dc:subject/>
  <dc:title/>
</cp:coreProperties>
</file>