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ислов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тодические  материалы.  Сборни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водит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Библиотеки  о  себ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графические  указатели  и  спис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талоги  выставок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ендари  знаменательных  да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ценарии  праздников  и  юбилеев,  литературных  вечер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  других  мероприят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фавитный  перечень  библиотек,  представленных  в  спис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ращени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ислов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нинградская областная универсальная научная библиотека предлагает </w:t>
      </w:r>
      <w:r>
        <w:rPr>
          <w:b/>
          <w:sz w:val="28"/>
          <w:szCs w:val="28"/>
        </w:rPr>
        <w:t xml:space="preserve">Список неопубликованных документов библиотек Ленинградской области  2012 год. </w:t>
      </w:r>
      <w:r>
        <w:rPr>
          <w:sz w:val="28"/>
          <w:szCs w:val="28"/>
        </w:rPr>
        <w:t xml:space="preserve">Материалы предоставлены библиотеками Ленинградской области, кроме того, ряд материалов можно найти на сайтах библиоте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совская городская центральная библиотека. – Режим доступа :  http://vk.com/club15286619 ; МАУК «Центральная городская библиотека А. Аалто»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al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bg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г. Выборг);  МБУК «Межпоселенческая библиотека МО «Выборгский район» Ленинградской области. – Режим доступа :</w:t>
      </w:r>
      <w:r>
        <w:rPr>
          <w:rFonts w:cs="Arial" w:ascii="Arial" w:hAnsi="Arial"/>
          <w:color w:val="2A2F3B"/>
          <w:sz w:val="18"/>
          <w:szCs w:val="18"/>
        </w:rPr>
        <w:t xml:space="preserve"> </w:t>
      </w:r>
      <w:r>
        <w:rPr>
          <w:color w:val="2A2F3B"/>
          <w:sz w:val="28"/>
          <w:szCs w:val="28"/>
          <w:lang w:val="en-US"/>
        </w:rPr>
        <w:t>www</w:t>
      </w:r>
      <w:r>
        <w:rPr>
          <w:color w:val="2A2F3B"/>
          <w:sz w:val="28"/>
          <w:szCs w:val="28"/>
        </w:rPr>
        <w:t>.biblio-vyborg.ru</w:t>
      </w:r>
      <w:r>
        <w:rPr>
          <w:sz w:val="28"/>
          <w:szCs w:val="28"/>
        </w:rPr>
        <w:t xml:space="preserve"> (г. Выборг);  МБУ «Централизованная библиотечная система города Гатчины»  Центральная городская библиотека им. А.И. Куприна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upr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  МУК «МЦРБ им. А.С. Пушкина», г. Гатчина. – Режим доступа : http://www.gatchina.biz/grcbibl ;  МКУК «Кингисеппская  центральная городская библиотека»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gise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МКУК «Приозерская межпоселенческая библиотека». – Режим доступа :  http://priozersk.47lib.ru/ ; МКУ «Подпорожская центральная библиотека»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porozhye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/0-41;  МБУК «Сланцевская центральная городская библиотека»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lanli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МУ «Тихвинская централизованная библиотечная система». – Режим доступа : http://cbs-tihvin.ucoz.ru/; МКУК «Тосненская МЦБС». – Режим доступа : http://tosno.47lib.ru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изданий находится в фонде справочно-библиографического отдела ЛОУНБ. Издания, отсутствующие в фонде СБО ЛОУНБ, отмечены знаком «*». Ознакомиться с ними  и получить копию можно, прислав запрос в СБО или непосредственно в библиотеку, выпустившую в свет то или иное изд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не является исчерпывающим. Предлагаем также ознакомиться с изданиями библиотек, вошедшими в Информационный список краеведческой литературы, поступившей в фонд ЛОУНБ (см. Сайт ЛОУН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я скомпонованы по видовому принципу:  методические разработки, библиографические материалы, в их числе представлены указатели, списки, обзоры, календари знаменательных и памятных дат, выпущенные библиотеками области, сценарные разработк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снабжен  Алфавитным перечнем библиотек, представленных в Списке 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исок  представлен  на сайте  ЛОУНБ  </w:t>
      </w:r>
      <w:r>
        <w:rPr>
          <w:b/>
          <w:sz w:val="28"/>
          <w:szCs w:val="28"/>
        </w:rPr>
        <w:t>http://www.reglib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ьнейшем Список неопубликованных документов библиотек области предполагается сделать более полным и разнообразным по содержанию, с привлечением материалов и тех библиотек, которые в данном списке не представлены. Библиотекам области  предлагаем экземпляр своих изданий предоставлять в ЛОУНБ, справочно-библиографический отдел, сектор СНИКИ, в традиционном или в электронном формате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етодические материалы.  Сборни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еводи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НКЕТА-ОТЧЕТ за 2012 год для руководителей центров общественного доступа к социально значимой информации на базе библиотек Ленинградской области / МБУ «Ивангородская центральная библиотека» ; сост. Л.Н. Занина. – Ивангород, 2012. – 1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РОДИНО [Электронный ресурс] / МБУК Межпоселенческая библиотека МО «Выборгский район» Ленинградской области. – Выборг, 2012. –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– №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держ.: Бородино и его герои ; Аты-баты. Герои Отечественной войны 1812 года ;  Батальное полотно (Война 1812 года в изобразительном искусстве) [клип] ; Война 1812 года языком живописи [71 слайд] ; Бородинская битва: музей-панорама ; Бородинское сражение в полотнах художников [клип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МИРЕ книг ; Не побежденный Ленинград ; С любовью к маме ; Сказочные дни в библиотеке ; Чудо чудное, диво дивное ;  Сказка за сказкой ; Ленинградская область – мое открытие ; Со школьной парты, шагнувшие в войну ; Тайны лесной тропинки ; Планета детства ; Шоколадная симфония ; Мир твоих увлечений: бисер, вышивка : презентации ; Годовой отчет 2012 ; Паспорта мероприятий 2012 г. [Электронный ресурс] / МБУК «Глебычевский центр культуры и досуга. Глебычевская сельская библиотека». – [Глебычево], 2012. –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№ 1;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ЕЛИКИЙ реформатор. Петр Аркадьевич Столыпин. К 150-летию со дня рождения [Электронный ресурс] / МБУК Межпоселенческая библиотека МО «Выборгский район» Ленинградской области. – Выборг, 2012. – 29 слайдов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№ 4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74625</wp:posOffset>
            </wp:positionV>
            <wp:extent cx="828675" cy="1181100"/>
            <wp:effectExtent l="0" t="0" r="0" b="0"/>
            <wp:wrapSquare wrapText="bothSides"/>
            <wp:docPr id="1" name="1_vspominaya_proshlo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vspominaya_proshlo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*ВСПОМИНАЯ прошлое... : Тосненцы о себе и своём времени [Электронный ресурс] / ред. Р.В. Тихомирова ; Тосненская центральная районная библиотека Тосненская центральная районная библиотека Тосненская центральная районная библиотека. – Тосно, 2012. – 236 с.: ил. – (Из истории Тосненского района). – Режим доступа : </w:t>
      </w:r>
      <w:r>
        <w:rPr>
          <w:b/>
          <w:sz w:val="28"/>
          <w:szCs w:val="28"/>
        </w:rPr>
        <w:t>http://tosno.47lib.ru/</w:t>
      </w:r>
      <w:r>
        <w:rPr>
          <w:sz w:val="28"/>
          <w:szCs w:val="28"/>
        </w:rPr>
        <w:t xml:space="preserve"> – 12.04. 2013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тр Абрамович ГАННИБАЛ (1742-1826) : [биограф. материалы к 270-летию со дня рождения] : [Буклет] / МКУ «Межпоселенческая центральная районная библиотека им. А.С. Пушкина» ; сост. О.Л. Соколова ; под ред. Е.Л. Бабий. – [Гатчина], 2012. – [6] с. – («Под сенью пушкинского древа…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енис ДАВЫДОВ [Электронный ресурс] / МБУК Межпоселенческая библиотека МО «Выборгский район» Ленинградской области. – Выборг, 2012. – 33 слайда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(Герои 1812 года). –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ЛИСЕЕВА-ФОМИНА Елизавета Александровна (1870-1917) [биограф. материалы] : [Буклет] / МКУ «Межпоселенческая центральная районная библиотека им. А.С. Пушкина» ; сост. О.Л. Соколова ; под ред. Е.Л. Бабий. – [Гатчина], 2012. – [6] с. – (Именитые владельцы гатчинских усадеб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чь именитого петербургского купца Александра Григорьевича Елисеева, ее имя связано с усадьбой Белогор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ЖИВОТНЫЕ холодного Севера : слайд-шоу [Электронный ресурс] / МБУ «КСК г. Светогорска» Лосевская сельская библиотека ; сост. Е.Е. Михневич – [Лосево], 2012. – 52 слайда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+ Дополн. материал для сопровождения слайд-шоу. –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ИЗ ИСТОРИИ Государства Российского [Электронный ресурс] / МБУК Межпоселенческая библиотека МО «Выборгский район» Ленинградской области. – Выборг, 2012. – 58 слайдов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ИСТОРИЯ Российского флага: 22 августа – День государственного флага Российской Федерации [Электронный ресурс] / МБУК Межпоселенческая библиотека МО «Выборгский район» Ленинградской области. – Выборг, 2012. – 6 слайдов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КНИЖНЫЙ гороскоп на Год змеи [Электронный ресурс] / МБУК Межпоселенческая библиотека МО «Выборгский район» Ленинградской области. – Выборг, 2012. – 89 слайдов. – 1 электрон. опт. диск.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УЛЬТУРА Бокситогорского района : сборник / МБУ «Бокситогорский межпоселенческий  культурно-методический  центр». – Бокситогорск, 2012. – 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ЛЕДОВСКИХ Анатолий Алексеевич : [биограф. материалы] : [Буклет] / МКУ «Межпоселенческая центральная районная библиотека им. А.С. Пушкина» ; сост. О.Л. Соколова ; под ред. Е.Л. Бабий. – [Гатчина], 2012. – [6] с. – (Власть. Личность. Общ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ЛАЯ Родина: альманах Исторического общества Ямбурга – Кингисеппа / редколлегия : Е. Васильева, В. Демина, О. Рашитова и др. ; ред. В. Аристов. Вып. 2/2012. – Санкт-Петербург ; Кингисепп [Ямбург] : Издательско-полиграфический комплекс «Вести», 2012. – 309 с. : ил., цв.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ингисеппская центральная городская библиотека активно сотрудничает с Историческим обществом Ямбурга – Кингисеппа в течение трех лет его существования, являясь его штаб-квартирой. Одновременно она выступает местом проведения всех его мероприятий, включая пять прошедших научно-практических конференций, прошедших при непосредственном участии библиотеки. На библиотечном сайте имеется страничка Исторического общества, которую ведет сотрудник библиотеки В.В. Демин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МЕТОДИЧЕСКИЕ рекомендации по проведению Дня молодого избирателя в публичных библиотеках Выборгского района Ленинградской области [Электронный ресурс] / МБУК Межпоселенческая библиотека МО «Выборгский район» Ленинградской области ; сост.О.В. Григорянц. – Выборг, 2012. – 9 с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МОЯ Россия : конкурс : метод. материалы [и списки лит.] [Электронный ресурс] / МБУК Межпоселенческая библиотека МО «Выборгский район» Ленинградской области ; сост. Л.А. Райкова. – Выборг, 2012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№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держ.: Бурятия; Республика Башкортостан; Республика Кабардино-Балкария; Республика Карелия; Республика Мордовия; Республика Саха-Якутия; Республика Татарстан; Удмуртская республика; Ханты-Мансийский АО; Чувашская республи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НАДСОН Семен Яковлевич (1862-1887) : [биограф. материалы к 150-летию со дня рождения] : [Буклет] / МКУ «Межпоселенческая центральная районная библиотека им. А.С. Пушкина» ; сост. О.Л. Соколова ; под ред. Е.Л. Бабий. – [Гатчина], 2012. – [6] с. – (Гатчинский район в лицах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усский поэт. В 1884 г. гостил на даче у А.Н. Плещеева в деревне Старо-Сиверс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НАРОДЫ России. Карелия : слайд-шоу [Электронный ресурс] / МБУ «КСК г. Светогорска» Лосевская сельская библиотека. – [Лосево], 2012. – 53 слайда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«НЕДАРОМ помнит вся Россия!» : метод. рекомендации по организации и проведению в библиотеках мероприятий, посвященных празднованию 200-летия  Победы России  в  Отечественной войне 1812 года [Электронный ресурс] / МБУК Межпоселенческая библиотека МО «Выборгский район» Ленинградской области ; сост. Л.А. Райкова. – Выборг, 2012. – 35 с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(200-летию Победы России в Отечественной войне 1812 года). – №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дание включает рекомендации по проведению просветительских и досуговых мероприятий для разных возрастных групп, цитаты, которые могут быть использованы при подготовке выставок, материалы обзоров, заголовки названий мероприятий и выставок, список интернет-источников о войне 1812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ОРГАНИЗАЦИЯ книжной выставки в библиотеке : метод. рекомедации [Электронный ресурс] / МБУК Межпоселенческая библиотека МО «Выборгский район» Ленинградской области ; сост. Л.А. Райкова. – Выборг, 2012. – 25 с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+ Презентация (38 слайдов). – Диск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«ОТЕЧЕСТВУ драгие имена…». Галерея героев 1812 года : метод. материалы в помощь библиотекарям [Электронный ресурс] / МБУК Межпоселенческая библиотека МО «Выборгский район» Ленинградской области ; сост. Л.А. Райкова. – Выборг, 2012. – 33 с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+ Список лит. –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3. ПОЛОЖ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оведении  конкурса профессионального мастерства библиотекарей муниципального образования Приозерский муниципальный район «Библиотечного дела мастер – 2013» [Электронный ресурс] / </w:t>
      </w:r>
      <w:r>
        <w:rPr/>
        <w:t>МКУК Приозерская межпоселенческая библиотека. – Приозерск, 2012.</w:t>
      </w:r>
      <w:r>
        <w:rPr>
          <w:szCs w:val="28"/>
        </w:rPr>
        <w:t xml:space="preserve">– 2 с. – Режим доступа : </w:t>
      </w:r>
      <w:r>
        <w:rPr/>
        <w:t>http://priozersk.47lib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ЛОЖЕНИЕ о проведении районного литературно-художественного конкурса «Недаром помнит вся Россия…» (в рамках провед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воложского районного фестиваля Православной культуры) : утв. Зам. главы администрации по здравоохранению и социальному развитию МО «Всеволожский муниципальный район» Е.И. Фроловой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Всеволожск,  201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 2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ОЛОЖЕНИЕ о районном конкурсе профессионального мастерства «Профессия наша – дерзание и поиск» на лучшую организацию работы библиотек Всеволожского муниципального района : утв. Зам. главы администрации по здравоохранению и социальному развитию МО «Всеволожский муниципальный район» Е.И. Фроловой. – [Всеволожск, 2012]. – 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ОЛОЖЕНИЕ об обязательном экземпляре документов муниципального образования «Всеволожский муниципальный район» Ленинградской области : утв. Постановлением администрации МО ««Всеволожский муниципальный район» Ленинградской области» : 18.09.2012 : № 3101 / МКУ «Всеволожская межпоселенческая библиотека». – [Всеволожск, 2012. – 7 с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ПОРЯДОК работы в компьютерной зоне библиотеки : [Буклет] / МУК «Приозерская межпоселенческая районная библиотека». – Приозерск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«РАСТИМ патриотов страны» : метод. рекомендации для публичных библиотек Выборгского района. Тема : «Организация массовой работы библиотеки по направлению «Патриотическое воспитание» [Электронный ресурс] / МБУК Межпоселенческая библиотека МО «Выборгский район» Ленинградской области ; сост. Л.А. Райкова. – Выборг, 2012. – [22] с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СКАЖИ пиву – нет! О вреде пивного алкоголизма [Электронный ресурс] / МБУК Межпоселенческая библиотека МО «Выборгский район» Ленинградской области. – Выборг, 2012. – 24 слайда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ТЕСЛЕФФ Александер Аматус (1778-1847, Выборг) [Электронный ресурс] / МБУК Межпоселенческая библиотека МО «Выборгский район» Ленинградской области. – Выборг, 2012. – 44 слайда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№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астник Русско-шведской войны 1808-1809 гг., Отечественной войны 1812 года, генерал от инфанте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. *ТРИШИНА А. А.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Сердц</w:t>
      </w:r>
      <w:r>
        <w:rPr>
          <w:sz w:val="28"/>
          <w:szCs w:val="28"/>
        </w:rPr>
        <w:t xml:space="preserve">е </w:t>
      </w:r>
      <w:r>
        <w:rPr>
          <w:bCs/>
          <w:sz w:val="28"/>
          <w:szCs w:val="28"/>
        </w:rPr>
        <w:t>Павл</w:t>
      </w:r>
      <w:r>
        <w:rPr>
          <w:sz w:val="28"/>
          <w:szCs w:val="28"/>
        </w:rPr>
        <w:t xml:space="preserve">а I - </w:t>
      </w:r>
      <w:r>
        <w:rPr>
          <w:bCs/>
          <w:sz w:val="28"/>
          <w:szCs w:val="28"/>
        </w:rPr>
        <w:t>здес</w:t>
      </w:r>
      <w:r>
        <w:rPr>
          <w:sz w:val="28"/>
          <w:szCs w:val="28"/>
        </w:rPr>
        <w:t xml:space="preserve">ь, - в </w:t>
      </w:r>
      <w:r>
        <w:rPr>
          <w:bCs/>
          <w:sz w:val="28"/>
          <w:szCs w:val="28"/>
        </w:rPr>
        <w:t>Гатчин</w:t>
      </w:r>
      <w:r>
        <w:rPr>
          <w:sz w:val="28"/>
          <w:szCs w:val="28"/>
        </w:rPr>
        <w:t xml:space="preserve">е!» : (сборник статей и обзоров  литературы  1995 – 2012 гг.)  /  А. А. Тришина ;  ЦГБ  им. А.И. Куприна. – </w:t>
      </w:r>
      <w:r>
        <w:rPr>
          <w:bCs/>
          <w:sz w:val="28"/>
          <w:szCs w:val="28"/>
        </w:rPr>
        <w:t>Гатчин</w:t>
      </w:r>
      <w:r>
        <w:rPr>
          <w:sz w:val="28"/>
          <w:szCs w:val="28"/>
        </w:rPr>
        <w:t xml:space="preserve">а : [б. и.], 2012. – 112 с. : портр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звание сборника статей и обзоров литературы за 1995-2012 г.г. – «Сердце Павла I – здесь, - в Гатчине!». Это строчка из стихотворения Алёны Тришиной, которым завершается ее первая книга об императоре Павле I, изданная к 210-летию Гатчины в 2006 году. Книга А. Тришиной «Павел I. Гатчинский сюжет» была оформлена рисунками гатчинской художницы Юлии Прохоров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У ИСТОКОВ «Оредежа». Авторы девятого выпуска литературно-краеведческого альманаха «Оредеж» / МКУ «Межпоселенческая центральная районная библиотека им. А.С. Пушкина» ; сост. О.Л. Соколова ; отв. за вып. С.А. Топорикова ; под ред. Е.Л. Бабий. – [Гатчина], 2012. – [28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УЛЬЯНИН Сергей Алексеевич (1871-1921) : [биогр. материалы] : [Буклет] / МКУ «Межпоселенческая центральная районная библиотека им. А.С. Пушкина» ; сост. О.Л. Соколова ; под ред. Е.Л. Бабий. – [Гатчина], 2012. – [6] с. – (Гатчинские асы. Имена в истории Гатчинской ави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 ХРАНИМ любовь к родной земле : материалы районной историко-краеведческой конференции, посвященной 85-летию образования Волховского района : сборник / Администрация Волховского муниципального района : Волховская межпоселенческая районная библиотека : сост. Т. Новожилова, Е. Максимова ; отв. за вып. Т. Новожилова. – Волхов, 2012. – 104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держ. : Не уходит в забвение талант / Е.Б. Захарова; Судьба моя – железная дорога / Л.П. Королева ; Город, рожденный комбинатом / Г.Н. Рябцева ; [С.М.] Киров и художник [Александр Николаевич] Депальдо / В.В. Астафьев : Почиваловский след в истории города Волхова / Н.И. Власова ; Культурное наследие района: художник Василий Максимович Максимов / Г.А. Вандышева ; Новоладожский музей: события и люди / Н.Ф. Морозова ; Годы и люди, которых забывать нельзя / И.Ф. Сидорова, Г.Н Рябцева ; Из прошлого в настоящее / Т.В. Грушевич ; Дом, где исполняются мечты / Е.А. Стукалк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ХУДИЛАЙНЕН Александр Петрович : [биограф. материалы] : [Буклет] / МКУ «Межпоселенческая центральная районная библиотека им. А.С. Пушкина» ; сост. О.Л. Соколова ; под ред. Е.Л. Бабий. – [Гатчина], 2012. – [6] с. – (Власть. Личность. Общ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ЦЕНТР общественного доступа (ЦОД) к социально значимой информации [Буклет] / МКУ «Коммунарская центральная городская библиотека». – Коммунар, 2012. – [9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ЭЛЕКТРОННОЕ правительство Российской Федерации: ресурсы Интернет [Электронный ресурс] / МБУК Межпоселенческая библиотека МО «Выборгский район» Ленинградской области ; сост. О.В. Григорянц. – Выборг, 2012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[4 слайда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и о себ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ВЫСОКОКЛЮЧЕВАЯ сельская библиотека 1927-2012 / МКУ «Межпоселенческая центральная районная библиотека им. А.С. Пушкина». – [Гатчина, 2012]. – [6] с. – (Из серии «Сельские библиотеки российской провин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КНИГА остается с человеком… К 30-летию [Кингисеппской] городской библиотеки № 2 : [Буклет] / сост. Е.С. Парфенова ; МКУК «Кингисеппская центральная городская библиотека». – Кингисепп, 2012. – [9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иблиографические  указатели  и  спис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талоги  выстав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*«В КРАЮ лесов, в краю озер…» : список лит. / МКУ «Лодейнопольская межпоселенческая центральная районная библиотека». – Лодейное Поле, 2012. – [8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«ВОЛШЕБСТВО продолжается» : экспресс-информация. Вып. 1 [Электронный ресурс] / МБУК Межпоселенческая библиотека МО «Выборгский район» Ленинградской области. – Выборг, 2012. – 5 с.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(Интересные книжные серии). –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ГЕРОИ войны 1812 года. Бородино : читайте в нашей библиотеке : [книги, периодика] [Электронный ресурс] / МБУК Межпоселенческая библиотека МО «Выборгский район» Ленинградской области. – Выборг, 2012. – [85 слайдов].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«ДУШОЙ исполненный полет…». Мир музыки и танца в жизни и творчестве А.С. Пушкина : библиогр. список выставки / МКУ «Межпоселенческая центральная районная библиотека им. А.С. Пушкина». – [Гатчина], 2012. – [4] с. – (Вокруг Пуш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И СЛАВИЛИ Отчизну меч и слово: 200 лет Отечественной войне 1812 года : каталог выставки [Буклет] / сост. Г.В. Черепкова ; МКУК «Волховская межпоселенческая районная библиотека». – Волхов, 2012. – 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«ИЗВЕДАЛ враг в тот день не мало…». К 200-летию Бородинского сражения : рек. указ. / МКУ «Межпоселенческая центральная районная библиотека  им.  А.С. Пушкина»  ; сост.  О.Л. Соколова. – [Гатчина],  2012. – [14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ИЗДАТЕЛЬСКАЯ деятельность Кингисеппской центральной городской библиотеки  1967 - 2012 гг. : каталог  изданий / сост. В.В. Демина ; МК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ингисеппская центральная городская библиотека». – Кингисепп, 2012. – 20 с. – (Серия «Краеведческий калейдоскоп. Вып. 3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рвый каталог изданий Кингисеппской ЦГБ, охватывающий 45 лет плодотворной творческой работы. Включает малотиражные библиографические указатели, списки, как информационные продолжающиеся, так и рекомендательные тематические, а также краеведческие исследовательские материалы библиотек о Ямбургском крае с обширной библиографией. Описания аннотированы и скомпонованы по темам. Имеется алфавитный указатель загла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ИНТЕРНЕТ о войне 1812 года : список ресурсов [Электронный ресурс] / МБУК Межпоселенческая библиотека МО «Выборгский район» Ленинградской области  ;  сост. Л.А. Райкова. – Выборг, 2012. – 6 с.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(200-летию победы в Отечественной войне 1812 года). –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«КАК не любить мне эту землю…» (85 лет Волховскому району) : каталог выставки [Буклет] / сост. Г.В. Черепкова ; МКУК «Волховская межпоселенческая районная библиотека». – Волхов. 2012. – 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ЛЕНИНГРАДСКАЯ область. Век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85 лет Ленинградской области : каталог выставки [Буклет] / сост. Г.В. Черепкова ; МКУК «Волховская межпоселенческая районная библиотека». – Волхов. 2012. – 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*МОЯ усадьба : информ. список для библиотечного клуба «Дачница» / сост. В.В. Демина ; МКУК «Кингисеппская центральная городская библиотека». – Кингисепп, 2012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пуск составлен с использованием справочной правовой системы КонсультантПлюс. Продолжает выпуски 2009, 2010 г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НЕДАРОМ помнит вся Россия… К 200-летию Отечественной войны 1812 года : художественная литература о войне 1812 года [Флаер-закладка] : рек. библиография по фонду Кингисеппской центральной городской библиотеки / сост. В.В. Демина ; МКУК «Кингисеппская центральная городская библиотека». – Кингисепп, 2012. – [2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НЕЖНОВСКИЙ самородок. К 230-летию со дня рождения О.А. Кипренского (1782-1836) : указ. лит. / сост. В.В. Демина, Л.Д. Прокопова ; МКУК «Кингисеппская центральная городская библиотека». – 2-е доп. и перераб. изд. – Кингисепп, 2012. – 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3. *НОВЫЕ книги, поступившие в библиотеки Приозерского муниципального района : библиогр. список лит. / МУК «Приозерская межпоселенческая районная библиотека». – Приозерск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. *НОВЫЕ кни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 [Электронный ресурс] / Волосовская ГЦБ. – Волосово, 2012. – 28 с. – Режим доступа : http://vk.com/club15286619. – 12.04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«ОДНОЙ картины я желаю быть вечно зритель…». Образы Мадонны в творчестве А.С. Пушкина и Рафаэля : библиогр. список выставки / МКУ «Межпоселенческая центральная районная библиотека им. А.С. Пушкина». – [Гатчина], 2012. – [4] с. – (Вокруг Пушк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«ОТ юбилея к юбилею». Новинки краеведческой литературы : рек. библиогр. указ. / МКУ «Межпоселенческая центральная районная библиотека им. А.С. Пушкина» ; сост. О.Л. Соколова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атчин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2012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казатель подготовлен к 85-летию образования Ленинградской области и Гатчинского района и содержит сведения о краеведческих изданиях, вышедших и поступивших в библиотеку за период с 2008 п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е полугодие 2012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7. ОТЕЧЕСТВЕННАЯ война 1812 года : рек. список лит. [Электронный ресурс] / МБУК Межпоселенческая библиотека МО «Выборгский район» Ленинградской области ; сост. Л.А. Райкова. – Выборг, 2012. – 10 с.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(200-летию победы в Отечественной войне 1812 года). – № 2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рождение империи». К 340-летию со дня рождения : рек. указ. / МКУ «Межпоселенческая центральная районная библиотека им. А.С. Пушкина». – [Гатчина], 2012. – [14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«ПОД голубыми небесами…». Зима в поэзии А.С. Пушкина : библиогр. список выставки / МКУ «Межпоселенческая центральная районная библиотека им. А.С. Пушкина». – [Гатчина], 2012. – [3] с. – (Вокруг Пуш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«ПОД знаменами Витгенштейна». Витгенштейн Петр Христианович – российский генерал-фельдмаршал, светлейший князь, герой Отечественной войны 1812 года / МКУ «Межпоселенческая центральная районная библиотека им. А.С. Пушкина» ; сост. О.Л. Соколова. – [Гатчина], 2012. – [9]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«ПОД лавкой дремлет кот…». Кошки в творчестве А.С. Пушкина : библиогр. список выставки / МКУ «Межпоселенческая центральная районная библиотека им. А.С. Пушкина». – [Гатчина], 2012. – [4] с. – (Вокруг Пуш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2. «ПОКЛОНИМСЯ великим тем годам» : книжная выставка для учащихся мл. и сред. возраста [Электронный ресурс] / МБУ «КСК г. Светогорска» Лосевская сельская библиотека ; подгот. Е.Е. Михневич. – [Лосево], 2012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+ слайд-шоу (18 слай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3. «ПРОЧТИТЕ жизнь мою, как рукопись…» (Поэты – юбиляры 2012 года) каталог выставки [Буклет] / сост. Г.В. Черепкова ; МКУК «Волховская межпоселенческая районная библиотека». – Волхов. 2012. – 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держ.: Ахмадулина Б.П. (1937-2010); Казакова Р.Ф. (1932-2008); Левитанский Ю.Д. (1922-1996; Мориц Ю.П. (1937); Ошанин Л.И. (1912-1996); Рождественский Р.И. (1932-1994); Рязанов Э.А. (1927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ПУТЕШЕСТВУЕМ с «Амфора-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>» : экспресс-информация. Вып. 2 [Электронный ресурс] / МБУК Межпоселенческая библиотека МО «Выборгский район» Ленинградской области. – Выборг, 2012. – 7 с.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(Интересные книжные серии). –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5. СТАТЬИ из периодической печати о работе библиотек Гатчинского муниципального района 2012 год : [библиогр. список] / МКУ «Межпоселенческая центральная районная библиотека им. А.С. Пушкина». – [Гатчина, 2012. – 7 с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*ЧТО читать о Запорожском сельском поселении [Приозерский район] : список лит./ Запорожская сельская б-ка. – [Запорожское, 201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7. *ЧТО читать о Приозерске и Приозерском районе : краевед. указ. / МУК «Приозерская межпоселенческая районная библиотека». – Приозерск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32"/>
          <w:szCs w:val="32"/>
        </w:rPr>
        <w:t>Календари  знаменательных  д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*КАЛЕНДАРЬ знаменательных [на 2013 год] [Электронный ресурс] / МАУК Библиотека А. Аалто. – [Выборг, 2012]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al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bg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– 12.04.2013. – (см. раздел Краеве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9. КАЛЕНДАРЬ знаменательных и памятных дат на 2013 год / МКУК «Волховская межпоселенческая районная библиотека» ; сост. Н.Ю. Оськина, ред. Е.Н. Максимова. – Волхов, 2012. – 1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КАЛЕНДАРЬ  знаменательных  и  памятных  дат  2013  год / сост. В.В. Демина ; МКУК «Кингисеппская центральная городская библиотека». – Кингисепп., 2012. – 32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ходит ежегодно с 2003 года с краеведческим библиографическим календарем. В Кингисеппской ЦГБ для пользователей создан дополняемый электронный вариант краеведческого календаря (1384-201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1. КАЛЕНДАРЬ знаменательных и памятных дат Подпорожского района на 2013 год / МКУ «Подпорожская центральная районная библиотека». – Подпорожье, 2012. – 12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м. то же: [Электронный ресурс] / МКУ «Подпорожская центральная районная библиотека». – Раздел сайта  «Наши издания . Краеведение».–– Режим доступа : http://podporozhyelib.ucoz.ru/index/0-8 </w:t>
      </w:r>
      <w:r>
        <w:rPr>
          <w:sz w:val="28"/>
          <w:szCs w:val="28"/>
        </w:rPr>
        <w:t>. – 12.04.2013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«Календарь знаменательных и памятных дат Подпорожского района на 2013 год» составлен на основе «Летописи Подпорожского края: события и люди», выпущенной библиотекой в 2004 году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2. *КАЛЕНДАРЬ краеведа [Электронный ресурс] / МКУК Приозерская межпоселенческая  районная  библиотека. – Приозерск, [2012]. – Режим доступа : http://priozersk.47lib.ru/ </w:t>
      </w:r>
      <w:r>
        <w:rPr>
          <w:sz w:val="28"/>
          <w:szCs w:val="28"/>
        </w:rPr>
        <w:t>– 12.04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*КРАЕВЕДЧЕСКИЙ календарь знаменательных и памятных дат на 2013 год [Электронный ресурс] / сост. Т.Е. Данилова ; Волосовская ГЦБ. – Волосово, 2012. – 11 с. – Режим доступа : http://vk.com/club15286619. – 12.04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98755</wp:posOffset>
            </wp:positionV>
            <wp:extent cx="942975" cy="1356995"/>
            <wp:effectExtent l="0" t="0" r="0" b="0"/>
            <wp:wrapSquare wrapText="bothSides"/>
            <wp:docPr id="2" name="2_hronika_20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hronika_2013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4. * ХРОНИКА  юбилейных  и  памятных  дат  Тосненского района  2013  года : Городу Тосно – 50 лет. Вып. 15 [Электронный ресурс] / сост. Р.В. Тихомирова ; Тосненская центральная районная библиотека. – Тосно, 2012. – 64 с. : ил.– Режим доступа : http://tosno.47lib.ru/ – 12.04. 2013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ценарии  праздников  и  юбилеев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ых вечеров и други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5. БЛОКАДА в детской речи : сценарий беседы-обзора [Электронный ресурс] / МБУ «КСК г. Светогорска» Лосевская сельская библиотека – [Лосево], 2012. – 4 с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держ. (далее): Дети войны : сценарий музыкально-драматической композиции для старшеклассников. – 9 с. ; «Рисуют дети блокады» : сценарий. – 6 с. 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6. ДЕНЬ пожилого человека : монтаж ко Дню пожилых людей [сценарий] и слайд-шоу [Электронный ресурс] / МБУ «КСК г. Светогорска» Лосевская сельская библиотека ; сост. Е.Е. Михневич. – [Лосево], 2012. –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25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7. ДРУГ на всю жизнь : сценарий мероприятия для детей и взрослых Всемирный день кота [Электронный ресурс] / МБУ «КСК г. Светогорска» Лосевская сельская библиотека – [Лосево], 2012. – 19 с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+ Текст. сопровождение. – 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8. «НЕТ, весь я не умру…» : [сценарий] литературно-поэтического вечера, посвященного жизни и творчеству А.С. Пушкина / Кингисеппская городская библиотека № 2. – [Кингисепп, 2012]. – [6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ПАСХА. Светлое Христово Воскресенье [Электронный ресурс] / МБУК Межпоселенческая библиотека МО «Выборгский район» Ленинградской области ; сост. Л.А. Райкова. – Выборг, 2012. – 16 с. ; [85 слайдов].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(Серия «История праздников»). –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«ПОЛЕ русской славы Бородино» : сценарий литературно-патриотического вечера для учащихся старших классов / Кингисеппская городская библиотека № 2. – [Кингисепп, 2012]. – [13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«СЛЕДОВ войны не заметут столетья» : метод. разработки для проведения бесед, викторин, познавательных путешествий, исторических и литературно-музыкальных вечеров : [сценарии] [Электронный ресурс] / МБУК Межпоселенческая библиотека МО «Выборгский район» Ленинградской области ; сост. Л.А. Райкова. – Выборг, 2012. – 34 с.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(200-летию победы в Отечественной войне 1812 года). –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СЦЕНАРИЙ проведения торжественного награждения участников Всеволожского районного литературно-поэтического конкурса «Недаром помнит вся Россия…» / [Санкт-Петербургская епархия, Всеволожское благочиние; Отдел культуры администрации ; МКУ «Всеволожская межпоселенческая библиотека ; Всеволожская центральная библиотека им. Ю.Г. Слепухина ; Центральная детская библиотека г. Всеволожска»]. – [Всеволожск, 2012]. – 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СЦЕНАРНЫЙ план проведения Общероссийского дня библиотек, торжественное награждение победителей районного конкурса профессионального мастерства «Профессия наша – дерзание и поиск» / [МКУ «Всеволожская межпоселенческая библиотека]. – Всеволожск, 2012. – 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УТРО космической эры : беседа-презентация ко Дню космонавтики [сценарий] + слайд-шоу «К звездам» [Электронный ресурс] / МБУ «КСК г. Светогорска» Лосевская  сельская  библиотека – [Лосево], 2012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фавитный  перечень  библиотек,  представленных  в  спис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Бокситогорский межпоселенческий культурно-методический центр»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Волосовская городская центральная библиотека»  –  54,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Волховская межпоселенческая районная б-ка»  –  34, 44, 48, 49, 63,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Всеволожская межпоселенческая библиотека» МО «Всеволожский муниципальный район » Ленинградской области  –  24, 25, 26, 82,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ая центральная библиотека им. Ю.Г. Слепухина  – 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 Библиотека А. Аалто  – 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Межпоселенческая библиотека МО «Выборгский район» Ленинградской области  –  2, 4, 7, 10, 11, 12, 16, 17, 20, 21, 22, 28, 29, 30, 37, 41, 42, 47, 57,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Межпоселенческая центральная районная библиотека им. А.С. Пушкина» (г. Гатчина)  –  6, 8, 14, 18, 32, 33, 35, 38, 43, 45, 55, 56, 58–61, 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ЦБС г. Гатчина. ЦГБ им. А.И. Куприна  –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БУК «Глебычевский центр культуры и досуга. Глебычевская сел. б-ка»  –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орожская сельская б-ка, Приозерский район  – 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Ивангородская центральная библиотека»  –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Кингисеппская центральная городская библиотека»  –  15, 39, 46, 45, 51, 52,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гисеппская городская библиотека № 2  –   78,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Коммунарская центральная городская библиотека»  –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Лодейнопольская межпоселенческая центральная районная б-ка»  –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КУ «Подпорожская центральная районная библиотека  – 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Приозерская межпоселенческая библиотека»  –  23, 27, 53, 67,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КСК г. Светогорска» Лосевская сел. б-ка  –  9, 19, 62, 75, 76, 77,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сненская центральная районная библиотека –   5,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кращ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ЦБ – Городская центральн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К – Культурно-спортив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 – Муниципальное автономное учрежд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– Муниципальное бюджет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– Муниципальное бюджетное учрежд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– Муниципальное казен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– Муниципальное казенное учрежд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С – Централизованная библиотечная сист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ГБ – Центральная городская библиотека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4:00Z</dcterms:created>
  <dc:creator>ibo</dc:creator>
  <dc:description/>
  <cp:keywords/>
  <dc:language>en-US</dc:language>
  <cp:lastModifiedBy>ibo</cp:lastModifiedBy>
  <dcterms:modified xsi:type="dcterms:W3CDTF">2013-04-22T08:59:00Z</dcterms:modified>
  <cp:revision>69</cp:revision>
  <dc:subject/>
  <dc:title>Список</dc:title>
</cp:coreProperties>
</file>