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Style w:val="InternetLink"/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13937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ислов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13937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настия Романовых – 300 лет вместе с Россие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13937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ари и императоры династии Романовых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u w:val="none"/>
              <w:lang w:val="en-US" w:eastAsia="en-US"/>
            </w:rPr>
            <w:t xml:space="preserve">          </w:t>
          </w:r>
          <w:hyperlink w:anchor="__RefHeading___Toc3613937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Тишайший» царь «бунташного века»Царь Алексей Михайлович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13937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Россию поднял на дыбы…»Император Петр I Великий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13937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родолжательница славного царствования». Императрица Анна Иоанновна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13937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Венера русского престола». Императрица Елизавета Петровна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13937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186 дней правления».Император Петр III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13937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Несравненная принцесса». Императрица Екатерина II Великая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13937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Ты принял скипетр Екатерины…».Император Павел I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13937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Благословенный, Великодушный держав властитель». Император Александр I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13937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"Солдат по призванию, солдат по образованию, по наружности и по внутренности".Император Николай I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13937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Царь-освободитель».Император Александр II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13937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Священный миротворец».Император Александр III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13937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Святой царь-великомученик».Император Николай II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13937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кументальные и художественные фильмы, посвященные дому Романовых и Российской империи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613937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кументальные фильмы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613937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удожественные филь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2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Style w:val="InternetLink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361393723"/>
      <w:bookmarkEnd w:id="0"/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Россия отмечает </w:t>
      </w:r>
      <w:r>
        <w:rPr>
          <w:rFonts w:cs="Times New Roman" w:ascii="Times New Roman" w:hAnsi="Times New Roman"/>
          <w:b/>
          <w:sz w:val="28"/>
          <w:szCs w:val="28"/>
        </w:rPr>
        <w:t>400-летие Дома Романовых</w:t>
      </w:r>
      <w:r>
        <w:rPr>
          <w:rFonts w:cs="Times New Roman" w:ascii="Times New Roman" w:hAnsi="Times New Roman"/>
          <w:sz w:val="28"/>
          <w:szCs w:val="28"/>
        </w:rPr>
        <w:t xml:space="preserve">, династии, которая создала мощную Российскую империю, дала миру царя-мученика – императора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канонизированного православной церковью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́новы —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ус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ояр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, носивший эту фамилию с конц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XVI ве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11 июня 1613 года состоялось воцарение Михаила Фёдоровича Романова на московский престол, что и стало началом новой правящей династии русских царей.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721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династия стала династией императоров всероссийских, а впоследствии —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арей Польш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еликих князе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т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инлянд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герцого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льденбур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льштейн-Готторп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еликих магистро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льтийского Ордена</w:t>
        </w:r>
      </w:hyperlink>
      <w:r>
        <w:rPr>
          <w:rFonts w:cs="Times New Roman" w:ascii="Times New Roman" w:hAnsi="Times New Roman"/>
          <w:sz w:val="28"/>
          <w:szCs w:val="28"/>
        </w:rPr>
        <w:t>. Как правящая династия свергнуты в 1917 году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00 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звучит красиво, но, как сегодня признаются сами Романовы, «мы царствовали три века, а на четвёртый нас выставили за дверь». Во время правления династии были и взлёты, и падения, годы Смуты и войны, расцвет государства.  В год 300-летия династии – 1913 – Россия вошла одной из самых сильных, границы страны тогда простирались от Варшавы до Владивостока. Во многом это заслуга династии Роман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три века династия воспитала 18 царей. </w:t>
      </w:r>
      <w:r>
        <w:rPr>
          <w:rFonts w:cs="Times New Roman" w:ascii="Times New Roman" w:hAnsi="Times New Roman"/>
          <w:bCs/>
          <w:sz w:val="28"/>
          <w:szCs w:val="28"/>
        </w:rPr>
        <w:t>Однако, правила воспитания в семье на протяжении столетий оставались неизменны. Так, например, детей держали в строгости, и взрослые члены семьи подавали им примеры высокой нравственности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арь понимал, что передаст детям тяжёлую ношу ответственности за управление государством, поэтому их воспитывали в аскезе. Также учили рассуждать, мыслить, много времени отводилось интеллектуальным занятиям. 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Сегодня семья Романовых насчитывает больше 100 человек, 20 - наследники по прямой линии. Семья разбросана </w:t>
      </w:r>
      <w:r>
        <w:rPr>
          <w:rFonts w:eastAsia="Calibri"/>
          <w:sz w:val="28"/>
          <w:szCs w:val="28"/>
          <w:lang w:eastAsia="en-US"/>
        </w:rPr>
        <w:t>по всему миру, потомки живут даже в Уругвае, и, к сожалению, младшие почти не говорят по-русски. Старейшине и главе рода Николаю Романову (праправнук Николая I) 90 лет, его родному брату князю Димитрию - 86. В наши дни большинство членов семьи Романовых далеко не праздная аристократия - они работают в офисах, банках, различных фирмах. Если говорить о молодёжи, то 32-летний Георгий Романов, например, трудится советником на «Норильском нике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400-летия династии Романовых нужна нашей стране, чтобы вспомнить историю, её уроки, осмыслить опыт прошлого и подчеркнуть связь времён. Сегодня Романовы часто приезжают на историческую родину. И хотя им сложно понимать современную Россию, они верят, что страна будет богатой и сильной, а народ - свободным.</w:t>
      </w:r>
    </w:p>
    <w:p>
      <w:pPr>
        <w:pStyle w:val="ListParagraph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ая областная библиотека подготовила к юбилейной дате областную кольцевую выставку </w:t>
      </w:r>
      <w:r>
        <w:rPr>
          <w:rFonts w:cs="Times New Roman" w:ascii="Times New Roman" w:hAnsi="Times New Roman"/>
          <w:b/>
          <w:sz w:val="28"/>
          <w:szCs w:val="28"/>
        </w:rPr>
        <w:t>«Династия Романовых: 400 лет нашей истории»</w:t>
      </w:r>
      <w:r>
        <w:rPr>
          <w:rFonts w:cs="Times New Roman" w:ascii="Times New Roman" w:hAnsi="Times New Roman"/>
          <w:sz w:val="28"/>
          <w:szCs w:val="28"/>
        </w:rPr>
        <w:t>. На выставке представлены многочисленные материалы – книги, периодика, видеоматериалы, посвященные знаменательным страницам истории дома Романовых.  В выставку вошла литература, выпущенная за последние 20 лет. Семья Романовых была тесно связана с историей Санкт-Петербургской губернии, поэтому большинство представленных материалов из фондов ЛОУНБ носят краеведческий характер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ами Ленинградской областной библиотеки по материалам выставки подготовлена беседа «Воспитание детей в царской семье Романовых».</w:t>
      </w:r>
    </w:p>
    <w:p>
      <w:pPr>
        <w:pStyle w:val="ListParagraph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адресована прежде всего школьникам, студентам, учителям, краеведам, библиотекарям, а также всем, кто интересуется историей  нашей страны. </w:t>
      </w:r>
    </w:p>
    <w:p>
      <w:pPr>
        <w:pStyle w:val="Style14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  <w:r>
        <w:br w:type="page"/>
      </w:r>
    </w:p>
    <w:p>
      <w:pPr>
        <w:pStyle w:val="Heading1"/>
        <w:jc w:val="center"/>
        <w:rPr/>
      </w:pPr>
      <w:bookmarkStart w:id="1" w:name="__RefHeading___Toc361393724"/>
      <w:bookmarkEnd w:id="1"/>
      <w:r>
        <w:rPr/>
        <w:t>Династия Романовых – 300 лет вместе с Росси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ведают потомки православ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ли родной минувшую судьб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их царей великих поминаю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их труды, за славу, за добро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а грехи, за темные деянь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сителя смиренно умоляют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рис Годунов», А.С. Пушк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0405</wp:posOffset>
            </wp:positionH>
            <wp:positionV relativeFrom="paragraph">
              <wp:posOffset>18415</wp:posOffset>
            </wp:positionV>
            <wp:extent cx="1645285" cy="200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005965"/>
                    </a:xfrm>
                    <a:prstGeom prst="rect">
                      <a:avLst/>
                    </a:prstGeom>
                    <a:ln w="254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Михайлович, Великий князь. Воспоминания / Александр Михайлович, Великий князь. – Москва : Захаров, 2001. – 525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Е.В. Женщины на российском престоле / Е.В. Анисимов. — Санкт-Петербург : Норинт, 2005. — 4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ИСИМОВ Е.В. Россия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/ Е.В. Анисимов, А.Б. Каменский. — Москва : Мирос, 1994. — 335 с. — (Программа «Обновление гуманитарного образования в Росс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ТОРЕВИЧ Н.И. Екатерингоф : история дворцово-паркового ансамбля / Н. И. Баторевич. </w:t>
        <w:softHyphen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кт-Петербург : Искусство-СПБ, 2006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1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ЕЛЯКОВА З.И. Великие князья Николаевичи. В высшем свете и на войне / Зоя Белякова.  – Санкт-Петербург : LOGOS, 2002. – 329, [1] с. : ил. – (Дворцы. Судьбы. Исто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ЯТИНСКАЯ М.С. Моя русская жизнь : воспоминания великосветской дамы. 1870-1918 / Мария Барятинская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сква : Центрполиграф, 2006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67 с. : ил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видание эпох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НЮКОВ Д.А. Век трех императоров / Д.А. Ванюков. — Москва : Мир книги, 2008. — 240 с. : ил. — (История России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правления трех императоров Александра I, Николая II и Александра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ЛИКИЕ государственные деятели России : учеб. пособие для вузов, колледжей, лицеев, гимназий и школ / под ред. А.Ф. Киселева. — Москва : Гуманит. изд. центр ВЛАДОС, 1996. — 464 с. : ил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ниге прослеживаются основные тенденции становления и развития русской государственности, рассматривая жизненный путь некоторых деятелей IX-XIX вв., многих реформаторах XVI-XIX вв., являющихся не только представителями великокняжеской и царской династии, но и преданными слугами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ЛИКИЙ князь Александр Михайлович: Книга воспоминаний / предисл. и коммент. А. Виноградова. — Москва : Современник, 1991. — 27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ЕВА Т.С. Царские династии: 945-1918 : для мл. и ср. шк. возраста / Т.С. Голубева; худож. О. Кокин. — Москва : РОСМЭН, 2001. — 143 с. : цв. ил. — (От Руси к Ро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РЯНСКАЯ семья. Из истории дворянских фамилий / сост. и науч. ред. В.П. Старк. — Санкт-Петербург : Искусство-СПБ ; «Набоковский фонд», 2000. — 237 [2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РЯНСКИЕ роды Российской империи. Т.2. : Князья / авт. и сост. П. Гребельский. —  Санкт-Петербург : Вести, 1995. —  264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 Романовых / авт.- сост. П.Х. Гребельский, А.Б. Мирвис. — Санкт-Петербург, 1992. — 280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ЛИН И.Е. Домашний быт русского народ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летии Т.1. Ч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омашний быт русских царей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летии / И.Е. Забелин. — Москва : Языки русской культуры, 2000. — 520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ЩАНИЕ императрицы : к 250-летию со дня рождения Марии Федоровны / </w:t>
      </w:r>
      <w:r>
        <w:rPr>
          <w:rFonts w:cs="Times New Roman" w:ascii="Times New Roman" w:hAnsi="Times New Roman"/>
          <w:sz w:val="28"/>
          <w:szCs w:val="28"/>
        </w:rPr>
        <w:t xml:space="preserve">авт.-сост. Л. В. Коваль, М. Н. Третьякова. </w:t>
      </w:r>
      <w:r>
        <w:rPr>
          <w:rFonts w:cs="Times New Roman" w:ascii="Times New Roman" w:hAnsi="Times New Roman"/>
          <w:color w:val="000000"/>
          <w:sz w:val="28"/>
          <w:szCs w:val="28"/>
        </w:rPr>
        <w:t>– Санкт-Петербург : ГМЗ «Павловск», 2009. – 155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ИН И.В.  Повседневная жизнь Российского императорского двора. Вторая четвер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Взрослый мир императорских резиденций / И.В. Зимин. – Москва ; Санкт-Петербург : Центрполиграф : МиМ-Дельта, 2010. – 556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КОННИКОВА А. Царицы и царевны из дома Романовых : ист. очерк / А.А. Иконникова. – репринт. изд. – 2-е изд., доп. – Москва : Изд-во Гос. публ. ист. б-ки России, 1996. –1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ЧЕНКО С.И.  Князья и цари / С.И. Кравченко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остов-на-Дону, 2000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52с. : ил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(Исторические силуэ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СКИЙ Б.П. Лопухины в истории Отечества: к 1000-летию рода / Б.П. Краевский ; ред. А.К. Голицын. — Москва : Центрполиграф, 2001. — 861 с. : ил. — (Россия забытая и неизвестная: Русские фамил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ЧЕРСКАЯ М.А. Константин Павлович / М.А. Кучерская. — Москва : Молодая гвардия, 2005. — 360 с. : ил. — (Жизнь замечательных люд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ВРЕНТЬЕВА Е.В. Повседневная жизнь дворянства пушкинской поры. Этикет / Е.В. Лаврентьева. – Москва : Молодая гвардия, 2005. – 663 с. : ил. – (Живая история : Повседневная  жизнь  человечества)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а знакомит читателей с правилами дворянского этикета пушкинского времени и культурой застолья первой трети XIX века. В книгу включены документальные источники и материалы из периодических изданий и руководств по этикету прошлого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МОВ С.В. Титулованные роды Российской империи: перечисление всех титулованных российских дворянских фамилий / С.В. Любимов; Гос. публ. Историческая б-ка. — Москва : ФАИР-ПРЕСС, 2004. — 36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ИН Ю.А. Романовы. «Давно забытые черты» / Ю.А. Молин ; предисл. Г.В Вилинбахова. – Санкт-Петербург 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gos</w:t>
      </w:r>
      <w:r>
        <w:rPr>
          <w:rFonts w:cs="Times New Roman" w:ascii="Times New Roman" w:hAnsi="Times New Roman"/>
          <w:color w:val="000000"/>
          <w:sz w:val="28"/>
          <w:szCs w:val="28"/>
        </w:rPr>
        <w:t>, 2009. – 544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ЫШКИН А.К. В родстве с Петром Великим. Нарышкины в истории России / А.К. Нарышкин. — Москва : Центрполиграф, 2005. — 735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АПЕТОВ Б.А. Врачебные тайны дома Романовых / Б.А. Нахапетов. – Москва : Вече, 2007. – 336 с. : ил. – (Царский д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КОВ С.И. Места Романовых в Санкт-Петербурге и его окрестностях. 1703-1917 / С.И. Носков, Н.А. Шевыркова. — Санкт-Петербург : Европейский дом, 2000. — 66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УШИНА Е.В. Загородные императорские резиденции: Будни. Праздники. Трагедии / Е.В. Первушина. </w:t>
      </w:r>
      <w:r>
        <w:rPr>
          <w:rFonts w:cs="Times New Roman" w:ascii="Times New Roman" w:hAnsi="Times New Roman"/>
          <w:color w:val="000000"/>
          <w:sz w:val="28"/>
          <w:szCs w:val="28"/>
        </w:rPr>
        <w:t>— Санкт-Петербург : Паритет, 2007. — 382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ШКИН Л.П. Братья Орловы, 1762-1820 / Л.П. Полушкин. — Москва : Центрполиграф, 2007. — 508, [1] с. : ил. — (Исторические портр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ЖДЕНИЕ империи / Иоганн Корб, Иван Желябужский, Андрей Матвеев. —  Москва : Фонд Сергея Дубова, 1997. — 544 с. — (История России и Дома Романовых в мемуарах современников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>-ХХ в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 под скипетром Романовых. 1613-1913. — Москва : Интербук, 1990. — 232 [5]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ЖОВ К. Все монархи мира. Россия: императоры, цари, Великие и удельные князья: 600 кратких жизнеописаний / К. Рыжов. — Москва : Вече, 1999. — 639 с. — (Энциклопедии. Справочники. Неумирающие кни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ТАЯ Русь : энциклопедия русской цивилизации / сост. О.А. Платонов. – Москва : Православное издательство «Энциклопедия русской цивилизации», 2000. – 1040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 содерж.: Романовы. Дом Романовых. – с. 728-7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ОРНС Д. Хроника: Русские цари : от Ивана Великого до Никол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Дэвид Уорнс ; пер. с англ. Т. Прокопьева и В. Тагашев. – Москва : Терра-Спорт, 2001. – 223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СЕЕВ Ю.Г. Романовы. Век первый : краткое историческое   повествование / Юрий Федосеев. – Москва : В. А. Стрелецкий, 2008. – 327, [2]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ЖОВА И.Б. Пять императриц : Петербургская культу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/ И.Б. Чижова. – Санкт-петербург : Знание, 2002. – 446 с. : ил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а состоит из очерков, посвященных русским императрицам Екатерине I, Анне Иоанновне, Елизавете, Екатерине II, Марии Федоровне (жене Павла I) и правительнице Анне Леопольд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КОВ Г.И. Императоры / Георгий Чулков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 : АСТ : Астрель, 2005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78с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(Историческая библиотека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ниге известного в 1920 - 1930-х годах писателя и литературоведа  Г.Чулкова представлены психологические портреты пяти царей, занимавших русский престол в XIX в., от Павла I до Александра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КАРЕВ С.Ю. Знаменитые российские фамилии / С.Ю. Шокарев. — Москва : РОСМЭН-ПРЕСС, 2004. — 352 с. : ил. — (Великие русск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МАН  С. Власть и судьба : Личные судьбы правителей Кремля от его основания до наших дней / С. Шульман. – М.  Остожье, 1998. – 463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ЦИКЛОПЕДИЯ Российской монархии: Великие князья. Цари. Императоры. Символика и регалии. Титулы / под ред. Бутромеева. — Екатеринбург : У-Фактория, 2002. — 275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ХНЁВА Е.Д. Из Петергофа в Стрельну по Царской (Нижней) дороге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 : путеводитель  / Е.Д. Юхнёва. — Санкт-Петербург : Паритет, 2006. — 368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ВКИНА Н.И. Русское дворянство первой половины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ека : быт и традиции  / Н.И. Яковкина. – Санкт-Петербург : Издательство «Лань», 2002. – 160 с. – (Мир культуры, истории и философ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Т. Двухдневный поклон царской династии : [</w:t>
      </w:r>
      <w:r>
        <w:rPr>
          <w:rFonts w:cs="Times New Roman" w:ascii="Times New Roman" w:hAnsi="Times New Roman"/>
          <w:i/>
          <w:sz w:val="28"/>
          <w:szCs w:val="28"/>
        </w:rPr>
        <w:t>о праздничной ассамблее в Санкт-Петербурге, посвященной 400-летию дома Романовых</w:t>
      </w:r>
      <w:r>
        <w:rPr>
          <w:rFonts w:cs="Times New Roman" w:ascii="Times New Roman" w:hAnsi="Times New Roman"/>
          <w:sz w:val="28"/>
          <w:szCs w:val="28"/>
        </w:rPr>
        <w:t>] / Т. Алексеева // Невское время. – 2013. – 22 февраля. – С. 1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ОГРАДОВ П. Век без царя : Династия Романовых – это 300 лет нашей истории / П. Виноградов, Т. Минасян // Невское время. – 2013. – 21 фев. – С.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ИЛОВА Е. </w:t>
      </w:r>
      <w:r>
        <w:rPr>
          <w:rFonts w:cs="Times New Roman" w:ascii="Times New Roman" w:hAnsi="Times New Roman"/>
          <w:sz w:val="28"/>
          <w:szCs w:val="28"/>
        </w:rPr>
        <w:t>Триста лет вместе и сто порознь : [</w:t>
      </w:r>
      <w:r>
        <w:rPr>
          <w:rFonts w:cs="Times New Roman" w:ascii="Times New Roman" w:hAnsi="Times New Roman"/>
          <w:i/>
          <w:sz w:val="28"/>
          <w:szCs w:val="28"/>
        </w:rPr>
        <w:t>о судьбе династии Романовых</w:t>
      </w:r>
      <w:r>
        <w:rPr>
          <w:rFonts w:cs="Times New Roman" w:ascii="Times New Roman" w:hAnsi="Times New Roman"/>
          <w:sz w:val="28"/>
          <w:szCs w:val="28"/>
        </w:rPr>
        <w:t>] / Е. Данилова // Огонек. – 2013. - № 7. – С. 16-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ГЕНЬЕВ С. Обновки и гостинцы от великой княгини 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[благотворительная деятельность для детей великой княгини Елены Павловны] /</w:t>
      </w:r>
      <w:r>
        <w:rPr>
          <w:rFonts w:cs="Times New Roman" w:ascii="Times New Roman" w:hAnsi="Times New Roman"/>
          <w:color w:val="000000"/>
          <w:sz w:val="28"/>
          <w:szCs w:val="28"/>
        </w:rPr>
        <w:t>С. Евгеньев // Вести. – 2013. – 2 янв. – С.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НЕВ В. Изгой : [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ликий князь Николай Константинович, за что его объявили сумашедшим</w:t>
      </w:r>
      <w:r>
        <w:rPr>
          <w:rFonts w:cs="Times New Roman" w:ascii="Times New Roman" w:hAnsi="Times New Roman"/>
          <w:color w:val="000000"/>
          <w:sz w:val="28"/>
          <w:szCs w:val="28"/>
        </w:rPr>
        <w:t>] / В. Корнев // Родина. – 2002. - № 1. – С. 37-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cs="Times New Roman" w:ascii="Times New Roman" w:hAnsi="Times New Roman"/>
          <w:sz w:val="28"/>
          <w:szCs w:val="28"/>
        </w:rPr>
        <w:t>КОРСНО Е. Августейшие дворцы : [</w:t>
      </w:r>
      <w:r>
        <w:rPr>
          <w:rStyle w:val="Bibdomain7"/>
          <w:rFonts w:cs="Times New Roman" w:ascii="Times New Roman" w:hAnsi="Times New Roman"/>
          <w:i/>
          <w:sz w:val="28"/>
          <w:szCs w:val="28"/>
        </w:rPr>
        <w:t>обзор великокняжеских резиденций Санкт-Петербурга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] / Е. Корсно // Всемирный следопыт . — 2010 . — №1/2 . — С. 80-8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ШАЛКИНА Ю.В. Наставница инокиням и собеседница ангелам : [</w:t>
      </w:r>
      <w:r>
        <w:rPr>
          <w:rFonts w:cs="Times New Roman" w:ascii="Times New Roman" w:hAnsi="Times New Roman"/>
          <w:i/>
          <w:sz w:val="28"/>
          <w:szCs w:val="28"/>
        </w:rPr>
        <w:t>биография великой княгини Елизаветы Федоровны Романовой</w:t>
      </w:r>
      <w:r>
        <w:rPr>
          <w:rFonts w:cs="Times New Roman" w:ascii="Times New Roman" w:hAnsi="Times New Roman"/>
          <w:sz w:val="28"/>
          <w:szCs w:val="28"/>
        </w:rPr>
        <w:t>] / Ю.В. Мешалкина // Мир библиографии. – 2003. – № 1. – С. 49-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ИН Ю.А. Император Иоан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Заупокойная молитва : [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йна смерти и захоронения некоронованного императора</w:t>
      </w:r>
      <w:r>
        <w:rPr>
          <w:rFonts w:cs="Times New Roman" w:ascii="Times New Roman" w:hAnsi="Times New Roman"/>
          <w:color w:val="000000"/>
          <w:sz w:val="28"/>
          <w:szCs w:val="28"/>
        </w:rPr>
        <w:t>] / История Петербурга. – 2007. - № 3. – С. 68-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ХАВКО В. «Из Манкупа, да из Судака» : Купеческие предки Романовых / В. Перхавко // Родина. – 2003. – № 12. – С. 56-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ОВ Е.В. Династия Романовых: генеалогия и антропонимика / Е.В. Пчёлов // Вопросы истории. – 2009. – № 6. – С. 76-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ЦЕВ И. «Умом Миша молод, не дошел…» : Почему именно Михаил Романов стал русским царём? / И. Тюменцев // Родина. – 2006. – № 11. – С. 2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ЙКО И. Три парадокса династии Романовых 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[к 400-летию дома Романовых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И. Шумейко // Нева. – 2013. – № 1. – С. 137-149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" w:name="__RefHeading___Toc361393725"/>
      <w:bookmarkEnd w:id="2"/>
      <w:r>
        <w:rPr/>
        <w:t>Цари и императоры династии Романовых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rPr/>
      </w:pPr>
      <w:bookmarkStart w:id="3" w:name="__RefHeading___Toc361393726"/>
      <w:bookmarkEnd w:id="3"/>
      <w:r>
        <w:rPr/>
        <w:t>«Тишайший» царь «бунташного века»Царь Алексей Михайл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835</wp:posOffset>
            </wp:positionH>
            <wp:positionV relativeFrom="paragraph">
              <wp:posOffset>1905</wp:posOffset>
            </wp:positionV>
            <wp:extent cx="1781175" cy="2140585"/>
            <wp:effectExtent l="0" t="0" r="0" b="0"/>
            <wp:wrapTight wrapText="bothSides">
              <wp:wrapPolygon edited="0">
                <wp:start x="-343" y="-320"/>
                <wp:lineTo x="-343" y="21871"/>
                <wp:lineTo x="21943" y="21871"/>
                <wp:lineTo x="21943" y="-320"/>
                <wp:lineTo x="-343" y="-32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40585"/>
                    </a:xfrm>
                    <a:prstGeom prst="rect">
                      <a:avLst/>
                    </a:prstGeom>
                    <a:ln w="254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НДРЕЕВ И.Л. Алексей Михайлович / И.Л. Андреев. – Москва : Молодая гвардия, – 2003. – 638 с. : 16 л. ил. – (Жизнь замечательных люд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ТУЖЕВА-Лада С. Тишайший преобразователь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[о жизни и преобразованиях царя Алексея Михайловича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С. Бестужева-Лада // Смена. – 2013. - № 1. – С. 4-2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bookmarkStart w:id="4" w:name="__RefHeading___Toc361393727"/>
      <w:bookmarkEnd w:id="4"/>
      <w:r>
        <w:rPr>
          <w:sz w:val="32"/>
          <w:szCs w:val="32"/>
        </w:rPr>
        <w:t>«Россию поднял на дыбы…»Император Петр I Велики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91940</wp:posOffset>
            </wp:positionH>
            <wp:positionV relativeFrom="paragraph">
              <wp:posOffset>12065</wp:posOffset>
            </wp:positionV>
            <wp:extent cx="2039620" cy="2614295"/>
            <wp:effectExtent l="0" t="0" r="0" b="0"/>
            <wp:wrapTight wrapText="bothSides">
              <wp:wrapPolygon edited="0">
                <wp:start x="-942" y="-724"/>
                <wp:lineTo x="-942" y="22232"/>
                <wp:lineTo x="22541" y="22232"/>
                <wp:lineTo x="22541" y="-724"/>
                <wp:lineTo x="-942" y="-72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614295"/>
                    </a:xfrm>
                    <a:prstGeom prst="rect">
                      <a:avLst/>
                    </a:prstGeom>
                    <a:ln w="254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ЛЬБЕДИЛЬ М.Ф. Рассказы по отечественной истории / М.Ф. Альбедиль. — Санкт-Петербург : Норинт, 2001. — 288 с. : и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содерж.: Преображенная Россия. — С. 151-1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ОСЛОВСКИЙ М.М. Пе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материалы для биографии / М.М. Богословский. — Москва :  Центрполиграф, 2007.  </w:t>
      </w:r>
    </w:p>
    <w:p>
      <w:pPr>
        <w:pStyle w:val="Normal"/>
        <w:spacing w:lineRule="auto" w:line="240" w:before="0" w:after="0"/>
        <w:ind w:left="78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.1. Детство. Юность. Азовские походы. 1672-1697. — 2007. — 479 с.  Т.2. Первое заграничное путешествие. Часть 1 и часть 2. 9 марта 1697 -25 августа 1698 г. — 2007. — 703 с.</w:t>
      </w:r>
    </w:p>
    <w:p>
      <w:pPr>
        <w:pStyle w:val="Normal"/>
        <w:spacing w:lineRule="auto" w:line="240" w:before="0" w:after="0"/>
        <w:ind w:left="78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.3. Стрелецкий розыск. Воронежское кораблестроение. Городская реформа 1699 г. Карловицкий конгресс. 1698-1699. — 2007. — 559 с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.4. Русско-датский союз. Керченский поход. Дипломатическая подготовка Северной войны. Реформы и преобразовательские планы 1699-1700 гг. Начало войны Дании и Польши со Швецией и приготовления Петра к Северной войне. 1699-1700. — 2007. — 54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ИШЕВСКИЙ К. Петр Великий. Кн. 3. Дело / К. Валишевский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принтн. воспр. изд. 1911 года. — Москва : СП ИКПА, 1990. — 411 [2] 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НИН Д.А. Вечера с Петром Великим : сообщения и свидетельства господина М. / Д.А. Гранин. — Москва :  Центрполиграф, 2005. — 44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ОАНН Грозный. Петр Великий. Меншиков. Потемкин. Демидовы : биогр. очерки / сост., общ. ред. и вступ. ст. Н.Ф. Болдырева ; послел. А.Ф. Арендаря, А. Северского. — Челябинск : Урал, 1994. — 464 с. : ил. —</w:t>
      </w:r>
      <w:r>
        <w:rPr>
          <w:rFonts w:cs="Times New Roman" w:ascii="Times New Roman" w:hAnsi="Times New Roman"/>
          <w:sz w:val="28"/>
          <w:szCs w:val="28"/>
        </w:rPr>
        <w:t xml:space="preserve"> (Жизнь замечат. людей; Биогр. Б-ка Ф. Павленкова. Т.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ЕНСКИЙ А.Б. От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ав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еформы в Ро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Опыт целостного анализа / А.Б. Каменский. — Москва : Рос. гос. гуманит. ун-т, 2001. — 57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ТОГОРОВ Ю. Пе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Ю. Крутогоров ; ил. А. Митрофанов. — Москва : Белый город, 2000. — 47 с. : ил. — (История Ро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СЯННИКОВ Ю.М. Петр Великий. Первый русский император / Ю.М. Овсянников. — Москва : АСТ-ПРЕСС, 2001. — 240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ВЛЕНКО Н.И. Меншиков: полудержавный  властелин / Н.И. Павленко. — 2-е изд. — Москва : Молодая гвардия, 2005. — 363 [5] с. : ил. — (Жизнь замечат. людей; Сер. биогр.; Вып. 95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ЕНКО Н.И. Пе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Н.И. Павленко. — 4-е изд. — Москва : Молодая гвардия, 2003. — 428 [4] с. : ил. — (Жизнь замечательных людей; Сер. биогр.; Вып. 85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ВЛЕНКО Н.И. Соратники Петра / Н.И. Павленко, О.Ю. Дроздова,  И.Н. Колкина. — Москва : Молодая гвардия, 2001. — 494 [2] с. : ил. — (Жизнь замечат. людей; Сер. биогр.; Вып. 8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ТР Великий : воспоминания, дневниковые записи, анекдоты. — Москва : Пушкинский фонд. Третья Волна, 1993. — 446 с. : ил. — (Государственные деятели России глазами современ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ТР Великий в его изречениях. Репринт с изд. 1910 г. — Москва : Ладомир, 1994. — 1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ТР Великий в преданиях, легендах, анекдотах, сказках, песнях  / сост., подг. текста, вступ. ст. и примеч. Б.Н. Путилова. — Санкт-Петербург : Академический проект, 2000. — 303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 Великий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предисл. Д.К. Бурлаки, Л.В. Поялкова, послесл. А.А. Кара-Мурзы, библиогр. указ. К.Е. Нетужилова. — Санкт-Петербург : РХГИ, 2001. — 760 с. — (Русский пу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НОВЫ. 300 лет служения России. — Москва : Белый город, 2006. — 672 с. : и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з содерж.: Император Пет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— С. 200-23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КОВ С.Э. Петр Первый 1672-1725 / С.Э. Цветков. — Москва : Центрполиграф, 2005. — 591 с. : ил. — (Исторические портр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ТЯКОВ А.С. История Петра Великого / А.С. Чистяков. — Москва : Буклет, 1992. — 512 с. : 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АВА Г. Британский яд для русского царя : [</w:t>
      </w:r>
      <w:r>
        <w:rPr>
          <w:rFonts w:cs="Times New Roman" w:ascii="Times New Roman" w:hAnsi="Times New Roman"/>
          <w:i/>
          <w:sz w:val="28"/>
          <w:szCs w:val="28"/>
        </w:rPr>
        <w:t xml:space="preserve">смерть Пет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ерсии и подозрения</w:t>
      </w:r>
      <w:r>
        <w:rPr>
          <w:rFonts w:cs="Times New Roman" w:ascii="Times New Roman" w:hAnsi="Times New Roman"/>
          <w:sz w:val="28"/>
          <w:szCs w:val="28"/>
        </w:rPr>
        <w:t>] / Г. Абсава // Техника молодежи. – 2010. – № 2. – С. 48-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ИШИН М. Налог на бороду : [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кие народные волнения вызвал указ Петр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трижке бород и кафтанов</w:t>
      </w:r>
      <w:r>
        <w:rPr>
          <w:rFonts w:cs="Times New Roman" w:ascii="Times New Roman" w:hAnsi="Times New Roman"/>
          <w:color w:val="000000"/>
          <w:sz w:val="28"/>
          <w:szCs w:val="28"/>
        </w:rPr>
        <w:t>] / М. Акишин // Родина. – 2005. - № 2. – С. 21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ЕЕВ И. Пе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Карл XII: два портрета в интерьере истории / И. Андреев // Наука и жизнь. – 2005. - № 7. – С. 104-1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ЧИНИН В.А. Пе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религиозный тип / В.А. Бачинин // История Петербурга. – 2005. - № 1. – С. 3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ДНИКОВ Л. Пё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евреи / Л. Бердников // Нева. – 2010. - № 11. – С. 187-1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ГЕМАНС Э. Визит Петра Великого. Русский царь в Бельгии – проездом и на века / Э. Вегеманс // Родина. – 2001. - № 3. – С. 23-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ПАТКО А. Первый портрет царского фаворита : [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ртрет сержанта Преображенского полка А.Д. Меншикова</w:t>
      </w:r>
      <w:r>
        <w:rPr>
          <w:rFonts w:cs="Times New Roman" w:ascii="Times New Roman" w:hAnsi="Times New Roman"/>
          <w:color w:val="000000"/>
          <w:sz w:val="28"/>
          <w:szCs w:val="28"/>
        </w:rPr>
        <w:t>] / А. Епатко. — СПб.  ведомости. — 2010. — № 43. — 29 окт. — С.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УХОВ С. Семейная жизнь Петра Великого / С. Петухов // Знание-сила. — 2004. — № 7. — С. 120-1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 Петра Великого : [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ециальный выпуск, посвященный первому Императ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// Родина. – 2007. - № 11. – 12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ЕВА Л.  Последняя любовь императора / Л. Русева // Смена. — 2003. — № 3. — С. 78-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ВКО Е.В. Губернское реформирование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Е.В. Савко // История государства и права. – 2008. - № 10. – С. 21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5" w:name="__RefHeading___Toc361393728"/>
      <w:bookmarkEnd w:id="5"/>
      <w:r>
        <w:rPr>
          <w:sz w:val="32"/>
          <w:szCs w:val="32"/>
        </w:rPr>
        <w:t>«Продолжательница славного царствования». Императрица Анна Иоан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06265</wp:posOffset>
            </wp:positionH>
            <wp:positionV relativeFrom="paragraph">
              <wp:posOffset>78740</wp:posOffset>
            </wp:positionV>
            <wp:extent cx="1571625" cy="2004695"/>
            <wp:effectExtent l="0" t="0" r="0" b="0"/>
            <wp:wrapTight wrapText="bothSides">
              <wp:wrapPolygon edited="0">
                <wp:start x="-333" y="-291"/>
                <wp:lineTo x="-333" y="21844"/>
                <wp:lineTo x="21934" y="21844"/>
                <wp:lineTo x="21934" y="-291"/>
                <wp:lineTo x="-333" y="-29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4695"/>
                    </a:xfrm>
                    <a:prstGeom prst="rect">
                      <a:avLst/>
                    </a:prstGeom>
                    <a:ln w="254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ТКИН В.В. Церковная политика Анны Иоанновны / В.В. Вяткин // Вопросы истории. – 20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№ 8. – С. 91-1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УКИН И. «Нагло казну разворовывать…» : [</w:t>
      </w:r>
      <w:r>
        <w:rPr>
          <w:rFonts w:cs="Times New Roman" w:ascii="Times New Roman" w:hAnsi="Times New Roman"/>
          <w:i/>
          <w:sz w:val="28"/>
          <w:szCs w:val="28"/>
        </w:rPr>
        <w:t>финансовые «камфузии» при Анне Иоанновне</w:t>
      </w:r>
      <w:r>
        <w:rPr>
          <w:rFonts w:cs="Times New Roman" w:ascii="Times New Roman" w:hAnsi="Times New Roman"/>
          <w:sz w:val="28"/>
          <w:szCs w:val="28"/>
        </w:rPr>
        <w:t>] / И. Курукин // Родина. – 2004. - № 4. – С. 46-49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Heading2"/>
        <w:rPr/>
      </w:pPr>
      <w:bookmarkStart w:id="6" w:name="__RefHeading___Toc361393729"/>
      <w:bookmarkEnd w:id="6"/>
      <w:r>
        <w:rPr>
          <w:sz w:val="32"/>
          <w:szCs w:val="32"/>
        </w:rPr>
        <w:t>«Венера русского престола». Императрица Елизавет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26035</wp:posOffset>
            </wp:positionV>
            <wp:extent cx="1916430" cy="23755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375535"/>
                    </a:xfrm>
                    <a:prstGeom prst="rect">
                      <a:avLst/>
                    </a:prstGeom>
                    <a:ln w="254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НИСИМОВ Е.В. Елизавета Петровна / Е.В. Анисимов. — 2-е изд., испр. — МОСКВА : Молодая гвардия, 2000. — 427 с.: ил. — (Жизнь замечат. людей: Серия биографий; Вып. 77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ШЕВСКИЙ К. Дочь Петра Великого (Елизавета Петровна) / К. Валишевский. — Москва : Мир Книги, Литература, 2007. — 432 с. — (Великие династии России. Романов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ЖИРНОВ Е. </w:t>
      </w:r>
      <w:r>
        <w:rPr>
          <w:rStyle w:val="Bibdomain1"/>
          <w:rFonts w:cs="Times New Roman" w:ascii="Times New Roman" w:hAnsi="Times New Roman"/>
          <w:sz w:val="28"/>
          <w:szCs w:val="28"/>
        </w:rPr>
        <w:t>Нахлебники Елизаветы Петровны : [</w:t>
      </w:r>
      <w:r>
        <w:rPr>
          <w:rStyle w:val="Bibdomain1"/>
          <w:rFonts w:cs="Times New Roman" w:ascii="Times New Roman" w:hAnsi="Times New Roman"/>
          <w:i/>
          <w:sz w:val="28"/>
          <w:szCs w:val="28"/>
        </w:rPr>
        <w:t>окружение императрицы Елизаветы Петровны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] / Е. Жирнов // Коммерсант. Деньги . — 2010 . — №15 . — С. 51-5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НИЦКАЯ Е.Я. Императрица Елизавета Петровна и Петергоф: к 300-летию со дня императрицы Елизаветы Петровны / Е.Я. Кальницкая // История Петербурга. – 2010. - № 1. – С. 30-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ШТУТ С. Как Елизавета Петровна Европу к миру принудила / С. Экшут // Родина. – 2011. - № 11. – С. 61-67; № 12. – С. 78-85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7" w:name="__RefHeading___Toc361393730"/>
      <w:bookmarkEnd w:id="7"/>
      <w:r>
        <w:rPr>
          <w:sz w:val="32"/>
          <w:szCs w:val="32"/>
        </w:rPr>
        <w:t>«186 дней правления».Император Петр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3415</wp:posOffset>
            </wp:positionH>
            <wp:positionV relativeFrom="paragraph">
              <wp:posOffset>-64135</wp:posOffset>
            </wp:positionV>
            <wp:extent cx="1485900" cy="2005965"/>
            <wp:effectExtent l="0" t="0" r="0" b="0"/>
            <wp:wrapTight wrapText="bothSides">
              <wp:wrapPolygon edited="0">
                <wp:start x="-434" y="-312"/>
                <wp:lineTo x="-434" y="21873"/>
                <wp:lineTo x="22035" y="21873"/>
                <wp:lineTo x="22035" y="-312"/>
                <wp:lineTo x="-434" y="-31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5965"/>
                    </a:xfrm>
                    <a:prstGeom prst="rect">
                      <a:avLst/>
                    </a:prstGeom>
                    <a:ln w="254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ЛЬНИКОВ А.С. Пе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: Повествование в документах и версиях. — Москва : Молодая гвардия, 2002. — 511 [2] с. : ил. — (Жизнь замечательных людей; Сер биогр.; Вып. 824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А О. «Все покойны, прощены…»: как расстался с жизнью государь Пётр Фёдорович / О. Елисеева // Родина. – 2010. - № 2. – С. 17-22.</w:t>
      </w:r>
    </w:p>
    <w:p>
      <w:pPr>
        <w:pStyle w:val="Heading1"/>
        <w:spacing w:before="240" w:after="0"/>
        <w:jc w:val="center"/>
        <w:rPr/>
      </w:pPr>
      <w:r>
        <w:rPr/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АРОВ Г. На троне великого деда. Жизнь и смерть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роман : пер. с нем. / Г. Самаров.  — Москва : Современник, 1994. — 379 с. — (Государи Руси Великой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bookmarkStart w:id="8" w:name="__RefHeading___Toc361393732"/>
      <w:bookmarkEnd w:id="8"/>
      <w:r>
        <w:rPr>
          <w:sz w:val="32"/>
          <w:szCs w:val="32"/>
        </w:rPr>
        <w:t xml:space="preserve">«Несравненная принцесса». Императрица Екатерин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ели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935</wp:posOffset>
            </wp:positionV>
            <wp:extent cx="2141220" cy="24047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404745"/>
                    </a:xfrm>
                    <a:prstGeom prst="rect">
                      <a:avLst/>
                    </a:prstGeom>
                    <a:ln w="254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ОТИНА Н.Ю. Князь Потемкин : герой эпохи Екатерины Великой / Н.Ю. Болотина. - Москва : Вече, 2006. – 5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ШЕВСКИЙ К. Вокруг трона: Об императрице Екатери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/ К. Валишевский ; пер. с фр. –  репринт. воспроизведение изд. 1911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Москва : ИКПА, 1990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88 с. : 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 II. О величии России : избр. сочинения /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Москва  : ЭКСМО, 2003. – 831 с. : ил. – (Антология мысли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ibheading"/>
          <w:rFonts w:cs="Times New Roman" w:ascii="Times New Roman" w:hAnsi="Times New Roman"/>
          <w:sz w:val="28"/>
          <w:szCs w:val="28"/>
        </w:rPr>
        <w:t>ЕЛИСЕЕВА О.И. Григорий Потемкин / О.И. Елисеева. – 2-е изд., испр. – Москва : Молодая гвардия, 2006. – 665, [7] с. : ил. – (Жизнь замечат. людей: Сер. биогр.; Вып. 999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ibheading"/>
          <w:rFonts w:cs="Times New Roman" w:ascii="Times New Roman" w:hAnsi="Times New Roman"/>
          <w:sz w:val="28"/>
          <w:szCs w:val="28"/>
        </w:rPr>
        <w:tab/>
      </w:r>
      <w:r>
        <w:rPr>
          <w:rStyle w:val="Bibheading"/>
          <w:rFonts w:cs="Times New Roman" w:ascii="Times New Roman" w:hAnsi="Times New Roman"/>
          <w:i/>
          <w:sz w:val="28"/>
          <w:szCs w:val="28"/>
        </w:rPr>
        <w:t xml:space="preserve">Биография тайного мужа императрицы Екатерины </w:t>
      </w:r>
      <w:r>
        <w:rPr>
          <w:rStyle w:val="Bibheading"/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Style w:val="Bibheading"/>
          <w:rFonts w:cs="Times New Roman" w:ascii="Times New Roman" w:hAnsi="Times New Roman"/>
          <w:i/>
          <w:sz w:val="28"/>
          <w:szCs w:val="28"/>
        </w:rPr>
        <w:t xml:space="preserve"> Великой.</w:t>
      </w:r>
    </w:p>
    <w:p>
      <w:pPr>
        <w:pStyle w:val="Normal"/>
        <w:spacing w:lineRule="auto" w:line="240" w:before="0" w:after="0"/>
        <w:jc w:val="both"/>
        <w:rPr>
          <w:rStyle w:val="Bibheading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ibdomain5"/>
          <w:rFonts w:ascii="Times New Roman" w:hAnsi="Times New Roman" w:cs="Times New Roman"/>
          <w:sz w:val="28"/>
          <w:szCs w:val="28"/>
        </w:rPr>
      </w:pP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ЗАИЧКИН И.А. </w:t>
      </w:r>
      <w:r>
        <w:rPr>
          <w:rStyle w:val="Bibdomain1"/>
          <w:rFonts w:cs="Times New Roman" w:ascii="Times New Roman" w:hAnsi="Times New Roman"/>
          <w:sz w:val="28"/>
          <w:szCs w:val="28"/>
        </w:rPr>
        <w:t>Екатерининские орлы / И.А. Заичкин, И.Н. Почкаев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Мысль, 1996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351 с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Bibdomain5"/>
          <w:rFonts w:cs="Times New Roman" w:ascii="Times New Roman" w:hAnsi="Times New Roman"/>
          <w:i/>
          <w:sz w:val="28"/>
          <w:szCs w:val="28"/>
        </w:rPr>
        <w:t xml:space="preserve">Из содерж.: </w:t>
      </w:r>
      <w:r>
        <w:rPr>
          <w:rStyle w:val="Bibdomain1"/>
          <w:rFonts w:cs="Times New Roman" w:ascii="Times New Roman" w:hAnsi="Times New Roman"/>
          <w:i/>
          <w:sz w:val="28"/>
          <w:szCs w:val="28"/>
        </w:rPr>
        <w:t>Собственноручное наставление Екатерины II сыну и потомкам ея по поводу несправедливого решения дела о Волынск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 —</w:t>
      </w:r>
      <w:r>
        <w:rPr>
          <w:rStyle w:val="Bibdomain1"/>
          <w:rFonts w:cs="Times New Roman" w:ascii="Times New Roman" w:hAnsi="Times New Roman"/>
          <w:i/>
          <w:sz w:val="28"/>
          <w:szCs w:val="28"/>
        </w:rPr>
        <w:t xml:space="preserve">  С. 264-26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ЛЮБАВСКИЙ М.К. </w:t>
      </w:r>
      <w:r>
        <w:rPr>
          <w:rStyle w:val="Bibdomain1"/>
          <w:rFonts w:cs="Times New Roman" w:ascii="Times New Roman" w:hAnsi="Times New Roman"/>
          <w:sz w:val="28"/>
          <w:szCs w:val="28"/>
        </w:rPr>
        <w:t>История царствования Екатерины II : курс, читанный в Императорском Московском университете весной 1911 года : учеб. пособие для студентов вузов / М.К. Любавский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2"/>
          <w:rFonts w:cs="Times New Roman" w:ascii="Times New Roman" w:hAnsi="Times New Roman"/>
          <w:sz w:val="28"/>
          <w:szCs w:val="28"/>
        </w:rPr>
        <w:t>2-е изд.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Санкт-Петербург : ЛАНЬ, 2001</w:t>
      </w:r>
      <w:r>
        <w:rPr>
          <w:rFonts w:cs="Times New Roman" w:ascii="Times New Roman" w:hAnsi="Times New Roman"/>
          <w:sz w:val="28"/>
          <w:szCs w:val="28"/>
        </w:rPr>
        <w:t>. — (</w:t>
      </w:r>
      <w:r>
        <w:rPr>
          <w:rStyle w:val="Bibdomain6"/>
          <w:rFonts w:cs="Times New Roman" w:ascii="Times New Roman" w:hAnsi="Times New Roman"/>
          <w:sz w:val="28"/>
          <w:szCs w:val="28"/>
        </w:rPr>
        <w:t>Классики исторической мысл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ДАРИАГА И. Россия в эпоху Екатерины Великой : пер. с англ. / И. де Мадариага. – Москва : Новое литературное обозрение, 2002. – 976 с. – (Historia Rossic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АСЕИНА Н.И. Цербстская принцесса: повесть о детстве и юности Екатерины Второй / Н.И. Манасеина. — Москва : Дет. лит., 1994. — 304 с. : ил. — (Историческая б-к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ЕНКО Н.И. Екатерина Великая / Н.И. Павленко. — Москва : Молодая гвардия, 2000. — 495 [1] с. : ил. — (Жизнь замечательных людей; Сер. биогр; Вып. 77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РАХМАТУЛЛИН М.А. Екатерина II, Николай I, А. С. Пушкин в    воспоминаниях современников / М. А. Рахматуллин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 Москва : Памятники исторической мысли, 2010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 640 с. </w:t>
      </w:r>
    </w:p>
    <w:p>
      <w:pPr>
        <w:pStyle w:val="Normal"/>
        <w:spacing w:lineRule="auto" w:line="240" w:before="0" w:after="0"/>
        <w:jc w:val="both"/>
        <w:rPr>
          <w:rStyle w:val="Bibheading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ТУРГЕНЕВ А.И. </w:t>
      </w:r>
      <w:r>
        <w:rPr>
          <w:rStyle w:val="Bibdomain1"/>
          <w:rFonts w:cs="Times New Roman" w:ascii="Times New Roman" w:hAnsi="Times New Roman"/>
          <w:sz w:val="28"/>
          <w:szCs w:val="28"/>
        </w:rPr>
        <w:t>Российский двор в ХVIII веке / А.И. Тургенев; пер. с фр., примеч. и указ. имен Д.В. Соловьева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Санкт-Петербург : Искусство-СПБ, 2005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52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НКМАН Г.С. Императрица Екатерина II и ее охотничий домик /     Григорий Шенкман. – Санкт-Петербург : Алетейя, 2002. – 256 с. : ил. - (Петербургская сер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СИМОВ Е. И сердце вновь горит : [</w:t>
      </w:r>
      <w:r>
        <w:rPr>
          <w:rFonts w:cs="Times New Roman" w:ascii="Times New Roman" w:hAnsi="Times New Roman"/>
          <w:i/>
          <w:sz w:val="28"/>
          <w:szCs w:val="28"/>
        </w:rPr>
        <w:t xml:space="preserve">романы Екатер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в последний период правления</w:t>
      </w:r>
      <w:r>
        <w:rPr>
          <w:rFonts w:cs="Times New Roman" w:ascii="Times New Roman" w:hAnsi="Times New Roman"/>
          <w:sz w:val="28"/>
          <w:szCs w:val="28"/>
        </w:rPr>
        <w:t>] / Е. Анисимов // Родина. – 2010. - № 2. – С. 98-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АМОНОВА Л. Самая просвещенная реформа : [</w:t>
      </w:r>
      <w:r>
        <w:rPr>
          <w:rFonts w:cs="Times New Roman" w:ascii="Times New Roman" w:hAnsi="Times New Roman"/>
          <w:i/>
          <w:sz w:val="28"/>
          <w:szCs w:val="28"/>
        </w:rPr>
        <w:t xml:space="preserve">неотъемлемой и важной частью процесса модернизации России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 стала екатерининская школьная реформа</w:t>
      </w:r>
      <w:r>
        <w:rPr>
          <w:rFonts w:cs="Times New Roman" w:ascii="Times New Roman" w:hAnsi="Times New Roman"/>
          <w:sz w:val="28"/>
          <w:szCs w:val="28"/>
        </w:rPr>
        <w:t>] / Л. Артамонова // Родина. – 2010. - № 2. – С 45-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ЬДЕНБЕРГ В.Е.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Монтескье  в их политических воззрениях / В.Е. Вальденберг // Вопросы философии. – 2006. – № 1. – С. 115-1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ГРАДОВ В.В. Легенды о путешествующей императрице : [</w:t>
      </w:r>
      <w:r>
        <w:rPr>
          <w:rFonts w:cs="Times New Roman" w:ascii="Times New Roman" w:hAnsi="Times New Roman"/>
          <w:i/>
          <w:sz w:val="28"/>
          <w:szCs w:val="28"/>
        </w:rPr>
        <w:t>народный фольклор о путешествиях императрицы Екатерины II, в том числе о посещении Тихвина</w:t>
      </w:r>
      <w:r>
        <w:rPr>
          <w:rFonts w:cs="Times New Roman" w:ascii="Times New Roman" w:hAnsi="Times New Roman"/>
          <w:sz w:val="28"/>
          <w:szCs w:val="28"/>
        </w:rPr>
        <w:t xml:space="preserve">] / В.В. Виноградов ; Д.В. Громов // Живая старина. – 2007. – № 3. – С. 4-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ЛОВАНОВ В.  Сказка бабушки Екатерины II : [</w:t>
      </w:r>
      <w:r>
        <w:rPr>
          <w:rFonts w:cs="Times New Roman" w:ascii="Times New Roman" w:hAnsi="Times New Roman"/>
          <w:i/>
          <w:sz w:val="28"/>
          <w:szCs w:val="28"/>
        </w:rPr>
        <w:t>тайнопись оды Г.Р. Державина "Фелица"</w:t>
      </w:r>
      <w:r>
        <w:rPr>
          <w:rFonts w:cs="Times New Roman" w:ascii="Times New Roman" w:hAnsi="Times New Roman"/>
          <w:sz w:val="28"/>
          <w:szCs w:val="28"/>
        </w:rPr>
        <w:t>] / Василий Голованов // Наука и жизнь. - 2010. - №1. - С. 109-1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Т. Альпийский пустынник и северная звезда : [</w:t>
      </w:r>
      <w:r>
        <w:rPr>
          <w:rFonts w:cs="Times New Roman" w:ascii="Times New Roman" w:hAnsi="Times New Roman"/>
          <w:i/>
          <w:sz w:val="28"/>
          <w:szCs w:val="28"/>
        </w:rPr>
        <w:t>дружба Екатерины Великой и Вольтера</w:t>
      </w:r>
      <w:r>
        <w:rPr>
          <w:rFonts w:cs="Times New Roman" w:ascii="Times New Roman" w:hAnsi="Times New Roman"/>
          <w:sz w:val="28"/>
          <w:szCs w:val="28"/>
        </w:rPr>
        <w:t>] / Т. Гончарова // Родина. – 2010. - № 2. – С. 35-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ЕБЕНЩИКОВА Г.А.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развитие военного флота России / Г.А. Гребенщикова // Вопросы истории. – 2005. - № 4. – С. 150-1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ИСЕЕВА О. «Бедна вдова», она же – созидательница империи : [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рывок из книги О. И. Елисеевой "Повседневная жизнь благородного сословия в золотой век Екатерины", в котором образ императрицы Екатерины II показан с разных сторон и в разных обстоятельствах</w:t>
      </w:r>
      <w:r>
        <w:rPr>
          <w:rFonts w:cs="Times New Roman" w:ascii="Times New Roman" w:hAnsi="Times New Roman"/>
          <w:color w:val="000000"/>
          <w:sz w:val="28"/>
          <w:szCs w:val="28"/>
        </w:rPr>
        <w:t>] / О. Елисеева //Наука и религия. – 2008. - № 10. – С. 26-28.</w:t>
      </w:r>
    </w:p>
    <w:p>
      <w:pPr>
        <w:pStyle w:val="Normal"/>
        <w:spacing w:lineRule="auto" w:line="240" w:before="0" w:after="0"/>
        <w:jc w:val="both"/>
        <w:rPr>
          <w:rStyle w:val="Bibheadi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ЖИРНОВ Е. </w:t>
      </w:r>
      <w:r>
        <w:rPr>
          <w:rStyle w:val="Bibdomain1"/>
          <w:rFonts w:cs="Times New Roman" w:ascii="Times New Roman" w:hAnsi="Times New Roman"/>
          <w:sz w:val="28"/>
          <w:szCs w:val="28"/>
        </w:rPr>
        <w:t>Великие стяжатели Екатерины Великой : [</w:t>
      </w:r>
      <w:r>
        <w:rPr>
          <w:rStyle w:val="Bibdomain7"/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Style w:val="Bibdomain7"/>
          <w:rFonts w:cs="Times New Roman" w:ascii="Times New Roman" w:hAnsi="Times New Roman"/>
          <w:i/>
          <w:sz w:val="28"/>
          <w:szCs w:val="28"/>
        </w:rPr>
        <w:t>реди всех российских самодержцев XVIII века Екатерина II, урожденная немецкая принцесса Ангальт-Цербстская, выделялась тем, что, по существу, не имела прав на российский престол, а потому была вынуждена беспрерывно покупать преданность всех и вся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] / Е. Жирнов // КоммерсантЪ  Деньги . — 2010 . — №16 . — С. 47-5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НЦЕВА А. Ю. Возрожденное Царицыно : [</w:t>
      </w:r>
      <w:r>
        <w:rPr>
          <w:rFonts w:cs="Times New Roman" w:ascii="Times New Roman" w:hAnsi="Times New Roman"/>
          <w:i/>
          <w:sz w:val="28"/>
          <w:szCs w:val="28"/>
        </w:rPr>
        <w:t>весной 1775 года императрица Екатерина Великая  приобрела имение Черная грязь, переименовала в Царицыно село и решила выстроить свою загородную резиденцию</w:t>
      </w:r>
      <w:r>
        <w:rPr>
          <w:rFonts w:cs="Times New Roman" w:ascii="Times New Roman" w:hAnsi="Times New Roman"/>
          <w:sz w:val="28"/>
          <w:szCs w:val="28"/>
        </w:rPr>
        <w:t>] / А. Ю. Ланцева // Русская история. - 2009. - № 4. - С. 17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ВОВА Л. Счастливый дар : [</w:t>
      </w:r>
      <w:r>
        <w:rPr>
          <w:rFonts w:cs="Times New Roman" w:ascii="Times New Roman" w:hAnsi="Times New Roman"/>
          <w:i/>
          <w:sz w:val="28"/>
          <w:szCs w:val="28"/>
        </w:rPr>
        <w:t xml:space="preserve">о педагогической культуре Екатер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] / Л. Львова // Нева. – 2007. - № 1. – С. 191-2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ТРОФАНОВ Н. Все медные и серебряные на императорском кону: [</w:t>
      </w:r>
      <w:r>
        <w:rPr>
          <w:rFonts w:cs="Times New Roman" w:ascii="Times New Roman" w:hAnsi="Times New Roman"/>
          <w:i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и бюджет</w:t>
      </w:r>
      <w:r>
        <w:rPr>
          <w:rFonts w:cs="Times New Roman" w:ascii="Times New Roman" w:hAnsi="Times New Roman"/>
          <w:sz w:val="28"/>
          <w:szCs w:val="28"/>
        </w:rPr>
        <w:t>] / Н. Митрофанов // Наука и жизнь. – 2006. - № 1. – С. 46-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ЕНИНА В.Ю. Современные историки о Екатерине II : [</w:t>
      </w:r>
      <w:r>
        <w:rPr>
          <w:rFonts w:cs="Times New Roman" w:ascii="Times New Roman" w:hAnsi="Times New Roman"/>
          <w:i/>
          <w:sz w:val="28"/>
          <w:szCs w:val="28"/>
        </w:rPr>
        <w:t>характеристика личности и правления Екатерины II современными историками</w:t>
      </w:r>
      <w:r>
        <w:rPr>
          <w:rFonts w:cs="Times New Roman" w:ascii="Times New Roman" w:hAnsi="Times New Roman"/>
          <w:sz w:val="28"/>
          <w:szCs w:val="28"/>
        </w:rPr>
        <w:t>] / В.Ю. Мишенина // Русская история. - 2009. - № 4. - С. 62-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КАСОВ П. «Спаси, господи, корсиканца из рук нечестивых французов»: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Паскуале Паоли / П. Черкасова // Родина. – 2001. - № 3. – С. 53-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 К. Ветер перемен из Штеттина и Галле : [</w:t>
      </w:r>
      <w:r>
        <w:rPr>
          <w:rFonts w:cs="Times New Roman" w:ascii="Times New Roman" w:hAnsi="Times New Roman"/>
          <w:i/>
          <w:sz w:val="28"/>
          <w:szCs w:val="28"/>
        </w:rPr>
        <w:t xml:space="preserve">немецкие корни политического самосознания Екатер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] / К. Шарф // Родина. – 2010. - № 2. – С. 4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 Н. Какою матерью была императрица? : [</w:t>
      </w:r>
      <w:r>
        <w:rPr>
          <w:rFonts w:cs="Times New Roman" w:ascii="Times New Roman" w:hAnsi="Times New Roman"/>
          <w:i/>
          <w:sz w:val="28"/>
          <w:szCs w:val="28"/>
        </w:rPr>
        <w:t>педагогические опыты Екатерины Великой</w:t>
      </w:r>
      <w:r>
        <w:rPr>
          <w:rFonts w:cs="Times New Roman" w:ascii="Times New Roman" w:hAnsi="Times New Roman"/>
          <w:sz w:val="28"/>
          <w:szCs w:val="28"/>
        </w:rPr>
        <w:t>] / Н. Третьяков // Родина. – 2010. - № 2. – С. 13-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**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В П.Н. Императрицы : романы / П.Н. Краснов. – Москва : Вече, 2007. – 624 с. – (Всемирная история в романах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маны П. Краснова посвящены императрицам Елизавете Петровне и Екатер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kern w:val="2"/>
          <w:sz w:val="32"/>
          <w:szCs w:val="32"/>
        </w:rPr>
      </w:r>
    </w:p>
    <w:p>
      <w:pPr>
        <w:pStyle w:val="Heading2"/>
        <w:jc w:val="center"/>
        <w:rPr/>
      </w:pPr>
      <w:bookmarkStart w:id="9" w:name="__RefHeading___Toc361393734"/>
      <w:bookmarkEnd w:id="9"/>
      <w:r>
        <w:rPr>
          <w:sz w:val="32"/>
          <w:szCs w:val="32"/>
        </w:rPr>
        <w:t>«Ты принял скипетр Екатерины…».Император Павел 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9085</wp:posOffset>
            </wp:positionH>
            <wp:positionV relativeFrom="paragraph">
              <wp:posOffset>1905</wp:posOffset>
            </wp:positionV>
            <wp:extent cx="1897380" cy="2714625"/>
            <wp:effectExtent l="0" t="0" r="0" b="0"/>
            <wp:wrapTight wrapText="bothSides">
              <wp:wrapPolygon edited="0">
                <wp:start x="-1078" y="-733"/>
                <wp:lineTo x="-1078" y="22241"/>
                <wp:lineTo x="22678" y="22241"/>
                <wp:lineTo x="22678" y="-733"/>
                <wp:lineTo x="-1078" y="-733"/>
              </wp:wrapPolygon>
            </wp:wrapTight>
            <wp:docPr id="8" name="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714625"/>
                    </a:xfrm>
                    <a:prstGeom prst="rect">
                      <a:avLst/>
                    </a:prstGeom>
                    <a:ln w="254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ОНАЦИЯ Пав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арии Федоровны. Картина Мартина Фердинанда Квадаля / Гос. Русский музей ; Саратовский гос. худож. музей им. А.Н. Радищева ; авт. ст. Н. Марушина [и др.]. — Санкт-Петербург 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la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itio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04. — 23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КОВ А.М.  Пав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А.М. Песков. — Москва : Молодая гвардия, 2005. — 495 [1] с. : ил. — (Жизнь замечательных людей; Сер. биогр; Вып. 95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КОВ А.М. Пав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А.М. Песков. — Москва : Молодая гвардия, 1999). — 421 [11] с. : ил. — (Жизнь замечат. людей; Сер. биогр.; Вып. 78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ЛЕНСКИЙ Г.Л. Император Пав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Г.Л. Оболенский. — Москва : Русское слово, 2000. — 383 с. 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ИКНЕР А.Г. Смерть Пав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: [</w:t>
      </w:r>
      <w:r>
        <w:rPr>
          <w:rFonts w:cs="Times New Roman" w:ascii="Times New Roman" w:hAnsi="Times New Roman"/>
          <w:i/>
          <w:sz w:val="28"/>
          <w:szCs w:val="28"/>
        </w:rPr>
        <w:t>избранные отрывки из книги А.Г. Брикнера «Смерть Павла» 1909 года издания</w:t>
      </w:r>
      <w:r>
        <w:rPr>
          <w:rFonts w:cs="Times New Roman" w:ascii="Times New Roman" w:hAnsi="Times New Roman"/>
          <w:sz w:val="28"/>
          <w:szCs w:val="28"/>
        </w:rPr>
        <w:t>] / А.Г. Брикнер // Военно-исторический журнал. – 2008. - № 6. – С. 73-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АНОВ М.М. Митрополит Московский и Пав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М.М. Галанов // Вопросы истории. – 2006. - № 7. – С. 150-1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ЧЕНКО А. Пав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А. Панченко // Звезда. – 2006. - № 4. – С. 143-1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РОКИН Ю.А. Заговор и цареубийство 11 марта 1801 года : [</w:t>
      </w:r>
      <w:r>
        <w:rPr>
          <w:rFonts w:cs="Times New Roman" w:ascii="Times New Roman" w:hAnsi="Times New Roman"/>
          <w:i/>
          <w:sz w:val="28"/>
          <w:szCs w:val="28"/>
        </w:rPr>
        <w:t xml:space="preserve">убийство Пав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] / Ю.А. Сорокин // Вопросы истории. – 2006. - № 4. – С. 15-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jc w:val="center"/>
        <w:rPr/>
      </w:pPr>
      <w:bookmarkStart w:id="10" w:name="__RefHeading___Toc361393735"/>
      <w:bookmarkEnd w:id="10"/>
      <w:r>
        <w:rPr>
          <w:sz w:val="32"/>
          <w:szCs w:val="32"/>
        </w:rPr>
        <w:t>«Благословенный, Великодушный держав властитель».</w:t>
      </w:r>
      <w:r>
        <w:rPr/>
        <w:t xml:space="preserve"> </w:t>
      </w:r>
      <w:r>
        <w:rPr>
          <w:sz w:val="32"/>
          <w:szCs w:val="32"/>
        </w:rPr>
        <w:t>Император Александр I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6830</wp:posOffset>
            </wp:positionV>
            <wp:extent cx="2043430" cy="2414270"/>
            <wp:effectExtent l="0" t="0" r="0" b="0"/>
            <wp:wrapTight wrapText="bothSides">
              <wp:wrapPolygon edited="0">
                <wp:start x="-638" y="-533"/>
                <wp:lineTo x="-638" y="22065"/>
                <wp:lineTo x="22236" y="22065"/>
                <wp:lineTo x="22236" y="-533"/>
                <wp:lineTo x="-638" y="-533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414270"/>
                    </a:xfrm>
                    <a:prstGeom prst="rect">
                      <a:avLst/>
                    </a:prstGeom>
                    <a:ln w="254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ХАРОВ А.Н. Подвижники России : исторические очерки / А.Н. Сахаров, В.Д. Назаров, А.Н. Боханов. — 3-е изд. — Москва : «Русское слово», 2006. — 496. : ил. — (История в лицах)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з содерж.: «Сфинкс, не разгаданный до гроба». Император Александ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—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393-410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КОВ С.Э Александ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беллетризованная биография / С.Э. Цветков. — Москва : Центрполиграф, 2001. — 587 с. : и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ОТОСНЫЙ В. Два императора: великий полководец и великий дипломат в судьбе Европы : [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Наполеон Бонапарт</w:t>
      </w:r>
      <w:r>
        <w:rPr>
          <w:rFonts w:cs="Times New Roman" w:ascii="Times New Roman" w:hAnsi="Times New Roman"/>
          <w:color w:val="000000"/>
          <w:sz w:val="28"/>
          <w:szCs w:val="28"/>
        </w:rPr>
        <w:t>] / В. Безотосный // Родина. – 2002. - № 8. – С. 6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 А. Размышления над причинами революции в России : [</w:t>
      </w:r>
      <w:r>
        <w:rPr>
          <w:rFonts w:cs="Times New Roman" w:ascii="Times New Roman" w:hAnsi="Times New Roman"/>
          <w:i/>
          <w:sz w:val="28"/>
          <w:szCs w:val="28"/>
        </w:rPr>
        <w:t>опыт восемнадцатого столетия. Царствование Александра Благословенного</w:t>
      </w:r>
      <w:r>
        <w:rPr>
          <w:rFonts w:cs="Times New Roman" w:ascii="Times New Roman" w:hAnsi="Times New Roman"/>
          <w:sz w:val="28"/>
          <w:szCs w:val="28"/>
        </w:rPr>
        <w:t>] / А. Зубов // Новый мир. – 2006. - № 7. – С. 123-16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ЕЖКОВСКИЙ Д.С. Александр Первый : роман / Д.С. Мережковский. — Москва : АСТ; АСТ МОСКВА; ХРАНИТЕЛЬ, 2007. — 476 [4] с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bookmarkStart w:id="11" w:name="__RefHeading___Toc361393736"/>
      <w:bookmarkEnd w:id="11"/>
      <w:r>
        <w:rPr/>
        <w:t>"</w:t>
      </w:r>
      <w:r>
        <w:rPr>
          <w:sz w:val="32"/>
          <w:szCs w:val="32"/>
        </w:rPr>
        <w:t>Солдат по призванию, солдат по образованию, по наружности и по внутренности".Император Николай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12235</wp:posOffset>
            </wp:positionH>
            <wp:positionV relativeFrom="paragraph">
              <wp:posOffset>43180</wp:posOffset>
            </wp:positionV>
            <wp:extent cx="2085975" cy="2638425"/>
            <wp:effectExtent l="0" t="0" r="0" b="0"/>
            <wp:wrapTight wrapText="bothSides">
              <wp:wrapPolygon edited="0">
                <wp:start x="-849" y="-660"/>
                <wp:lineTo x="-849" y="22177"/>
                <wp:lineTo x="22448" y="22177"/>
                <wp:lineTo x="22448" y="-660"/>
                <wp:lineTo x="-849" y="-660"/>
              </wp:wrapPolygon>
            </wp:wrapTight>
            <wp:docPr id="10" name="45979116_Nikolay_I_Nikolay_Pavlovich_Roma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5979116_Nikolay_I_Nikolay_Pavlovich_Romanov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38425"/>
                    </a:xfrm>
                    <a:prstGeom prst="rect">
                      <a:avLst/>
                    </a:prstGeom>
                    <a:ln w="254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КОЧКОВ Л.В. Никола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Л.В. Выскочков. – Москва : Молодая гвардия, 2006. – 694 с. : ил. – (Жизнь замечат. Людей ; Сер. биогр. ; вып. 973).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ЛЕКСЕЕВ А. Николай I: смена курса / А.Алексеев // Наука и жизнь. – 2010. - № 5. – С. 94-1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АНЧЕНКО А.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А. Панченко // Звезда. – 2007. - № 6. – С. 179-1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ФОНОВ М. Кровавый Понедельник Никол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[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мператор и декабрист А.И. Якубович</w:t>
      </w:r>
      <w:r>
        <w:rPr>
          <w:rFonts w:cs="Times New Roman" w:ascii="Times New Roman" w:hAnsi="Times New Roman"/>
          <w:color w:val="000000"/>
          <w:sz w:val="28"/>
          <w:szCs w:val="28"/>
        </w:rPr>
        <w:t>] / М. Сафонов // Родина. – 2004. - № 6. – С. 51-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bookmarkStart w:id="12" w:name="__RefHeading___Toc361393738"/>
      <w:bookmarkEnd w:id="12"/>
      <w:r>
        <w:rPr>
          <w:sz w:val="32"/>
          <w:szCs w:val="32"/>
        </w:rPr>
        <w:t>«Царь-освободитель».Император Александр II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АХОВ Д.Г. Бомба для царя : охота на Александ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Д.Г. Монахов. – Москва : Профиздат, 2009. – 204 с. : ил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ументальное повествование о подготовке убийства царя        Александ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и  о последних днях его жизн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 В. Александр II: биография / В. Николаев. - Москва : Захаров, 2005. – 431 с.[12] л. ил. – (Биографии и мемуа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8420</wp:posOffset>
            </wp:positionH>
            <wp:positionV relativeFrom="paragraph">
              <wp:posOffset>-69215</wp:posOffset>
            </wp:positionV>
            <wp:extent cx="1864360" cy="248158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481580"/>
                    </a:xfrm>
                    <a:prstGeom prst="rect">
                      <a:avLst/>
                    </a:prstGeom>
                    <a:ln w="254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ЕРЕВЕЗЕНЦЕВ С. Александр II Освободитель / Сергей Перевезенцев. – Москва : Белый город, 2002. – 46с. : ил. – (История Ро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ХАРОВ А.Н. Подвижники России : исторические очерки / А.Н. Сахаров, В.Д. Назаров, А.Н. Боханов. — 3-е изд. — Москва : «Русское слово», 2006. — 496. : ил. — (История в лицах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з содерж.: «Счастлив свидетельствовать об этом перед потомством». Император Александ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— С. 411-4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ИЧ Б.В. Кому была выгодна смерть Александра II : [</w:t>
      </w:r>
      <w:r>
        <w:rPr>
          <w:rFonts w:cs="Times New Roman" w:ascii="Times New Roman" w:hAnsi="Times New Roman"/>
          <w:i/>
          <w:sz w:val="28"/>
          <w:szCs w:val="28"/>
        </w:rPr>
        <w:t>беседу вел С. Глезеров</w:t>
      </w:r>
      <w:r>
        <w:rPr>
          <w:rFonts w:cs="Times New Roman" w:ascii="Times New Roman" w:hAnsi="Times New Roman"/>
          <w:sz w:val="28"/>
          <w:szCs w:val="28"/>
        </w:rPr>
        <w:t>] / Б.В. Ананьич // СПб. ведомости. – 2012. – 16 март. – С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ЛКОВ А. Из царей в фельдмаршалы : [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известное военное звание императора Александр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] / А. Вилков // Родина. – 2006. - № 5. – С. 40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ДКИН-Васильев В.Н. «Его величество лежал без шинели и шапки»: Свидетельство морского офицера о подробностях покушения на Александ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марта 1881 года / История Петербурга. – 2007. - № 3. – С. 74-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ОЗИК В. Александ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ва капитана : [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 реформах Александра II и их восприятии в российском общ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>] / В. Измозик // Родина. – 2012. - № 3. – С. 85-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НДОВСКИЙ А. По манию царя : [</w:t>
      </w:r>
      <w:r>
        <w:rPr>
          <w:rFonts w:cs="Times New Roman" w:ascii="Times New Roman" w:hAnsi="Times New Roman"/>
          <w:i/>
          <w:sz w:val="28"/>
          <w:szCs w:val="28"/>
        </w:rPr>
        <w:t>реформы Александра II</w:t>
      </w:r>
      <w:r>
        <w:rPr>
          <w:rFonts w:cs="Times New Roman" w:ascii="Times New Roman" w:hAnsi="Times New Roman"/>
          <w:sz w:val="28"/>
          <w:szCs w:val="28"/>
        </w:rPr>
        <w:t>] / А. Левадновский // Вокруг света. – 2011. – № 2. – С. 88-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ЛЮБЛЮ тебя, душа моя, без памяти»: Александ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Екатерина Долгорукая // Родина. – 2011. - № 3. – С. 11-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ЕНКО Л. Царь-освободитель : [</w:t>
      </w:r>
      <w:r>
        <w:rPr>
          <w:rFonts w:cs="Times New Roman" w:ascii="Times New Roman" w:hAnsi="Times New Roman"/>
          <w:i/>
          <w:sz w:val="28"/>
          <w:szCs w:val="28"/>
        </w:rPr>
        <w:t>Александр II и его реформы</w:t>
      </w:r>
      <w:r>
        <w:rPr>
          <w:rFonts w:cs="Times New Roman" w:ascii="Times New Roman" w:hAnsi="Times New Roman"/>
          <w:sz w:val="28"/>
          <w:szCs w:val="28"/>
        </w:rPr>
        <w:t>] / Л. Ляшенко // Наука и жизнь. – 2011. - № 4. – С. 32-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ЧЕРКАСОВ П.П. 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Политические реформы Александра II в донесениях и отчетах посольства Франции в Санкт-Петербурге / П.П. Черкасов // Новая и новейшая история . — 2010 . — №3 . — С.142-162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Heading2"/>
        <w:jc w:val="center"/>
        <w:rPr/>
      </w:pPr>
      <w:bookmarkStart w:id="13" w:name="__RefHeading___Toc361393739"/>
      <w:bookmarkEnd w:id="13"/>
      <w:r>
        <w:rPr>
          <w:sz w:val="32"/>
          <w:szCs w:val="32"/>
        </w:rPr>
        <w:t>«Священный миротворец».Император Александр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44315</wp:posOffset>
            </wp:positionH>
            <wp:positionV relativeFrom="paragraph">
              <wp:posOffset>26035</wp:posOffset>
            </wp:positionV>
            <wp:extent cx="2050415" cy="209740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097405"/>
                    </a:xfrm>
                    <a:prstGeom prst="rect">
                      <a:avLst/>
                    </a:prstGeom>
                    <a:ln w="254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ХАНОВ А.Н. Александ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А.Н. Боханов. — Москва : Вече, 2007. —  445, [2] с. : ил. —  (Императорская Россия в лицах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ВНИКИ императрицы Марии Федоровны (1914 – 1920, 1923 годы) / пер. с дат. Ю.В. Кудриной. – Москва : Вагриус, 2006. – 704 с. : и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невники Марии Федоровны, супруги Александ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и матери последнего российского императора Никол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, - уникальные свидетельства трагической и жестокой эпохи в истории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ЕМЕНКО М.В. Царствование Александра III / М.В. Еременко . - Москва : Мир книги, 2008. - 239 с. : ил. - (История Ро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ЖЕНКО И.Э. Александ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Гатчине / И.Э. Рыженко. – Санкт-Петербург : Лики России, 2011. – 208 с. : ил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содерж.: Религиозная и семейная жизнь Александ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– С. 49 – 7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РИНА Ю. Душка Мини и душка Саша : Великий князь Александр Александрович и датская принцесса Дагмар / Ю. Кудрина // Родина. – 2006. - № 7. – С. 2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ЧЕНКО А.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/ А. Панченко // Звезда. – 2009. - № 6. – С. 174-1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ЧЕНКО А.М.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/А.М. Панченко // Звезда. – 2009. - № 6. – С. 174-18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bookmarkStart w:id="14" w:name="__RefHeading___Toc361393740"/>
      <w:bookmarkEnd w:id="14"/>
      <w:r>
        <w:rPr>
          <w:sz w:val="32"/>
          <w:szCs w:val="32"/>
        </w:rPr>
        <w:t>«Святой царь-великомученик».Император Николай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040</wp:posOffset>
            </wp:positionH>
            <wp:positionV relativeFrom="paragraph">
              <wp:posOffset>-39370</wp:posOffset>
            </wp:positionV>
            <wp:extent cx="1978025" cy="2695575"/>
            <wp:effectExtent l="0" t="0" r="0" b="0"/>
            <wp:wrapTight wrapText="bothSides">
              <wp:wrapPolygon edited="0">
                <wp:start x="-694" y="-499"/>
                <wp:lineTo x="-694" y="22036"/>
                <wp:lineTo x="22294" y="22036"/>
                <wp:lineTo x="22294" y="-499"/>
                <wp:lineTo x="-694" y="-499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695575"/>
                    </a:xfrm>
                    <a:prstGeom prst="rect">
                      <a:avLst/>
                    </a:prstGeom>
                    <a:ln w="254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ГУСТЕЙШИЕ сестры милосердия / сост. Н.К. Зверева. – Москва : Вече, 2006. – 464 с. : ил. – (Царский Дом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никальный сборник архивных документов и воспоминаний о царице Александре Федоровне, жене последнего русского царя Никол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,  и ее дочер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ХАНОВ А.Н. Никола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А.Н. Боханов. — Москва : Вече, 2008. — 528 с. : ил. — (Императорская Россия в лицах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ОХАНОВ А.Н. Последний царь / А.Н.Боханов. – Москва : Вече, 2006. – 510 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оследнем российском императоре Николае II.</w:t>
      </w:r>
    </w:p>
    <w:p>
      <w:pPr>
        <w:pStyle w:val="Normal"/>
        <w:spacing w:lineRule="auto" w:line="240" w:before="0" w:after="0"/>
        <w:jc w:val="both"/>
        <w:rPr>
          <w:rStyle w:val="Bibheadi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ХАНОВ А.Н. Святая царица  / А.Н. Боханов. — Москва : Вече, 2006. —  304 с. : ил. —  (Царский Дом).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борник  документов и воспоминаний о жизни и мученической смерти царицы Александры  Федоровны, жены  последнего русского царя Никол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ХАНОВ А.Н. Сердечные тайны Дома Романовых / А.Н. Боханов. — Москва : Вече, 2007. —  416 с. : ил. —  (Царский Дом).  </w:t>
      </w:r>
    </w:p>
    <w:p>
      <w:pPr>
        <w:pStyle w:val="Normal"/>
        <w:spacing w:lineRule="auto" w:line="240" w:before="0" w:after="0"/>
        <w:jc w:val="both"/>
        <w:rPr>
          <w:rStyle w:val="Bibheadi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ЖИЛЬЯР П. </w:t>
      </w:r>
      <w:r>
        <w:rPr>
          <w:rStyle w:val="Bibdomain1"/>
          <w:rFonts w:cs="Times New Roman" w:ascii="Times New Roman" w:hAnsi="Times New Roman"/>
          <w:sz w:val="28"/>
          <w:szCs w:val="28"/>
        </w:rPr>
        <w:t>При дворе Николая II : Воспоминания наставника цесаревича Алексея / Пьер Жильяр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Центрполиграф, 2006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 xml:space="preserve">219с. : ил. </w:t>
      </w:r>
      <w:r>
        <w:rPr>
          <w:rFonts w:cs="Times New Roman" w:ascii="Times New Roman" w:hAnsi="Times New Roman"/>
          <w:sz w:val="28"/>
          <w:szCs w:val="28"/>
        </w:rPr>
        <w:t xml:space="preserve"> — (</w:t>
      </w:r>
      <w:r>
        <w:rPr>
          <w:rStyle w:val="Bibdomain6"/>
          <w:rFonts w:cs="Times New Roman" w:ascii="Times New Roman" w:hAnsi="Times New Roman"/>
          <w:sz w:val="28"/>
          <w:szCs w:val="28"/>
        </w:rPr>
        <w:t>Свидетели эпох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ТЕРИХС М.К. Убийство Царской семьи и членов Дома Романовых на Урале / М.К. Дитерихс. – Москва : Вече, 2007. – 512 с. : ил. – (Царский д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Bibdomain5"/>
          <w:rFonts w:ascii="Times New Roman" w:hAnsi="Times New Roman" w:cs="Times New Roman"/>
          <w:sz w:val="28"/>
          <w:szCs w:val="28"/>
        </w:rPr>
      </w:pP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МЕЛЬНИК-БОТКИНА Т. </w:t>
      </w:r>
      <w:r>
        <w:rPr>
          <w:rStyle w:val="Bibdomain1"/>
          <w:rFonts w:cs="Times New Roman" w:ascii="Times New Roman" w:hAnsi="Times New Roman"/>
          <w:sz w:val="28"/>
          <w:szCs w:val="28"/>
        </w:rPr>
        <w:t>Воспоминания о царской семье / Т. Мельник-Боткина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Захаров, 2004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159 c. : ил.</w:t>
      </w:r>
    </w:p>
    <w:p>
      <w:pPr>
        <w:pStyle w:val="Normal"/>
        <w:spacing w:lineRule="auto" w:line="240" w:before="0" w:after="0"/>
        <w:jc w:val="both"/>
        <w:rPr>
          <w:rStyle w:val="Bibheading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Bibdomain5"/>
          <w:rFonts w:cs="Times New Roman" w:ascii="Times New Roman" w:hAnsi="Times New Roman"/>
          <w:sz w:val="28"/>
          <w:szCs w:val="28"/>
        </w:rPr>
        <w:tab/>
      </w:r>
      <w:r>
        <w:rPr>
          <w:rStyle w:val="Bibdomain5"/>
          <w:rFonts w:cs="Times New Roman" w:ascii="Times New Roman" w:hAnsi="Times New Roman"/>
          <w:i/>
          <w:sz w:val="28"/>
          <w:szCs w:val="28"/>
        </w:rPr>
        <w:t xml:space="preserve">Воспоминания дочери </w:t>
      </w:r>
      <w:r>
        <w:rPr>
          <w:rFonts w:cs="Times New Roman" w:ascii="Times New Roman" w:hAnsi="Times New Roman"/>
          <w:i/>
          <w:sz w:val="28"/>
          <w:szCs w:val="28"/>
        </w:rPr>
        <w:t>лейб-медика Николая II Е. С. Боткина.</w:t>
      </w:r>
    </w:p>
    <w:p>
      <w:pPr>
        <w:pStyle w:val="Normal"/>
        <w:spacing w:lineRule="auto" w:line="240" w:before="0" w:after="0"/>
        <w:jc w:val="both"/>
        <w:rPr>
          <w:rStyle w:val="Bibheading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ОЛОВ А.А. При дворе последнего царя : воспоминания начальника дворцовой канцелярии. 1900 – 1916 / А.А. Мосолов ; пер. с англ. Е. Ламановой. – Москва : ЗАО Центрполиграф, 2006. – 271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ЗИНСКИЙ Э.С. Николай II: Жизнь и смерть /  Э.С. Радзинский.  – Москва :  ВАГРИУС, 1998. –  511 с. :  32 л. ф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А М. Воспоминания великой княжны : страницы жизни кузины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1890 – 1918 / пер. с англ. А. Карповой. – Москва : ЗАО Центрполиграф, 2007. – 38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Bibheading"/>
          <w:rFonts w:ascii="Times New Roman" w:hAnsi="Times New Roman" w:cs="Times New Roman"/>
          <w:sz w:val="28"/>
          <w:szCs w:val="28"/>
        </w:rPr>
      </w:pP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СВЯТОЙ Страстотерпец Царевич Мученик Алексей :  жизнеописание составлено по воспоминаниям верноподданных, близких и очевидце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 Москва : Русская симфония ; Общество памяти игумении Таисии, 2009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 62, [2] с. : ил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 (Святые Царственные Страстотерпцы).</w:t>
      </w:r>
    </w:p>
    <w:p>
      <w:pPr>
        <w:pStyle w:val="Normal"/>
        <w:spacing w:lineRule="auto" w:line="240" w:before="0" w:after="0"/>
        <w:jc w:val="both"/>
        <w:rPr>
          <w:rStyle w:val="Bibheading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ibheading"/>
          <w:rFonts w:ascii="Times New Roman" w:hAnsi="Times New Roman" w:cs="Times New Roman"/>
          <w:sz w:val="28"/>
          <w:szCs w:val="28"/>
        </w:rPr>
      </w:pP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СВЯТОЙ Страстотерпец Царь Мученик Николай : жизнеописание составлено по воспоминаниям верноподданных, близких и очевидцев : 90-летие мученической кончины Святой Царской Семьи. – Москва : Русская симфония ; Общество памяти игумении Таисии, 2009. – 103, [1] с. : ил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 (Святые Царственные Страстотерпцы).</w:t>
      </w:r>
    </w:p>
    <w:p>
      <w:pPr>
        <w:pStyle w:val="Normal"/>
        <w:spacing w:lineRule="auto" w:line="240" w:before="0" w:after="0"/>
        <w:jc w:val="both"/>
        <w:rPr>
          <w:rStyle w:val="Bibheading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ibheading"/>
          <w:rFonts w:ascii="Times New Roman" w:hAnsi="Times New Roman" w:cs="Times New Roman"/>
          <w:sz w:val="28"/>
          <w:szCs w:val="28"/>
        </w:rPr>
      </w:pPr>
      <w:r>
        <w:rPr>
          <w:rStyle w:val="Bibheading"/>
          <w:rFonts w:cs="Times New Roman" w:ascii="Times New Roman" w:hAnsi="Times New Roman"/>
          <w:sz w:val="28"/>
          <w:szCs w:val="28"/>
        </w:rPr>
        <w:t>СВЯТЫЕ Страстотерпицы Царевны Мученицы Ольга, Татиана, Мария и Анастасия : жизнеописание составлено по воспоминаниям верноподданных, близких и очевидцев : 90-летие мученической кончины Святой Царской Семьи. – Москва : Русская симфония ; Общество памяти игумении Таисии, 2009. –  71, [1] с. : ил. (Святые Царственные Страстотерпцы).</w:t>
      </w:r>
    </w:p>
    <w:p>
      <w:pPr>
        <w:pStyle w:val="Normal"/>
        <w:spacing w:lineRule="auto" w:line="240" w:before="0" w:after="0"/>
        <w:jc w:val="both"/>
        <w:rPr>
          <w:rStyle w:val="Bibheading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СОКОЛОВ Н.А. Убийство царской семьи : из зап. судеб. следователя Н. А. Соколова / Н. Соколов. – Москва : Изд-во Спасо-Преображ. Валаам. монастыря, 1998. - 390 с. : ил. </w:t>
      </w:r>
    </w:p>
    <w:p>
      <w:pPr>
        <w:pStyle w:val="Normal"/>
        <w:spacing w:lineRule="auto" w:line="240" w:before="0" w:after="0"/>
        <w:jc w:val="both"/>
        <w:rPr>
          <w:rStyle w:val="Bibheading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ЕШ Э.  Николай II /  Элизабет Хереш. –  Ростов-на-Дону :  Феникс, 1998 – 405 с. : ил. – ( След в ис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ОВ Э. Николай II: как самоуправство погубило самодержавие / Эльмар Гусейнов // Эхо планеты. – 2012. – № 31. – С. 22-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ГЕНЬЕВ С. «Население ликовало в неподдельной радости» : [</w:t>
      </w:r>
      <w:r>
        <w:rPr>
          <w:rFonts w:cs="Times New Roman" w:ascii="Times New Roman" w:hAnsi="Times New Roman"/>
          <w:i/>
          <w:sz w:val="28"/>
          <w:szCs w:val="28"/>
        </w:rPr>
        <w:t>сто лет назад отмечали 300-летие дома Романовых</w:t>
      </w:r>
      <w:r>
        <w:rPr>
          <w:rFonts w:cs="Times New Roman" w:ascii="Times New Roman" w:hAnsi="Times New Roman"/>
          <w:sz w:val="28"/>
          <w:szCs w:val="28"/>
        </w:rPr>
        <w:t>] / С. Евгеньев // Вести. – 2013. - № 29. – С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ФФЕ Г. «Филиппов суд»: По чьему распоряжению была расстреляна царская семья? / Г. Иоффе // Наука и жизнь. – 2010. – № 8. – С. 24-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 В. Падение с небес земных : [</w:t>
      </w:r>
      <w:r>
        <w:rPr>
          <w:rFonts w:cs="Times New Roman" w:ascii="Times New Roman" w:hAnsi="Times New Roman"/>
          <w:i/>
          <w:sz w:val="28"/>
          <w:szCs w:val="28"/>
        </w:rPr>
        <w:t xml:space="preserve">анализ личности и поступков императора Никол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] / В. Колесникова // Наука и религия. – 2009. - № 2. – С. 35-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 В.М.  Верховный главнокомандующий Николай II / В.М. Лавров // Русская история. – 2010. – №2. – С. 48-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НСКИЙ А. Под звон колоколов : [</w:t>
      </w:r>
      <w:r>
        <w:rPr>
          <w:rFonts w:cs="Times New Roman" w:ascii="Times New Roman" w:hAnsi="Times New Roman"/>
          <w:i/>
          <w:sz w:val="28"/>
          <w:szCs w:val="28"/>
        </w:rPr>
        <w:t xml:space="preserve">коронация императора Никол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] / А. Побединский // Родина. – 2001. – № 9. – С. 97-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ОТЫ престола. Из архива императрицы Марии Федоровны (1847-1928) : [</w:t>
      </w:r>
      <w:r>
        <w:rPr>
          <w:rFonts w:cs="Times New Roman" w:ascii="Times New Roman" w:hAnsi="Times New Roman"/>
          <w:i/>
          <w:sz w:val="28"/>
          <w:szCs w:val="28"/>
        </w:rPr>
        <w:t>дневник (1915 г., 1917 г.); письма</w:t>
      </w:r>
      <w:r>
        <w:rPr>
          <w:rFonts w:cs="Times New Roman" w:ascii="Times New Roman" w:hAnsi="Times New Roman"/>
          <w:sz w:val="28"/>
          <w:szCs w:val="28"/>
        </w:rPr>
        <w:t>] // Наше наследие. – 2002. – № 62. – С. 26-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Bibheadi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 Р. Николай и Александра, или История любви, погубившей Империю : роман / Роберт Масси ; пер. с англ. В.В. Кузнецова. – Петрозаводск : Карелия ; Санкт-Петербург : Золотой век, 1995. – 576 с. : ил.</w:t>
      </w:r>
    </w:p>
    <w:p>
      <w:pPr>
        <w:pStyle w:val="Heading1"/>
        <w:jc w:val="center"/>
        <w:rPr>
          <w:rStyle w:val="Bibheading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bookmarkStart w:id="15" w:name="__RefHeading___Toc361393741"/>
      <w:bookmarkEnd w:id="15"/>
      <w:r>
        <w:rPr/>
        <w:t>Документальные и художественные фильмы, посвященные дому Романовых и Российской империи</w:t>
      </w:r>
    </w:p>
    <w:p>
      <w:pPr>
        <w:pStyle w:val="Heading2"/>
        <w:jc w:val="center"/>
        <w:rPr/>
      </w:pPr>
      <w:bookmarkStart w:id="16" w:name="__RefHeading___Toc361393742"/>
      <w:bookmarkEnd w:id="16"/>
      <w:r>
        <w:rPr/>
        <w:t>Документальные филь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– [35 мин.]. – Россия : Видеостудия «Кварт», 2003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рупные государственные реформы, славные военные победы – правление Александр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Ь</w:t>
      </w:r>
      <w:r>
        <w:rPr>
          <w:rFonts w:cs="Times New Roman" w:ascii="Times New Roman" w:hAnsi="Times New Roman"/>
          <w:sz w:val="28"/>
          <w:szCs w:val="28"/>
        </w:rPr>
        <w:t xml:space="preserve"> Алексей Михайлович : науч.-попул. фильм. </w:t>
      </w:r>
      <w:r>
        <w:rPr>
          <w:rFonts w:cs="Times New Roman" w:ascii="Times New Roman" w:hAnsi="Times New Roman"/>
          <w:color w:val="000000"/>
          <w:sz w:val="28"/>
          <w:szCs w:val="28"/>
        </w:rPr>
        <w:t>— [27 мин.]. – Россия : КВАРТ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ПЕРАТОР Александ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– [32 мин.]. – Россия : Видеостудия «Кварт»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ПЕРАТОР Александ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– [33 мин.]. – Россия : Видеостудия «Кварт»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ПЕРАТОР Пав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– [30 мин.]. – Россия : Видеостудия «Кварт»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ПЕРАТРИЦА Екатерина Великая. – [39 мин.]. – Россия : Видеостудия «Кварт»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3860</wp:posOffset>
            </wp:positionH>
            <wp:positionV relativeFrom="paragraph">
              <wp:posOffset>31115</wp:posOffset>
            </wp:positionV>
            <wp:extent cx="1668780" cy="2497455"/>
            <wp:effectExtent l="0" t="0" r="0" b="0"/>
            <wp:wrapTight wrapText="bothSides">
              <wp:wrapPolygon edited="0">
                <wp:start x="-820" y="-528"/>
                <wp:lineTo x="-820" y="22053"/>
                <wp:lineTo x="22421" y="22053"/>
                <wp:lineTo x="22421" y="-528"/>
                <wp:lineTo x="-820" y="-528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497455"/>
                    </a:xfrm>
                    <a:prstGeom prst="rect">
                      <a:avLst/>
                    </a:prstGeom>
                    <a:ln w="254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ИКОЛАЙ и Александра : науч.-попул. фильм / реж. А.А. Айзенберг, М.К. Кайфман. – [52 мин.]. – М. : «Крупный план», 1994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омантическая и трагическая история любви Никола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Александры Федоровны. Основа фильма – уникальные фот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Екатер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Екатер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– [34 мин.]. – Россия : Видеостудия «Кварт»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император России. – [38 мин.]. – Россия : Видеостудия «Кварт»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НИЕ пять лет : </w:t>
      </w:r>
      <w:r>
        <w:rPr>
          <w:rFonts w:cs="Times New Roman" w:ascii="Times New Roman" w:hAnsi="Times New Roman"/>
          <w:sz w:val="28"/>
          <w:szCs w:val="28"/>
        </w:rPr>
        <w:t>науч.-попул. филь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реж. А.А. Айзенберг, М.К. Кайфман. – [55 мин.]. – Москва : «Крупный план»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ильм охватывает период истории России с 1913 по 1918 гг., прослеживает основные события, приведшие, в конечном счете к падению 300-летнего дома Роман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МАНОВЫ : «Он всех простил», «К.Р.», «Поминание» : сб. документ. фильмов. — [111 мин. ]. - Москва : «Крупный план»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Империя : док. фильм / авт. и вед. Л. Парфенов. – [67 мин.]. – Россия : НТВ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оды царствования Анны Иоанновны и Елизаветы Петро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, которую мы потеряли : док. фильм / реж. С. Говорухин. – [107 мин.]. – Москва : Мосфильм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на рубеже веков. – [32 мин.]. – Россия : Видеостудия «Кварт», 2005.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литический строй, законодательная и исполнительная власть, переход к капиталистическим отношениям, С. Витте и его реф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ЙНЫ русской истории : тайный брак Екатерины Великой : </w:t>
      </w:r>
      <w:r>
        <w:rPr>
          <w:rFonts w:cs="Times New Roman" w:ascii="Times New Roman" w:hAnsi="Times New Roman"/>
          <w:sz w:val="28"/>
          <w:szCs w:val="28"/>
        </w:rPr>
        <w:t xml:space="preserve">науч.-попул. фильм. </w:t>
      </w:r>
      <w:r>
        <w:rPr>
          <w:rFonts w:cs="Times New Roman" w:ascii="Times New Roman" w:hAnsi="Times New Roman"/>
          <w:color w:val="000000"/>
          <w:sz w:val="28"/>
          <w:szCs w:val="28"/>
        </w:rPr>
        <w:t>— [25 мин.].  – Россия : Центрнаучфильм, 1994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ильм об одном из самых выдающихся государственных деятелей времен Екатерины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Григории Потемк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ВРАЛЬСКАЯ революция 1917 г. От февраля к октябрю. – [28 мин.]. –Россия : Видеостудия «Кварт», 2005.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совые выступления рабочих в Петрограде. Двоевластие. Падение самодержавия. Приоритеты новой власти.</w:t>
      </w:r>
    </w:p>
    <w:p>
      <w:pPr>
        <w:pStyle w:val="Heading2"/>
        <w:jc w:val="center"/>
        <w:rPr/>
      </w:pPr>
      <w:bookmarkStart w:id="17" w:name="__RefHeading___Toc361393743"/>
      <w:bookmarkEnd w:id="17"/>
      <w:r>
        <w:rPr/>
        <w:t>Художественные филь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48895</wp:posOffset>
            </wp:positionV>
            <wp:extent cx="1819275" cy="1391920"/>
            <wp:effectExtent l="0" t="0" r="0" b="0"/>
            <wp:wrapTight wrapText="bothSides">
              <wp:wrapPolygon edited="0">
                <wp:start x="-781" y="-1045"/>
                <wp:lineTo x="-781" y="22494"/>
                <wp:lineTo x="22381" y="22494"/>
                <wp:lineTo x="22381" y="-1045"/>
                <wp:lineTo x="-781" y="-1045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91920"/>
                    </a:xfrm>
                    <a:prstGeom prst="rect">
                      <a:avLst/>
                    </a:prstGeom>
                    <a:ln w="254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ЕДНЫЙ, бедный Павел / реж. В. Мельников ; в ролях : В. Сухоруков, О. Янковский, А. Молчанова [и др.]. – [103 мин.]. – Россия : Ленфильм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Историческая драма о последних двух днях жизни императора Пав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лавных лет / реж. С. Герасимов ; в ролях: Д. Золотухин, Т. Макарова, Н. Бондарчук [и др.]. – [134 мин.]. –  Москва : киностудия им. Горького, 19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 роману А. Толстого «Петр Перв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 Первый / реж. В. Петров ; в ролях: Н. Симонов, Н. Черкасов, М. Жаров [и др.]. – [194 мин.]. – Ленинград : Ленфильм, 1937-19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 одноименному роману А. Толс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 про то, как царь Петр арапа женил / реж. А. Митта ; в ролях: В. Высоцкий, И. Мазуркевич, А. Петренко [и др.]. – [95 мин.]. – Москва : Мосфильм, 1976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ый фильм по мотивам произведения А. С. Пушкина «Арап Петра Велик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ЧНЫЙ капитан / реж. И. Усов ; в ролях: В. Давыдов, Н. Фатеева, Н. Трофимов [и др.]. – [81 мин.]. – Москва : Гостелерадио, 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узыкальная историческая комедия про эпоху Петра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АРЕУБИЙЦА / реж. К. Шахназаров ; в ролях: О.Янковский, М. Мкдауэлл, А Джигарханян [и др.]. – [98 мин.]. – Москва : Крупный план, 2002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ьм о трагической гибели последнего императора России Никол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и его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ОСТЬ Петра / реж. С. Герасимов ; в ролях: Д. Золотухин, Т. Макарова, Н. Бондарчук [и др.]. – [133 мин.]. –  Москва : киностудия им. Горького, 19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Экранизация романа А. Толстого «Пет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Bibheading">
    <w:name w:val="bib-headin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ibdomain1">
    <w:name w:val="bib-domain1"/>
    <w:basedOn w:val="Style11"/>
    <w:qFormat/>
    <w:rPr/>
  </w:style>
  <w:style w:type="character" w:styleId="Bibdomain4">
    <w:name w:val="bib-domain4"/>
    <w:basedOn w:val="Style11"/>
    <w:qFormat/>
    <w:rPr/>
  </w:style>
  <w:style w:type="character" w:styleId="Bibdomain5">
    <w:name w:val="bib-domain5"/>
    <w:basedOn w:val="Style11"/>
    <w:qFormat/>
    <w:rPr/>
  </w:style>
  <w:style w:type="character" w:styleId="Bibdomain6">
    <w:name w:val="bib-domain6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ibdomain7">
    <w:name w:val="bib-domain7"/>
    <w:basedOn w:val="Style11"/>
    <w:qFormat/>
    <w:rPr/>
  </w:style>
  <w:style w:type="character" w:styleId="Bibdomain2">
    <w:name w:val="bib-domain2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41;&#1086;&#1103;&#1088;&#1077;" TargetMode="External"/><Relationship Id="rId4" Type="http://schemas.openxmlformats.org/officeDocument/2006/relationships/hyperlink" Target="http://ru.wikipedia.org/wiki/XVI_&#1074;&#1077;&#1082;" TargetMode="External"/><Relationship Id="rId5" Type="http://schemas.openxmlformats.org/officeDocument/2006/relationships/hyperlink" Target="http://ru.wikipedia.org/wiki/1721_&#1075;&#1086;&#1076;" TargetMode="External"/><Relationship Id="rId6" Type="http://schemas.openxmlformats.org/officeDocument/2006/relationships/hyperlink" Target="http://ru.wikipedia.org/wiki/&#1062;&#1072;&#1088;&#1089;&#1090;&#1074;&#1086;_&#1055;&#1086;&#1083;&#1100;&#1089;&#1082;&#1086;&#1077;" TargetMode="External"/><Relationship Id="rId7" Type="http://schemas.openxmlformats.org/officeDocument/2006/relationships/hyperlink" Target="http://ru.wikipedia.org/wiki/&#1042;&#1077;&#1083;&#1080;&#1082;&#1086;&#1077;_&#1082;&#1085;&#1103;&#1078;&#1077;&#1089;&#1090;&#1074;&#1086;_&#1051;&#1080;&#1090;&#1086;&#1074;&#1089;&#1082;&#1086;&#1077;" TargetMode="External"/><Relationship Id="rId8" Type="http://schemas.openxmlformats.org/officeDocument/2006/relationships/hyperlink" Target="http://ru.wikipedia.org/wiki/&#1042;&#1077;&#1083;&#1080;&#1082;&#1086;&#1077;_&#1082;&#1085;&#1103;&#1078;&#1077;&#1089;&#1090;&#1074;&#1086;_&#1060;&#1080;&#1085;&#1083;&#1103;&#1085;&#1076;&#1089;&#1082;&#1086;&#1077;" TargetMode="External"/><Relationship Id="rId9" Type="http://schemas.openxmlformats.org/officeDocument/2006/relationships/hyperlink" Target="http://ru.wikipedia.org/wiki/&#1054;&#1083;&#1100;&#1076;&#1077;&#1085;&#1073;&#1091;&#1088;&#1075;" TargetMode="External"/><Relationship Id="rId10" Type="http://schemas.openxmlformats.org/officeDocument/2006/relationships/hyperlink" Target="http://ru.wikipedia.org/wiki/&#1043;&#1086;&#1083;&#1100;&#1096;&#1090;&#1077;&#1081;&#1085;-&#1043;&#1086;&#1090;&#1090;&#1086;&#1088;&#1087;" TargetMode="External"/><Relationship Id="rId11" Type="http://schemas.openxmlformats.org/officeDocument/2006/relationships/hyperlink" Target="http://ru.wikipedia.org/wiki/&#1052;&#1072;&#1083;&#1100;&#1090;&#1080;&#1081;&#1089;&#1082;&#1080;&#1081;_&#1086;&#1088;&#1076;&#1077;&#1085;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2:00Z</dcterms:created>
  <dc:creator>admkod</dc:creator>
  <dc:description/>
  <cp:keywords/>
  <dc:language>en-US</dc:language>
  <cp:lastModifiedBy>olga</cp:lastModifiedBy>
  <cp:lastPrinted>2013-06-24T10:33:00Z</cp:lastPrinted>
  <dcterms:modified xsi:type="dcterms:W3CDTF">2013-07-12T08:05:00Z</dcterms:modified>
  <cp:revision>547</cp:revision>
  <dc:subject/>
  <dc:title/>
</cp:coreProperties>
</file>