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color w:val="000080"/>
          <w:sz w:val="36"/>
          <w:szCs w:val="36"/>
        </w:rPr>
        <w:t xml:space="preserve">2 0 1 3 год– 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Год охраны окружающей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среды в Российской Федерации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05pt;width:460.75pt;height:92.95pt;mso-wrap-style:none;v-text-anchor:middle;mso-position-vertical:top" type="_x0000_t136">
            <v:path textpathok="t"/>
            <v:textpath on="t" fitshape="t" string="ПРИРОДА  И  МЫ :&#10;экокультура Ленинградской област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70" w:hanging="0"/>
        <w:rPr/>
      </w:pPr>
      <w:r>
        <w:rPr>
          <w:sz w:val="28"/>
          <w:szCs w:val="28"/>
        </w:rPr>
        <w:t>78.3              Природа и мы : экокультура Ленинградской области : каталог</w:t>
      </w:r>
    </w:p>
    <w:p>
      <w:pPr>
        <w:pStyle w:val="Normal"/>
        <w:spacing w:before="0" w:after="120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П 77        выставки  / Ленинградская областная универсальная научная </w:t>
      </w:r>
    </w:p>
    <w:p>
      <w:pPr>
        <w:pStyle w:val="Normal"/>
        <w:spacing w:lineRule="auto" w:line="360" w:before="0" w:after="120"/>
        <w:ind w:left="1077" w:right="-470" w:hanging="107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ка ; сост. Е.А. Абаимова ; отв. за выпуск  Н.С. Кустова. -  СПб., 2013. -  25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/ факс: (812) 274-87-67, e - mail: </w:t>
      </w:r>
      <w:hyperlink r:id="rId3"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en-US"/>
          </w:rPr>
          <w:t>nfo</w:t>
        </w:r>
        <w:r>
          <w:rPr>
            <w:rStyle w:val="InternetLink"/>
            <w:sz w:val="28"/>
            <w:szCs w:val="28"/>
          </w:rPr>
          <w:t>@reglib.ru</w:t>
        </w:r>
      </w:hyperlink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Содержание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tabs>
          <w:tab w:val="clear" w:pos="708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1059074">
            <w:r>
              <w:rPr>
                <w:rStyle w:val="IndexLink"/>
                <w:sz w:val="28"/>
                <w:szCs w:val="28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059075">
            <w:r>
              <w:rPr>
                <w:rStyle w:val="IndexLink"/>
                <w:sz w:val="28"/>
                <w:szCs w:val="28"/>
                <w:lang w:val="en-US" w:eastAsia="en-US"/>
              </w:rPr>
              <w:t>Федеральное законодательство по  охране  окружающей сред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059076">
            <w:r>
              <w:rPr>
                <w:rStyle w:val="IndexLink"/>
                <w:sz w:val="28"/>
                <w:szCs w:val="28"/>
                <w:lang w:val="en-US" w:eastAsia="en-US"/>
              </w:rPr>
              <w:t>Экологические проблемы ХХI века и пути их реш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059077">
            <w:r>
              <w:rPr>
                <w:rStyle w:val="IndexLink"/>
                <w:sz w:val="28"/>
                <w:szCs w:val="28"/>
                <w:lang w:val="en-US" w:eastAsia="en-US"/>
              </w:rPr>
              <w:t>Экология  Ленинградской обла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1059079">
            <w:r>
              <w:rPr>
                <w:rStyle w:val="IndexLink"/>
                <w:sz w:val="28"/>
                <w:szCs w:val="28"/>
                <w:lang w:val="en-US" w:eastAsia="en-US"/>
              </w:rPr>
              <w:t>Экология   и  человек. Видеофильмы по охране природ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Heading1"/>
        <w:rPr>
          <w:b w:val="false"/>
          <w:b w:val="false"/>
          <w:i/>
          <w:i/>
          <w:sz w:val="36"/>
          <w:szCs w:val="32"/>
        </w:rPr>
      </w:pPr>
      <w:r>
        <w:rPr>
          <w:b w:val="false"/>
          <w:i/>
          <w:sz w:val="36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bookmarkStart w:id="0" w:name="__RefHeading___Toc361059074"/>
      <w:bookmarkEnd w:id="0"/>
      <w:r>
        <w:rPr>
          <w:i/>
          <w:szCs w:val="28"/>
        </w:rPr>
        <w:t>Предислов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вгусте 2012 г. Президент России Владимир Путин подписал указ о проведении в 2013 году в стране Года охраны окружающей среды. Этот год обещает стать важнейшим годом для природы нашей стра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е правительство в свою очередь подготовило план природоохранных дел, которые начнут реализовываться в 2013 году. В частности, Росприроднадзор организовал работу прямой линии "зеленого телефона", куда граждане могут обращаться с вопросами и жалобами по вопросам экологии и охраны окружающей сре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2013 года в Петербурге прошла конференция государств Балтийского региона по защите экологии Балтики. Росгидромет в июле-августе этого года организует морские экспедиции, направленные на изучение и сохранение окружающей среды Балтийского, Баренцева, Белого и Карского морей. Минобрнауки в рамках этого года организовал всероссийскую олимпиаду школьников по экологии и всероссийский открытый урок охраны окружающей среды в октябр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ющим мероприятием Года охраны окружающей среды станет съезд экологов, который подведет итоги года и определит планы на будуще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в конце 2012 года правительство утвердило план действий по реализации основ государственной политики в области экологического развития Российской Федерации на период до 2030 года. Экологи ждали именно этого документа, который должен был "наполнить" рамочные основы государственной политики конкретным содержа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природы должно в течение года подготовить проект закона об экологическом аудите. Кроме того, Министерство природных ресурсов должно представить доклад о гармонизации экозаконодательства в рамках процесса присоединения России к Организации экономического сотрудничества и развития, а также свои предложения об "актуализации нормативных правовых и иных актов, обеспечивающих решение задач в области экологического развития" стран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обещает миру новое международное экологическое соглашение — по ртути. Целью глобального договора станет сокращение использования ртути в промышленности, а также ликвидации накопленного ртутного загрязн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только окружающая среда в целом, но и самые яркие ее представители дождутся в 2013 году особого внимания. Россия может принять в октябре-ноябре 2013 года международный саммит по проблемам сохранения белого медведя, чье существование находится под угрозой в результате глобального изменения клима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Ленинградской области наиболее остро стоит вопрос экологического состояния Ладожского озера – крупнейшего озера региона. Охрана и рациональное использование природных ресурсов Ладожского озера, имеющего большую народно-хозяйственную значимость для Северо-Западного региона России и, в первую очередь, как безальтернативного источника водоснабжения Санкт-Петербурга и Ленинградской области, в последние годы приобретают все большую актуальность и становятся приоритетным. Несмотря на снижение в последние годы антропогенной нагрузки на водоем, восстановление Ладожского озера идет достаточно медленно из-за значительной инертности его внутриводоемных процессов. В настоящее время можно говорить лишь о некоторой стабилизации экологической ситуации в озере. Отдельные районы озера (южные заливы и северные шхеры) характеризуются как зоны повышенной экологической опасности (концентрации нефтепродуктов, фенолов, некоторых тяжелых металлов превышают ПДК). Рыбные ресурсы озера остаются на низком уровне. Это, прежде всего, относится к наиболее ценным породам рыб, таким как осетр, волховский сиг, озерный лосось, озерная форель, которые потеряли промысловое значение и включены в Красную книгу. Общий объем улова уменьшился почти в 3 раз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ля дальнейшего развития природоохранной деятельности в бассейне Ладожского озера необходимо содействие Администрации Ленинградской области и Санкт-Петербурга в а</w:t>
      </w:r>
      <w:r>
        <w:rPr>
          <w:sz w:val="28"/>
          <w:szCs w:val="28"/>
        </w:rPr>
        <w:t>ктивизации водоохранной деятельности в бассейне Ладожского озера и усилении контроля за антропогенными нагрузками на озеро, которые должны быть ограничены рамками экологических возможностей озера. Необходимо обратить внимание Администрации г.Санкт-Петербурга и Ленинградской области на необходимость принятия на Федеральном уровне Закона "Об охране природной среды Ладожского озера и его бассейна"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ая областная библиотека подготовила к юбилейной дате областную кольцевую выставку </w:t>
      </w:r>
      <w:r>
        <w:rPr>
          <w:rFonts w:cs="Times New Roman" w:ascii="Times New Roman" w:hAnsi="Times New Roman"/>
          <w:b/>
          <w:sz w:val="28"/>
          <w:szCs w:val="28"/>
        </w:rPr>
        <w:t>«Природа и мы: экокультур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На выставке представлены многочисленные материалы – книги, периодика, видеоматериалы, посвященные охране окружающей среды как страны в целом, так и региона в частности. С официальными документами Российской Федерации и Ленинградской области в сфере экологии и охраны окружающей среды  рекомендуем ознакомиться в списке литературы «Библиотека и охрана окружающей среды: грани взаимодействия», изданным областной библиотекой в 2013 году и размещенным на сайте ЛОУНБ. </w:t>
      </w:r>
    </w:p>
    <w:p>
      <w:pPr>
        <w:pStyle w:val="ListParagraph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адресована прежде всего школьникам, студентам, учителям, экологам, библиотекарям, а также всем, кто любит природу, заботится о её состоянии, неравнодушен к экологическим проблемам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Российской Федерации Года охраны окружающей среды : указ Президента РФ : 10.08.2012 : № 1157 // Собрание законодательства РФ. – 2012. - № 33. – Ст. 46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bookmarkStart w:id="1" w:name="__RefHeading___Toc361059075"/>
      <w:r>
        <w:rPr>
          <w:i/>
        </w:rPr>
        <w:t>Федеральное законодательство по  охране</w:t>
      </w:r>
    </w:p>
    <w:p>
      <w:pPr>
        <w:pStyle w:val="Heading1"/>
        <w:jc w:val="center"/>
        <w:rPr/>
      </w:pPr>
      <w:bookmarkStart w:id="2" w:name="__RefHeading___Toc361059075"/>
      <w:r>
        <w:rPr>
          <w:i/>
        </w:rPr>
        <w:t>окружающей среды</w:t>
      </w:r>
      <w:bookmarkEnd w:id="2"/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: официальный текст. – Москва : Издательство «Омега-Л», 2009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оссийской Федерации : по состоянию на 25 марта 2012 г. : с учетом изменений, внесенных Федеральными законами от 6 декабря 2011 г. № 393-ФЗ, 405-ФЗ, от 8 декабря 2011 г. № 422-ФЗ. – Москва : Проспект ; КноРус, 2012. – 544 с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: официальный текст. – Москва : Издательство «Омега-Л», 2009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ЫЙ  кодекс Российской Федерации : официальный текст. – Москва : Издательство «Омега-Л», 2009. – 147 с.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Гл.26. Экологические преступления. – С. 100-106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ХРАНЕ окружающей среды: федеральный закон : 10.01.2002 : № 7-ФЗ (ред. От 25.06.2012, с изм. От 05.03.2013) // Собрание законодательства РФ. – 2002. - № 2. – Ст. 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ОЛЮБОВ С.А. Комментарий к Федеральному закону от 10 января 2002 г. № 7-ФЗ « Об охране окружающей среды» (постатейный) : принят Гос. Думой 20 декабря 2001 г. Одобрен Советом Федерации 26 декабря 2001 г. / С.А. Боголюбов, Н.И. Хлуденева. – Москва : Юстицинформ, 2009. – 527 с. – (Комментарий специалист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361059076"/>
      <w:bookmarkEnd w:id="3"/>
      <w:r>
        <w:rPr>
          <w:i/>
          <w:szCs w:val="40"/>
        </w:rPr>
        <w:t>Экологические проблемы ХХI века и пути их реш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УСТАМОВ Э.А. Экологические основы природопользования : учеб. пособие для студентов сред. спец. учеб. заведений / Э.А. Арустамов, И.В. Левакова, Н.В. Баркалова. – Москва : Дашков и К, издательский дом, 2001. – 2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 А. Эколого-экономическая </w:t>
      </w:r>
      <w:r>
        <w:rPr>
          <w:rStyle w:val="Bibdomain1"/>
          <w:sz w:val="28"/>
          <w:szCs w:val="28"/>
        </w:rPr>
        <w:t>устойчивость регионов России / А.Л. Бобр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Наука, Российской Академии Наук, 199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9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А. Краткий курс общей экологии </w:t>
      </w:r>
      <w:r>
        <w:rPr>
          <w:rStyle w:val="Bibdomain1"/>
        </w:rPr>
        <w:t xml:space="preserve">: </w:t>
      </w:r>
      <w:r>
        <w:rPr>
          <w:rStyle w:val="Bibdomain1"/>
          <w:sz w:val="28"/>
          <w:szCs w:val="28"/>
        </w:rPr>
        <w:t>учеб. пособие для вузов / А.К. Бродский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 : ДЕАН+АДИА-М, Издательство, 1996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Социальная экология /А.А. Горелов. – Москва : Московский лицей, 2002. – 406 с. – (Библиотека студента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РЕЛОВ А.А</w:t>
      </w:r>
      <w:r>
        <w:rPr>
          <w:color w:val="000000"/>
          <w:sz w:val="28"/>
          <w:szCs w:val="28"/>
        </w:rPr>
        <w:t xml:space="preserve">. Экология : учеб. пособие / А.А. Горелов. – </w:t>
      </w:r>
      <w:r>
        <w:rPr>
          <w:sz w:val="28"/>
          <w:szCs w:val="28"/>
        </w:rPr>
        <w:t>Москва</w:t>
      </w:r>
      <w:r>
        <w:rPr>
          <w:color w:val="000000"/>
          <w:sz w:val="28"/>
          <w:szCs w:val="28"/>
        </w:rPr>
        <w:t>: Центр, 2002. – 240 с. : ил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ое учебное пособие предназначается для студентов ВУЗов, изучающих современную экологическую ситуацию в рамках дисциплин: экология, социальная экология, природопользование, охрана природы. В книге раскрываются как естественнонаучные, так и гуманитарные аспекты экологической проблемы. Особое внимание уделяется путям предотвращения экологической катастрофы и гармонизации взаимоотношений природы и общества. Для студентов и всех интересующихся проблемами взаимоотношения человека и природы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В. Экологический </w:t>
      </w:r>
      <w:r>
        <w:rPr>
          <w:rStyle w:val="Bibdomain1"/>
          <w:sz w:val="28"/>
          <w:szCs w:val="28"/>
        </w:rPr>
        <w:t>и устойчивое развитие : учеб.пособие / В.И. Данилов-Данильян, К.С. Лосе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Прогресс-Традиция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1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ОРЕНКОВ Л.И. Геоэкология : учеб. пособие / Л.И. Егоренков, Б.И. Кочуров. – Москва : Финансы и статистика, 2005. – 320 с. : и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>ЕСТЕСТВОЗНАНИЕ и основы экологии : учеб. пособие для студентов сред. пед. учеб. заведений / Р.А. Петросова, В.П. Голов, В.И. Сивоглазов, и др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3-е изд., испр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Академия, Издательский центр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04 с. : ил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Педагогическое образовани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ИСЕЛЕВ В.Н. </w:t>
      </w:r>
      <w:r>
        <w:rPr>
          <w:color w:val="000000"/>
          <w:sz w:val="28"/>
          <w:szCs w:val="28"/>
        </w:rPr>
        <w:t>Основы экологии: учебное пособие / В.Н. Киселёв. – Минск : Высшая школа, 2002. – 383 с.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злагаются основные положения экологии. Рассматриваются возникновение, развитие, строение и функционирование биосферы, а также экосистема, биоценоз, популяция, экологические факторы среды. Широко использована новейшая информация о состоянии биосферы и экологической ситуации в Белоруссии. Для студентов вузов, учителей природоведческих дисциплин средних школ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В А.М. Философия природы и общества. Т.2 Изменяющийся и самоорганизующийся мир : идеи, размышления, гипотезы / А.М. Ковалев. – Москва : Б.и., 1999. – 4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РОВ А.Н. Рассказы старого лешего : рис. автора / А.Н. Комаров. – Москва : Армада, 1998. – 493 с. : ил. – (Зеленая се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В. Охрана природы </w:t>
      </w:r>
      <w:r>
        <w:rPr>
          <w:rStyle w:val="Bibdomain1"/>
          <w:sz w:val="28"/>
          <w:szCs w:val="28"/>
        </w:rPr>
        <w:t>: учеб. пособие для студентов пед. вузов / В.М. Константин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Академия, Издательский центр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38 с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Высшее образ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СОВ О.И. </w:t>
      </w:r>
      <w:r>
        <w:rPr>
          <w:rStyle w:val="Bibdomain1"/>
          <w:sz w:val="28"/>
          <w:szCs w:val="28"/>
        </w:rPr>
        <w:t>Природные ресурсы России : комментарий законодательства / О.И. Красс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Дело ЛТД, ООО Академия народного хозяйства при правительстве РФ, 2002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815 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УТУЗОВ В.И. Доступ к экологической информации: правовые аспекты / В.И. Кутузов, А.А. Попов. – Брянск : МОО ВПП ЮНЕСКО "Информация для всех", 2004. - 194 с.</w:t>
      </w:r>
    </w:p>
    <w:p>
      <w:pPr>
        <w:pStyle w:val="Style16"/>
        <w:spacing w:before="0" w:after="0"/>
        <w:ind w:left="70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Целью настоящей монографии является определение правового статуса экологической информации и выявление средств и мер для создания эффективного механизма правового регулирования сбора, накопления, распространения и доступа к ней посредством функционирования государственных и негосударственных систем эколого-информационных ресурсов.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ЛИВЧАК И.Ф. Охрана окружающей среды / И.Ф. Ливчак, Ю.В. Воронов. – Москва : Стройиздат, 1988. – 192 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ВНИН С. Охрана природы : учебное пособие для студ. ПТУ / С.Г. Макевнин. – 2-е изд., перераб. – Москва : Агропромиздат, 1991. – 125, [2]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ОФЕЕВ В.И. Социальная экология : учеб. пособие для студ. вузов / В.И. Малофеев. – Москва : Дашков и К, издательский дом,  2003. – 2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В. </w:t>
      </w:r>
      <w:r>
        <w:rPr>
          <w:rStyle w:val="Bibdomain1"/>
          <w:sz w:val="28"/>
          <w:szCs w:val="28"/>
        </w:rPr>
        <w:t>Экология человека : учеб. пособие / В.Н. Мовча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 : Изд-во СПб. Государственного Университета, 200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ЗАТОВ А.К. Экология околоземного космического пространства /  А.К. Мурзатов. – Москва : Физматлит, 2004. – 304 с.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ИКАНОРОВ А.М.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Глобальная экология : учеб. пособие / А.М. Никаноров, Т.А. Хоружая. - </w:t>
      </w:r>
      <w:r>
        <w:rPr>
          <w:sz w:val="28"/>
          <w:szCs w:val="28"/>
        </w:rPr>
        <w:t>Москва</w:t>
      </w:r>
      <w:r>
        <w:rPr>
          <w:rStyle w:val="Emphasis"/>
          <w:i w:val="false"/>
          <w:sz w:val="28"/>
          <w:szCs w:val="28"/>
        </w:rPr>
        <w:t>: ЗАО "Книга сервис", 2003.- 288с.</w:t>
      </w:r>
    </w:p>
    <w:p>
      <w:pPr>
        <w:pStyle w:val="Style16"/>
        <w:spacing w:before="0" w:after="0"/>
        <w:ind w:left="708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 позиций общей экологии изложены проблемы, имеющие глобальный характер и связанные с нарастанием экологической напряженности в мире.</w:t>
      </w:r>
    </w:p>
    <w:p>
      <w:pPr>
        <w:pStyle w:val="Style16"/>
        <w:spacing w:before="0" w:after="0"/>
        <w:ind w:left="70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Cs/>
          <w:sz w:val="28"/>
          <w:szCs w:val="28"/>
        </w:rPr>
        <w:t xml:space="preserve">НОВИКОВ Ю. </w:t>
      </w:r>
      <w:r>
        <w:rPr>
          <w:rStyle w:val="Bibdomain1"/>
          <w:sz w:val="28"/>
          <w:szCs w:val="28"/>
        </w:rPr>
        <w:t>Экология, окружающая среда и человек : учеб. пособие для вузов, а также учащихся средних школ и колледжей / Ю.В. Новиков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ФАИР-ПРЕСС, 199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17 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ШМАРИН А. П. </w:t>
      </w:r>
      <w:r>
        <w:rPr>
          <w:sz w:val="28"/>
          <w:szCs w:val="28"/>
        </w:rPr>
        <w:t xml:space="preserve">Экология : школ. справочник / А.П. Ошмарин, В.И. </w:t>
      </w:r>
      <w:r>
        <w:rPr>
          <w:iCs/>
          <w:sz w:val="28"/>
          <w:szCs w:val="28"/>
        </w:rPr>
        <w:t xml:space="preserve">Ошмарина. - </w:t>
      </w:r>
      <w:r>
        <w:rPr>
          <w:sz w:val="28"/>
          <w:szCs w:val="28"/>
        </w:rPr>
        <w:t xml:space="preserve"> Ярославль, 1998.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ИН М.С. Экологически чистая пища – пища ХХ1 века : аналит. обзор / М.С. Панин, К.С. Жарыкбасова. – Семипалатинск : Семипалатинский ЦНТИ, 2001. – 4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– наш дом. </w:t>
      </w:r>
      <w:r>
        <w:rPr>
          <w:rStyle w:val="Bibdomain1"/>
          <w:sz w:val="28"/>
          <w:szCs w:val="28"/>
        </w:rPr>
        <w:t>Мир вокруг нас : учебник-хрестоматия по основам экологии для дошкольников и младших школьников / сост. И.Г. Белавина, Н.Г. Найденская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Лайда, 1995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88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ДНЯКОВ В.Я. Экономика природопользования : учеб. и методич. пособие / В.Я. Поздняков. – Москва ; Воронеж : Московский психолого-социальный институт, 2003. – 162 с. </w:t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domain1"/>
          <w:sz w:val="28"/>
          <w:szCs w:val="28"/>
        </w:rPr>
        <w:t>ПРЕСТУПЛЕНИЯ и наказания в Российской Федерации : популярный комментарий к Уголовному кодексу РФ / ред. А.Л. Цветинович, А.С. Горелик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БЕК, 1997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АСОВ В. </w:t>
      </w:r>
      <w:r>
        <w:rPr>
          <w:rStyle w:val="Bibdomain1"/>
          <w:sz w:val="28"/>
          <w:szCs w:val="28"/>
        </w:rPr>
        <w:t>Экология, здоровье и природопользование в России / В.Ф. Протасов, А.В. Молчанов; ред. В.Ф. Протасов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Финансы и статистика, 1995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27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37510" cy="196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64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жар в лес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ОЗАНОВ В.В. Собр. соч. Т. 25 : Природа и история : статьи и очерки 1904-1905 гг. / В.В. Розанов. – Москва : Республика, 2008. – 765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окружающем мире. 2001: аналит. ежегодник / ред. В.И. Данилов-Данильян, С.А. Степанов. – Москва : МНЭПУ, 2001. – 328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ЕТАНИН В.И. Защита окружающей среды от отходов производства и потребления / В.И. Сметанин. – Москва : Колос, 2000. –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ОВ Н.П. Строительная экология : учеб. пособие для сред. проф. образования / Н.П. Сугробов, В.В. Фролов. – Москва : Академия, 2004. – 413 с. – (Среднее профессион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ШИНА Т. Экологические основы </w:t>
      </w:r>
      <w:r>
        <w:rPr>
          <w:rStyle w:val="Bibdomain1"/>
          <w:sz w:val="28"/>
          <w:szCs w:val="28"/>
        </w:rPr>
        <w:t>природопользования : учебник для сред. спец. учеб. заведений / Т.П. Трушин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Ростов-на-Дону: Феникс, Р.-Д., 200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83 с</w:t>
      </w:r>
      <w:r>
        <w:rPr>
          <w:sz w:val="28"/>
          <w:szCs w:val="28"/>
        </w:rPr>
        <w:t>. — (</w:t>
      </w:r>
      <w:r>
        <w:rPr>
          <w:rStyle w:val="Bibdomain6"/>
          <w:sz w:val="28"/>
          <w:szCs w:val="28"/>
        </w:rPr>
        <w:t>Среднее профессиональное образ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экологического </w:t>
      </w:r>
      <w:r>
        <w:rPr>
          <w:rStyle w:val="Bibdomain1"/>
          <w:sz w:val="28"/>
          <w:szCs w:val="28"/>
        </w:rPr>
        <w:t>образования / под общ. ред.И.К.Лисеева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Прогресс-Традиция, 200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Н Т. Основы экологии : у</w:t>
      </w:r>
      <w:r>
        <w:rPr>
          <w:rStyle w:val="Bibdomain1"/>
          <w:sz w:val="28"/>
          <w:szCs w:val="28"/>
        </w:rPr>
        <w:t>чеб. пособие для сред. спец. учеб. заведений / Т.А. Хван, П.А. Хван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Ростов-на-Дону, Феникс , 200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55 с.</w:t>
      </w:r>
      <w:r>
        <w:rPr>
          <w:sz w:val="28"/>
          <w:szCs w:val="28"/>
        </w:rPr>
        <w:t xml:space="preserve"> — (</w:t>
      </w:r>
      <w:r>
        <w:rPr>
          <w:rStyle w:val="Bibdomain6"/>
          <w:sz w:val="28"/>
          <w:szCs w:val="28"/>
        </w:rPr>
        <w:t>Среднее профессиональное образова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Н Т.А. Безопасность жизнедеятельности : экзаменационные ответы   :  для студ. вузов / Т.А. Хван, П.А. Хван. – Ростов-на-Дону : Феникс,  2002. – 319 с. – (Сдаем экза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ОПРОС Р. Природа и общество </w:t>
      </w:r>
      <w:r>
        <w:rPr>
          <w:rStyle w:val="Bibdomain1"/>
          <w:sz w:val="28"/>
          <w:szCs w:val="28"/>
        </w:rPr>
        <w:t>: модели катастроф / Р.Г. Хлебопрос, А.И. Фет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Новосибирск: Сибирский хронограф, Научно-издательский центр, 199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43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ТУНЦЕВ Ю.Л. Экология и экологическая безопасность : учеб. пособие для студ. вузов  / Ю.Л. Хотунцев. – Москва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2. – 4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и земельное право </w:t>
      </w:r>
      <w:r>
        <w:rPr>
          <w:rStyle w:val="Bibdomain1"/>
          <w:sz w:val="28"/>
          <w:szCs w:val="28"/>
        </w:rPr>
        <w:t>: сборник нормативных актов / сост. Б.В. Ерофеев</w:t>
      </w:r>
      <w:r>
        <w:rPr>
          <w:sz w:val="28"/>
          <w:szCs w:val="28"/>
        </w:rPr>
        <w:t xml:space="preserve">. — Москва </w:t>
      </w:r>
      <w:r>
        <w:rPr>
          <w:rStyle w:val="Bibdomain4"/>
          <w:sz w:val="28"/>
          <w:szCs w:val="28"/>
        </w:rPr>
        <w:t>: МЦУПЛ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958 с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ЭКОЛОГИЧЕСКОЕ состояние территории России </w:t>
      </w:r>
      <w:r>
        <w:rPr>
          <w:color w:val="000000"/>
          <w:sz w:val="28"/>
          <w:szCs w:val="28"/>
        </w:rPr>
        <w:t xml:space="preserve">: учеб. пособие для студ. высш. пед. учеб. заведений / В.П.Бондарёв, Л.Д. Долгушин, Б.С. Залогин и др. ; под ред. С.А. Ушакова, Я.Г. Каца. – 2-е изд., стереотип. – </w:t>
      </w:r>
      <w:r>
        <w:rPr>
          <w:sz w:val="28"/>
          <w:szCs w:val="28"/>
        </w:rPr>
        <w:t>Москва</w:t>
      </w:r>
      <w:r>
        <w:rPr>
          <w:color w:val="000000"/>
          <w:sz w:val="28"/>
          <w:szCs w:val="28"/>
        </w:rPr>
        <w:t xml:space="preserve"> : Издательский центр «Академия», 2004. – 128 с. : ил.</w:t>
      </w:r>
    </w:p>
    <w:p>
      <w:pPr>
        <w:pStyle w:val="Normal"/>
        <w:spacing w:before="0" w:after="12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учебном пособии рассматривается степень благоприятности природных условий, нарушенности природных ландшафтов, описываются уникальные геологические памятники России, состояние атмосферы, почвы и снежного покрова, опасные природные процессы и явления, экологическое состояние морей и поверхностных вод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КОЛОГИЯ в России на рубеже </w:t>
      </w:r>
      <w:r>
        <w:rPr>
          <w:iCs/>
          <w:color w:val="000000"/>
          <w:sz w:val="28"/>
          <w:szCs w:val="28"/>
          <w:lang w:val="en-US"/>
        </w:rPr>
        <w:t>XXI</w:t>
      </w:r>
      <w:r>
        <w:rPr>
          <w:iCs/>
          <w:color w:val="000000"/>
          <w:sz w:val="28"/>
          <w:szCs w:val="28"/>
        </w:rPr>
        <w:t xml:space="preserve"> века: наземные экосистемы / ред. И.А. Шилов ; РАН. Отделение общей биологии. – Москва : Научный мир, 1999. – 426 с. : и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ЭКОЛОГИЯ и безопасность жизнедеятельности : учеб. пособие для вузов / ред. Л.А. Муравей. – Москва : ЮНИТИ, 2000. – 447 с. : и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ЛОГИЯ: Юридический энциклопедический словарь / ред. С.А. Боголюбов. – Москва : Норма, 2000. – 443 с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**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КСЕНОВА П. В заповедном лесу : экологическое воспитание дошкольников / П. Аксенова // Дошкольное воспитание. – 2009. - № 7. – С. 62-65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РИСЮК Н.В. Нам есть что сказать в экологии… : [</w:t>
      </w:r>
      <w:r>
        <w:rPr>
          <w:rStyle w:val="StrongEmphasis"/>
          <w:b w:val="false"/>
          <w:i/>
          <w:sz w:val="28"/>
          <w:szCs w:val="28"/>
        </w:rPr>
        <w:t>проблемы экологии и их место в государственных проектах России</w:t>
      </w:r>
      <w:r>
        <w:rPr>
          <w:rStyle w:val="StrongEmphasis"/>
          <w:b w:val="false"/>
          <w:sz w:val="28"/>
          <w:szCs w:val="28"/>
        </w:rPr>
        <w:t>] / Н.В. Борисюк // Экология и жизнь. – 2011. - № 9. – С. 20-23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ОРИСЮК Н.В. Автомобильно-дорожный комплекс в системе городской экологии  / Н.В. Борисюк, С.М. Дмитриев // Экология и жизнь. – 2013. - № 1. – С. 63-6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УРЛЕШИН М. Водоемкая экономика : [</w:t>
      </w:r>
      <w:r>
        <w:rPr>
          <w:rStyle w:val="StrongEmphasis"/>
          <w:b w:val="false"/>
          <w:i/>
          <w:sz w:val="28"/>
          <w:szCs w:val="28"/>
        </w:rPr>
        <w:t>проблема воды – одна из острейших экологических проблем человечества</w:t>
      </w:r>
      <w:r>
        <w:rPr>
          <w:rStyle w:val="StrongEmphasis"/>
          <w:b w:val="false"/>
          <w:sz w:val="28"/>
          <w:szCs w:val="28"/>
        </w:rPr>
        <w:t>] / М. Бурлешин // Природа и человек. – 2012. - № 5. – С. 14-15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ЕБЕР А. Жадность без границ : природа как рынок капитала  / А. Вебер // </w:t>
      </w:r>
      <w:r>
        <w:rPr>
          <w:rStyle w:val="StrongEmphasis"/>
          <w:b w:val="false"/>
          <w:sz w:val="28"/>
          <w:szCs w:val="28"/>
          <w:lang w:val="en-US"/>
        </w:rPr>
        <w:t>GEO</w:t>
      </w:r>
      <w:r>
        <w:rPr>
          <w:rStyle w:val="StrongEmphasis"/>
          <w:b w:val="false"/>
          <w:sz w:val="28"/>
          <w:szCs w:val="28"/>
        </w:rPr>
        <w:t>. – 2009. - № 2. – С. 5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ШНЯКОВСКАЯ Е. Трава под ногами : [</w:t>
      </w:r>
      <w:r>
        <w:rPr>
          <w:rStyle w:val="StrongEmphasis"/>
          <w:b w:val="false"/>
          <w:i/>
          <w:sz w:val="28"/>
          <w:szCs w:val="28"/>
        </w:rPr>
        <w:t>проблемы сохранение травяного покрова</w:t>
      </w:r>
      <w:r>
        <w:rPr>
          <w:rStyle w:val="StrongEmphasis"/>
          <w:b w:val="false"/>
          <w:sz w:val="28"/>
          <w:szCs w:val="28"/>
        </w:rPr>
        <w:t>] / Е. Вешняковская, А. Кубарева // Наука и жизнь. – 2011. - № 7. – С. 2-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АВРЕНКОВА Н.В. Литературно-познавательная игра «Лес во все времена года» : [</w:t>
      </w:r>
      <w:r>
        <w:rPr>
          <w:rStyle w:val="StrongEmphasis"/>
          <w:b w:val="false"/>
          <w:i/>
          <w:sz w:val="28"/>
          <w:szCs w:val="28"/>
        </w:rPr>
        <w:t>сценарий</w:t>
      </w:r>
      <w:r>
        <w:rPr>
          <w:rStyle w:val="StrongEmphasis"/>
          <w:b w:val="false"/>
          <w:sz w:val="28"/>
          <w:szCs w:val="28"/>
        </w:rPr>
        <w:t>] / Н.В. Гавренкова // Дополнительное образование и воспитание. – 2013. - № 2. – С. 50-56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ЛОВАНОВ В. Эпоха Антропоцена : [</w:t>
      </w:r>
      <w:r>
        <w:rPr>
          <w:rStyle w:val="StrongEmphasis"/>
          <w:b w:val="false"/>
          <w:i/>
          <w:sz w:val="28"/>
          <w:szCs w:val="28"/>
        </w:rPr>
        <w:t>публицистическая статья об основных экологических проблемах современности</w:t>
      </w:r>
      <w:r>
        <w:rPr>
          <w:rStyle w:val="StrongEmphasis"/>
          <w:b w:val="false"/>
          <w:sz w:val="28"/>
          <w:szCs w:val="28"/>
        </w:rPr>
        <w:t>] / В. Голованов // Дружба народов. – 2009. - № 10. – С. 156-17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РИГОРЯН О. На этом клочке земли : [</w:t>
      </w:r>
      <w:r>
        <w:rPr>
          <w:rStyle w:val="StrongEmphasis"/>
          <w:b w:val="false"/>
          <w:i/>
          <w:sz w:val="28"/>
          <w:szCs w:val="28"/>
        </w:rPr>
        <w:t>подборка стихов о природе</w:t>
      </w:r>
      <w:r>
        <w:rPr>
          <w:rStyle w:val="StrongEmphasis"/>
          <w:b w:val="false"/>
          <w:sz w:val="28"/>
          <w:szCs w:val="28"/>
        </w:rPr>
        <w:t>] / О. Григорян // Дружба народов. – 2009. - № 12. – С. 53-54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ЗЯТКОВСКАЯ Е.Н. Экологическая этика : проблемы экологического воспитания / Е.Н. Дзятковская // Педагогика. – 2012. - № 4. – С. 27-34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ДУБРОВ А.П. Экология жилища и здоровье человека : / А.П. Дубров // ОБЖ. Основы Безопасности Жизни. – 2011. - № 8.– С. 44-49 ; № 9. – С.43-46 ; № 10. – С.46-4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АБСКИЙ А. И овцы целы, и волки сыты : «зеленые технологии» могут оздоровить не только окружающую среду, но и промышленность / А. Жабский // СПб. ведомости. – 2013. – 8 апреля. – С. 5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ОЛОТУХИНА О. Экологическая деятельность младших школьников  : [</w:t>
      </w:r>
      <w:r>
        <w:rPr>
          <w:rStyle w:val="StrongEmphasis"/>
          <w:b w:val="false"/>
          <w:i/>
          <w:sz w:val="28"/>
          <w:szCs w:val="28"/>
        </w:rPr>
        <w:t>методический материал</w:t>
      </w:r>
      <w:r>
        <w:rPr>
          <w:rStyle w:val="StrongEmphasis"/>
          <w:b w:val="false"/>
          <w:sz w:val="28"/>
          <w:szCs w:val="28"/>
        </w:rPr>
        <w:t>] / О. Золотухина// Народное образование. – 2012. - № 1. – С. 220-223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ЫКОВА О. Идем в турпоход с малышами  : [</w:t>
      </w:r>
      <w:r>
        <w:rPr>
          <w:rStyle w:val="StrongEmphasis"/>
          <w:b w:val="false"/>
          <w:i/>
          <w:sz w:val="28"/>
          <w:szCs w:val="28"/>
        </w:rPr>
        <w:t xml:space="preserve">сценарий игры с элементами экологических знаний </w:t>
      </w:r>
      <w:r>
        <w:rPr>
          <w:rStyle w:val="StrongEmphasis"/>
          <w:b w:val="false"/>
          <w:sz w:val="28"/>
          <w:szCs w:val="28"/>
        </w:rPr>
        <w:t>] / О. Зыкова // Народное образование. – 2011. - № 3. – С. 172-17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ЫКОВА О. Любовь к природе воспитываем с детства  : [</w:t>
      </w:r>
      <w:r>
        <w:rPr>
          <w:rStyle w:val="StrongEmphasis"/>
          <w:b w:val="false"/>
          <w:i/>
          <w:sz w:val="28"/>
          <w:szCs w:val="28"/>
        </w:rPr>
        <w:t>сценарий игры «Экологическая тропинка», приобщающая детей к экологической культуре</w:t>
      </w:r>
      <w:r>
        <w:rPr>
          <w:rStyle w:val="StrongEmphasis"/>
          <w:b w:val="false"/>
          <w:sz w:val="28"/>
          <w:szCs w:val="28"/>
        </w:rPr>
        <w:t>] / О. Зыкова // Дошкольное воспитание. – 2011. - № 9. – С. 114-11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ГЕ-ВЕЧТОМОВ С.Г. Экологическая генетика: первые шаги  / С.Г. Инге-Вечтомов // Химия и жизнь. – 2009. - № 10. – С. 4-6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СМАЙЛОВ Х. Вундеркинд Ержан : [</w:t>
      </w:r>
      <w:r>
        <w:rPr>
          <w:rStyle w:val="StrongEmphasis"/>
          <w:b w:val="false"/>
          <w:i/>
          <w:sz w:val="28"/>
          <w:szCs w:val="28"/>
        </w:rPr>
        <w:t>повесть о последствиях ядерных испытаний в Семипалатинске для населения Казахстана</w:t>
      </w:r>
      <w:r>
        <w:rPr>
          <w:rStyle w:val="StrongEmphasis"/>
          <w:b w:val="false"/>
          <w:sz w:val="28"/>
          <w:szCs w:val="28"/>
        </w:rPr>
        <w:t>] / Х. Исмайлов // Дружба народов. – 2011. - № 9. – С. 62-100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ДЫРОВА Р.О. Непрерывное экологическое образование и воспитание : проблемы и решения / Р.О. Кадырова // Воспитание школьников. – 2011. - № 5. – С. 58-5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СТАНТИНОВ А.П. Экология и здоровье : опасности мифические и реальные / А.П. Константинов  // Экология и жизнь. – 2012. - № 7. – С. 82-85 ; № 8. – С. 86-91 ; № 9. – С. 82-91 ; № 10. – С. 84-8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ЬКОВА Е. «Но позора Земли никогда не прощает Земля…» :                     [</w:t>
      </w:r>
      <w:r>
        <w:rPr>
          <w:rStyle w:val="StrongEmphasis"/>
          <w:b w:val="false"/>
          <w:i/>
          <w:sz w:val="28"/>
          <w:szCs w:val="28"/>
        </w:rPr>
        <w:t>экологические проблемы человечества сегодня</w:t>
      </w:r>
      <w:r>
        <w:rPr>
          <w:rStyle w:val="StrongEmphasis"/>
          <w:b w:val="false"/>
          <w:sz w:val="28"/>
          <w:szCs w:val="28"/>
        </w:rPr>
        <w:t>] / Е. Конькова // Природа и человек. – 2012. - № 12. – С. 6-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ОНЮШЕВА З.Р. Эколого-патриотическое образование как фактор становления личности и сохранения природного наследия России  / З.Р. Конюшева // Воспитание школьников. – 2009. - № 9. – С. 20-23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РУПЕНИК Н. Климат Земли защищен от деятельности человека : [</w:t>
      </w:r>
      <w:r>
        <w:rPr>
          <w:rStyle w:val="StrongEmphasis"/>
          <w:b w:val="false"/>
          <w:i/>
          <w:sz w:val="28"/>
          <w:szCs w:val="28"/>
        </w:rPr>
        <w:t>проблемы глобального потепления климата</w:t>
      </w:r>
      <w:r>
        <w:rPr>
          <w:rStyle w:val="StrongEmphasis"/>
          <w:b w:val="false"/>
          <w:sz w:val="28"/>
          <w:szCs w:val="28"/>
        </w:rPr>
        <w:t>] / Н. Крупеник // Наука и жизнь. – 2008. - № 2. – С. 24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УЗНЕЦОВ И. Городские стоки : как вернуть чистую воду природе / И. Кузнецов  // Экология и жизнь. – 2010. - № 1. – С. 64-6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КУНИН Д.А. Лес исцеляющий : [</w:t>
      </w:r>
      <w:r>
        <w:rPr>
          <w:rStyle w:val="StrongEmphasis"/>
          <w:b w:val="false"/>
          <w:i/>
          <w:sz w:val="28"/>
          <w:szCs w:val="28"/>
        </w:rPr>
        <w:t>целебные свойства лесного воздуха</w:t>
      </w:r>
      <w:r>
        <w:rPr>
          <w:rStyle w:val="StrongEmphasis"/>
          <w:b w:val="false"/>
          <w:sz w:val="28"/>
          <w:szCs w:val="28"/>
        </w:rPr>
        <w:t>]  / Д.А. Макунин  // Экология и жизнь. – 2012. - № 10. – С. 89-90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ЛЕШКО В.П. Опасный соблазн : воздействие на климат в борьбе с глобальным потеплением    / В.П. Мелешко, В.М. Катцов, И.Л. Кароль   // Экология и жизнь. – 2010. - № 2. – С. 44-51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НЬШИКОВ В.А. Глобальный мониторинг  : [</w:t>
      </w:r>
      <w:r>
        <w:rPr>
          <w:rStyle w:val="StrongEmphasis"/>
          <w:b w:val="false"/>
          <w:i/>
          <w:sz w:val="28"/>
          <w:szCs w:val="28"/>
        </w:rPr>
        <w:t>о роли космических исследований  в предотвращении стихийных бедствий и техногенных катастроф</w:t>
      </w:r>
      <w:r>
        <w:rPr>
          <w:rStyle w:val="StrongEmphasis"/>
          <w:b w:val="false"/>
          <w:sz w:val="28"/>
          <w:szCs w:val="28"/>
        </w:rPr>
        <w:t>] / В.А. Меньшиков // Экология и жизнь. – 2011. - № 4. – С. 16-19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КИН Б.М. Проблема формирования экологического менталитета : [</w:t>
      </w:r>
      <w:r>
        <w:rPr>
          <w:i/>
          <w:sz w:val="28"/>
          <w:szCs w:val="28"/>
        </w:rPr>
        <w:t>экологический менталитет – это понятие, определяющее поведение человека, руководствующегося принципами сохранения окружающей среды за счет снижения уровня потребления, экологизации всех видов природопользования и осознающего необходимость сохранения биоразнообразия</w:t>
      </w:r>
      <w:r>
        <w:rPr>
          <w:sz w:val="28"/>
          <w:szCs w:val="28"/>
        </w:rPr>
        <w:t>] / Б.М. Миркин // Экология и жизнь. – 2011. - № 7. – С. 44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АЙСКИЙ М. Прибыльная защита экологии : [</w:t>
      </w:r>
      <w:r>
        <w:rPr>
          <w:rStyle w:val="StrongEmphasis"/>
          <w:b w:val="false"/>
          <w:i/>
          <w:sz w:val="28"/>
          <w:szCs w:val="28"/>
        </w:rPr>
        <w:t>о новом устройстве для переработки и утилизации мусора</w:t>
      </w:r>
      <w:r>
        <w:rPr>
          <w:rStyle w:val="StrongEmphasis"/>
          <w:b w:val="false"/>
          <w:sz w:val="28"/>
          <w:szCs w:val="28"/>
        </w:rPr>
        <w:t>]   / М. Можайский // Изобретатель и рационализатор. – 2008. - № 2. – С. 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ЖАЙСКИЙ М. Убрать все до капли : [</w:t>
      </w:r>
      <w:r>
        <w:rPr>
          <w:rStyle w:val="StrongEmphasis"/>
          <w:b w:val="false"/>
          <w:i/>
          <w:sz w:val="28"/>
          <w:szCs w:val="28"/>
        </w:rPr>
        <w:t>новые разработки для сбора разлившейся нефти и очистки от нее загрязненных воды, земли, растений</w:t>
      </w:r>
      <w:r>
        <w:rPr>
          <w:rStyle w:val="StrongEmphasis"/>
          <w:b w:val="false"/>
          <w:sz w:val="28"/>
          <w:szCs w:val="28"/>
        </w:rPr>
        <w:t>]   / М. Можайский // Изобретатель и рационализатор. – 2008. - № 1. – С. 10-11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ОЛЕВА И. Наш общий дом – Земля!  : экологическое путешествие для детей старшего дошкольного возраста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/ И. Молева // Дошкольное воспитание. – 2011. - № 3. – С. 40-46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ОРСОВА Н. Чудо-остров : [</w:t>
      </w:r>
      <w:r>
        <w:rPr>
          <w:rStyle w:val="StrongEmphasis"/>
          <w:b w:val="false"/>
          <w:i/>
          <w:sz w:val="28"/>
          <w:szCs w:val="28"/>
        </w:rPr>
        <w:t>природа о. Валаам</w:t>
      </w:r>
      <w:r>
        <w:rPr>
          <w:rStyle w:val="StrongEmphasis"/>
          <w:b w:val="false"/>
          <w:sz w:val="28"/>
          <w:szCs w:val="28"/>
        </w:rPr>
        <w:t>]  / Н. Морсова // Природа и человек. – 2008. - № 10. – С. 38-40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ИКОЛАЕВА С. «Я лесной колобок – колючий бок!» : народная и авторская сказка в экологическом воспитании детей / С. Николаева // Дошкольное воспитание. – 2009. - № 7. – С. 53-61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ЛОВА С. Нам есть что сказать в экологии… : [</w:t>
      </w:r>
      <w:r>
        <w:rPr>
          <w:rStyle w:val="StrongEmphasis"/>
          <w:b w:val="false"/>
          <w:i/>
          <w:sz w:val="28"/>
          <w:szCs w:val="28"/>
        </w:rPr>
        <w:t>проблемы экологии и их место в государственных проектах России</w:t>
      </w:r>
      <w:r>
        <w:rPr>
          <w:rStyle w:val="StrongEmphasis"/>
          <w:b w:val="false"/>
          <w:sz w:val="28"/>
          <w:szCs w:val="28"/>
        </w:rPr>
        <w:t>] / С. Орлова // Экология и жизнь. – 2011. - № 9. – С. 20-23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ТАСОВА Т.Г. Эколого-познавательная игра «В царстве Берендея» : [</w:t>
      </w:r>
      <w:r>
        <w:rPr>
          <w:rStyle w:val="StrongEmphasis"/>
          <w:b w:val="false"/>
          <w:i/>
          <w:sz w:val="28"/>
          <w:szCs w:val="28"/>
        </w:rPr>
        <w:t>сценарий</w:t>
      </w:r>
      <w:r>
        <w:rPr>
          <w:rStyle w:val="StrongEmphasis"/>
          <w:b w:val="false"/>
          <w:sz w:val="28"/>
          <w:szCs w:val="28"/>
        </w:rPr>
        <w:t>] / Т.Г. Протасова // Дополнительное образование и воспитание. – 2013. - № 3. – С. 57-60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ОГОВ Е. Топливо вместо парникового эффекта : [</w:t>
      </w:r>
      <w:r>
        <w:rPr>
          <w:rStyle w:val="StrongEmphasis"/>
          <w:b w:val="false"/>
          <w:i/>
          <w:sz w:val="28"/>
          <w:szCs w:val="28"/>
        </w:rPr>
        <w:t>созданы установки для восстановления углекислого газа</w:t>
      </w:r>
      <w:r>
        <w:rPr>
          <w:rStyle w:val="StrongEmphasis"/>
          <w:b w:val="false"/>
          <w:sz w:val="28"/>
          <w:szCs w:val="28"/>
        </w:rPr>
        <w:t>] / Е. Рогов // Изобретатель и рационализатор. – 2008. - № 4. – С. 4-5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ОФМАН В.М. Возможно ли устойчивое развитие на основе «экологической устойчивости»? :  [</w:t>
      </w:r>
      <w:r>
        <w:rPr>
          <w:rStyle w:val="StrongEmphasis"/>
          <w:b w:val="false"/>
          <w:i/>
          <w:sz w:val="28"/>
          <w:szCs w:val="28"/>
        </w:rPr>
        <w:t>о проблеме цепочки «человек – промышленность – природа»</w:t>
      </w:r>
      <w:r>
        <w:rPr>
          <w:rStyle w:val="StrongEmphasis"/>
          <w:b w:val="false"/>
          <w:sz w:val="28"/>
          <w:szCs w:val="28"/>
        </w:rPr>
        <w:t>]     / В.М. Рофман   // Экология и жизнь. – 2010. - № 3. – С. 15-1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ЫХТЕР А. В стране сказок и чудес : [</w:t>
      </w:r>
      <w:r>
        <w:rPr>
          <w:rStyle w:val="StrongEmphasis"/>
          <w:b w:val="false"/>
          <w:i/>
          <w:sz w:val="28"/>
          <w:szCs w:val="28"/>
        </w:rPr>
        <w:t>сценарий игры – приобщения детей к экологической культуре</w:t>
      </w:r>
      <w:r>
        <w:rPr>
          <w:rStyle w:val="StrongEmphasis"/>
          <w:b w:val="false"/>
          <w:sz w:val="28"/>
          <w:szCs w:val="28"/>
        </w:rPr>
        <w:t>] / А. Рыхтер // Дошкольное воспитание. – 2011. - № 4. – С. 105-106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ИВЕРСТОВА М.В. Актуальная вода : [</w:t>
      </w:r>
      <w:r>
        <w:rPr>
          <w:rStyle w:val="StrongEmphasis"/>
          <w:b w:val="false"/>
          <w:i/>
          <w:sz w:val="28"/>
          <w:szCs w:val="28"/>
        </w:rPr>
        <w:t>проблема качества и количества питьевой воды в окружающей нас природе</w:t>
      </w:r>
      <w:r>
        <w:rPr>
          <w:rStyle w:val="StrongEmphasis"/>
          <w:b w:val="false"/>
          <w:sz w:val="28"/>
          <w:szCs w:val="28"/>
        </w:rPr>
        <w:t>]  / М.В. Селиверстова // Экология и жизнь. – 2012. - № 7. – С. 27-31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РГИН С.Я. Естественные причины современного колебательного потепления климата Земли   / С.Я. Сергин // Экология и жизнь. – 2011. - № 11. – С. 46-4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РДЮКОВ О. Да будет чисто!  : [</w:t>
      </w:r>
      <w:r>
        <w:rPr>
          <w:rStyle w:val="StrongEmphasis"/>
          <w:b w:val="false"/>
          <w:i/>
          <w:sz w:val="28"/>
          <w:szCs w:val="28"/>
        </w:rPr>
        <w:t>о необычной системе сбора бытовых отходов</w:t>
      </w:r>
      <w:r>
        <w:rPr>
          <w:rStyle w:val="StrongEmphasis"/>
          <w:b w:val="false"/>
          <w:sz w:val="28"/>
          <w:szCs w:val="28"/>
        </w:rPr>
        <w:t>]   / О. Сердюков // Изобретатель и рационализатор. – 2010. - № 1. – С. 6-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РДЮКОВ О. Очистим наши воды  : [</w:t>
      </w:r>
      <w:r>
        <w:rPr>
          <w:rStyle w:val="StrongEmphasis"/>
          <w:b w:val="false"/>
          <w:i/>
          <w:sz w:val="28"/>
          <w:szCs w:val="28"/>
        </w:rPr>
        <w:t>разработан оригинальный способ очистки поверхности воды от слоя нефтепродуктов</w:t>
      </w:r>
      <w:r>
        <w:rPr>
          <w:rStyle w:val="StrongEmphasis"/>
          <w:b w:val="false"/>
          <w:sz w:val="28"/>
          <w:szCs w:val="28"/>
        </w:rPr>
        <w:t>]   / О. Сердюков // Изобретатель и рационализатор. – 2011. - № 9. – С. 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ХИНА Л. Зеленые паруса : экологический досуг для детей : [</w:t>
      </w:r>
      <w:r>
        <w:rPr>
          <w:rStyle w:val="StrongEmphasis"/>
          <w:b w:val="false"/>
          <w:i/>
          <w:sz w:val="28"/>
          <w:szCs w:val="28"/>
        </w:rPr>
        <w:t>сценарий</w:t>
      </w:r>
      <w:r>
        <w:rPr>
          <w:rStyle w:val="StrongEmphasis"/>
          <w:b w:val="false"/>
          <w:sz w:val="28"/>
          <w:szCs w:val="28"/>
        </w:rPr>
        <w:t>] / Л. Стихина, Г. Судницына, Т. Володина  // Дошкольное воспитание. – 2010. - № 3. – С. 125-12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МИРНОВА Е.В. Гринвошинг : [</w:t>
      </w:r>
      <w:r>
        <w:rPr>
          <w:rStyle w:val="StrongEmphasis"/>
          <w:b w:val="false"/>
          <w:i/>
          <w:sz w:val="28"/>
          <w:szCs w:val="28"/>
        </w:rPr>
        <w:t xml:space="preserve">реклама и </w:t>
      </w:r>
      <w:r>
        <w:rPr>
          <w:rStyle w:val="StrongEmphasis"/>
          <w:b w:val="false"/>
          <w:i/>
          <w:sz w:val="28"/>
          <w:szCs w:val="28"/>
          <w:lang w:val="en-US"/>
        </w:rPr>
        <w:t>PR</w:t>
      </w:r>
      <w:r>
        <w:rPr>
          <w:rStyle w:val="StrongEmphasis"/>
          <w:b w:val="false"/>
          <w:i/>
          <w:sz w:val="28"/>
          <w:szCs w:val="28"/>
        </w:rPr>
        <w:t xml:space="preserve">  компаний, основанная на демонстрации своей экологичности</w:t>
      </w:r>
      <w:r>
        <w:rPr>
          <w:rStyle w:val="StrongEmphasis"/>
          <w:b w:val="false"/>
          <w:sz w:val="28"/>
          <w:szCs w:val="28"/>
        </w:rPr>
        <w:t>] / Е.В. Смирнова // ОБЖ. Основы Безопасности Жизни. – 2011. - № 12. – С. 56-60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ИХИНА Л. Зеленые паруса : экологический досуг для детей : </w:t>
      </w:r>
      <w:r>
        <w:rPr>
          <w:rStyle w:val="StrongEmphasis"/>
          <w:b w:val="false"/>
          <w:i/>
          <w:sz w:val="28"/>
          <w:szCs w:val="28"/>
        </w:rPr>
        <w:t>[сценарий]</w:t>
      </w:r>
      <w:r>
        <w:rPr>
          <w:rStyle w:val="StrongEmphasis"/>
          <w:b w:val="false"/>
          <w:sz w:val="28"/>
          <w:szCs w:val="28"/>
        </w:rPr>
        <w:t xml:space="preserve"> / Л. Стихина, Г. Судницына, Т. Володина  // Дошкольное воспитание. – 2010. - № 3. – С. 125-128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УПЕРЭКОТОКСИКАНТЫ сегодня – проблемы экологической безопасности завтра. – Экология и жизнь. – 2012. - № 8. – С.83-85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ИТАРЕНКО Л.Г. Экологический образ жизни минчан :  [</w:t>
      </w:r>
      <w:r>
        <w:rPr>
          <w:rStyle w:val="StrongEmphasis"/>
          <w:b w:val="false"/>
          <w:i/>
          <w:sz w:val="28"/>
          <w:szCs w:val="28"/>
        </w:rPr>
        <w:t>в статье на основе исследований дана характеристика уровня информированности населения г. Минска  по экологическим вопросам, понимание жителями  актуальности проблем экологии</w:t>
      </w:r>
      <w:r>
        <w:rPr>
          <w:rStyle w:val="StrongEmphasis"/>
          <w:b w:val="false"/>
          <w:sz w:val="28"/>
          <w:szCs w:val="28"/>
        </w:rPr>
        <w:t>] / Л.Г. Титаренко // СОЦИС. – 2011. - № 3. – С. 32-3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ОТОВА Е. Щепки летят : почему в России игнорируют проблемы экологии  / Е. Федотова // Смена. – 2009. - № 9. – С. 6-10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АНЖИН Б.М. Война против человечества : [</w:t>
      </w:r>
      <w:r>
        <w:rPr>
          <w:rStyle w:val="StrongEmphasis"/>
          <w:b w:val="false"/>
          <w:i/>
          <w:sz w:val="28"/>
          <w:szCs w:val="28"/>
        </w:rPr>
        <w:t>влияние генно-модифицированных продуктов на здоровье человека</w:t>
      </w:r>
      <w:r>
        <w:rPr>
          <w:rStyle w:val="StrongEmphasis"/>
          <w:b w:val="false"/>
          <w:sz w:val="28"/>
          <w:szCs w:val="28"/>
        </w:rPr>
        <w:t>] / Б.М. Ханжин // Природа и человек. – 2012. - № 9. – С. 6-9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НИКОВ В. Самоубийство человечества :   о мерах по сохранению атмосферы в связи с глобальным потеплением климата / В. Черников // Природа и человек. – 2012. - № 12. – С. 10-12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АРОЙКИНА Е. Этика и разум года экологии : [</w:t>
      </w:r>
      <w:r>
        <w:rPr>
          <w:rStyle w:val="StrongEmphasis"/>
          <w:b w:val="false"/>
          <w:i/>
          <w:sz w:val="28"/>
          <w:szCs w:val="28"/>
        </w:rPr>
        <w:t>Проблемы утилиз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тходов</w:t>
      </w:r>
      <w:r>
        <w:rPr>
          <w:rStyle w:val="StrongEmphasis"/>
          <w:b w:val="false"/>
          <w:sz w:val="28"/>
          <w:szCs w:val="28"/>
        </w:rPr>
        <w:t>] / Е. Шаройкина // Наука и религия. – 2013. - № 2. – С. 5-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ШЕРКУНОВА А. Эко-стайл : [</w:t>
      </w:r>
      <w:r>
        <w:rPr>
          <w:rStyle w:val="StrongEmphasis"/>
          <w:b w:val="false"/>
          <w:i/>
          <w:sz w:val="28"/>
          <w:szCs w:val="28"/>
        </w:rPr>
        <w:t>все больше дизайнеров выпускают эко-линии, что же представляет собой экоодежда?</w:t>
      </w:r>
      <w:r>
        <w:rPr>
          <w:rStyle w:val="StrongEmphasis"/>
          <w:b w:val="false"/>
          <w:sz w:val="28"/>
          <w:szCs w:val="28"/>
        </w:rPr>
        <w:t>]   / А. Шеркунова // Смена. – 2009. - № 9. – С. 24-2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ШЕРШНЕВ Л.И. Виды безопасности : экологическая безопасность : [</w:t>
      </w:r>
      <w:r>
        <w:rPr>
          <w:rStyle w:val="StrongEmphasis"/>
          <w:b w:val="false"/>
          <w:i/>
          <w:sz w:val="28"/>
          <w:szCs w:val="28"/>
        </w:rPr>
        <w:t>методический материал для преподавателей</w:t>
      </w:r>
      <w:r>
        <w:rPr>
          <w:rStyle w:val="StrongEmphasis"/>
          <w:b w:val="false"/>
          <w:sz w:val="28"/>
          <w:szCs w:val="28"/>
        </w:rPr>
        <w:t>] / Л.И. Шершнев // ОБЖ. Основы Безопасности Жизни. – 2011. - № 12. – С. 26-27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УВАЛОВА Е. Атмосфера – ресурс общий для всех : циркуляция атмосферного воздуха и международный характер его защиты  / Е. Шувалова, С. Шувалов  // Экология и жизнь. – 2011. - № 2. – С. 56-59.</w:t>
      </w:r>
    </w:p>
    <w:p>
      <w:pPr>
        <w:pStyle w:val="Normal"/>
        <w:jc w:val="center"/>
        <w:rPr>
          <w:rStyle w:val="StrongEmphasis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1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jc w:val="center"/>
        <w:rPr>
          <w:i/>
          <w:i/>
        </w:rPr>
      </w:pPr>
      <w:bookmarkStart w:id="4" w:name="__RefHeading___Toc361059077"/>
      <w:bookmarkEnd w:id="4"/>
      <w:r>
        <w:rPr>
          <w:i/>
        </w:rPr>
        <w:t>Экология  Ленинградской области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854325" cy="135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55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зеро  Врев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Лужский район Ленинградской области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ЛАС дикорастущих растений Ленинградской области / Текст: И.А. Сорокина, В.А. Бубырева; науч. ред.: Е.В. Баранова, П.Г. Ефимов. – Москва : Товарищество научных изданий КМК, 2010. - 664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лас содержит информацию о 684 видах растений, встречающихся на территории Ленинградской области. В атлас включены как самые обычные, широко распространенные виды флоры, так и более редкие, характерные для таких специфичных местообитаний Ленинградской области, как побережье Финского залива, скалы Карельского перешейк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ШОВА Н.Б. Водоросли  / Н.Б. Балашова, В.Н. Никитина. – Ленинград : Лениздат, 1989. – 92 с. : ил. – (Природ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ЕЗИНА В.М. Вредители шишек и семян сосны и ели Ленинградской области / В.М. Березина, А.И. Куренцов; Всесоюз. академия сельскохоз. наук им. В.И.Ленина; Ин-т защиты растений.  – Ленинград : Лениздат, 1935. - 52 с. : и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ХНЕР Е. Птицы Санкт-Петербургской губернии. Материалы, литературы и критика. – Санкт-Петербург : Тип. В Демакова, 1884. – 624 с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Бихнер Евгений Александрович</w:t>
      </w:r>
      <w:r>
        <w:rPr>
          <w:i/>
          <w:sz w:val="28"/>
          <w:szCs w:val="28"/>
        </w:rPr>
        <w:t xml:space="preserve"> - зоолог. Родился в 1861 г., образование получил в Петербургском университете; был ученым хранителем Зоологического музея Академии Наук. За свою работу "Птицы С.-Петербургской губернии" получил от спб. о-ва естествоиспытателей премию кн. Гинглята. Эта книга стала наиболее крупным трудом своего времени по орнитологии, в ней </w:t>
      </w:r>
      <w:r>
        <w:rPr>
          <w:i/>
          <w:color w:val="000000"/>
          <w:sz w:val="28"/>
          <w:szCs w:val="28"/>
        </w:rPr>
        <w:t xml:space="preserve">приводятся характеристики 251 вида птиц, когда-либо встречавшихся в пределах губернии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БРОВ Р.В. Леса Ленинградской области / Р.В. Бобров. – Ленинград : Лениздат, 1970. – 52 с. : и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БРОВ Р.В. Лесная школа в Лисино / Р.В. Бобров. – Санкт-Петербург : «Ольга» изд-во, 1995. – 162 с.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знакомит читателя с историей Лисинского учебного лесничества и Егерского училища в Лисино. Сейчас  традиции развития лесного образования в России продолжает Лисинский лесной коллед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ДСКИЙ А.К. Пауки, насекомые   / А.К. Бродский, А.Л. Львовский. – Ленинград : Лениздат, 1990. – 141 с. : ил. – (Природ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ОВ А. Туристские маршруты Гатчинского района : южное направление / А. Бурлаков. – Гатчина : СЦДБ, 2003. – 118 с. : ил.</w:t>
      </w:r>
    </w:p>
    <w:p>
      <w:pPr>
        <w:pStyle w:val="Normal"/>
        <w:spacing w:before="0" w:after="120"/>
        <w:ind w:left="708" w:firstLine="7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Прогулки по Оредежским берегам : памятники реликтовой природы. – С. 37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район гордость Ленинградской области : 75-летию образования района посвящается. – Всеволожск, 2012. – 176 с. : ил. – (Муниципальное образование «Всеволожский муниципальный район Ленинградской облас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Природные и историко-культурные объекты. – С. 129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РИГОРЬЕВ А.А.</w:t>
      </w:r>
      <w:r>
        <w:rPr>
          <w:sz w:val="28"/>
          <w:szCs w:val="28"/>
        </w:rPr>
        <w:t xml:space="preserve"> Священные места Озерного края России / Ал. А.    Григорьев. - Изд. 2-е, испр. и доп. – Санкт-Петербург : Каф. страноведения и Международного туризма СПбГУ, 2010. - 368 с. : ил., портр. - (Наше наслед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ВЕДНАЯ природа Карельского перешейка / отв. ред. Г.А. Носков. – Санкт-Петербург : АНО НПО «Профессионал», 2004. – 312 с. 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знакомит читателя с заказниками и памятниками природы Карельского перешейка Ленинградской области. Приводится 37 очерков, посвящённых особо охраняемым природным территориям. В каждом из них даются краткая геологическая характеристика местности, описание водоёмов, почв, растительности и животного мира. Очерки иллюстрированы оригинальными фотографиями и картами-схемам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РИ Ленинградской области: фауна, экология практическое значение / Ленингр. Ордена Ленина и ордена Трудового Красного Знамени гос. ун-т им. А.А. Жданова; биол. науч.-исслед. ин-т; Г.А. Новиков, А.Э. Айрапетьянц, Ю.Б. Пукинский и др. – Ленинград : Изд-во Ленингр. ун-та, 1970. – 360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монографии впервые были опубликованы исчерпывающие данные о всех местных и акклиматизированных видах зверей, обитающих на территории Ленинградской области: особенности их распространения, местообитаний, питания, размножения, сезонной жизни, динамики численности. Книга содержит большое количество оригинальных фотографи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АЯ книга природы Ленинградской области / Биологический науч.-исслед. ин-т СПб. Гос. ун-та; гл. ред. Г.А. Носков. – Санкт-Петербург, 1999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1 : Особо охраняемые природные территории. – Санкт-Петербург : «Акционер и К» изд-во, 1999. - 350 с.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2: Растения и грибы. – Санкт-Петербург : АНО НПО «Мир и семья», 2000. – 672 с.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 3: Животные. – Санкт-Петербург : АНО НПО «Мир и семья», 2002. – 480 с.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ЗАНОВА Н.П. Быль геройская… - Кириши, 2005. – 67 с. : ил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га посвящена Петру Григорьевичу Антипову. За свой самоотверженный труд П.Г. Антипов неоднократно отмечался как лучший лесничий Ленинградской области. В 1966 г. первым из лесничих страны был удостоен звания Героя Социалистического Труда.</w:t>
      </w:r>
    </w:p>
    <w:p>
      <w:pPr>
        <w:pStyle w:val="Normal"/>
        <w:ind w:left="-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АЯ область: Знаете ли вы? (учебное пособие) / сост. В.А. Уланов. – Санкт-Петербург : Изд-во «Паритет», 2007. – 320 с. : и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.ч. приведены сведения о природе Ленинградской обла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АЯ область. История и современность. – Санкт-Петербург : «Лики России», 1997. – 303 с. : ил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дание посвящено 70-летию образования Ленинградской области; в т.ч. содержит сведения о природе края. Книга богато иллюстрирован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АЯ область: природа и хозяйство / А.Л. Биркенгоф, А.В. Даринский, С.Г. Кобяков и др.; под ред. С.С. Голованова. – Ленинград : Лениздат, 1958. – 344 с. : ил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теводитель по Ленинградской области, знакомящий с её природой, географией, климатом, растительным и животным миром и т.д.; большинство данных приводится за 1955 и 1956 г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СНЫЕ памятники / О.И. Рожков, Д.М. Гиряев, И.Д. Никодимов [и др.]. – Москва : Агропромиздат, 1986. – 208 с. 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ы наиболее интересные памятники природы России, в т.ч. – расположенные в Ленинградской области - Линдуловская лиственничная роща, Вепсский лес, Мшинское боло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АРСКИЙ А.М. Тосненский край : учеб. пособие для учащихся ст. классов сред. школы / А.М. Макарский, Т.С. Комиссарова. – Санкт-Петербург : Лики России, 2002. – 127 с. 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 : Состояние окружающей среды – С. 86-91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мятники природы и заказники – С. 104-1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ОДЫЕ таланты Гатчинского района (1995-1999) : прилож. к юбилейному сб. «Экология. Безопасность. Жизнь». Вып. 10 / Региональный центр эколог. Образования и воспитания. – Санкт-Петербург : ДЕАН, 2000. – 10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ЕЛОВ А.В. Рыбы / А.В. Неелов. – Ленинград : Лениздат, 1987. – 157 с. : ил. – (Природ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ЖНЕСВИРСКИЙ заповедник : [</w:t>
      </w:r>
      <w:r>
        <w:rPr>
          <w:i/>
          <w:sz w:val="28"/>
          <w:szCs w:val="28"/>
        </w:rPr>
        <w:t>общие сведения о заповеднике, находящемся в Лодейнопольской районе Ленинградской  обасти Растительность и животных мир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/ Заповедники СССР. Заповедники европейской части РСФСР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осква : Мысль, 1988. - С. 129-15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ИГЕР Т.И. Нижне-Свирский заповедник: популярный очерк / Т.И. Олигер, В.В. Попельнюх, М.В. Столярская. — Санкт-Петербург, 2001. — 87 с. ; [8] л. цв.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знакомит читателей с заповедной природой Ленинградской области. Рассказывает об особенностях животного и растительного мира Приладожья, проблемах его сохранения.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РЕДЕЖ : лит.-краевед. альманах : вып. 5. – Санкт-Петербург : ОРЕОС, 2008. – 280 с. : ил.</w:t>
      </w:r>
    </w:p>
    <w:p>
      <w:pPr>
        <w:pStyle w:val="Style16"/>
        <w:spacing w:before="0" w:after="0"/>
        <w:ind w:left="7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Из содерж. : Природные богатства : и на Гатчинской земле растут орхидеи. – С. 179-184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ХОТНИЧЬИ угодья :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очерк о богатых лесных угодьях Лисинского учебного лесничества и охоте августейших особ</w:t>
      </w:r>
      <w:r>
        <w:rPr>
          <w:sz w:val="28"/>
          <w:szCs w:val="28"/>
        </w:rPr>
        <w:t>] // Земля Тосненская. История и современность. Книга-альбом. – Санкт-Петербург : Лики России, 2006. – С. 111-11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ПОВА Т.А. Природный парк «Вепсский лес» / Т. А. Попова, Л. И. Березкина, И. А. Бычкова и др.; отв. ред. Т. А. Попова, И. А. Бычкова, Д. Н. Ковалев. – Санкт-Петербург : Вести, ИПК, 2005. – 344 с. : ил. 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i/>
          <w:sz w:val="28"/>
          <w:szCs w:val="28"/>
        </w:rPr>
        <w:t>Эта книга, посвященная уникальному памятнику природ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sz w:val="28"/>
          <w:szCs w:val="28"/>
        </w:rPr>
        <w:t>расположенному на территории четырех административных районов области: Подпорожском, Тихвинском, Лодейнопольском и Бокситогорском, написана на основании материалов архивов Санкт-Петербурга, картографических и аэрокосмических данных, результатов многолетних натурных исследовани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любительского и спортивного рыболовства в рыбохозяйственных водоёмах Ленинградской области: утверждены приказом Управления «Севзапрыбвод» № 39-П от 23.03.1989. – Ленинград, 1989. – 39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ирован порядок любительского и спортивного лова рыбы, добычи и сбора водных растений на всех рыбохозяйственных водоёмах Ленинградской област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хоты в Ленинградской области: утверждены решением № 337 Ленинградским облисполкомом от 22 августа 1988 г. – Ленинград : Агропромиздат, 1988. – 35 с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РОДА Ленинградской области и её охрана / сост. Т.И. Миронова, Э.И. Слепян. – Ленинград : Лениздат, 1983. – 277 с. : и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одержит конкретные знания о природе Ленинградской области, её климате, животном и растительном мир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ЧЕВА В. Северо-Западный </w:t>
      </w:r>
      <w:r>
        <w:rPr>
          <w:rStyle w:val="Bibdomain1"/>
          <w:sz w:val="28"/>
          <w:szCs w:val="28"/>
        </w:rPr>
        <w:t>округ России. Загрязнение земли по городским поселениям и районам, в речных и озерных водосборах / В.Г. Прокачева, В.Ф. Усаче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: Недра, СПб., 2006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КОВ Г. От Балтики до Беломорья</w:t>
      </w:r>
      <w:r>
        <w:rPr>
          <w:rStyle w:val="Bibdomain1"/>
          <w:sz w:val="28"/>
          <w:szCs w:val="28"/>
        </w:rPr>
        <w:t>. илл. путеводитель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 : Алаборг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92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ЬКО Г.И. Линдуловская  лиственничная роща: учеб. пособие для студентов специальности 1512. – Ленинград : ЛТА, 1984. – 96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бие описывает историю и агротехнику создания и выращивания старейших в СССР лиственничных культур в Линдуловской роще на Карельской перешейке Ленинградской област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БЛИНО : неизвестная страна : уникальные памятники природы России. – Санкт-Петербург : ЛООО «Сохранение природы и культурного наследия, 2007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ИДЕРСКАЯ</w:t>
        </w:r>
      </w:hyperlink>
      <w:r>
        <w:rPr>
          <w:sz w:val="28"/>
          <w:szCs w:val="28"/>
        </w:rPr>
        <w:t xml:space="preserve"> М.Д. Сохраним для потомков: особо охраняемые природные территории Ленинградской области / М. Д. Свидерская, В. М. Храбрый. – Ленинград : Лениздат, 1985. — 141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ОРОБОГАТОВ Я.И. Раки, моллюски / Я.И. Скоробогатов. – Ленинград : Лениздат, 1988. – 126 с. : ил. – (Природ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Выборгской истории </w:t>
      </w:r>
      <w:r>
        <w:rPr>
          <w:rStyle w:val="Bibdomain1"/>
          <w:sz w:val="28"/>
          <w:szCs w:val="28"/>
        </w:rPr>
        <w:t>: краеведческие записки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 — </w:t>
      </w:r>
      <w:r>
        <w:rPr>
          <w:rStyle w:val="Bibdomain4"/>
          <w:sz w:val="28"/>
          <w:szCs w:val="28"/>
        </w:rPr>
        <w:t>Санкт-Петербург : Европейский дом, ООО, 200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ИЙ путеводитель по Ленинградской области / под ред. М.Б. Биржакова. – Санкт-Петербург : Издательский дом Герда, 2003. – 35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НИКАЛЬНЫЕ памятники природы России : Ладожское озеро / авт.-сост. А. Н. Чистиков. – Санкт-Петербург : Лики России, 2011. – 255 с. : ил., карты, портр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А Н.П. Грибы  / Н.П. Черепанова. – Ленинград : Лениздат, 1990. – 96 с. : ил. – (Природа Ленинградской области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ЭКОЛОГИЯ. Безопасность. Жизнь : Управление образования администрации Гатчинского р-на. Северо-Европейский округ Госатомнадзора России : эколог. движение «Гатчина- Санкт-Петербург» / ред. В.Г. Королев, С.М. Мирошкина. - Гатчина : ПИЯФ РАН, 1996. – 20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. Безопасность. Жизнь. – Гатчина : ПИЯФ РАН, 1997. – 51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КОВЛЕВ В.Г. Шапки: краевед. очерк / В.Г. Яковлев. – Тосно, 1999. – 31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рошюре собран материал о поселке Шапки Тосненского района Ленинградской области, знаменитого своими лесами, где ведется тотальный сбор грибов и ягод.</w:t>
      </w:r>
    </w:p>
    <w:p>
      <w:pPr>
        <w:pStyle w:val="Style16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_______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ЕРЕГА двух озер очищены от мусора : [</w:t>
      </w:r>
      <w:r>
        <w:rPr>
          <w:rStyle w:val="StrongEmphasis"/>
          <w:b w:val="false"/>
          <w:i/>
          <w:sz w:val="28"/>
          <w:szCs w:val="28"/>
        </w:rPr>
        <w:t>об очистке от мусора  берегов озер Всеволожского района</w:t>
      </w:r>
      <w:r>
        <w:rPr>
          <w:rStyle w:val="StrongEmphasis"/>
          <w:b w:val="false"/>
          <w:sz w:val="28"/>
          <w:szCs w:val="28"/>
        </w:rPr>
        <w:t>] // Вести. – 2012. - № 89. – С. 4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ГАРМОНИИ с природой : [</w:t>
      </w:r>
      <w:r>
        <w:rPr>
          <w:rStyle w:val="StrongEmphasis"/>
          <w:b w:val="false"/>
          <w:i/>
          <w:sz w:val="28"/>
          <w:szCs w:val="28"/>
        </w:rPr>
        <w:t>экологическое воспитание в школе пос. Толмачево (Лужский район)</w:t>
      </w:r>
      <w:r>
        <w:rPr>
          <w:rStyle w:val="StrongEmphasis"/>
          <w:b w:val="false"/>
          <w:sz w:val="28"/>
          <w:szCs w:val="28"/>
        </w:rPr>
        <w:t>] // Вести. – 2011. - № 127. – С. 5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ЛЕНОБЛАСТИ вводят моду на экологическое просвещение : [</w:t>
      </w:r>
      <w:r>
        <w:rPr>
          <w:rStyle w:val="StrongEmphasis"/>
          <w:b w:val="false"/>
          <w:i/>
          <w:sz w:val="28"/>
          <w:szCs w:val="28"/>
        </w:rPr>
        <w:t>2013 год – Год охраны окружающей среды</w:t>
      </w:r>
      <w:r>
        <w:rPr>
          <w:rStyle w:val="StrongEmphasis"/>
          <w:b w:val="false"/>
          <w:sz w:val="28"/>
          <w:szCs w:val="28"/>
        </w:rPr>
        <w:t>]  // Вести. – 2013. - № 30. – С. 7-9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ЛЕНОБЛАСТИ создадут заказник «Колтушские высоты» : [</w:t>
      </w:r>
      <w:r>
        <w:rPr>
          <w:rStyle w:val="StrongEmphasis"/>
          <w:b w:val="false"/>
          <w:i/>
          <w:sz w:val="28"/>
          <w:szCs w:val="28"/>
        </w:rPr>
        <w:t>о сохранении уникального памятника природы в Колтушах</w:t>
      </w:r>
      <w:r>
        <w:rPr>
          <w:rStyle w:val="StrongEmphasis"/>
          <w:b w:val="false"/>
          <w:sz w:val="28"/>
          <w:szCs w:val="28"/>
        </w:rPr>
        <w:t>]  // Вести. – 2013. - № 30. – С. 7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В ЛЕНОБЛАСТИ запускают молодежную экологическую инспекцию   // Вести. – 2013. - № 30. – С. 8.</w:t>
        <w:tab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282190" cy="170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3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алка мусора в лесу – нередкая карти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нинградской области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ЕДЕНИН О. Экономическая ценность природных ресурсов и платежи за их использование / О. Веденин, В. Курочкина // Ленинградская область. Экономика и инвестиции. – 2008. - № 51. – С. 40-41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РОНИНА М. «Чистые реки – в здоровое Балтийское море» : [</w:t>
      </w:r>
      <w:r>
        <w:rPr>
          <w:rStyle w:val="StrongEmphasis"/>
          <w:b w:val="false"/>
          <w:i/>
          <w:sz w:val="28"/>
          <w:szCs w:val="28"/>
        </w:rPr>
        <w:t>в Лужском районе в рамках экологического проекта прошла встреча, в ходе которой будет изучен бассейн реки Луги</w:t>
      </w:r>
      <w:r>
        <w:rPr>
          <w:rStyle w:val="StrongEmphasis"/>
          <w:b w:val="false"/>
          <w:sz w:val="28"/>
          <w:szCs w:val="28"/>
        </w:rPr>
        <w:t>] / М. Воронина // Вести. – 2013. - № 61. – С. 4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депутатов муниципальных образований провели мастер класс по охране природы  // Вести. – 2013. - № 30. – С. 8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ЖАБСКИЙ А. Волонтеры надели перчатки : [</w:t>
      </w:r>
      <w:r>
        <w:rPr>
          <w:i/>
          <w:sz w:val="28"/>
          <w:szCs w:val="28"/>
        </w:rPr>
        <w:t>на берегу озера Рыбацкое в заказнике «Болото Озерное» Выборгского района волонтеры провели уборку мусора</w:t>
      </w:r>
      <w:r>
        <w:rPr>
          <w:sz w:val="28"/>
          <w:szCs w:val="28"/>
        </w:rPr>
        <w:t>] / А. Жабский // СПб. ведомости. – 2011. – 19 авг. – С.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АБСКИЙ А. Частник на ривьере : [</w:t>
      </w:r>
      <w:r>
        <w:rPr>
          <w:i/>
          <w:sz w:val="28"/>
          <w:szCs w:val="28"/>
        </w:rPr>
        <w:t>жители дер. Шепелево Ломоносовского района собрались, чтобы в очередной раз выразить протест против вырубки деревьев на берегу Финского залива</w:t>
      </w:r>
      <w:r>
        <w:rPr>
          <w:sz w:val="28"/>
          <w:szCs w:val="28"/>
        </w:rPr>
        <w:t>] / А. Жабский // СПб. ведомости. – 2011. – 23 авг. – С. 1, 2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СКИЙ А. Рогатый скот в Оранжерейке : [в</w:t>
      </w:r>
      <w:r>
        <w:rPr>
          <w:i/>
          <w:sz w:val="28"/>
          <w:szCs w:val="28"/>
        </w:rPr>
        <w:t xml:space="preserve"> деревне Оранжерейка Всеволожского района активисты «Зеленого патруля» обнаружили очередные нарушения экологических норм при обращении с отходами животноводства</w:t>
      </w:r>
      <w:r>
        <w:rPr>
          <w:sz w:val="28"/>
          <w:szCs w:val="28"/>
        </w:rPr>
        <w:t>] / А. Жабский // СПб. ведомости. – 2012. –   № 59. – С. 4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ТОЦКИЙ Ф. Сланцы очистят Ленобласть от опасных аккумуляторов  / Ф. Мостоцкий // Ленинградская область. Экономика и инвестиции. – 2008. - № 46. – С. 8.</w:t>
      </w:r>
    </w:p>
    <w:p>
      <w:pPr>
        <w:pStyle w:val="Normal"/>
        <w:jc w:val="both"/>
        <w:rPr/>
      </w:pPr>
      <w:r>
        <w:rPr>
          <w:sz w:val="28"/>
          <w:szCs w:val="28"/>
        </w:rPr>
        <w:t>НА экологию в Усть-Луге выдали лицензию : [</w:t>
      </w:r>
      <w:r>
        <w:rPr>
          <w:i/>
          <w:sz w:val="28"/>
          <w:szCs w:val="28"/>
        </w:rPr>
        <w:t>федеральная служба по надзору в сфере природопользования выдала лицензию на осуществление деятельности по сбору и транспортировке отходов в Кингисеппском районе  «Кингисеппской экологической компании», входящей в группу компаний Усть-Луга</w:t>
      </w:r>
      <w:r>
        <w:rPr>
          <w:sz w:val="28"/>
          <w:szCs w:val="28"/>
        </w:rPr>
        <w:t>] // Вести. – 2011. – 29 март. – С. 4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ПАВЛОВИЧ Н. «Зеленая линия» работает : [</w:t>
      </w:r>
      <w:r>
        <w:rPr>
          <w:rStyle w:val="StrongEmphasis"/>
          <w:b w:val="false"/>
          <w:i/>
          <w:sz w:val="28"/>
          <w:szCs w:val="28"/>
        </w:rPr>
        <w:t>о проверках соблюдения природоохранного законодательства в Ленинградской области</w:t>
      </w:r>
      <w:r>
        <w:rPr>
          <w:rStyle w:val="StrongEmphasis"/>
          <w:b w:val="false"/>
          <w:sz w:val="28"/>
          <w:szCs w:val="28"/>
        </w:rPr>
        <w:t xml:space="preserve">]  // Вести. – 2009. - № 162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ТРОВА М. Берег Липовского озера : [</w:t>
      </w:r>
      <w:r>
        <w:rPr>
          <w:rStyle w:val="StrongEmphasis"/>
          <w:b w:val="false"/>
          <w:i/>
          <w:sz w:val="28"/>
          <w:szCs w:val="28"/>
        </w:rPr>
        <w:t>в рамках экологического движения «Чистые озера»  прошла уборка прибрежной территории Липовского озера (Кингисеппский район.</w:t>
      </w:r>
      <w:r>
        <w:rPr>
          <w:rStyle w:val="StrongEmphasis"/>
          <w:b w:val="false"/>
          <w:sz w:val="28"/>
          <w:szCs w:val="28"/>
        </w:rPr>
        <w:t>] / М. Петрова // Вести. – 2012. - № 138. – С. 2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ЛЯЖ на замке : [</w:t>
      </w:r>
      <w:r>
        <w:rPr>
          <w:i/>
          <w:sz w:val="28"/>
          <w:szCs w:val="28"/>
        </w:rPr>
        <w:t>о ситуации на берегах Нахимовского озера, расположенного в Выборгском районе. Комиссия во главе с заместителем областного прокурора П. Панфиловым проинспектировала прибрежную зону на предмет незаконного блокирования доступа граждан к водоему</w:t>
      </w:r>
      <w:r>
        <w:rPr>
          <w:sz w:val="28"/>
          <w:szCs w:val="28"/>
        </w:rPr>
        <w:t>] // СПб. ведомости. – 2011. – 8 июня. – С. 3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ПРОВЕДЕН анализ воды из озера Зеленохолмского : [</w:t>
      </w:r>
      <w:r>
        <w:rPr>
          <w:rStyle w:val="StrongEmphasis"/>
          <w:b w:val="false"/>
          <w:i/>
          <w:sz w:val="28"/>
          <w:szCs w:val="28"/>
        </w:rPr>
        <w:t>о причинах мора рыбы в озере</w:t>
      </w:r>
      <w:r>
        <w:rPr>
          <w:rStyle w:val="StrongEmphasis"/>
          <w:b w:val="false"/>
          <w:sz w:val="28"/>
          <w:szCs w:val="28"/>
        </w:rPr>
        <w:t xml:space="preserve">]    // Вести. – 2009. - № 152. 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ЕТСЯ сотрудничество в сфере охраны природных территорий          : [</w:t>
      </w:r>
      <w:r>
        <w:rPr>
          <w:i/>
          <w:sz w:val="28"/>
          <w:szCs w:val="28"/>
        </w:rPr>
        <w:t>представители природоохранных общественных организаций встретились на научно-практической конференции. Основная тема – водно-болотные угодия лесной зоны</w:t>
      </w:r>
      <w:r>
        <w:rPr>
          <w:sz w:val="28"/>
          <w:szCs w:val="28"/>
        </w:rPr>
        <w:t>] // Вести. – 2011. – 13 дек. – С. 3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ЕКОНСТРУКЦИЯ каналов в Шлиссельбурге : [</w:t>
      </w:r>
      <w:r>
        <w:rPr>
          <w:rStyle w:val="StrongEmphasis"/>
          <w:b w:val="false"/>
          <w:i/>
          <w:sz w:val="28"/>
          <w:szCs w:val="28"/>
        </w:rPr>
        <w:t>система каналов в Шлиссельбурге будет реконструирована, что позволит улучшить экологическую ситуацию в городе</w:t>
      </w:r>
      <w:r>
        <w:rPr>
          <w:rStyle w:val="StrongEmphasis"/>
          <w:b w:val="false"/>
          <w:sz w:val="28"/>
          <w:szCs w:val="28"/>
        </w:rPr>
        <w:t>] // СПб. ведомости. – 2011. - №229. – С. 2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ОКАРЕВА Т. Защитники сиверского леса организуют экологический лагерь : [</w:t>
      </w:r>
      <w:r>
        <w:rPr>
          <w:rStyle w:val="StrongEmphasis"/>
          <w:b w:val="false"/>
          <w:i/>
          <w:sz w:val="28"/>
          <w:szCs w:val="28"/>
        </w:rPr>
        <w:t>цель инициативной группы не допустить проведения незаконных строительных работ на территории бывшей базы отдыха «Лесное» (пос. Сиверский, Гатчинский район)</w:t>
      </w:r>
      <w:r>
        <w:rPr>
          <w:rStyle w:val="StrongEmphasis"/>
          <w:b w:val="false"/>
          <w:sz w:val="28"/>
          <w:szCs w:val="28"/>
        </w:rPr>
        <w:t>] / Т. Токарева // Вести. – 2011. - № 65. – С. 2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ОКАРЕВА Т. Природозащитники проведут митинг в защиту токсовского леса : [</w:t>
      </w:r>
      <w:r>
        <w:rPr>
          <w:rStyle w:val="StrongEmphasis"/>
          <w:b w:val="false"/>
          <w:i/>
          <w:sz w:val="28"/>
          <w:szCs w:val="28"/>
        </w:rPr>
        <w:t>активисты движен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«Открытый берег» и «Против захвата озер» против застройки Токсовского опытного парклесхоза</w:t>
      </w:r>
      <w:r>
        <w:rPr>
          <w:rStyle w:val="StrongEmphasis"/>
          <w:b w:val="false"/>
          <w:sz w:val="28"/>
          <w:szCs w:val="28"/>
        </w:rPr>
        <w:t>] / Т. Токарева // Вести. – 2011. - № 167. – С. 2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АДЕЕВА О. Реки заперты на ключ : [с</w:t>
      </w:r>
      <w:r>
        <w:rPr>
          <w:i/>
          <w:sz w:val="28"/>
          <w:szCs w:val="28"/>
        </w:rPr>
        <w:t>амовольная застройка и ограждение берегов – одна из самых больших проблем Ленинградской области, на примере дер. Оранжерейка Всеволожского района</w:t>
      </w:r>
      <w:r>
        <w:rPr>
          <w:sz w:val="28"/>
          <w:szCs w:val="28"/>
        </w:rPr>
        <w:t>] / О. Фадеева // СПб. ведомости. – 2011. – 9 сент. – С. 1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НОВНИКИ убрались в Лебяжьем : [</w:t>
      </w:r>
      <w:r>
        <w:rPr>
          <w:i/>
          <w:sz w:val="28"/>
          <w:szCs w:val="28"/>
        </w:rPr>
        <w:t>в Ломоносовском районе прошла акция облкомитета по природным ресурсам «Чистый лес», которая проходила в лесном массиве заказника «Лебяжий»</w:t>
      </w:r>
      <w:r>
        <w:rPr>
          <w:sz w:val="28"/>
          <w:szCs w:val="28"/>
        </w:rPr>
        <w:t>] // СПб. ведомости. – 2011. – 13 сент. – С. 2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8"/>
          <w:szCs w:val="28"/>
        </w:rPr>
        <w:t>ЭКОЛОГИЧЕСКИЙ совет в действии : [</w:t>
      </w:r>
      <w:r>
        <w:rPr>
          <w:rStyle w:val="StrongEmphasis"/>
          <w:b w:val="false"/>
          <w:i/>
          <w:sz w:val="28"/>
          <w:szCs w:val="28"/>
        </w:rPr>
        <w:t>об актуальных проблемах экологической безопасности в Ленинградской области</w:t>
      </w:r>
      <w:r>
        <w:rPr>
          <w:rStyle w:val="StrongEmphasis"/>
          <w:b w:val="false"/>
          <w:sz w:val="28"/>
          <w:szCs w:val="28"/>
        </w:rPr>
        <w:t xml:space="preserve">]    // Вести. – 2009. - № 190. </w:t>
      </w:r>
    </w:p>
    <w:p>
      <w:pPr>
        <w:pStyle w:val="Heading1"/>
        <w:jc w:val="center"/>
        <w:rPr>
          <w:i/>
          <w:i/>
        </w:rPr>
      </w:pPr>
      <w:bookmarkStart w:id="5" w:name="__RefHeading___Toc361059079"/>
      <w:r>
        <w:rPr>
          <w:i/>
        </w:rPr>
        <w:t xml:space="preserve">Экология   и  человек. </w:t>
      </w:r>
    </w:p>
    <w:p>
      <w:pPr>
        <w:pStyle w:val="Heading1"/>
        <w:jc w:val="center"/>
        <w:rPr>
          <w:i/>
          <w:i/>
        </w:rPr>
      </w:pPr>
      <w:bookmarkStart w:id="6" w:name="__RefHeading___Toc361059079"/>
      <w:r>
        <w:rPr>
          <w:i/>
        </w:rPr>
        <w:t>Видеофильмы по охране природы</w:t>
      </w:r>
      <w:bookmarkEnd w:id="6"/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ЕМЛЯ. История планеты : науч.-попул. фильм. – [40 мин]. – Москва : «Кварт», 1996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Рождение и этапы развития нашей планеты, ее место во Вселенной</w: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ОЛОГИЯ. Охрана природы. – [</w:t>
      </w:r>
      <w:r>
        <w:rPr>
          <w:sz w:val="28"/>
          <w:szCs w:val="28"/>
        </w:rPr>
        <w:t>70 мин]</w:t>
      </w:r>
      <w:r>
        <w:rPr>
          <w:rStyle w:val="StrongEmphasis"/>
          <w:b w:val="false"/>
          <w:sz w:val="28"/>
          <w:szCs w:val="28"/>
        </w:rPr>
        <w:t xml:space="preserve">. – Россия : </w:t>
      </w:r>
      <w:r>
        <w:rPr>
          <w:sz w:val="28"/>
          <w:szCs w:val="28"/>
        </w:rPr>
        <w:t xml:space="preserve">Видеостудия "Кварт", 2002. 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i/>
          <w:sz w:val="28"/>
          <w:szCs w:val="28"/>
        </w:rPr>
        <w:t>Фильм о заповедных, прекрасных районах нашей страны и о том ущербе, который нанес им человек.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ИТЬ или не жить. – [32 мин]. – Россия : Видеостудия «Кварт», 2004. </w:t>
      </w:r>
    </w:p>
    <w:p>
      <w:pPr>
        <w:pStyle w:val="Style16"/>
        <w:spacing w:before="0" w:after="280"/>
        <w:ind w:left="705" w:hanging="0"/>
        <w:rPr/>
      </w:pPr>
      <w:r>
        <w:rPr>
          <w:rStyle w:val="StrongEmphasis"/>
          <w:b w:val="false"/>
          <w:i/>
          <w:sz w:val="28"/>
          <w:szCs w:val="28"/>
        </w:rPr>
        <w:t>Фильм о необходимости развития человечества в согласии с природой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ЭКОЛОГИЧЕСКИЙ альманах. – [81 мин]. – Россия : Видеостудия «Кварт», 2003. </w:t>
      </w:r>
    </w:p>
    <w:p>
      <w:pPr>
        <w:pStyle w:val="Style16"/>
        <w:spacing w:before="0" w:after="0"/>
        <w:ind w:left="7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Фильм поднимает серьезные проблемы сохранения животного и растительного мир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ОБАЛЬНАЯ экология. – [192 мин]. – Россия : Видеостудия «Кварт», 2004. </w:t>
      </w:r>
    </w:p>
    <w:p>
      <w:pPr>
        <w:pStyle w:val="Style16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  <w:i/>
          <w:sz w:val="28"/>
          <w:szCs w:val="28"/>
        </w:rPr>
        <w:t>Фильм о  проблемах климата Земли.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ИОСФЕРНЫЕ заповедники. – [55 мин]. – Россия : Видеостудия «Кварт», 2004. 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ЭКОЛОГИЧЕСКИЕ системы. – [85 мин]. – Россия : Видеостудия «Кварт», 2004. </w:t>
      </w:r>
    </w:p>
    <w:p>
      <w:pPr>
        <w:pStyle w:val="Style16"/>
        <w:spacing w:before="0" w:after="0"/>
        <w:ind w:left="708" w:hanging="0"/>
        <w:jc w:val="both"/>
        <w:rPr>
          <w:rStyle w:val="StrongEmphasis"/>
        </w:rPr>
      </w:pPr>
      <w:r>
        <w:rPr>
          <w:rStyle w:val="StrongEmphasis"/>
          <w:b w:val="false"/>
          <w:i/>
          <w:sz w:val="28"/>
          <w:szCs w:val="28"/>
        </w:rPr>
        <w:t>Охрана существующих экологических систем, состояние природной среды, необходимость контроля над загрязнением окружающей среды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ЭКОЛОГИЯ. Нетрадиционная энергетика. – [70 мин]. – Россия : Видеостудия «Кварт», 2003. </w:t>
      </w:r>
    </w:p>
    <w:p>
      <w:pPr>
        <w:pStyle w:val="Style16"/>
        <w:spacing w:before="0" w:after="0"/>
        <w:ind w:left="708" w:hanging="0"/>
        <w:jc w:val="both"/>
        <w:rPr>
          <w:rStyle w:val="StrongEmphasis"/>
        </w:rPr>
      </w:pPr>
      <w:r>
        <w:rPr>
          <w:rStyle w:val="StrongEmphasis"/>
          <w:b w:val="false"/>
          <w:i/>
          <w:sz w:val="28"/>
          <w:szCs w:val="28"/>
        </w:rPr>
        <w:t>Фильм об экологически чистых источниках энергии : ветре, солнце, геотермальных водах, энергии биопроцессов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ibdomain1">
    <w:name w:val="bib-domain1"/>
    <w:basedOn w:val="Style13"/>
    <w:qFormat/>
    <w:rPr/>
  </w:style>
  <w:style w:type="character" w:styleId="Bibdomain4">
    <w:name w:val="bib-domain4"/>
    <w:basedOn w:val="Style13"/>
    <w:qFormat/>
    <w:rPr/>
  </w:style>
  <w:style w:type="character" w:styleId="Bibdomain5">
    <w:name w:val="bib-domain5"/>
    <w:basedOn w:val="Style13"/>
    <w:qFormat/>
    <w:rPr/>
  </w:style>
  <w:style w:type="character" w:styleId="Bibdomain2">
    <w:name w:val="bib-domain2"/>
    <w:basedOn w:val="Style13"/>
    <w:qFormat/>
    <w:rPr/>
  </w:style>
  <w:style w:type="character" w:styleId="Bibdomain6">
    <w:name w:val="bib-domain6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glib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94.140.210.149/opac/?type=search&amp;query=cuba.authorityAuthorCode%3D&quot;RU%2FLOUNB%2FEC%2F00022481&quot;&amp;sortKeys=none&amp;startRecord=1&amp;maximumRecords=5&amp;recordSchema=marcxml&amp;recordPacking=xml&amp;mode=standard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0:00Z</dcterms:created>
  <dc:creator>elena</dc:creator>
  <dc:description/>
  <cp:keywords/>
  <dc:language>en-US</dc:language>
  <cp:lastModifiedBy>olga</cp:lastModifiedBy>
  <cp:lastPrinted>2013-07-12T14:26:00Z</cp:lastPrinted>
  <dcterms:modified xsi:type="dcterms:W3CDTF">2013-07-19T05:47:00Z</dcterms:modified>
  <cp:revision>195</cp:revision>
  <dc:subject/>
  <dc:title>Ленинградская областная универсальная научная библиотека</dc:title>
</cp:coreProperties>
</file>