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5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648" w:before="384" w:after="0"/>
        <w:rPr/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Предисловие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648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Пять российских Основных законов – Конституций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648"/>
        <w:ind w:left="10" w:hanging="0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Энциклопедии. Словари. Справочники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648" w:before="5" w:after="0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Книги. Сборники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  <w:t>8</w:t>
      </w:r>
    </w:p>
    <w:p>
      <w:pPr>
        <w:sectPr>
          <w:footerReference w:type="default" r:id="rId2"/>
          <w:type w:val="nextPage"/>
          <w:pgSz w:w="11906" w:h="16838"/>
          <w:pgMar w:left="1495" w:right="1227" w:gutter="0" w:header="0" w:top="1440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5" w:leader="none"/>
        </w:tabs>
        <w:spacing w:lineRule="exact" w:line="648"/>
        <w:ind w:left="5" w:hanging="0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Периодические издания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29"/>
          <w:sz w:val="29"/>
          <w:szCs w:val="29"/>
        </w:rPr>
        <w:t>10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ПРЕДИСЛОВИЕ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нституция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~ основной закон Российской Федерации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общества и государства, определил субъекты государственной власти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механизм её осуществления, закрепил охраняемые государством права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вободы и обязанности человека и гражданина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Совершенно новым словом в истории стала первая советска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онституция (Конституция РСФСР), принятая в июл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1918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г. Всероссийским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съездом Советов (Ленинская). Она провозгласила Россию республикой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Советов рабочих, крестьянских и солдатских депутатов (ст. 1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озглашалась также диктатура пролетариата (в союзе с беднейшим, 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затем – со всем крестьянством). Россия объявлялась федеративным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государством на основе национально-территориального принципа (ст. 2)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Основной задачей провозглашалось уничтожение всякой эксплуата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человека человеком, полное устранение деления общества на класс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еспощадное подавление эксплуататоров, установление социалистическ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рганизации общества и победа социализма во всех странах (ст. 3)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В 1924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г. Съезд Советов СССР принял первую Конституцию СССР (её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оставной частью был Договор об образовании СССР), а Конституцию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СФСР заменила Конституция 1925 г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еломным моментом в развитии советского государственног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конституционного) права ста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1936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год. В 1936 г. была принята новая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Конституция СССР, отражавшая установку И.В. Сталина о побед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оциализма в СССР, а в соответствии с ней - Конституция РСФСР 1937 г.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ответствии с Конституцией 1936 г. всем гражданам были предоставле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избирательные и другие политические права, провозглашено равноправие. Система съездов Советов была упразднена, введены Верховные Советы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ачестве высших представительных органов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В 1977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г. была принята новая Конституция СССР и в соответствии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й — Конституция РСФСР 1978 г. Конституции заявили о прекращени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иктатуры пролетариата, создании общенародного социалистиче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осударства. В первых главах закреплялась руководящая роль единственной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партии – КПСС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После октябрьских событий 1993 г. власть в стране временно (до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создания нового парламента) безраздельно сосредоточилась в руках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езидента РФ. Было издано Положение о выборах новых местных органов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Все это означало завершение ликвидации советской системы. [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ст. : Чиркин В.Е.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 xml:space="preserve">Конституционное  право  России.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– М.,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2009. - С. 47-61]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4" w:right="24" w:firstLine="66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ействующая Конституция (1993 г.) Российской Федерации принята 12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1993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г. путем всенародного голосования (референдума). В главе,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посвященной основам конституционного строя, устанавливается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конституционный статус РФ как демократического федератив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авового государства с республиканской формой правления.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322"/>
        <w:ind w:left="14" w:right="5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К 20-летнему юбилею Основного закона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енинградская областная универсальная научная библиотека подготови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виртуальную выставку «История Конституции России»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омещена на сайте ЛОУНБ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иртуальная выставка сопровождае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списком литератур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истории Конституции России. Издания, имеющиеся в фонде ЛОУНБ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отмечены знаком «*». В рамках узкой темы издания собраны по вида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ксты документов (Конституций), книги (выделены энциклопедии, словари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правочники), далее — периодика; вся литература (в том числе электрон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сурсы) - в алфавите авторов и заглавий.</w:t>
      </w:r>
    </w:p>
    <w:p>
      <w:pPr>
        <w:pStyle w:val="Normal"/>
        <w:shd w:fill="FFFFFF" w:val="clear"/>
        <w:spacing w:lineRule="exact" w:line="322"/>
        <w:ind w:left="38" w:right="10" w:firstLine="68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ставка и Список литературы могут представлять интерес для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библиотечных работников, педагогов школьных и дополнительного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образования, школьников и студентов, изучающих общественные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итические науки: историю, право, политику, социологию и т.д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5" w:right="5" w:firstLine="715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писок литературы помещен на сайте ЛОУНБ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en-US"/>
        </w:rPr>
        <w:t>regli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азделе «Наши издания».</w:t>
      </w:r>
    </w:p>
    <w:p>
      <w:pPr>
        <w:pStyle w:val="Normal"/>
        <w:shd w:fill="FFFFFF" w:val="clear"/>
        <w:ind w:left="129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ЯТЬ РОССИЙСКИХ ОСНОВНЫХ ЗАКОНОВ - КОНСТИТУЦИЙ</w:t>
      </w:r>
    </w:p>
    <w:p>
      <w:pPr>
        <w:pStyle w:val="Normal"/>
        <w:shd w:fill="FFFFFF" w:val="clear"/>
        <w:spacing w:lineRule="exact" w:line="317" w:before="288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 xml:space="preserve">КОНСТИТУЦИЯ (Основной Закон) Российской Социалистической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Федеративной Советской Республики </w:t>
      </w: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[1918 года]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: принята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 Всероссийским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съездом Советов в заседании от 10 июля 1918 года [Электронный ресурс]. -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Режим доступа :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://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supol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narod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archive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official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_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documents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constl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918.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htm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. -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10.07.2013.</w:t>
      </w:r>
    </w:p>
    <w:p>
      <w:pPr>
        <w:pStyle w:val="Normal"/>
        <w:shd w:fill="FFFFFF" w:val="clear"/>
        <w:spacing w:lineRule="exact" w:line="370" w:before="245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КОНСТИТУЦИЯ СССР </w:t>
      </w: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1924 года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Основной закон (Конституция) Союза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Советских Социалистических Республик : принят второй сессией ЦИК СССР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первого созыва 6 июля 1923 года и в окончательной редакции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 съездом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Советов СССР 31 января 1924 года [Электронный ресурс]. - Режим доступа :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://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tarasei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narod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konstl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924.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htm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. - 10.07.2013.</w:t>
      </w:r>
    </w:p>
    <w:p>
      <w:pPr>
        <w:pStyle w:val="Normal"/>
        <w:shd w:fill="FFFFFF" w:val="clear"/>
        <w:spacing w:lineRule="exact" w:line="370" w:before="283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КОНСТИТУЦИЯ СССР </w:t>
      </w: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1936 года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Конституция (Основной закон) Союза Советских Социалистических Республик : утверждена Чрезвычайным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съездом Советов Союза ССР 5 декабря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1936 года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[Электронный ресурс]. –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Режим доступа :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://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tarasei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narod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/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konstl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936.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htm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. – 10.07.2013.</w:t>
      </w:r>
    </w:p>
    <w:p>
      <w:pPr>
        <w:pStyle w:val="Normal"/>
        <w:shd w:fill="FFFFFF" w:val="clear"/>
        <w:spacing w:lineRule="exact" w:line="322" w:before="322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КОНСТИТУЦИЯ (Основной закон) Союза Советских Социалистических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Республик. : принята на внеочередной седьмой сессии Верховного Совета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СССР девятого созыва 7 окт. </w:t>
      </w:r>
      <w:r>
        <w:rPr>
          <w:rFonts w:cs="Times New Roman" w:ascii="Times New Roman" w:hAnsi="Times New Roman"/>
          <w:b/>
          <w:color w:val="000000"/>
          <w:spacing w:val="-4"/>
          <w:sz w:val="29"/>
          <w:szCs w:val="29"/>
        </w:rPr>
        <w:t xml:space="preserve">1977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г. : с доп., внесенными Законом СССР от 24 июня 1981 г. – Москва : Юрид. лит., 1987. – 46 с.</w:t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spacing w:lineRule="exact" w:line="322" w:before="32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КОНСТИТУЦИЯ (Основной закон) Российской Федерации России : принята на внеочередной седьмой сессии Верховного Совета РСФСР девятого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созыва 12 апре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9"/>
          <w:szCs w:val="29"/>
        </w:rPr>
        <w:t xml:space="preserve">1978 </w:t>
      </w:r>
      <w:r>
        <w:rPr>
          <w:rFonts w:cs="Times New Roman" w:ascii="Times New Roman" w:hAnsi="Times New Roman"/>
          <w:bCs/>
          <w:color w:val="000000"/>
          <w:spacing w:val="-1"/>
          <w:sz w:val="29"/>
          <w:szCs w:val="29"/>
        </w:rPr>
        <w:t>года</w:t>
      </w:r>
      <w:r>
        <w:rPr>
          <w:rFonts w:cs="Times New Roman" w:ascii="Times New Roman" w:hAnsi="Times New Roman"/>
          <w:b/>
          <w:bCs/>
          <w:color w:val="000000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с изменениями и дополнениями, внесенными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законами РСФСР от 27 октября 1989 года, от 31 мая, 16 июня и 15 декабря 1990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года, от 24 мая и 1 ноября 1991 года и законами Российской Федерации от 21 </w:t>
      </w:r>
      <w:r>
        <w:rPr>
          <w:rFonts w:cs="Times New Roman" w:ascii="Times New Roman" w:hAnsi="Times New Roman"/>
          <w:color w:val="000000"/>
          <w:spacing w:val="3"/>
          <w:sz w:val="29"/>
          <w:szCs w:val="29"/>
        </w:rPr>
        <w:t xml:space="preserve">апреля, 9 декабря и 10 декабря 1992 год [Электронный ресурс]. – Режим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доступа</w:t>
      </w:r>
      <w:r>
        <w:rPr>
          <w:rFonts w:cs="Times New Roman" w:ascii="Times New Roman" w:hAnsi="Times New Roman"/>
          <w:color w:val="000000"/>
          <w:sz w:val="29"/>
          <w:szCs w:val="29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http://ru.wikisource.org/wiki/Koнcтитyция_Poccийcкoй_Фeдepaции_Poccии_1978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_года_(в__редакции_10_декабря_. - 10.07.2013.</w:t>
      </w:r>
    </w:p>
    <w:p>
      <w:pPr>
        <w:pStyle w:val="Normal"/>
        <w:shd w:fill="FFFFFF" w:val="clear"/>
        <w:spacing w:lineRule="exact" w:line="322" w:before="317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КОНСТИТУЦИЯ Российской Федерации (принята на всенародном голосовани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12 декабря </w:t>
      </w: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1993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г.) (с поправками) [Электронный ресурс]. - Режим доступа :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://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constitution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garant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/ - 10.07.2013.</w:t>
      </w:r>
    </w:p>
    <w:p>
      <w:pPr>
        <w:pStyle w:val="Normal"/>
        <w:shd w:fill="FFFFFF" w:val="clear"/>
        <w:spacing w:lineRule="exact" w:line="326" w:before="269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*КОНСТИТУЦИЯ Российской Федерации : научно-практический комментарий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и семантический словарь. - Москва : Бератор-Пресс, 2003. - 752 с.</w:t>
      </w:r>
    </w:p>
    <w:p>
      <w:pPr>
        <w:pStyle w:val="Normal"/>
        <w:shd w:fill="FFFFFF" w:val="clear"/>
        <w:spacing w:lineRule="exact" w:line="326"/>
        <w:ind w:left="10" w:firstLine="216"/>
        <w:rPr>
          <w:rFonts w:ascii="Times New Roman" w:hAnsi="Times New Roman" w:cs="Times New Roman"/>
          <w:i/>
          <w:i/>
          <w:iCs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9"/>
          <w:szCs w:val="29"/>
        </w:rPr>
        <w:t xml:space="preserve">Содержит  развернутую  характеристику  основных  положений,  норм  и  </w:t>
      </w:r>
      <w:r>
        <w:rPr>
          <w:rFonts w:cs="Times New Roman" w:ascii="Times New Roman" w:hAnsi="Times New Roman"/>
          <w:i/>
          <w:iCs/>
          <w:color w:val="000000"/>
          <w:spacing w:val="-7"/>
          <w:sz w:val="29"/>
          <w:szCs w:val="29"/>
        </w:rPr>
        <w:t>статей  Конституции  РФ  1993 года.</w:t>
      </w:r>
    </w:p>
    <w:p>
      <w:pPr>
        <w:pStyle w:val="Normal"/>
        <w:shd w:fill="FFFFFF" w:val="clear"/>
        <w:spacing w:lineRule="exact" w:line="326"/>
        <w:ind w:left="10" w:firstLine="216"/>
        <w:rPr>
          <w:rFonts w:ascii="Times New Roman" w:hAnsi="Times New Roman" w:cs="Times New Roman"/>
          <w:i/>
          <w:i/>
          <w:iCs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" w:hanging="1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*КОНСТИТУЦИЯ Российской Федерации (Официальный текст на 1 августа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2003 г.) / предисл. Председателя Конституционного Суда РФ профессора  В.Д. Зорькина ; постатейный науч.-практ. коммент. коллектива ученых-правоведов под рук. академика РАН О.Е. Кутафина. - Москва : Издатель Агентство (ЗАО)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«Библиотечка «Российской газеты»,  2003. - 335 с.</w:t>
      </w:r>
    </w:p>
    <w:p>
      <w:pPr>
        <w:pStyle w:val="Normal"/>
        <w:shd w:fill="FFFFFF" w:val="clear"/>
        <w:spacing w:lineRule="exact" w:line="322"/>
        <w:ind w:left="202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</w:rPr>
        <w:t>Издание к 10-летнему юбилею Конституции РФ.</w:t>
      </w:r>
    </w:p>
    <w:p>
      <w:pPr>
        <w:pStyle w:val="Normal"/>
        <w:shd w:fill="FFFFFF" w:val="clear"/>
        <w:spacing w:lineRule="exact" w:line="322" w:before="269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КОНСТИТУЦИЯ Российской Федерации. Федеральные конституционные </w:t>
      </w:r>
      <w:r>
        <w:rPr>
          <w:rFonts w:cs="Times New Roman" w:ascii="Times New Roman" w:hAnsi="Times New Roman"/>
          <w:color w:val="000000"/>
          <w:spacing w:val="13"/>
          <w:sz w:val="29"/>
          <w:szCs w:val="29"/>
        </w:rPr>
        <w:t xml:space="preserve">законы "О Государственном флаге Российской Федерации", "О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Государственном гербе Российской Федерации", "О Государственном гимне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Российской Федерации" / ист.-правовой коммент. М.В. Баглая. - 2-е изд.,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перераб. - Москва : НОРМА, 2008. - 159 с. - В прил.: Музык. ред. Гос. гимна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Рос. Федерации (музыка А. В. Александрова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0" w:hanging="0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*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КОНСТИТУЦИЯ Российской Федерации с комментариями Конституционного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Суда РФ. - 4-е изд. - Москва : ИНФРА-М, 2005. - 200 с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0" w:hanging="0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hd w:fill="FFFFFF" w:val="clear"/>
        <w:ind w:left="24" w:right="10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*О Дне Конституции Российской Федерации :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указ Президента РФ :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19.09.1994 : N 1926 // Собрание  законодательства РФ. – 1994. – N 22. – Ст. 2466 ; Российская газета. – 1994. – N 180 (21сент.).</w:t>
      </w:r>
    </w:p>
    <w:p>
      <w:pPr>
        <w:pStyle w:val="Normal"/>
        <w:shd w:fill="FFFFFF" w:val="clear"/>
        <w:ind w:firstLine="346"/>
        <w:rPr>
          <w:rFonts w:ascii="Times New Roman" w:hAnsi="Times New Roman" w:cs="Times New Roman"/>
          <w:i/>
          <w:i/>
          <w:i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9"/>
          <w:szCs w:val="29"/>
        </w:rPr>
        <w:t xml:space="preserve">При применении следует учитывать, что Федеральным законом 29.12.2004 </w:t>
      </w:r>
      <w:r>
        <w:rPr>
          <w:rFonts w:cs="Times New Roman" w:ascii="Times New Roman" w:hAnsi="Times New Roman"/>
          <w:i/>
          <w:iCs/>
          <w:color w:val="000000"/>
          <w:spacing w:val="-2"/>
          <w:sz w:val="29"/>
          <w:szCs w:val="29"/>
        </w:rPr>
        <w:t xml:space="preserve">N 201-ФЗ с 1 января 2005 года исключен из числа нерабочих праздничных дней </w:t>
      </w:r>
      <w:r>
        <w:rPr>
          <w:rFonts w:cs="Times New Roman" w:ascii="Times New Roman" w:hAnsi="Times New Roman"/>
          <w:i/>
          <w:iCs/>
          <w:color w:val="000000"/>
          <w:spacing w:val="-4"/>
          <w:sz w:val="29"/>
          <w:szCs w:val="29"/>
        </w:rPr>
        <w:t>12 декабря -День Конституции Российской Федерации.</w:t>
      </w:r>
    </w:p>
    <w:p>
      <w:pPr>
        <w:pStyle w:val="Normal"/>
        <w:shd w:fill="FFFFFF" w:val="clear"/>
        <w:ind w:firstLine="346"/>
        <w:rPr>
          <w:rFonts w:ascii="Times New Roman" w:hAnsi="Times New Roman" w:cs="Times New Roman"/>
          <w:i/>
          <w:i/>
          <w:i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firstLine="346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*****</w:t>
      </w:r>
    </w:p>
    <w:p>
      <w:pPr>
        <w:pStyle w:val="Normal"/>
        <w:shd w:fill="FFFFFF" w:val="clear"/>
        <w:ind w:firstLine="346"/>
        <w:rPr>
          <w:rFonts w:ascii="Times New Roman" w:hAnsi="Times New Roman" w:cs="Times New Roman"/>
          <w:i/>
          <w:i/>
          <w:i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19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НЦИКЛОПЕДИИ.  СЛОВАРИ.  СПРАВОЧНИКИ</w:t>
      </w:r>
    </w:p>
    <w:p>
      <w:pPr>
        <w:pStyle w:val="Normal"/>
        <w:shd w:fill="FFFFFF" w:val="clear"/>
        <w:ind w:left="19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*РОССИЙСКАЯ юридическая энциклопедия. - Москва : Издательский Дом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ИНФРА-М, 1999. -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, 1110 с.</w:t>
      </w:r>
    </w:p>
    <w:p>
      <w:pPr>
        <w:pStyle w:val="Normal"/>
        <w:shd w:fill="FFFFFF" w:val="clear"/>
        <w:spacing w:lineRule="exact" w:line="336"/>
        <w:ind w:left="19" w:right="24" w:hanging="0"/>
        <w:jc w:val="both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left="19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*ЮРИДИЧЕСКАЯ энциклопедия / отв. ред. Б.Н. Топорнин. - Москва : Юристъ, </w:t>
      </w: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>2001. - 1272 с.</w:t>
      </w:r>
    </w:p>
    <w:p>
      <w:pPr>
        <w:pStyle w:val="Normal"/>
        <w:shd w:fill="FFFFFF" w:val="clear"/>
        <w:spacing w:lineRule="exact" w:line="322" w:before="317" w:after="0"/>
        <w:ind w:left="14" w:right="19" w:hanging="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*БАГЛАЙ М.В. Малая энциклопедия конституционного права / М.В. Баглай, В.А. Туманов. - Москва : Издательство БЕК, 1998. - 519 с.</w:t>
      </w:r>
    </w:p>
    <w:p>
      <w:pPr>
        <w:pStyle w:val="Normal"/>
        <w:shd w:fill="FFFFFF" w:val="clear"/>
        <w:spacing w:lineRule="exact" w:line="326" w:before="307" w:after="0"/>
        <w:ind w:left="14" w:right="5" w:hanging="0"/>
        <w:jc w:val="both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ВСЕМИРНАЯ история государства и права : энциклопед. словарь / под ред.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А.В. Крутских. - Москва : ИНФРА-М, 2001. - 398 с. - (Серия «Библиотек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словарей ИНФРА-М»).</w:t>
      </w:r>
    </w:p>
    <w:p>
      <w:pPr>
        <w:pStyle w:val="Normal"/>
        <w:shd w:fill="FFFFFF" w:val="clear"/>
        <w:spacing w:lineRule="exact" w:line="326" w:before="307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*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КОНСТИТУЦИОННОЕ право : энциклопед. словарь / отв. ред. профессор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.А. Авакьян. - Москва : Издательство НОРМА (Издательская группа НОРМА-</w:t>
      </w:r>
      <w:r>
        <w:rPr>
          <w:rFonts w:cs="Times New Roman" w:ascii="Times New Roman" w:hAnsi="Times New Roman"/>
          <w:color w:val="000000"/>
          <w:spacing w:val="14"/>
          <w:sz w:val="29"/>
          <w:szCs w:val="29"/>
        </w:rPr>
        <w:t>ИНФРАМ), 2001. - 688с.</w:t>
      </w:r>
    </w:p>
    <w:p>
      <w:pPr>
        <w:pStyle w:val="Normal"/>
        <w:shd w:fill="FFFFFF" w:val="clear"/>
        <w:spacing w:lineRule="exact" w:line="317" w:before="283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 xml:space="preserve">КОНСТИТУЦИЯ Российской Федерации : энциклопед. словарь / В.А. </w:t>
      </w:r>
      <w:r>
        <w:rPr>
          <w:rFonts w:cs="Times New Roman" w:ascii="Times New Roman" w:hAnsi="Times New Roman"/>
          <w:color w:val="000000"/>
          <w:spacing w:val="8"/>
          <w:sz w:val="29"/>
          <w:szCs w:val="29"/>
        </w:rPr>
        <w:t xml:space="preserve">Туманов. - 2-е изд., перераб. и доп. - Москва : Большая Российская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энциклопедия : Юристъ, 1997. - 318 с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КОНСТИТУЦИЯ Российской Федерации : слов.-справ. школьника /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авт.коллектив : В.А. Туманов, В.Е. Чиркин, Ю.А. Юдин ; рук. коллектива С.М. </w:t>
      </w:r>
      <w:r>
        <w:rPr>
          <w:rFonts w:cs="Times New Roman" w:ascii="Times New Roman" w:hAnsi="Times New Roman"/>
          <w:color w:val="000000"/>
          <w:spacing w:val="11"/>
          <w:sz w:val="29"/>
          <w:szCs w:val="29"/>
        </w:rPr>
        <w:t xml:space="preserve">Шахрай. - Санкт-Петербург : Предприниматель Громов Алексей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Александрович, 1997. - 255 с. - (Хочу все знать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 w:before="322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*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РОССИЙСКОЕ законодательство. 1917-2001 : справ. / ред. В.М. Лебедев,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Ю.Я. Чайка ; сост. Р.К. Надеев и др. - 2-е изд. испр. и доп. - Москва : Радуница, </w:t>
      </w:r>
      <w:r>
        <w:rPr>
          <w:rFonts w:cs="Times New Roman" w:ascii="Times New Roman" w:hAnsi="Times New Roman"/>
          <w:color w:val="000000"/>
          <w:spacing w:val="8"/>
          <w:sz w:val="29"/>
          <w:szCs w:val="29"/>
        </w:rPr>
        <w:t>2001. - 583 с.</w:t>
      </w:r>
    </w:p>
    <w:p>
      <w:pPr>
        <w:pStyle w:val="Normal"/>
        <w:shd w:fill="FFFFFF" w:val="clear"/>
        <w:spacing w:before="307" w:after="0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КНИГИ.  СБОРНИКИ</w:t>
      </w:r>
    </w:p>
    <w:p>
      <w:pPr>
        <w:pStyle w:val="Normal"/>
        <w:shd w:fill="FFFFFF" w:val="clear"/>
        <w:spacing w:lineRule="exact" w:line="322" w:before="322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АЙБАЗОВ Р.У. Конституция и управление федеративным строительством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России в условиях глобализации. - Москва : Формула права, 2005. - 299 с.</w:t>
      </w:r>
    </w:p>
    <w:p>
      <w:pPr>
        <w:pStyle w:val="Normal"/>
        <w:shd w:fill="FFFFFF" w:val="clear"/>
        <w:spacing w:lineRule="exact" w:line="317" w:before="326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>*ГЕРАСИМОВ А.П. 53 вопроса и ответа о Конституции РФ. - Санкт-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етербург : Норма, издательство, 1994. - 63 с. : ил.</w:t>
      </w:r>
    </w:p>
    <w:p>
      <w:pPr>
        <w:pStyle w:val="Normal"/>
        <w:shd w:fill="FFFFFF" w:val="clear"/>
        <w:spacing w:lineRule="exact" w:line="322" w:before="326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*ГОМОЛА А.И. История государства и права России : учеб, пособие для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тудентов учреждений сред. проф. образования / А.И. Гомола, С.Г. Панцерна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Москва : Мастерство, 2001. - 186 с. - (Среднее  профессиональное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бразование). - Библиогр. : с. 183.</w:t>
      </w:r>
    </w:p>
    <w:p>
      <w:pPr>
        <w:pStyle w:val="Normal"/>
        <w:shd w:fill="FFFFFF" w:val="clear"/>
        <w:spacing w:lineRule="exact" w:line="322" w:before="312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ЗОРЬКИН В.Д. Россия и Конституция в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 веке. - 2-е изд., доп. - Москва : 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>Норма, 2008. – 591 с.</w:t>
      </w:r>
    </w:p>
    <w:p>
      <w:pPr>
        <w:pStyle w:val="Normal"/>
        <w:shd w:fill="FFFFFF" w:val="clear"/>
        <w:spacing w:lineRule="exact" w:line="326" w:before="312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*ИСАЕВ И.А. История государства и права России : полный курс лекций. - 2-е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изд., перераб. и доп. - Москва : Юрист, 1994. - 447 с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6" w:before="312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*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ИСТОРИЯ  государства  и  права : пособие  для  подготовки  к  экзамену. -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Москва : Юрайт, 2002. - 221 с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*ИСТОРИЯ государства и права СССР : [учеб. для вузов по спец.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«Правоведение»]  /  под ред. Ю.П. Титова. - Москва : Юрид. лит., 1988 – . 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Ч. 1 / [Г.К. Амелин, В.Д. Гончаренко, Б.С. Громаков и др.]. - 1988. - 542 с.</w:t>
      </w:r>
    </w:p>
    <w:p>
      <w:pPr>
        <w:pStyle w:val="Normal"/>
        <w:shd w:fill="FFFFFF" w:val="clear"/>
        <w:spacing w:lineRule="exact" w:line="326"/>
        <w:ind w:left="5" w:right="34" w:hanging="0"/>
        <w:jc w:val="both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*ИСТОРИЯ государства России / ред. Ю.П. Титов. - Москва : Проспект, ООО, </w:t>
      </w:r>
      <w:r>
        <w:rPr>
          <w:rFonts w:cs="Times New Roman" w:ascii="Times New Roman" w:hAnsi="Times New Roman"/>
          <w:color w:val="000000"/>
          <w:spacing w:val="8"/>
          <w:sz w:val="29"/>
          <w:szCs w:val="29"/>
        </w:rPr>
        <w:t>2002. - 541 с.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ind w:left="5" w:right="34" w:hanging="0"/>
        <w:jc w:val="both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5" w:right="34" w:hanging="0"/>
        <w:jc w:val="both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*ИСТОРИЯ Советского государства и права. В 3-х кн. / отв. ред. А.П. Косицин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[Москва : Наука. 1968] – .</w:t>
      </w:r>
    </w:p>
    <w:p>
      <w:pPr>
        <w:pStyle w:val="Normal"/>
        <w:shd w:fill="FFFFFF" w:val="clear"/>
        <w:spacing w:lineRule="exact" w:line="317"/>
        <w:ind w:left="14" w:firstLine="197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Кн. 1 : Становление Советского государства и права (1917-1920 гг.). - 1968. -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667 с. с ил. и карт.</w:t>
      </w:r>
    </w:p>
    <w:p>
      <w:pPr>
        <w:pStyle w:val="Normal"/>
        <w:shd w:fill="FFFFFF" w:val="clear"/>
        <w:ind w:left="10" w:firstLine="202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Кн. 2 : Советское государство и право в период строительства социализма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(1921-1955 гг.) - 1968. - 622 с. : ил.</w:t>
      </w:r>
    </w:p>
    <w:p>
      <w:pPr>
        <w:pStyle w:val="Normal"/>
        <w:shd w:fill="FFFFFF" w:val="clear"/>
        <w:ind w:left="10" w:firstLine="20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*ИСТОРИЯ Советской Конституции : В документах : 1917-1956 / сост. С.С.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туденикин, А.А. Липатов, Н.Т. Савенков; ред. С.С. Студеникин. - Москва : Госюриздат, 1957. - 1046 с.</w:t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*КИРИЛЛОВА Т.К. История отечественного государства и права / Т.К.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Кириллова. - Санкт-Петербург : Питер, 2008. - 186 с. - (Краткий курс).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0" w:right="24" w:hanging="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ЗЛОВА Е.И. Конституционное право России : учебник / Е.И Козлова, О.Е.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Кутафин. - Москва : Проспект, 2006. – 608 с.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КОМАРОВ С.А. Теория государства и права : учеб.-метод. пособие, краткий </w:t>
      </w:r>
      <w:r>
        <w:rPr>
          <w:rFonts w:cs="Times New Roman" w:ascii="Times New Roman" w:hAnsi="Times New Roman"/>
          <w:color w:val="000000"/>
          <w:spacing w:val="8"/>
          <w:sz w:val="29"/>
          <w:szCs w:val="29"/>
        </w:rPr>
        <w:t xml:space="preserve">учеб. для вузов / С.А.Комаров, А.В. Малько. - Москва : Инфра-М, 2001. –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448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*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КОНСТИТУЦИЯ  Российской  Советской  Федеративной  Республики :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 комментарии : пособие для преподавателей и учащихся по курсу правоведения. –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Москва ; Санкт-Петербург : Образование ; Культура. – 1995. – 79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*КУРИЦЫН В.М.._Опыт становления конституционализма в США, Японии 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Советской России : учеб. пособие для вузов / В.М. Курицын, Д.Д. Шалягин;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Московский Университет МВД России. – Москва : Трикста Академический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роект, (М.), 2004. – 492 с. – (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n-US"/>
        </w:rPr>
        <w:t>Gaudeamus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 w:before="312" w:after="0"/>
        <w:ind w:left="5" w:hanging="0"/>
        <w:jc w:val="both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*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ЛЮБИМОВ А.П.  Конституция  Российской  Федерации : альбом  таблиц и схем :</w:t>
      </w:r>
      <w:r>
        <w:rPr>
          <w:rFonts w:cs="Times New Roman" w:ascii="Times New Roman" w:hAnsi="Times New Roman"/>
          <w:color w:val="000000"/>
          <w:spacing w:val="9"/>
          <w:sz w:val="29"/>
          <w:szCs w:val="29"/>
        </w:rPr>
        <w:t xml:space="preserve"> учеб. пособие для студентов высш. и сред. учеб, заведений. – Москва :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ИНФРА-М – НОРМА, издательская  группа.  -  1998.  -  141 с. –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(Конституционное право России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МАЗУРОВ А.В. Конституция и общественная практика. – Москва : Частное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раво, 2004. – 367 с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29" w:hanging="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*МИТЮКОВ М.А. К истории конституционного правосудия России / М.А.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Митюков. – Москва : Академия труда и социальных отношений, 2002. –169 с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*ОТЕЧЕСТВЕННОЕ законодательство 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XI</w:t>
      </w: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XX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веков. Т. 2. 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XX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век : учеб.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пособие для семинаров / ред. О.И. Чистяков. – Москва : Юристъ, издательство,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2000. – 348 с. – Библиогр. : с. 342-247.</w:t>
      </w:r>
    </w:p>
    <w:p>
      <w:pPr>
        <w:pStyle w:val="Normal"/>
        <w:shd w:fill="FFFFFF" w:val="clear"/>
        <w:spacing w:lineRule="exact" w:line="322" w:before="317" w:after="0"/>
        <w:ind w:right="14" w:hanging="0"/>
        <w:jc w:val="both"/>
        <w:rPr>
          <w:rFonts w:ascii="Times New Roman" w:hAnsi="Times New Roman" w:cs="Times New Roman"/>
          <w:color w:val="000000"/>
          <w:spacing w:val="2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*РУМЯНЦЕВ О.Г. Основы конституционного строя России : понятие,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одержание, вопросы становления. – Москва : Юрист, 1994. – 288 с.</w:t>
      </w:r>
    </w:p>
    <w:p>
      <w:pPr>
        <w:pStyle w:val="Normal"/>
        <w:shd w:fill="FFFFFF" w:val="clear"/>
        <w:spacing w:lineRule="exact" w:line="326" w:before="307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*ЦЕЙТЛИН Р.С. История государственного управления и муниципального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амоуправления в России : учеб. пособие. – Москва : Омега-Л., 2003. – 120 с.</w:t>
      </w:r>
    </w:p>
    <w:p>
      <w:pPr>
        <w:pStyle w:val="Normal"/>
        <w:shd w:fill="FFFFFF" w:val="clear"/>
        <w:spacing w:lineRule="exact" w:line="322"/>
        <w:ind w:left="5" w:right="5" w:firstLine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Из содерж.: Первая советская Конституция 1918 года и советское </w:t>
      </w: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</w:rPr>
        <w:t xml:space="preserve">строительство в годы Гражданской войны.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</w:rPr>
        <w:t xml:space="preserve">С. 70-74; Конституция СССР </w:t>
      </w:r>
      <w:r>
        <w:rPr>
          <w:rFonts w:cs="Times New Roman" w:ascii="Times New Roman" w:hAnsi="Times New Roman"/>
          <w:i/>
          <w:iCs/>
          <w:color w:val="000000"/>
          <w:spacing w:val="-5"/>
          <w:sz w:val="29"/>
          <w:szCs w:val="29"/>
        </w:rPr>
        <w:t>1924, 1936 и 1977 гг. и система органов государственной власти. - С. 75-78.</w:t>
      </w:r>
    </w:p>
    <w:p>
      <w:pPr>
        <w:pStyle w:val="Normal"/>
        <w:shd w:fill="FFFFFF" w:val="clear"/>
        <w:spacing w:before="322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*ЧИРКИН В.Е. Конституционное право России : учебник / В.Е. Чиркин. – 6-е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изд., перераб. и доп. – Москва : Норма, 2009. – 496 с.</w:t>
      </w:r>
    </w:p>
    <w:p>
      <w:pPr>
        <w:pStyle w:val="Normal"/>
        <w:shd w:fill="FFFFFF" w:val="clear"/>
        <w:spacing w:lineRule="exact" w:line="326" w:before="307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*ЧИСТЯКОВ О.И. Конституция РСФСР 1918 года : [учеб, пособие для вузов по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пец. «Правоведение»]. – Москва : Изд-во МГУ, 1984. – 206 с.</w:t>
      </w:r>
    </w:p>
    <w:p>
      <w:pPr>
        <w:pStyle w:val="Normal"/>
        <w:shd w:fill="FFFFFF" w:val="clear"/>
        <w:spacing w:before="307" w:after="0"/>
        <w:ind w:right="38" w:hanging="0"/>
        <w:jc w:val="center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ПЕРИОДИЧЕСКИЕ ИЗДАНИЯ</w:t>
      </w:r>
    </w:p>
    <w:p>
      <w:pPr>
        <w:pStyle w:val="Normal"/>
        <w:shd w:fill="FFFFFF" w:val="clear"/>
        <w:spacing w:lineRule="exact" w:line="326" w:before="312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АНДРИЧЕНКО Л.В. Конституция России и развитие законодательства в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области национальных отношений // Федерализм. – 2003. –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 3. – С. 55-72.</w:t>
      </w:r>
    </w:p>
    <w:p>
      <w:pPr>
        <w:pStyle w:val="Normal"/>
        <w:shd w:fill="FFFFFF" w:val="clear"/>
        <w:spacing w:lineRule="exact" w:line="326" w:before="269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 xml:space="preserve">БЕРЛЯВСКИЙ Л.Г. Конституция в системе государственного права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переходного периода // Государство и право. – 2013. – N 1. – С. 109-112.</w:t>
      </w:r>
    </w:p>
    <w:p>
      <w:pPr>
        <w:pStyle w:val="Normal"/>
        <w:shd w:fill="FFFFFF" w:val="clear"/>
        <w:spacing w:lineRule="exact" w:line="322" w:before="317" w:after="0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*БЫЧКОВ А.И. Историко-правовая характеристика Конституции СССР 1936 г.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// История государства и права. – 2012. –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 8. – С.17-19 ; N 9. – С. 18-21.</w:t>
      </w:r>
    </w:p>
    <w:p>
      <w:pPr>
        <w:pStyle w:val="Normal"/>
        <w:shd w:fill="FFFFFF" w:val="clear"/>
        <w:spacing w:lineRule="exact" w:line="326" w:before="312" w:after="0"/>
        <w:ind w:left="10" w:hanging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ЕРШОВ В. Конституция Российской Федерации и местное самоуправление //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Рос. юстиция. – 1997. – 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N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4. – С. 2-3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ИВАНОВА Ю. Конституция России: история принятия / Ю. Иванова, Л.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Грудцына // Законодательство и экономика. –- 2003. – N 12. – С. 4-8.</w:t>
      </w:r>
    </w:p>
    <w:p>
      <w:pPr>
        <w:pStyle w:val="Normal"/>
        <w:shd w:fill="FFFFFF" w:val="clear"/>
        <w:spacing w:lineRule="exact" w:line="326" w:before="317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ЛУЧИН В.О. Конституция России: основные этапы развития // Государство и </w:t>
      </w:r>
      <w:r>
        <w:rPr>
          <w:rFonts w:cs="Times New Roman" w:ascii="Times New Roman" w:hAnsi="Times New Roman"/>
          <w:color w:val="000000"/>
          <w:spacing w:val="12"/>
          <w:sz w:val="29"/>
          <w:szCs w:val="29"/>
        </w:rPr>
        <w:t>право.–2001. – N10. – С.110-111.</w:t>
      </w:r>
    </w:p>
    <w:p>
      <w:pPr>
        <w:pStyle w:val="Normal"/>
        <w:shd w:fill="FFFFFF" w:val="clear"/>
        <w:spacing w:lineRule="exact" w:line="326" w:before="264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*МАМИТОВА Н.К вопросу об эволюции конституционализма в России /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аталия Мамитова // История государства и права. – 2010. – № 12. – С. 2-3.</w:t>
      </w:r>
    </w:p>
    <w:p>
      <w:pPr>
        <w:pStyle w:val="Normal"/>
        <w:shd w:fill="FFFFFF" w:val="clear"/>
        <w:spacing w:lineRule="exact" w:line="346" w:before="211" w:after="0"/>
        <w:ind w:left="14" w:right="5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Статья посвящена основным тенденциям формирован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конституционализма в России, историческим предпосылкам и современным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>особенностям.  В ней  рассматриваются  основные  ценност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конституционализма, которые закреплены в основных положения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нституции РФ, такие как приоритет прав человека, верховенство права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ародовластие, разделение властей и другие.</w:t>
      </w:r>
    </w:p>
    <w:p>
      <w:pPr>
        <w:pStyle w:val="Normal"/>
        <w:shd w:fill="FFFFFF" w:val="clear"/>
        <w:spacing w:lineRule="exact" w:line="317" w:before="346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МАРТЫШИН О.В. Конституция Российской Федерации 1993 г. как памятник 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эпохи // Государство и право. – 2004. – N 4. – С. 13-16. – (Дискуссии 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бсуждения). – Библиогр. в сносках.</w:t>
      </w:r>
    </w:p>
    <w:p>
      <w:pPr>
        <w:pStyle w:val="Normal"/>
        <w:shd w:fill="FFFFFF" w:val="clear"/>
        <w:spacing w:lineRule="exact" w:line="326" w:before="312" w:after="0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ПЛИСКЕВИЧ Н.П. Какая Конституция нужна России? // Обществ. науки и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современность. – 2013. – 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N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1. – С. 55-76.</w:t>
      </w:r>
    </w:p>
    <w:p>
      <w:pPr>
        <w:pStyle w:val="Normal"/>
        <w:shd w:fill="FFFFFF" w:val="clear"/>
        <w:spacing w:lineRule="exact" w:line="326" w:before="307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РУМЯНЦЕВ О.Г. К истории создания Конституции Российской Федерации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(июль – сентябрь 1993 г.) // Государство и право. – 2009. – N 11. – С. 76-84.</w:t>
      </w:r>
    </w:p>
    <w:p>
      <w:pPr>
        <w:pStyle w:val="Normal"/>
        <w:shd w:fill="FFFFFF" w:val="clear"/>
        <w:spacing w:lineRule="exact" w:line="326" w:before="312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ТЕР-ОВСЕПЯН 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B</w:t>
      </w:r>
      <w:r>
        <w:rPr>
          <w:rFonts w:cs="Times New Roman" w:ascii="Times New Roman" w:hAnsi="Times New Roman"/>
          <w:color w:val="000000"/>
          <w:sz w:val="29"/>
          <w:szCs w:val="29"/>
        </w:rPr>
        <w:t>.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C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. Государствообразующая роль Конституции РФ //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Философские науки. – 2002. –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 5. – С. 46-61.</w:t>
      </w:r>
    </w:p>
    <w:p>
      <w:pPr>
        <w:pStyle w:val="Normal"/>
        <w:shd w:fill="FFFFFF" w:val="clear"/>
        <w:spacing w:lineRule="exact" w:line="322" w:before="322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ХАБРИЕВА Т.Я. Конституция как основа законности в Российской Федерации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// Журн. рос. права. – 2009. – </w:t>
      </w: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  <w:t>N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3. – С. 3-11.</w:t>
      </w:r>
    </w:p>
    <w:p>
      <w:pPr>
        <w:pStyle w:val="Normal"/>
        <w:shd w:fill="FFFFFF" w:val="clear"/>
        <w:spacing w:lineRule="exact" w:line="322" w:before="317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ШЕЙНИС В.Л. Большевистская власть и первая советская Конституция // Обществ. науки и современность. – 2012. –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 1. – С. 106-121.</w:t>
      </w:r>
    </w:p>
    <w:p>
      <w:pPr>
        <w:pStyle w:val="Normal"/>
        <w:shd w:fill="FFFFFF" w:val="clear"/>
        <w:spacing w:lineRule="exact" w:line="322" w:before="317" w:after="0"/>
        <w:ind w:left="14" w:right="5" w:hanging="0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ШЕЙНИС В.Л. Конституция 1993 года и российская политическая система //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Отечественная история. – 2008. – N 6. –С. 3-28.</w:t>
      </w:r>
    </w:p>
    <w:p>
      <w:pPr>
        <w:pStyle w:val="Normal"/>
        <w:shd w:fill="FFFFFF" w:val="clear"/>
        <w:spacing w:lineRule="exact" w:line="322" w:before="317" w:after="0"/>
        <w:ind w:left="14"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464" w:right="4507" w:hanging="0"/>
        <w:jc w:val="center"/>
        <w:rPr>
          <w:rFonts w:ascii="Times New Roman" w:hAnsi="Times New Roman" w:cs="Times New Roman"/>
          <w:color w:val="000000"/>
          <w:spacing w:val="28"/>
          <w:sz w:val="25"/>
          <w:szCs w:val="25"/>
        </w:rPr>
      </w:pPr>
      <w:r>
        <w:rPr>
          <w:color w:val="000000"/>
          <w:spacing w:val="34"/>
          <w:sz w:val="25"/>
          <w:szCs w:val="25"/>
        </w:rPr>
        <w:t xml:space="preserve">***** </w:t>
      </w:r>
      <w:r>
        <w:rPr>
          <w:color w:val="000000"/>
          <w:spacing w:val="28"/>
          <w:sz w:val="25"/>
          <w:szCs w:val="25"/>
        </w:rPr>
        <w:t>***</w:t>
      </w:r>
    </w:p>
    <w:p>
      <w:pPr>
        <w:pStyle w:val="Normal"/>
        <w:shd w:fill="FFFFFF" w:val="clear"/>
        <w:ind w:left="4464" w:right="4507" w:hanging="0"/>
        <w:jc w:val="center"/>
        <w:rPr>
          <w:rFonts w:ascii="Times New Roman" w:hAnsi="Times New Roman" w:cs="Times New Roman"/>
          <w:color w:val="000000"/>
          <w:spacing w:val="2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8"/>
          <w:sz w:val="25"/>
          <w:szCs w:val="25"/>
        </w:rPr>
        <w:t>*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3:00Z</dcterms:created>
  <dc:creator>Sasha</dc:creator>
  <dc:description/>
  <dc:language>en-US</dc:language>
  <cp:lastModifiedBy>Roman Penkov</cp:lastModifiedBy>
  <dcterms:modified xsi:type="dcterms:W3CDTF">2013-07-19T11:23:00Z</dcterms:modified>
  <cp:revision>2</cp:revision>
  <dc:subject/>
  <dc:title/>
</cp:coreProperties>
</file>