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51828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«В  РОССИЮ  МОЖНО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ТОЛЬКО  ВЕРИТЬ…»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ShellyAllegroC" w:hAnsi="ShellyAllegroC" w:cs="ShellyAllegroC"/>
          <w:b/>
          <w:b/>
          <w:sz w:val="52"/>
          <w:szCs w:val="52"/>
        </w:rPr>
      </w:pPr>
      <w:r>
        <w:rPr/>
        <w:drawing>
          <wp:inline distT="0" distB="0" distL="0" distR="0">
            <wp:extent cx="163068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958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ShellyAllegroC" w:hAnsi="ShellyAllegroC" w:cs="ShellyAllegroC"/>
          <w:b/>
          <w:b/>
          <w:sz w:val="52"/>
          <w:szCs w:val="52"/>
        </w:rPr>
      </w:pPr>
      <w:r>
        <w:rPr>
          <w:rFonts w:cs="ShellyAllegroC" w:ascii="ShellyAllegroC" w:hAnsi="ShellyAllegroC"/>
          <w:b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ShellyAllegroC" w:hAnsi="ShellyAllegroC" w:cs="ShellyAllegroC"/>
          <w:b/>
          <w:b/>
          <w:sz w:val="72"/>
          <w:szCs w:val="72"/>
        </w:rPr>
      </w:pPr>
      <w:r>
        <w:rPr>
          <w:rFonts w:cs="ShellyAllegroC" w:ascii="ShellyAllegroC" w:hAnsi="ShellyAllegroC"/>
          <w:b/>
          <w:sz w:val="72"/>
          <w:szCs w:val="72"/>
        </w:rPr>
        <w:t>Ф.И. Тютчев</w:t>
      </w:r>
    </w:p>
    <w:p>
      <w:pPr>
        <w:pStyle w:val="Normal"/>
        <w:spacing w:before="0" w:after="120"/>
        <w:jc w:val="center"/>
        <w:rPr>
          <w:rFonts w:ascii="ShellyAllegroC" w:hAnsi="ShellyAllegroC" w:cs="ShellyAllegroC"/>
          <w:b/>
          <w:b/>
          <w:sz w:val="56"/>
          <w:szCs w:val="56"/>
        </w:rPr>
      </w:pPr>
      <w:r>
        <w:rPr>
          <w:rFonts w:cs="ShellyAllegroC" w:ascii="ShellyAllegroC" w:hAnsi="ShellyAllegroC"/>
          <w:b/>
          <w:sz w:val="56"/>
          <w:szCs w:val="56"/>
        </w:rPr>
        <w:t>(1803– 1873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spacing w:before="0" w:after="120"/>
        <w:ind w:right="-47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ind w:right="-47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right="-47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78.3              «В Россию можно только верить..» : к 210-летию со дня рождения   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В 11             Ф.И. Тютчева. – Ленинградская областная универсальная 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научная библиотека; сост. Е.А. Абаимова ; отв. за выпуск </w:t>
      </w:r>
    </w:p>
    <w:p>
      <w:pPr>
        <w:pStyle w:val="Normal"/>
        <w:ind w:right="-47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.С.    Кустова. -  СПб., 2013. - 16  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областное государств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Федор  Иванович Тютчев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171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>
                            <a:gd name="textAreaLeft" fmla="*/ 45720 w 1231200"/>
                            <a:gd name="textAreaRight" fmla="*/ 1185480 w 1231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683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757" y="21600"/>
                              </a:lnTo>
                              <a:arcTo wR="3600" hR="3600" stAng="10800000" swAng="5400000"/>
                              <a:lnTo>
                                <a:pt x="683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5pt;margin-top:11.55pt;width:170.95pt;height:53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03 - 1873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3538220" cy="2358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83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*</w:t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Умом Россию не понять,</w:t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Аршином общим не измерить.</w:t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У ней особенная стать – </w:t>
      </w:r>
    </w:p>
    <w:p>
      <w:pPr>
        <w:pStyle w:val="Style15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Россию можно только верить!»</w:t>
      </w:r>
    </w:p>
    <w:p>
      <w:pPr>
        <w:pStyle w:val="Style15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Ф. Тютчев</w: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Cambria" w:ascii="Cambria" w:hAnsi="Cambria"/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ак сердцу высказать себя?» :</w:t>
            </w:r>
            <w:r>
              <w:rPr>
                <w:b/>
                <w:sz w:val="28"/>
                <w:szCs w:val="28"/>
              </w:rPr>
              <w:t xml:space="preserve"> издания произведений Ф.И. Тютчева в фондах ЛОУНБ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И верит сердце в правду и любовь» :</w:t>
            </w:r>
            <w:r>
              <w:rPr>
                <w:b/>
                <w:sz w:val="28"/>
                <w:szCs w:val="28"/>
              </w:rPr>
              <w:t xml:space="preserve"> жизнь и творчество Ф.И. Тютчев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 Тютчев в Санкт-Петербургской губерн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словие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 “</w:t>
      </w:r>
      <w:r>
        <w:rPr>
          <w:b/>
          <w:i/>
        </w:rPr>
        <w:t xml:space="preserve">...О Тютчеве не спорят; 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то его не чувствует,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м самым доказывает,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о он не чувствует поэзии”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  <w:t>И.С. Тургене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екабре 2013 года исполнится 210 лет со дня рождения </w:t>
      </w:r>
      <w:r>
        <w:rPr>
          <w:b/>
          <w:sz w:val="28"/>
          <w:szCs w:val="28"/>
        </w:rPr>
        <w:t>Федора Ивановича Тютчева,</w:t>
      </w:r>
      <w:r>
        <w:rPr>
          <w:sz w:val="28"/>
          <w:szCs w:val="28"/>
        </w:rPr>
        <w:t xml:space="preserve">   одного из самых значительных и известных в мире русских поэтов и мыслителей. Поэт-философ, Федор Иванович Тютчев, создал замечательные лирические монологи о смысле жизни, о назначении поэта и поэзии. Не совсем обычна судьба Тютчева как поэта. Он начал печатать свои стихи с 15 лет, но долгие годы оставался без читателей. В 1836 году А.С. Пушкин в своем журнале “Современник” напечатал 24 стихотворения Тютчева, отозвавшись о них “с изумлением и восторгом”. После этого наступил долгий период молчания. И лишь в 1850 году в том же журнале прозвучали слова Некрасова о Тютчеве как о замечательном русском поэте, “первостепенном таланте”. Сборник его стихов вышел в свет в 1854 году, когда поэту уже было 50 лет. Имя Тютчева становится любимым для Толстого, Тургенева, Достоевского, Фета, Майкова.</w:t>
        <w:br/>
        <w:t>      Около 400 стихотворений составляют литературное наследие поэта, но значение их велико.      Афоризмом стало его знаменитое четверостишие:</w:t>
        <w:br/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ом Россию не понять,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шином общим не измерить 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ей особенная стать –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В Россию можно только верить!»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ной универсальной научной библиотекой к юбилею Федора Ивановича Тютчева подготовлена областная кольцевая выставка </w:t>
      </w:r>
      <w:r>
        <w:rPr>
          <w:b/>
          <w:i/>
          <w:sz w:val="28"/>
          <w:szCs w:val="28"/>
        </w:rPr>
        <w:t>«В Россию можно только верить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 великом русском поэте и мыслителе,  а также возможность всем желающим самим познакомиться с поэтическим творчеством Федора Ивановича Тютчева, с литературой о его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разделе </w:t>
      </w:r>
      <w:r>
        <w:rPr>
          <w:b/>
          <w:i/>
          <w:sz w:val="28"/>
          <w:szCs w:val="28"/>
        </w:rPr>
        <w:t xml:space="preserve">«Как сердцу высказать себя?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только новые издания произведений Тютчева в фондах ЛОУНБ.</w:t>
      </w:r>
      <w:r>
        <w:rPr>
          <w:b/>
          <w:i/>
          <w:sz w:val="28"/>
          <w:szCs w:val="28"/>
        </w:rPr>
        <w:t xml:space="preserve"> «И верит сердце в правду и любовь»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этот раздел посвящ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дьбе  и творческому наследию поэ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страницы жизни Тютчева были связаны с Санкт-Петербургской губернией. Поэт бывал в Коневском Рождество-Богородичном мужском монастыре, г. Шлиссельбурге, а также на побережье Финского залива в Верхней Бронке и  на Красной Горке (ныне Ломоносовский район Ленинградской области). Об этом расскажут материалы раздела </w:t>
      </w:r>
      <w:r>
        <w:rPr>
          <w:b/>
          <w:i/>
          <w:sz w:val="28"/>
          <w:szCs w:val="28"/>
        </w:rPr>
        <w:t>«Ф.И. Тютчев в Санкт-Петербургской губернии».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ы книги и периодические издания, видеоматериалы 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АК  СЕРДЦУ  ВЫСКАЗАТЬ  СЕБЯ?»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дания произведений Ф.И. Тютчева в фондах ЛОУНБ</w:t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1345" cy="228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82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Тютчев Ф.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Худ.  С. Александровский (1876г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ЮТЧЕВ Ф.И. Сочинения. В 2-х т. / Ф.И. Тютчев.  – Москва : Художественная литература, 1984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 1 Стихотворения. – 495 с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2 Письма. – 447 с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ТЮТЧЕВ Ф.И. Избранные сочинения / Ф.И. Тютчев; сост., автор вступ. ст. Б.Н. Тарасов.  – Москва : Российская политическая энциклопедия, 2010. – 784 с. – (Библиотека отечественной общественной   мысли с древнейших времен до начала ХХ века).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Весенние воды : лирика / Ф.И. Тютчев. — Москва : «Детская литература», 1989. — 127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Все вторит весело громам / Ф.И. Тютчев ; худ. Н. Устинова. — Москва : «Малыш», 1978. — 40 с. : и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Волшебная струна : стихотворения / Ф.И. Тютчев. — Москва : 000 Издательский дом «Летопись-М», 1999. — 463 с. – (Мир поэзии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ЮТЧЕВ Ф.И. Жизнь природы там слышна : стихи : фотоальбом / Ф.И. Тютчев. — Москва : Планета, 1979. — 191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Лирика / Ф.И. Тютчев. — Москва : АСТ : АСТ МОСКВА : ХРАНИТЕЛЬ, 2006. — 346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ЧЕВ Ф.И. Политические статьи / Ф.И. Тютчев. – Репринт. изд. – Париж : </w:t>
      </w:r>
      <w:r>
        <w:rPr>
          <w:sz w:val="28"/>
          <w:szCs w:val="28"/>
          <w:lang w:val="en-US"/>
        </w:rPr>
        <w:t>YM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, 1976. – 173 с.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ЮТЧЕВ Ф.И. Россия и Запад / Ф.И. Тютчев. — Москва : Культурная революция ; Республика, 2007. — 574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е представлены публицистические произведения, философские стихи и письма выдающегося поэта и мыслителя Ф.И. Тютчев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Стихотворения / Ф.И. Тютчев. — Москва : Изд-во ЭКСМО, 2007. — 480 с. – (Всемирная библиотека поэзи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Стихотворения / Ф.И. Тютчев ; сост. В.В. Кожинов. — Москва : Советская Россия, 1976. — 336 с. – (Поэтическая Росс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Стихотворения. Письма. Воспоминания современников/ Ф.И. Тютчев ; сост. Л.Н. Кузина. — Москва : Правда, 1988. — 480 с. : ил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 Стихотворения / Ф.И. Тютчев ; худ. Г. Дмитриева. - Москва : Советская Россия, 1984. — 28 с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ЮТЧЕВ Ф.И., ФЕТ А.А. Стихотворения / Ф.И. Тютчев ; А.А. Фет. — Москва : Олимп ; ООО «Фирма «Издательство АСТ», 1998. — 560 с. – (Школа классик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  ВЕРИТ  СЕРДЦЕ  В  ПРАВДУ  И  ЛЮБОВЬ…»</w:t>
      </w:r>
    </w:p>
    <w:p>
      <w:pPr>
        <w:pStyle w:val="Normal"/>
        <w:spacing w:before="0" w:after="1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знь и творчество Ф.И. Тютчев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 Ю.А. 100 великих книг / Ю.А. Абрамов, В.Н. Демин. — Москва : Вече, 2006. — 480 с. — (Сто великих)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з содерж.:  Ф.И. Тютчев. Лирика - С. 399-40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Г.В. 100 великих писателей / Г.В. Иванов, Л.С. Калюжная. — Москва : Вече, 2006. — 592 с. — (Сто великих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з содерж.:  Федор Иванович Тютчев. — С. 225-229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ССКИЕ писател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Биографии : большой учеб. справочник для школьников и поступающих в вузы / А.Н. Архангельский, Э.Л. Безносов, В.А. Воропаев [и др.]. — Москва : Дрофа, 2000. — 46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Федор Иванович Тютчев. — С. 372-4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 великих имен в литературе / под. ред. В.П. Ситникова; науч. ред. В.В. Славкин. — Москва : Филол. о-во «СЛОВО», 1998. — 54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з содерж.: Тютчев Федор Иванович. — С. 187-1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ЙХЕНВАЛЬД  Ю.И. Силуэты русских писателей  // Ю.И. Айхенвальд. – Москва : Республика, 1994. – 59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нига содержит биографии Батюшкова, Крылова, Грибоедова, Рылеева, Лермонтова, Тютчева и др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УХШТАБ  Б.Я. Русские поэты : Тютчев, Фет, Козьма Прутков, Добролюбов / Б. Я. Бухштаб. - Ленинград : Художественная литература, 1970. - 246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АЧЕВА А.Г.  «Нам не дано предугадать, Как слово наше отзовется…» : Достоевский и Тютчев / А.Г. Гачева. – Москва : ИМЛИ РАН, 2004. – 640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РЕЛОВ А.Е. Три судьбы. Ф. Тютчев, А. Сухово-Кобылин, И. Бунин  /А. Е. Горелов. – Ленинград  : Советский писатель,1980. - 623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 А.Д. Слово в поэзии Тютчева / А.Д. Григорьева. – Москва : Наука, 1980. - 247с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ИНЕСМАН Т.Г. Ф.И. Тютчев : страницы биографии : (к истории дипломатической карьеры)  / Т.Г. Динесман. – Москва : ИМЛИ РАН, 2004. – 159 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282065" cy="1528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28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Эрн. Тютчева, 2-я ж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</w:rPr>
        <w:t>поэта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</w:rPr>
        <w:t>Худ. Ф. Дюрк. 1840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КИНА  В.Н. Поэзия Ф.И.Тютчева : пособие для учителя / В.Н.Касаткина. – Москва : Просвещение,1978. - 176с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ЖИНОВ  В. В. Тютчев / В. В. Кожинов. - Москва : Молодая гвардия, 1988. - 495 с. – (Жизнь замечательных людей).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НОЕ наследство. Т. 97 : Тютчев Федор Иванович : в 2-х кн. Кн. 1 / ред. С.А. Макашин. – Москва : Наука, Российской Академии Наук, 1988. – 5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НОВО : музей-усадьба имени Ф.И. Тютчева. – Москва : Советская Россия, 1977. – [18 л. ил.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П. Тайна Пушкина : пьесы / П. Павловский. – Москва : Советский писатель, 1981. – 288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:  Прощальный свет : [драма о Ф.И. Тютчеве]. — С. 65 – 10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ИГАРЕВ  К.В. Ф.И. Тютчев и его время / К.В. Пигарев. – Москва : Современник, 1978. - 333 с. - ( Любителям российской словесности 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 ТЮТЧЕВ :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 xml:space="preserve"> / сост., вступ. статья и коммент. К.Г. Исупова. – Санкт-Петербург : РХГИ, 2005. – 1038 с. – (Русский путь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ЮТЧЕВ Ф.Ф. Кто прав? Беглец  / Ф.Ф. Тютчев. — Москва : Правда, 1990. — 464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ына поэта Федора Тютчева, в которую включен автобиографический роман «Кто прав?»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ЧЕВА А.Ф. </w:t>
      </w:r>
      <w:r>
        <w:rPr/>
        <w:t xml:space="preserve"> </w:t>
      </w:r>
      <w:r>
        <w:rPr>
          <w:sz w:val="28"/>
          <w:szCs w:val="28"/>
        </w:rPr>
        <w:t xml:space="preserve">При дворе двух императоров. Воспоминания / А.Ф. Тютчева. – Москва : Захаров, 2002. – 416 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оминания дочери Ф.И. Тютчева Анны Федоровны Тютчевой, фрейлины императорского дв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ЧАГИН  Г.В. Фёдор Иванович Тютчев : кн. для учащихся / Г.В.Чагин. – Москва : Просвещение, 1990. - 175 с. - ( Биография писателя). </w:t>
      </w:r>
    </w:p>
    <w:p>
      <w:pPr>
        <w:pStyle w:val="Normal"/>
        <w:jc w:val="both"/>
        <w:rPr/>
      </w:pPr>
      <w:r>
        <w:rPr>
          <w:sz w:val="28"/>
          <w:szCs w:val="28"/>
        </w:rPr>
        <w:t>ШИШКИН М.П. Русская Швейцария : лит.-ист. путеводитель /М.П. Шишкин. – Москва : Вагриус, 2006. – 656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ие страницы путеводителя посвящены пребыванию в Швейцарии Федора Ивановича Тютчева и его семь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ШТУТ С.А. Тютчев. Тайный советник и камергер / С.А. Экштут. –  Москва   : Прогресс-Традиция, 2003. – 320 с. : и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076960" cy="1720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7202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Тютчев - студ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1431925" cy="1728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284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алия Крюден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Худ. И. Штиле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т стихотворений Ф. Тютчева «Я помню время золотое…», «Я встретил Вас…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НИНСКИЙ Л. Бессильный ясновидец : к 200-летию Ф.И. Тютчева / Л. Аннинский  // Дружба народов. – 2003. - № 6. – С. 219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КАЛОВА  Н.П. Когда строку диктует чувство : методико–библиогр. материалы по творчеству Ф. Тютчева / Н.П. Бакалова // Библиотека. – 2003. – № 3. – С. 70–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БОЧАРОВ С. Тютчевская  историософия: Россия, Европа и Революция  / С. Бочаров // Новый мир. – 2004. – № 5. – С. 184–190.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ВЦЕВА Н.П. Чтение в жизни дочерей Ф.И. Тютчева / Н.П. Белевцева // Библиотековедение. – 2002. - № 1. – С. 69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ЛОВСКАЯ И.С. Адреса Ф.И. Тютчева в Петербурге / И.С. Вербловская // История Петербурга. – 2004. - № 3. – С. 34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ПОЛОВА С. «Этот уголок земли обожаем...»  </w:t>
      </w:r>
      <w:r>
        <w:rPr>
          <w:i/>
          <w:sz w:val="28"/>
          <w:szCs w:val="28"/>
        </w:rPr>
        <w:t xml:space="preserve">:        [ о судьбе жены Ф.И. Тютчева Э.Ф. Тютчевой] </w:t>
      </w:r>
      <w:r>
        <w:rPr>
          <w:sz w:val="28"/>
          <w:szCs w:val="28"/>
        </w:rPr>
        <w:t>/ С. Долгополова // Наше наследие. – 1995. - № 34. – С. 28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ПОЛОВА С. «Или весенняя то нега?.. Или то женская любовь?..  :        </w:t>
      </w:r>
      <w:r>
        <w:rPr>
          <w:i/>
          <w:sz w:val="28"/>
          <w:szCs w:val="28"/>
        </w:rPr>
        <w:t xml:space="preserve">[ любовная лирика Ф.И. Тютчева] </w:t>
      </w:r>
      <w:r>
        <w:rPr>
          <w:sz w:val="28"/>
          <w:szCs w:val="28"/>
        </w:rPr>
        <w:t>/ С. Долгополова // Наука и религия. – 2011. - № 3. – С. 20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ШИНА В. «…Продлись, очарованье…» : </w:t>
      </w:r>
      <w:r>
        <w:rPr>
          <w:i/>
          <w:sz w:val="28"/>
          <w:szCs w:val="28"/>
        </w:rPr>
        <w:t>[сценарий театрализованного вечера, посвященного Ф.И. Тютчеву]</w:t>
      </w:r>
      <w:r>
        <w:rPr>
          <w:sz w:val="28"/>
          <w:szCs w:val="28"/>
        </w:rPr>
        <w:t xml:space="preserve">  / В. Ивашина  // Клуб.  — 2003. — № 11. —  С. 30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ИНА В. Прощальный свет любви последней (Федор Тютчев и Елена Денисьева) : </w:t>
      </w:r>
      <w:r>
        <w:rPr>
          <w:i/>
          <w:sz w:val="28"/>
          <w:szCs w:val="28"/>
        </w:rPr>
        <w:t>[сценарий литературно-музыкального салона]</w:t>
      </w:r>
      <w:r>
        <w:rPr>
          <w:sz w:val="28"/>
          <w:szCs w:val="28"/>
        </w:rPr>
        <w:t xml:space="preserve">  / В. Ивашина // Сценарии и репертуар.  — 2013. — № 8. —  С. 33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296035" cy="1652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.А. Денись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уд. Иванов. 1851г.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СИКОВА Л.Н. Я встретил Вас… : </w:t>
      </w:r>
      <w:r>
        <w:rPr>
          <w:i/>
          <w:sz w:val="28"/>
          <w:szCs w:val="28"/>
        </w:rPr>
        <w:t>[Ф.И. Тютчев и Амалия Крюденер]</w:t>
      </w:r>
      <w:r>
        <w:rPr>
          <w:sz w:val="28"/>
          <w:szCs w:val="28"/>
        </w:rPr>
        <w:t xml:space="preserve"> / Л.Н. Корсикова // Читаем, учимся, играем. – 2003. - № 5. – С. 58-6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НКО Н. В Россию можно только верить : поэт, дипломат, провидец : </w:t>
      </w:r>
      <w:r>
        <w:rPr>
          <w:i/>
          <w:sz w:val="28"/>
          <w:szCs w:val="28"/>
        </w:rPr>
        <w:t xml:space="preserve">[к 190-летию со дня рождения Ф.И. Тютчева] </w:t>
      </w:r>
      <w:r>
        <w:rPr>
          <w:sz w:val="28"/>
          <w:szCs w:val="28"/>
        </w:rPr>
        <w:t>/ Н. Котенко  // Молодая гвардия. – 1993. - № 11-12. – С. 209-2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АКОВА Е.Ю. «Души высокий строй» : </w:t>
      </w:r>
      <w:r>
        <w:rPr>
          <w:i/>
          <w:sz w:val="28"/>
          <w:szCs w:val="28"/>
        </w:rPr>
        <w:t>[литературный сценарий по творчеству Ф.И. Тютчева]</w:t>
      </w:r>
      <w:r>
        <w:rPr>
          <w:sz w:val="28"/>
          <w:szCs w:val="28"/>
        </w:rPr>
        <w:t xml:space="preserve">  / Е.Ю. Кулакова // Читаем, учимся, играем.  — 2012. — № 9. —  С. 44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НЕР А. Тютчев (в новом ракурсе) / А. Кушнер // Звезда. – 2010. - № 4. – С. 200-21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ЛЕБЕДЕВА Г. Тютчевы на Ярославской земле  / Г. Лебедева // Библиотека. – 2002. - № 11. – С. 58-59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 Л.В. Парадокс нашего мессианства : </w:t>
      </w:r>
      <w:r>
        <w:rPr>
          <w:i/>
          <w:sz w:val="28"/>
          <w:szCs w:val="28"/>
        </w:rPr>
        <w:t>[Ф.И. Тютчев и Русская идея]</w:t>
      </w:r>
      <w:r>
        <w:rPr>
          <w:sz w:val="28"/>
          <w:szCs w:val="28"/>
        </w:rPr>
        <w:t xml:space="preserve"> / Л.В. Лесков // Наука и религия. – 2003. - №6. – С.2-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ЛОГИНОВ Д. Поэт - царедворец : </w:t>
      </w:r>
      <w:r>
        <w:rPr>
          <w:i/>
          <w:sz w:val="28"/>
          <w:szCs w:val="28"/>
        </w:rPr>
        <w:t>[Ф.И. Тютчев]</w:t>
      </w:r>
      <w:r>
        <w:rPr>
          <w:sz w:val="28"/>
          <w:szCs w:val="28"/>
        </w:rPr>
        <w:t xml:space="preserve"> / Д. Логинов // Смена. – 2013. - №11. – С.4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ЬКОВСКИЙ А. Тютчевский альбом / А. Маньковский  // Наше наследие. – 1997. – № 41. – С. 77–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ГУЛИН Д. Дом, где жил Тютчев : </w:t>
      </w:r>
      <w:r>
        <w:rPr>
          <w:i/>
          <w:sz w:val="28"/>
          <w:szCs w:val="28"/>
        </w:rPr>
        <w:t>[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ихотворение] </w:t>
      </w:r>
      <w:r>
        <w:rPr>
          <w:sz w:val="28"/>
          <w:szCs w:val="28"/>
        </w:rPr>
        <w:t>/ Д. Мизгулин. – Смена. – 2013. - № 11. – С. 21-22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УРАНОВО : номер посвящается 200 - летию Федора Ивановича Тютчева   // Альманах '' Памятники Отечества ''. - 2003. - № 58. - 160 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РОШЕНКО В. Федор Тютчев / В. Отрошенко  // Гео. - 2003. - № 6. - С. 59 —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РЕЛЬЦЕВ В.Ф. Проблема религиозности Ф.И. Тютчева / В.Ф. Погорельцев // Вопросы философии. – 2003. - № 6. – С. 136-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Н. «Анна Каренина» и любовная лирика Тютчева / Н. Пономарева. – Москва. – 2013. - № 7. – С. 180-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КИ Тютчева в Петербурге : </w:t>
      </w:r>
      <w:r>
        <w:rPr>
          <w:i/>
          <w:sz w:val="28"/>
          <w:szCs w:val="28"/>
        </w:rPr>
        <w:t>[памятный вече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140-летию со дня смерти Ф.И. Тютчева]</w:t>
      </w:r>
      <w:r>
        <w:rPr>
          <w:sz w:val="28"/>
          <w:szCs w:val="28"/>
        </w:rPr>
        <w:t xml:space="preserve"> // СПб.  ведомости. – 2013. – 15 июля. –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АЛСЯ наш национальный гимн на русском языке» : письма дипломата Ф.И. Тютчева к К.В. Нессельроде  // Москва. – 1994. - № 10. – С. 132-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ЧЕВ Ф.И. «И верит сердце в правду и любовь…» : Тютчев в письмах к жене Эрнестине  / Ф.И. Тютчев // Наш современник. – 2003. - № 11. – С. 60-77 ; № 12. – С. 69-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ЧЕВА  Э.Ф. Мураново в письмах Э.Ф. Тютчевой / Э.Ф. Тютчева ; публ. и коммент. Долгополовой С.А. и Королевой И.А. // Наше наследие. -  1995. – № 34. – С. 33–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ГИН Г. Федор Тютчев «Вы – мои единственные корреспонденты в Москве…» / Г. Чагин  // Дружба народов. – 1999. - № 4. – С. 203 – 2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убликация переписки Ф.И. Тютчева и семьи Георгиевск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ЫШОВА В.П. «Как сердцу высказать себя?..» : </w:t>
      </w:r>
      <w:r>
        <w:rPr>
          <w:i/>
          <w:sz w:val="28"/>
          <w:szCs w:val="28"/>
        </w:rPr>
        <w:t>[сценарий литературного вечера для старшеклассников, посвященного Ф.И. Тютчеву]</w:t>
      </w:r>
      <w:r>
        <w:rPr>
          <w:sz w:val="28"/>
          <w:szCs w:val="28"/>
        </w:rPr>
        <w:t xml:space="preserve">  / В. П. Чернышова  // Читаем, учимся, играем.  — 2003. — № 5. —  С. 45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 М. Тютчев и Вяземский : к 200-летию Ф.И. Тютчева / М. Шаповалов  // Москва. – 2003. - № 12. – С.186-189.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ШТУТ С. Поэт, дама, жандарм : </w:t>
      </w:r>
      <w:r>
        <w:rPr>
          <w:i/>
          <w:sz w:val="28"/>
          <w:szCs w:val="28"/>
        </w:rPr>
        <w:t>[к биографии Ф.И. Тютчева]</w:t>
      </w:r>
      <w:r>
        <w:rPr>
          <w:sz w:val="28"/>
          <w:szCs w:val="28"/>
        </w:rPr>
        <w:t xml:space="preserve">  / С. Экштут // Родина. – 2003. – № 1. – С. 116–1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Е русской литературы  : </w:t>
      </w:r>
      <w:r>
        <w:rPr>
          <w:i/>
          <w:sz w:val="28"/>
          <w:szCs w:val="28"/>
        </w:rPr>
        <w:t>[научно-популярный фильм</w:t>
      </w:r>
      <w:r>
        <w:rPr>
          <w:sz w:val="28"/>
          <w:szCs w:val="28"/>
        </w:rPr>
        <w:t>].  — [150 мин.]. — Москва : Центрнаучфильм; «Кварт». — (Видеоэнциклопедия для народного образ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«Как феникс из пепла» (Ф.И. Тютчев).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САТЕЛИ России : К. Батюшков, А. Пушкин, Е. Баратынский, Ф. Тютчев, И. Тургенев, Л. Андреев, В. Брюсов : </w:t>
      </w:r>
      <w:r>
        <w:rPr>
          <w:i/>
          <w:sz w:val="28"/>
          <w:szCs w:val="28"/>
        </w:rPr>
        <w:t>[научно-популярный фильм</w:t>
      </w:r>
      <w:r>
        <w:rPr>
          <w:sz w:val="28"/>
          <w:szCs w:val="28"/>
        </w:rPr>
        <w:t>].  — [150 мин.]. — Москва : Центрнаучфильм; Леннаучфильм; «Кварт». — (Видеоэнциклопедия для народ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.И. Тютчев в Санкт-Петербургской губернии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118360" cy="1287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871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</w:rPr>
        <w:t>«Оставь на время град, в заботах погруженный,</w:t>
        <w:br/>
        <w:t>Склонись под тень дубрав; здесь ждет тебя покой.</w:t>
        <w:br/>
        <w:t xml:space="preserve">Под кровом сельского Пената, </w:t>
        <w:br/>
        <w:t>Где все красуется, все дышит простотой…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. И. Тютч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Л. Санкт-Петербургская губерния : ист. прошлое  / Е.Л. Александрова. – Санкт-Петербург : Гийоль, 2011. – 789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Федор Тютчев на Коневце. – С. 577.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П. Приозерская земля : история и культура : кн. по краеведению / А.П. Дмитриев, А.И. Лихой. – Санкт-Петербург : Приозерск : Комплекс, 2004. – 668с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з содерж. : «Поэт Федор Тютчев на Коневце и Валааме». – С. 225, 230-231.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 П.Е. Красногорский бастион / П.Е. Мельников. – Ленинград : Лениздат, 1982. – 195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Федор Тютчев на Красной Горке. – С. 7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ПОСТ Петербурга : три века ратной истории Ораниенбаума – Ломоносова / В. Журавлев, Д. Митюрин, К. Сакса. - Санкт-Петербург : Первый класс, 2011. – 271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Федор Тютчев в Верхней Бронке и на Красной Горке.  – С. 214.</w:t>
      </w:r>
    </w:p>
    <w:p>
      <w:pPr>
        <w:pStyle w:val="Style15"/>
        <w:spacing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ShellyAllegroC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magazines.russ.ru/novyi_mi/2004/5/bochar13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5:00Z</dcterms:created>
  <dc:creator>masha</dc:creator>
  <dc:description/>
  <cp:keywords/>
  <dc:language>en-US</dc:language>
  <cp:lastModifiedBy>elena</cp:lastModifiedBy>
  <dcterms:modified xsi:type="dcterms:W3CDTF">2013-11-06T08:25:00Z</dcterms:modified>
  <cp:revision>219</cp:revision>
  <dc:subject/>
  <dc:title>Федор  Николаевич Достоевский</dc:title>
</cp:coreProperties>
</file>