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722"/>
      </w:tblGrid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Экология. Охрана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Физико-математ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уки о земле. Ге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Биолог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Радиоэлектрони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оизводства легкой промышлен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троитель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. Медицин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ind w:right="-4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и гуманитар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оц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Демограф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стория. Исторические нау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емирная 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История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еликая Отечественная вой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стория Санкт-Петербур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стория отдельных стран и нар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рх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Эт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Экономика. Эконом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олитика. Политические 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раво. Юридиче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 Наука. Просвещ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ультура. Культур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едства массовой информации. Книжное дел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иблиотечное дело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Языкозна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Фольклор. Фолькло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Литературовед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  Искусствозн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Изобразительное искусство и архитек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узыка и зрелищные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 Э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Этик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усская художествен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рубежная 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итература русского зарубежь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универсального содерж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казатель авторов и заглавий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3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список вошли издания, полученные ЛОУНБ  во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-м полугодии 2013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нформационный список размещен на сайте ЛОУНБ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regli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" w:hAnsi="Century" w:cs="Arial"/>
          <w:b/>
          <w:b/>
          <w:sz w:val="32"/>
          <w:szCs w:val="32"/>
        </w:rPr>
      </w:pPr>
      <w:r>
        <w:rPr>
          <w:rFonts w:cs="Arial" w:ascii="Century" w:hAnsi="Century"/>
          <w:b/>
          <w:sz w:val="32"/>
          <w:szCs w:val="32"/>
        </w:rPr>
        <w:t>Естественные науки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32"/>
          <w:szCs w:val="32"/>
        </w:rPr>
      </w:pPr>
      <w:r>
        <w:rPr>
          <w:rFonts w:cs="Arial" w:ascii="Century" w:hAnsi="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Экология. Охрана природы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БАСОВ, В.М. Задачи по экологии и методика их решения : [более 400 задач с ответами] / В.М. Басов. – Изд. стер. – Москва : ЛИБРОКОМ, 2013. - 158 с. : ил., таб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ТРАДИЦИОННЫЕ  природные  ресурсы,  инновационные  технологии  и продукты : сб. науч. тр. – Москва : РАЕН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. 20. / Российская Академия естественных наук. Отд-ние «Физико-химическая биология и инновации». – 2012. – 206 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</w:rPr>
        <w:t>Физико–математические науки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ВАНОВА, Л.И. Когда я буду снова молодым : кн. о Валерии Миляеве / Людмила Иванова. – Москва : Время, 2013. – 188, [1] с., [32] л. ил., портр. – (Ди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ЛЮШИН, Я.Г. Электричество, гравитация, теплота – другой взгляд / Ярослав Клюшин. – Санкт-Петербург : [б.и.], 2012. – 259 с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КИНГ, С. Три книги о пространстве и времени / Стивен Хокинг ; [пер. с англ. И. Иванов и др.]. – Санкт-Петербург : Амфора, 2013. – 503 с. : ил. – (Вселенная Стивена Хокинга. – (Читать [модно]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. : Краткая история времени; Черные дыры и молодые вселенные; Теория вс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Науки о земле. География</w:t>
      </w:r>
    </w:p>
    <w:p>
      <w:pPr>
        <w:pStyle w:val="Normal"/>
        <w:ind w:firstLine="708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АНТОНОВА, Ю.В. Норвегия : страна фьордов и троллей / [Ю.В. Антонова]. – Москва : Вече, 2012. – 319 с., [6] л. цв. ил.: ил., портр. – (Исторический путевод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АГЕЕВА, Р.А. Как появились названия рек и озёр: популярная гидрономика / Руфь Агеева. – Москва : АСТ-Пресс, 2012. - 286 с. : ил. – (Наука и мир).- Указ. – Библиогр. в конце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ЖИЗНЬ, отданная геологии. Игорь Владимирович Лучицкий (1912- 1983) : очерки, воспоминания, материалы / сост. В.И. Громин, С.И. Лучицкая ; отв. ред. Ф.Т. Яншина. – Москва 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2. – 36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ОССИЯ глазами блоггера / [редкол. Сергей Дмитриев, Владимир Трофимов, Павел Косенко]. – Москва : Вече, 2013. – 295 с., ил., цв. ил., портр.– (Мир глазами блогг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а. ТИХОМИРОВ, В.В. Основы гидрогеохимии : [учеб.] / В.В. Тихомиров ; Санкт-Петербургский гос. ун-т. – 2012. – 244 с. – Библиогр. : с. 239-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ТРОИЦКАЯ, В.А. (1917- 2010).  Телеграмма  Берия : [повесть] : документ. проза : дневники, письма, воспоминания /  Валерия Троицкая. – Москва : Аграф, 2012. - 239 с., [16] л. ил., портр. – (Символы времен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лерия Троицкая – выдающийся российский геофизик, ученый с мировым именем. В книгу включены ее дневники и письма, мемуарные новеллы и повесть «Телеграмма Берия» _ рассказ о том, как студентке Ленинградского университета ценой невероятных усилий удалось вырвать из заключения безвинно арестованного от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ОТСОН, Д. Сила мечты : история Джессики Уотсон, совершившей кругосветное путешествие в 16 лет / Джессика Уотсон ; [пер. с англ. Е. Александровой, 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коловой]. – Москва : Эксмо, 2012. – 383 с., [4] л. ил., портр. : ил.– (Психология. Зарубежный 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ХЕЙЕРДАЛ, Т. Кон-Тики. Сила мечты  / Тур Хейердал ; пер. с норв. Л. Жданова. – Санкт-Петербург : Петроглиф, 2013. – 318 с. : ил.– (Клуб путешествен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Биологические науки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ДОЛЬНИК, В.Р. Непослушное дитя биосферы : беседы о поведении человека в компании птиц, зверей и детей / В.Р. Дольник. – Санкт-Петербург : Петроглиф : МЦНМО, 2013. – 346, [4] с. : ил. – (Этология челове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ехника и технические науки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ГОРОХОВ, В.Г. Технические науки: история и теория : история науки с филосовской точки зрения / В.Г. Горохов. – Москва : Логос, 2012. – 511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Радиоэлектроника</w:t>
      </w:r>
    </w:p>
    <w:p>
      <w:pPr>
        <w:pStyle w:val="Normal"/>
        <w:ind w:firstLine="708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БЛЮМЕНТАЛЬ, К. Стив Джобс. Человек, который думал иначе / Карен Блюменталь ; пер. с англ. Д. Александрова. – Москва : Астрель, 2013. – 411 с.: ил., портр. – Библиогр.: с. 398-4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БОРИСОВ, В.П. Зворыкин / Василий Борисов. – Москва : Молодая гвардия, 2013. – 218, [3] с.: ил., портр. – (Жизнь замечательных людей (ЖЗЛ). Малая серия : серия биографий /основана в 1890 г. Ф. Павленковым и продолжена в 1933г. М. Горьким ; вып. 33). – Библиогр. в конце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СВЯЗЬ в Сталинграде в годы Великой Отечественной : Вып. 3 / Военные страницы истории связи. Из фондов Центрального музея связи им. А.С. Попова. Федеральное агентство связи. – Санкт-Петербург : Центральный музей связи им. А.С. Попова, 2012. – 224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ТЕЛЕФОННАЯ связь: прошлое, настоящее, будущее: 5 мая 2012 / Центральный музей связи им. А.С. Попова. – Санкт-Петербург : Центральный музей связи им. А.С. Попова, 2012. – 1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Производства легкой промышленности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ЖАК, Л. Техника кроя : [800 рис. моделей, детальных черт. и нагляд. схем] / Лин Жак. – Москва : РИПОЛ классик, 2013. – 592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КУЛЬТУРА дома : учеб. пособие для студентов сред. проф. образования / Е.М. Кульбацкий, Г.В. Ганьшина, А.В. Короткова и др. – Москва : Форум : Инфра-М, 2012. – 207 с. – (Профессиональное образ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Строительство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БЕЗОПАСНОСТЬ в быту и правила поведения при природных ЧС [Электронный ресурс]: мультимедийная энцикл. : учеб. пособие. – Рязань : Премьер-УчФильм, 201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Здравоохранение.  Медицина</w:t>
      </w:r>
    </w:p>
    <w:p>
      <w:pPr>
        <w:pStyle w:val="Normal"/>
        <w:ind w:firstLine="708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КАПРИО, Ф. Многообразие сексуального поведения / Франк С. Каприо ; пер. В.В. Старовойтова ; Рос. Акад. Наук, Ин-т философии. – Москва : Канон+, 2012. – 351 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КУЛЬЧИТСКИЙ, Г. Ваш ребенок. Как уберечь от наркотиков / Геннадий Кульчитский. – Москва : Эксмо, 2012. – 239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Общественные и гуманитарные науки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СУЛАКШИН, С.С. Теория и феноменология успешности сложной социальной системы / С.С. Сулакшин ; Центр проблемного анализа и государственно-управленческого проектирования. – Москва : Научный эксперт, 2013. – 232 с. – Библиогр. : с. 226-229.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Социология</w:t>
      </w:r>
    </w:p>
    <w:p>
      <w:pPr>
        <w:pStyle w:val="Normal"/>
        <w:ind w:firstLine="708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БОРИСОВ, С.Б. Русское детство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: культурно-антропологический словарь: [в 2 т.] / С.В. Борисов. – Санкт-Петербург : Дмитрий Буланин, 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1 : А-М. – 2012. – 799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НУК-ЛИПИНЬСКИЙ, Э. Социология публичной жизни : пер. с пол. / Эдмунд Внук-Липиньский. – Москва : Мысль, 2012. – 536 с. – (Фонд «Либеральная миссия»). – Библиогр. : с. 508-5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РА-МУРЗА, С.Г. Аномия в России : причины и проявления / С.Г. Кара-Мурза ; Центр проблемного анализа и государственно-управленческого проектирования. – Москва : Научный  эксперт,  2013. – 664 с.– Библиогр. : с. 250-25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ЕАТР и публика: опыт социологического исследования 1960 - 1970-х гг. / Министерство культуры РФ. Гос. Институт искусствознания ; отв. ред. В.Н. Дмитриевский. – Москва : Гос. ин-т искусствознания : Канон+, 2013. – 400 с.: табл. – (Социология и экономика искусства: научное наследие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Демография</w:t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ИТОГИ Всероссийской переписи населения 2010 года : в 11 т. – Москва : Статистика России, 2012 –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1 : Численность и размещение населения / РФ  Федеральная  служба гос.  статистики. – 2012. – 1071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2 : Возрастно-половой состав и состояние в браке / РФ  Федеральная служба  гос.  статистики. – 2012. – 489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3 : Образование / РФ Федеральная  служба  гос.  статистики. – 2012. – 129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8 : Продолжительность проживания населения в месте постоянного жительства / РФ   Федеральная служба  гос.  статистики. – 2013. – 50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История. Исторические науки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Всемирная история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БАСОВСКАЯ, Н.И. Человек в зеркале истории : Честолюбцы. Завоеватели. Подвижники / Наталия Басовская. – Москва :  Олимп : Астрель, 2012. – 287 с. : ил., портр. – (Эхо истории на «Эхо Москвы»). – Библиогр. : с. 276-28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 КНЯЗЬКИЙ, И.О.  Нерон / Игорь Князький. – Изд. 2-е, испр. и доп. – Москва :  Молодая гвардия, 2013. – 312 с. : ил. – (Жизнь замечательных людей : серия биографий ; вып. 1603(1403)). – Библиогр. : с. 312-313. 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История России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АЛЕШИН, А. Награды Первой мировой / А.Алешин. – Москва : Вече, 2010. – 350 с., [8] л. цв. ил.: ил. – (История наград). – Библиогр.: с. 345-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. АНИСИМОВ, Е. Хронология российской истории. Россия и мир / Евгений Анисимов. – Москва и [др.]: Питер, 2013. – 462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АРХИВ новейшей истории России. Культура, наука и образование, октябрь 1917-1920 г. : протоколы и постановления наркомпроса РСФСР : в 3 кн. – Москва : РОССПЭН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.1 : Октябрь 1917-1918 г. / под общ. ред. В.А. Козлова и С.В. Мироненко; Министерство культуры РФ. Федеральное архивное агентство. Государственный архив РФ. – 2012. – 1175 с. – (Публикации. Т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АРХИВ стольника Андрея Ильича Безобразова / сост. Л.Ф. Кузьмина, И.С. Филиппова. – Москва : Памятники исторической мысли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.1. – 2012. – 90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АХИЕЗЕР, А. История России: конец или новое начало? / Александр Ахиезер, Игорь Клямкин, Игорь Яковенко ; Фонд «Либеральная миссия». – Москва : Новое изд-во, 2013. – 496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БАБУШКА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 … : воспоминания внуков и внучек о бабушках, знаменитых и не очень, с винтажными фот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[сост. Е.В. Лаврентьева. – Москва : Этерна, 2012. – 348 с. : ил., портр. – (Проект «Семейные архив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БЕЛЯКОВ, С.С. Гумилев сын Гумилева / Сергей Беляков. – Москва : АСТ, 2013. – 797 с. : ил. – Библиогр. : стр. 766-7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 БОГДАНОВ, А.П. Княгиня Ольга. Святая воительница / А.П. Богданов. – Москва : Вече, 2013. – 272 с. : ил. – (Человек-заг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 БОЖИЕЮ Милостию : 400-летие окончания Смутного Времени, восстановления Российской Государственности и всенародного призвания на престол Дома Романовых (1614-2013). – Москва :  [б.и.], 2012. – 312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БУТОРОВ, А.В. Князь Вячеслав Борисович Юсупов : вельможа, дипломат, коллекционер / А.В. Буторов. – Москва : Астрель, 2012. – 654 с. : ил., портр., факс.  –  («Портретная»  Московского  английского   клуба). -  Библиогр. : с. 649-6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 ВАКСЕР, А.З.  Жизнь, люди, эпоха /А.З. Ваксер. – Санкт-Петербург : Нестор-История, 2013. – 302 с. : ил. – (Настоящее прошедшее).</w:t>
      </w:r>
    </w:p>
    <w:p>
      <w:pPr>
        <w:pStyle w:val="Normal"/>
        <w:jc w:val="both"/>
        <w:rPr/>
      </w:pPr>
      <w:r>
        <w:rPr>
          <w:sz w:val="28"/>
          <w:szCs w:val="28"/>
        </w:rPr>
        <w:t>43. ВЕРНАДСКИЙ, Г.В. Золотой век Киевской Руси / Георгий Вернадский. – Москва : Эксмо : Алгоритм, 2012. – 398 с. : ил. – (Киевская Русь). - Библиогр. : с. 388-3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ВОРОТНИКОВА, И.А. Кремли, крепости и укрепленные монастыри Русского государств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 Крепости  Центральной  России / И.А. Воротникова,  В.М. Неделин. – Москва : БуксМарт, 2013. – 887 с. : ил. – Указ. – Библиогр. : с. 857-8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ВРАНГЕЛЬ, П.Н. Воспоми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П.Н. Врангель. – Москва : Вече, 2013. – 479 с. : [8] л. ил. – (Путь русского офиц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ВЫСКОЧКОВ, Л.В. Будни и праздники императорского двора / Леонид Выскочков.  – Санкт-Петербург [и др.]: Питер, 2012.– 493 с. : ил., портр., табл. 388-3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ГОЛИКОВА, Н.Б. Привилегированное купечество в структуре русского обще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: из науч. наследия / Н.Б. Голикова. – М. ; СПб. : Альянс-Архео, 2012. – 33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. ГОЛОВАНОВ, В.Я. Нестор Мах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Василий Голованов. – Москва  : Молодая гвардия, 2013. – 482 с., ил. – (Жизнь замечательных людей. Серия биографий. Вып. 1605(1405)). – Библиогр. : стр. 478-4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ГУСАРОВ, А.Ю. Династия Романовых. Царицы и императрицы. Судьбы, окружение, наследники : К 400-летию Дома Романовых / А.Ю. Гусаров. – Санкт-Петербург  :  Паритет,  2013. – 445, [2] с. : ил.,  портр. – Библиогр. в конце к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ДОДОЛЕВ, Ю.Е. Галина Брежнева. Жизнь советской принцессы / Евгений Додолев. – Москва : Зебра Е : Зеленая лампа, 2012. – 405 с. – Библиогр. : с. 400- 4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ИЗ  ИСТОРИИ  «Земли и воли»  и  «Народной воли». Споры о тактике : сб. док. / РАН Санкт-Петербургский институт истории. Федеральное архивное агентство. Государственный Архив РФ.  – Москва ; Санкт-Петербург : Альянс-Архео, 2012. – 752 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2. ИСТОРИЯ и историческое сознание / под. общ. ред. И.М. Клямкина ; Фонд «Либеральная миссия». – Москва : Фонд «Либеральная миссия», 2012. – 4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3. ИСТОРИЯ ингерманландских финнов = </w:t>
      </w:r>
      <w:r>
        <w:rPr>
          <w:sz w:val="28"/>
          <w:szCs w:val="28"/>
          <w:lang w:val="en-US"/>
        </w:rPr>
        <w:t>Inke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omala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ia</w:t>
      </w:r>
      <w:r>
        <w:rPr>
          <w:sz w:val="28"/>
          <w:szCs w:val="28"/>
        </w:rPr>
        <w:t xml:space="preserve"> / [пер с фин. Дмитрий Орехов; ред. Михаил Браудзе]. – Санкт-Петербург : Гйоль : Ингерманландия, 2012. – 495 с. : ил., цв. ил.,  карты, нот. ил., портр., табл., факс. – Часть текста фин. – Библиогр. : с. 462- 4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КАЗЬМИНА-БЬЁРКБАККА, А. Русское счастье : семейная хроника сталинских времен /Ангелина Казьмина-Бьёркбакка. – Санкт-Петербург : Алетейя, 2012. – 164 с., [4] л. ил., портр. – (Историческая книга). – (Русское зарубежье : коллекция поэзии и прозы). – Библиогр. : с. 160 и в прим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КИСЕЛЬНИКОВ, А.А. Новейшая история России, 1985-2011: записки современника / А.А. Кисельников. – Новосибирск : Историческое наследие Сибири, 2013. – 272 с. – Библиогр. : с. 265-2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КЛЯМКИН, И.М. Безальтернативное прошлое и альтернативное настоящее / Игорь Клямкин ; Фонд «Либеральная миссия». – Москва : Фонд «Либеральная миссия», 2013. –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ЛИО, Ж.Н. Натали Палей. Супер модель из дома Романовых / Жан-Ноэль Лио.  – Москва : Этерна, 2013. – 272 с. : ил. – (Новая вер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МИЗИН, В.Г. Забытые священные и мифологические места Ингерманландии / Вячеслав Мизин.  –  Санкт-Петербург : Центр Сохранения Культурного Наследия, 2013. – 214 с. : ил. – Библиогр. : с. 206-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МОСКВА 1812 году : воспоминания, письма и офиц. док. из собр. отдела письмен. источников Гос. ист. музея ; отв. ред. А.Д. Яновский. – Москва : Рукописные памятники Древней Руси, 2012. – 445 с. : 16 л. ил., ил.+ карта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НАЦИОНАЛЬНАЯ идея России : «Моя страна должна быть, и должна быть всегда!» или О том, что должны делать власть и общество, чтобы это было так : [в 6 т.] / Центр проблемного анализа и государственно-управленческого проектирования. – Москва : Научный эксперт , 201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2. – 2012. – 744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3. – 2012. – 704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4. – 2012. – 552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5.– 2012. – 696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 6. – 2012. – 99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 ОСАДЧИЙ, И.П. Мы родом из СССР : (воспоминания и размышления) / И.П. Осадчий. – Москва : ИТРК , 20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. 2: В радостях и тревогах. – 2012. – 624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. ОТЕЧЕСТВЕННАЯ война 1812 года в культурной памяти России : к 200-летию победы России в Отечественной войне 1812 г / РАН Институт российской истории. – Москва : Кучково поле, 2012.– 448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5. ПЕРМИНОВА, В. Булавинские хроники : жизнь в удивительной деревне / Вера Перминова. – Санкт-Петербург [и др.] : Питер, 2012. – 255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РАНЧИН, А.М.  Борис  и  Глеб / Андрей  Ранчин. – Москва : Молодая гвардия , 2013. – 295 с., цв. ил. – (Жизнь замечательных людей : серия биографий / основана в 1890 году Ф. Павленковым и продолжена в 1933 году М.Горьким ; вып. 1630 (1430)). – Библиогр. : с. 291-2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РЯДОМ с Царской Семьей : [сборник / Д. Жирарден, П. Жильяр]. – Москва : Вече, 2013. – 302 с., [24] л. ил. – (Царский венец). – На обл. также: 400 лет воцарения династии Романовых.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. : Гувернер Романовых / Д. Жирарден; Император Николай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его семья / П.Жилья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СЕМЕНОВ, Г.М. О себ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Г.М. Семенов. – Москва : Вече, 2013. – 303 с. : [8] л. ил. – (Путь русского офиц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9. ТОЛСТЫХ, В.И. Россия эпохи перемен / Валентин Толстых. – Москва : РОССПЭН , 2012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0. ТЮТЮКИН, С.В. Александр Керенский. Страницы политической биографии (1905-1917гг.) / С.В. Тютюкин ; Ин-т российской истории РАН. – Москва : РОССПЭН, 2012. – 309 с. – (Люди России). – Указ. – Библиогр. в приме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1. УКАЗНЫЕ грамоты городовым воеводам и приказным людям 1613-1626 гг. / отв. ред. И.В. Пугач; Российский гос. архив древних актов. Северное отделение Археографической комиссии РАН. – Москва : Кругъ, 2012. – 6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2. ФЕДОРЕЦ, А.И. Савва Морозов / Анна Федорец. – Москва : Молодая гвардия, 2013. – 350 с. : ил. – (Жизнь замечательных людей. Серия биографий. Вып. 1623 (1423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ХЛЫНИНА, Т.П. Российский Северный Кавказ: исторический опыт управления и формирования границ региона / Т.П. Хлынина, Е.Ф. Кринко, А.Т. Урушадзе ; РАН Южный Научный Центр. Ин-т социально-экономических и гуманитарных исследований. – Ростов –на-Дону : Изд-во ЮНЦ РАН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ЧАДАЕВА, А.Я. Августейший поэт. Великий князь Константин Константинович / А.Я.Чадаева. – Москва : Вече, 2013. – 496 с. – (Царский венец). – Библиогр. : с. 487-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ЧАЗОВ, Е.И. Как уходили вожди : записки главного врача Кремля / Евгений Чазов. – Москва : Эксмо : Алгоритм , 2012. - 237 с. – (Политический бестсе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6. ЧАЙКОВСКАЯ, О.Г. Екатерина Великая. «Золотой век» Российской Империи / Ольга Чайковская. – Москва : Яуза, 2012.– 412 с. : ил. – (Гении в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ЧИГИРИН, И.И. Отец : тайна смерти И.В. Сталина и неизвестные документы об известных событиях / И. Чигирин. – Москва : Тончу : Достоинство, 2012. – 380, [1] с. : [4] л. ил., портр.: ил., табл., фа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ШЕВЦОВА, Г.И. Русский гуманный поход на Балканы (1912 – 1913) / Г.И. Шевцова. – Москва : [б.и.], 2012. – 240 с. – Библиогр. : с. 192-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Великая Отечественная войн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АЛЕКСИЕВИЧ, С.А. У войны не женское лицо / С. Алексиевич. – Москва : Время, 2013. – 48 с. – (Собрание произве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БЛОКАДА глазами очевидцев: дневники и воспоминания / [сост. С.Е. Глезеров. - Санкт-Петербург : Остров, 2012. – 223 с. : ил., портр. – Библиогр. : с. 2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ИЗМАЙЛОВ, А.Ф. Солдаты слова в битве за Ленинград : военные корреспонденты в обороне города на Неве в 1939-1940, 1941-1944 гг. / Альберт Измайлов. – Санкт-Петербург : Дмитрий Буланин, 2013. – 36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ЧЕЛОВЕК из оркестра: блокадный дневник Льва Маргулиса. - Санкт-Петербург : Лениздат, 2013. – 320 с. : ил.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История Санкт-Петербурга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АРАБОГЛЫ, М.А. Дворянские тени в Петербурге и усадьбах. Участие Петербургского света в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историко-мемуарные разыскания / М.А. Арабоглы. – Санкт-Петербург : Дмитрий Буланин, 2013. – 296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ГЛУШКОВА В.Г. Дворцы  Санкт-Петербурга. Наследие Романовых / [Глушкова Вера Георгиевна]. – Москва : Вече, сор. 2013. – 463 с. : цв. ил., карты, портр. – (Исторический путеводи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5. ГОРБАТЕНКО, С.Б. Дача княгини Е.Р. Дашковой Кирьяново / Сергей Горбатенко. – Санкт-Петербург : Историческая иллюстрация, 2012. – 93, [2] с. : ил., портр., факс. – Библиогр. в примеч.</w:t>
      </w:r>
    </w:p>
    <w:p>
      <w:pPr>
        <w:pStyle w:val="Normal"/>
        <w:jc w:val="both"/>
        <w:rPr/>
      </w:pPr>
      <w:r>
        <w:rPr>
          <w:sz w:val="28"/>
          <w:szCs w:val="28"/>
        </w:rPr>
        <w:t>86. ГУСАРОВ, А.Ю. Павловск : от основания до наших дней / А.Ю. Гусаров. – Санкт-Петербург  :  Паритет,  2013. – 397, [1] с. : ил., портр. – Библиогр. : с. 395-397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История отдельных стран и народов</w:t>
      </w:r>
    </w:p>
    <w:p>
      <w:pPr>
        <w:pStyle w:val="Normal"/>
        <w:ind w:firstLine="708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7. БАРЕНБОЙМ, П. Флорентийская утопия: государство как произведение искусства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uto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rentin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t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rte</w:t>
      </w:r>
      <w:r>
        <w:rPr>
          <w:sz w:val="28"/>
          <w:szCs w:val="28"/>
        </w:rPr>
        <w:t xml:space="preserve"> / Петр Баренбойм, Александр Захаров; Флорентийское о-во, Междисциплинарный Центр Философии Права, Московско-Петербургский философский клуб. – Москва : ЛУМ, 2012. – 285 с. ил., портр., цв.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9. ДЖОНСОН, П. Черчилль : </w:t>
      </w:r>
      <w:r>
        <w:rPr>
          <w:sz w:val="28"/>
          <w:szCs w:val="28"/>
          <w:lang w:val="en-US"/>
        </w:rPr>
        <w:t>Churchill</w:t>
      </w:r>
      <w:r>
        <w:rPr>
          <w:sz w:val="28"/>
          <w:szCs w:val="28"/>
        </w:rPr>
        <w:t xml:space="preserve"> / Пол Джонсон ; пер. с англ. А. Глушаковой. – Москва : КоЛибри, 2012. – 191 с. – У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. ЖОРДИС, К. Махатма Ганди / Кристина Жордис. – Москва : Молодая гвардия : Палимпсест, 2013. – 327 с. : ил. – (Жизнь замечательных людей. Серия биографий. Малая серия. Вып. 43). – Библиогр. : с. 323-3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1. ИСТОРИЯ Балкан. Судьбоносное двадцатилетие (1856-1878 гг.) / Учреждение РАН Институт славяноведения РАН ; отв. ред. В.Н. Виноградов. – Москва 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, 2013. – 336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КЕННЕДИ, Э.М. Один за всех : воспоминания / Эдвард М. Кеннеди ; [пер. с англ. А. Яврумяна]. – Москва : КоЛибри, 2012. – 622 с. : ил. – (Персона : биографии, автобиографии, мему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3. КНОПП, Г. Ваше величество! : последние великие монархи / Гвидо Кнопп; [пер. с нем. Е. Мениковой]. – Москва : КоЛибри, 2012. – 36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4. СПЕВАКОВСКИЙ, А.Б. Камикадзе. «Божественный ветер» в истории Японии / А.Б. Спеваковский. – Санкт-Петербург : Паритет, 2013. – 446, [1] с. : ил., портр. – Библиогр. : с. 444-4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Археология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5. АСТАШОВА, Н.И.  Кресты-энколпионы : из собр. Гос. ист. музея / Н.И. Асташова, Л.А. Петрова, Т.Г. Сарачева ; Государственный исторический музей. – Москва : РИП-холдинг, 2013. – 320 с. : ил. – Библиогр. : с. 301-3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 : археол. панорама / отв. ред. акад. Н.А. Макаров ; РАН Ин-т археологии. – Москва : Древности Севера, 2012. – 496 с. : ил. – Библиогр. : с. 460-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Этнология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ЯРЗУТКИНА, А.А. Ритуалы достатка: традиционно земледельческие, скотоводческие и промысловые культы сибирских татар = </w:t>
      </w:r>
      <w:r>
        <w:rPr>
          <w:sz w:val="28"/>
          <w:szCs w:val="28"/>
          <w:lang w:val="en-US"/>
        </w:rPr>
        <w:t>Prospe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te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a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icultur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lang w:val="en-US"/>
        </w:rPr>
        <w:t>breeding and trade cults of Siberian tatars: [</w:t>
      </w:r>
      <w:r>
        <w:rPr>
          <w:sz w:val="28"/>
          <w:szCs w:val="28"/>
        </w:rPr>
        <w:t>моногр</w:t>
      </w:r>
      <w:r>
        <w:rPr>
          <w:sz w:val="28"/>
          <w:szCs w:val="28"/>
          <w:lang w:val="en-US"/>
        </w:rPr>
        <w:t xml:space="preserve">.] / </w:t>
      </w:r>
      <w:r>
        <w:rPr>
          <w:sz w:val="28"/>
          <w:szCs w:val="28"/>
        </w:rPr>
        <w:t>Анаста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зуткина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н-та археологии и этнографии, Северо-восточный комплексный науч.-исследовательский ин-т. – Санкт-Петербург : Петербургское Востоковедение, 2012. – 31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Экономика. Экономические науки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8. ВАЛЬТУХ, К.К. Воспроизводство и ценообразование. Теория. Исследования системной статистики / К.К. Вальтух. – Москва : Янус-К, 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 3. Ч. 1: Динамика затрат труда. Динамика оплаты труда / РАН СО Ин-т экономики и организации промышленного производства. – 796 с. – Библиогр. : с. 732-7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. ГОЛОД, И. Новая финансовая система / Игорь Голод. – Москва : Экономика, 2012. - 237 с. – Библиогр. : с. 226-2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 ДАСКОВСКИЙ, В.Б. Контуры новой модели развития экономики России / В.Б. Дасковский, В.Б. Киселев. – Москва : Канон+, 2013. - 592 с. – Библиогр. : с. 581-5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ЕВРОПЕЙСКИЙ Союз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время испытаний / под ред. Н.Ю. Потемкиной, Н.В. Кавешникова ; РАК Институт Европы. – Москва : Весь мир,  2012. - 656 с. – (Старый Свет - новые врем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 ЗАГАДКИ экономического роста : движущие силы и кризисы – сравнительный  анализ / под  науч.  ред. Л. Бальцеровича и А. Жоньцы. – Москва : Мысль, 2012. - 512 с. – (Фонд либеральная мисс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 КУТИН, В.М. Состояние и перспективы развития судоремонта в условиях модернизации экономики России: [моногр.] / В.М. Кутин. – Мурманск : Изд-во МГТУ, 2012. - 191 с. : ил., табл. – Библиогр.: с. 153-1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 МЕТЕЛЕВ, И.С. Экономика недвижимости : учебно- практ. пособие / И.С. Метелев, Н.М. Калинина, С.Е. Елкин ; М-во образования и науки РФ, Федеральное гос. бюджетное образовательное учреждение высш. проф. образования  Российский  гос.  торгово-эконом.  ун-т,  Омский  ин-т (фил.). – Омск,  2012. - 175 с. : ил., табл. – Библиогр. : с. 157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</w:rPr>
        <w:t>Политика.  Политические  науки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 БАЙБАКОВ, Н.К. Косыгин. Вызов премьера / Николай Байбаков, Виктор Гришин, Вадим Кирпиченко. – Москва : Алгоритм, 2012. – 237 с. – (Вожди Советского Сою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ВЛАСТЬ и политика: институциональные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Политическая наука. Ежегодник 2012 / Российская ассоциация политической науки ; гл. ред. А.И. Соловьев. – Москва : РОССПЭН, 2012. – 44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 КАРА-МУРЗА, С.Г. Кризисное обществоведение : курс лекций / С.Г. Кара-Мурза ; Центр проблемного анализа и государственно-управленческого проектирования. – Москва : Научный эксперт, 20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.2. – 2012. – 384 с. – Библиогр. : с. 377-3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8. КАРА-МУРЗА, С.Г. Россия и Запад : парадигмы цивилизаций / С.Г. Кара-Мурза. 2-е изд. – Москва : Культура : Академический проект, 2013. – 231, [1] с.; – (Социально- политические технологии). – Библиогр. : с. 224-23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9. КОЦЮБИНСКИЙ, Д.А. Глобальный сепаратизм – главный сюж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Даниил Коцюбинский ; Фонд «Либеральная миссия». – Москва : Фонд «Либеральная миссия», 2013. – 13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0. МАЛАШЕНКО, А.В. Центральная Азия : на что рассчитывает Россия?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Алексей Малашенко ; Московский Центр Карнеги. – Москва : РОССПЭН, 2012. – 118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1. ОЛСОН, М. Возвышение и упадок народов: экономический рост, стагфляция и социальный склероз / Мансур Олсон ; Библиотека фонда «Либеральная миссия». – Москва : Фонд «Либеральная миссия», 2013. - 324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. ПСИХОЛОГИЯ политического восприятия в современной России ; под ред. Е.Б. Шестопал. – Москва : РОССПЭН, 2012. – 422 с. : ил. - (Политология России. ПР). – Библиогр. : с. 382-38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. РОССИЯ 2020 : сценарии развития / под ред. М. Липман и Н. Петрова ; Московский центр Карнеги. – Москва : РОССПЭН , 2012. – 587 с. : ил., табл. – Библиогр. в прим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4. ТРЕНИН, Д. Мир безусловный: Евро-Атлант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как сообщество безопасности / Дмитрий Тренин ; Московский Центр Карнеги. – Москва : РОССПЭН, 2013. – 247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Право. Юридические науки</w:t>
      </w:r>
    </w:p>
    <w:p>
      <w:pPr>
        <w:pStyle w:val="Normal"/>
        <w:ind w:firstLine="708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. АСТАХОВ, П.А. Призывник : юридическая помощь с вершины адвокатского профессионализма / Павел Астахов. – Москва : Эксмо, 2012. – 297 с. : табл. – (Ваш адвокат Павел Астахов). – На обл. : Защити свое завтра сегодн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6. БАРЕНБОЙМ, П.Д. Трактат  о  библейском  начале  философии  права / Петр Баренбойм ; Междисциплинарный центр философии права. – Москва : ЛУМ, 2012. - 11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7. БАТУРИН, Ю.М. Феноменология юридического чуда / Ю.М. Батурин, М.А. Федотов. – Москва : РОССПЭН, 2012. – 332 с. : и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8. ВОСТРЯКОВ, Л.Е. Правовой статус СМИ и правовое обеспечение связей с общественностью : учеб. пособие / Л.Е. Востряков, С.Ю. Чимаров, Е.Ю. Ястребова. – Санкт-Петербург : Изд-во СЗИ РАН-ХиГС, 2012. – 239 с. – Библиогр. : с. 105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 ВУЛЬФОВИЧ, Р.М. Муниципалитет-трансформер: принципы и механизмы функционирования / Р.М. Вульфович, В.Н. Лобко ; Российская академия народного хозяйства и гос. службы при Президенте РФ. Северо-Западный институт. – Санкт-Петербург : Изд-во СЗИ РАНХиГС, 2012. – 300 с. – Библиогр. : с. 269-2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0. ГОНЧАРОВА, О.С. Соучастие в гражданском процессе России и США: сравнительно-правовой аспект : автореф. дис. на соиск. учен. степ. канд. юрид. наук: спец. 12.00.15. – Гражданский процесс; арбитражный процесс / Гончарова Ольга Сергеевна. – Екатеринбург : [б.и.], 2012. – 26 с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1. ИЗБРАННЫЕ выступления депутатов Государственной Думы с 1906 года до наших дней / Федеральное собрание РФ, Государственная Дума. – Москва : Изд. Гос. Думы, 2013. – 304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2. МАШТАКОВА, Н.А. Договор об участии в долевом строительстве многоквартирных домов и иных объектов недвижимости:  теория, практика, перспективы развития : автореф. на соиск. учен. степ. канд. юрид. наук: спец. 12.00.03 – Гражданское право; предпринимательское право; семейное право ; междунар. частное право / Маштакова Наталья Андреевна. – Екатеринбург : [б.и.], 2012. – 26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3. ПАПУЛОВА, З.А. Ускоренные формы рассмотрения дел в гражданском судопроизводстве : автореф. дис. на соиск. учен. степ. канд. юрид. наук : спец. 12.00.15. – Гражданский процесс; арбитражный процесс / Папулова Зоя Александровна. - Екатеринбург : [б.и.], 2013. – 26 с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4. ОТ «СТРАНЫ ТЮРЕМ» к обществу с ограниченным причинением боли : финский опыт сокращения числа заключенных / сост. и пер. с англ. И.Г. Ясавеева. – Хельсинки : Нац. исследоват. ин-т правовой политики, 2012. – 200 с. : и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Культура. Наука. Просвещение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Культура.  Культурология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. БУНТУРИ, В. «К приюту тихому беседы просвещенной…» : литературный салон в культуре Петербурга / Влада Бунтури. – Санкт-Петербург : Дмитрий Буланин, 2013. – 240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6. КОРПОРАТИВНАЯ  культура = </w:t>
      </w:r>
      <w:r>
        <w:rPr>
          <w:sz w:val="28"/>
          <w:szCs w:val="28"/>
          <w:lang w:val="en-US"/>
        </w:rPr>
        <w:t>Corpora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: проблемы  и  тенденции   развития в  мире  и  в  России / РАН, Ин-т социально- политических исследований ;  [отв. ред. Н.И. Дряхлов]. – Москва : Наука, 2011. – 505 с. : ил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Физическая культура и спорт</w:t>
      </w:r>
    </w:p>
    <w:p>
      <w:pPr>
        <w:pStyle w:val="Normal"/>
        <w:ind w:firstLine="708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. РОДНИНА, И.К. Слеза чемпионки / Ирина Роднина. – Москва : Время, 2013. – 381, [1] с., [23] л. ил., портр. – (Диалог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Средства массовой информации.  Книжное дело</w:t>
      </w:r>
    </w:p>
    <w:p>
      <w:pPr>
        <w:pStyle w:val="Normal"/>
        <w:ind w:firstLine="708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 НОВОЖЕНОВ, Л.Ю. Сугубо личное, или искусство жить неправильно / Лев Новоженов. – Москва : Зебра Е, 2013. – 414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Библиотечное дело</w:t>
      </w:r>
    </w:p>
    <w:p>
      <w:pPr>
        <w:pStyle w:val="Normal"/>
        <w:ind w:firstLine="708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АНДРЕЕВА, Ю.Ф. Теоретико-методические аспекты развития интереса к поэзии у читателей публичных библиотек : автореф. дис. на соиск. учен. степ. канд. пед. наук : спец. 05.25.03. – Библиотековедение, библиографоведение и книговедение / Андреева Юлия Федоровна. – Санкт-Петербург. : [б.и.], 2012. – 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 БОЙКОВА, О.Ф. Персональные данные: обработка, использование и защита : метод. рекомендации / О.Ф. Бойкова. – Москва : Пашков дом, 2012. – 117, [1] с.– (Библиотека библиотекаря). – Библиогр. : с. 66-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 ГОЛОВКО, С.И. Креатив-технологии в библиотечной сфере : моногр. / С.И. Головко. – Москва : Пашков дом, 2012. – 165, [1] с. : табл. – (От традиции - к инновации). – Библиогр. : с. 162-1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ПРАВО на доступ к информации : возможности и ограничения в электронной среде : сб. материалов междунар. научно-практ. конф. – Санкт-Петербург : ФГБУ «Президентская б-ка им. Б.Н.Ельцина», 2012. – 298 с. – (Сборники Президентской библиотеки. Серия «Электронное законодательство. Вып. 2)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Филологические науки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Языкознание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БОЛЬШОЙ академический словарь русского языка ; РАН Ин-т. лингвистических исследований. – Москва ; Санкт-Петербург : Наука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0 : Пресса – Продел. – 2012. – 7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1 : Проделать – Пятью. – 2012. – 6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4. КАЛЕНЧУК, М.Л. Большой орфоэпический словарь русского языка : литературное произношение и ударени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норма и ее варианты / М.Л. Каленчук, Л.Л. Касаткин, Р.Ф. Касаткина ; Под ред. Л.Л. Касаткина РАН. Ин-т русского языка им. В.В. Виноградова. – Москва  АСТ-Пресс, 2012. – 1008 с. – (Фундаментальные слова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</w:rPr>
        <w:t>Фольклор.  Фольклористика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. МИФОЛОГИЧЕСКИЕ рассказы русских крестья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сост., подготовка текстов, вступит. статья и комментарии М.Н. Власовой ; РАН Ин-т русской литературы (Пушкинский Дом). – Санкт-Петербург : Пушкинский Дом, 2013. – 912 с. – Библиогр. : с. 891-9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ХААВИО, М.Х. Священные рощи Ингерманландии. Загадка Самсы  Пеллервойнена / Марти Хаавио ; пер. с фин. Якуб Лопатка. – Санкт-Петербург : Гйоль, 2012. – 107 с.: ил. – Библиогр. : с. 105-107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Century" w:ascii="Century" w:hAnsi="Century"/>
          <w:b/>
          <w:i/>
          <w:sz w:val="28"/>
          <w:szCs w:val="28"/>
        </w:rPr>
        <w:t>Литератур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7. АННЕНКОВА, Е.И. Гоголь и русское общество : [моногр.] / Е.И. Анненкова ; Рос. гос. пед. ун-т им. А.И. Герцена. – Санкт-Петербург : Росток, 2012. – 750, [1] с. : ил. – Указ. – Библиогр. в примеч. в конце ра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8. БАР-СЕЛЛА, З. Александр Беляев / Зеев Бар-Селла. – Москва : Молодая гвардия, 2013. – 426 с. : ил. – (Жизнь замечательных людей : серия биографий / Основана в 1890 г. Ф. Павленковым и продолжена в 1933 г. М. Горьким; вып. 1615(1415)). – Библиогр. : с. 390-4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9. БЫКОВ, Д.Л.  Советская  литература : краткий  курс / Дмитрий  Быков. – Москва : ПРОЗАиК, 2013. – 416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0. ВЕСТХОФФ, Д. Здравствуй, нежность :   [сын Франсуазы Саган о своей знаменитой матери] / Денни Вестхофф ; [пер. с фр. К. Нечаева ; сост. А. Жикаренцев]. – Москва : Эксмо, печ.2012. – 316, [2]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1. ВИЗБОР, Ю.И. Надоело говорить и спорить / Юрий Визбор. – Санкт-Петербург : Книга, 2013. – 487 с. : ил. – Ука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2. Н.В. ГОГОЛЬ : материалы и исследования. – Москва : РАН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. 3 / отв. ред. Ю.В. Манн ; РАН Ин-т мировой литературы им. А.М. Горького. – 2012. –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 ДАНИЛЕВСКИЙ, Р.Ю. Фридрих Шиллер и Россия : [моногр.] / Р.Ю. Данилевский. – Санкт-Петербург : Пушкинский Дом, 2013. – 656 с. – (Библиотека Пушкинского Дом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4. ЕРХОВ, Б.А. Андерсен / Борис Ерхов. – Москва : Молодая гвардия, 2013.- 255 с. : ил. – (Жизнь замечательных людей. Серия биографий. Вып. 1627(1427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 ЖИЗНИ гибельный пожар :  [сб.]  / [вступ. ст. Льва Аннинского ; коммент. Ольги Велавичуте, Светланы Пискуновой]. – Москва : ПРОЗАиК, 2012. – 810, [4] с. : ил., портр. – Библиогр. в коммен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. : И быль и небылицы о Блоке и о себе / Любовь Блок ; воспоминания о Блоке / Андрей Бел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6. ЗАМОСТЬЯНОВ, А.А. Гаврила Державин. Падал я, вставал в мой век… / Арсений Замостьянов. – Москва : Молодая гвардия, 2013. – 444 с. : ил. – (Жизнь замечательных людей (ЖЗЛ) : Серия биографий : основана в 1890 году Ф. Павленковым и продолжена в 1933 году М. Горьким ; вып. 1626(1426)). – Библиогр. : с. 442-4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. ИВНЕВ, Р. Дневник, 1906-1980 / Рюрик Ивнев ; [сост. Н.П.Леонтьева]. – Москва : Эллис Лак, 2012. – 877, [1] с. –  У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8. КАРТАШОВ, Н.А. Станкевич / Николай Карташов. – Москва : Молодая гвардия, 2013. – 264 с.: ил. – (Жизнь замечательных людей. Серия биографий. Вып. 1545(1345)). – Библиогр. : с. 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9. КУДРОВА, И.В. Прощание с морокой / Ирма Кудрова. – Москва : Алгоритм, 2013. – 304 с. : и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0. МИХАЙЛОВ, В.Ф. Михаил Лермонтов : роковое предчувствие / Валерий Михайлов. – Москва : Эксмо : Алгоритм, 2012. – 461 с. – (Лучшие биограф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1. НАУМОВ, Л. Александр Башлачев : человек поющий : [стихи, биография, материалы] / Лев Наумов. – Изд. 2-е, испр. и доп. – Санкт-Петербург : Амфора, 2013. – 542 с. : ил. – (Дискография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. НОСИК, Б. Тот век серебряный, те женщины стальные…/ Борис Носик. – Москва : Текст, 2013. – 382 с., [4] л. и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3. ПАВЛИЩЕВ, Л.Н. Мой дядя – Пушкин : из семейной хроники / Лев Павлищев. – Москва : Алгоритм, 2012. – 414 с. : ил., портр. – (Жизнь Пушк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4. ПАПКОВА, Е.А. Книга Всеволода Иванова «Тайное тайных» : на перекрестке советской идеологии и национальной традиции / Е.А. Папкова ; РАН Ин-т мировой лит. им. А.М. Горького. – Москва : ИМЛИ РАН, 2012. – 619 с. – (Научная серия «История русской литературы 1920-1930-х гг.») – Указ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 ПОПОВ, В.М. Дмитрий Лихачев / Валерий Попов. – Москва : Молодая гвардия, 2013. – 269 с. : ил. – (Жизнь замечательных людей. Серия биографий. Вып. 1604(1404)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 ПРИШЕДШИЙ сам: [воспоминания о Владимире Маяковском] / [вступ.. ст. Дм. Быкова]. – Москва : ПРОЗАиК, 2013. – 541 с. : и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.: Жизнь с Маяковским / Василий Каменский; Маяковский едет по Союзу / Павел Лавут; Маяковский – сам: Очерк жизни и работы поэта / Лев Кассиль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7. РЕМИЗОВ, А.М. Дневник мыслей, 1934-1957 гг. / Алексей Ремизов. – Санкт-Петербург : Пушкинский Дом, 20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1. : Май 1943 - январь 1946 / Алексей Ремизов ; Федеральное архивное агентство Российский государственный архив литературы и искусства. Ин-т русской литературы (Пушкинский Дом) РАН. –  2013. - 376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8. САВЕЛЬЕВ, И.К. Мой Твардовский : очерк жизни и творчества А.Т. Твардовского / Иван Савельев. – Москва : У Никитских ворот, 2012. – 2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. СЕДОВА, Г.М. Ему было за что умирать у Черной речки / Г.М. Седов.  – Санкт-Петербург : Росток, 2012. – 734 с., [12] л. ил.,  цв. ил.,  портр. – Указ. имен : с. 674-73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. СКОРОХОД, Н.С. Леонид Андреев / Наталья Скороход. – Москва : Молодая гвардия, 2013. – 430 с. : ил. - (Жизнь замечательных людей (ЖЗЛ) : серия биографий ; Вып. 1431). – Библиогр. : с. 424-4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1. ЮРИЙ Слепухин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Судьба. Творчество : сб. ст. и материалов / Благотворительный фонд им. Ю.Г. Слепухина «Лучшие книги – библиотекам». – Санкт-Петербург : Фонд Слепухина : Ладога, 2012. – 56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ТОЛСТАЯ, С.А. Любовь и бунт : дневник 1910 г. / Софья Толстая. – Москва ; Санкт-Петербург : КоЛИБРИ : Азбука, 2013. – 415 с. : ил. – (Персона. Биографии. Автобиографии. Мемуары). – Библиогр. : с. 413-4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3. ХРИСТИАНСТВО и русская литература / РАН Ин-т русской литературы (Пушкинский Дом). – Санкт-Петербург : Наука, 20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. 7.– 2012. – 40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. ЧЕРКАШИНА, Л.А. Наталия Гончарова : любовь или коварство? / Л.А. Черкашина. – Москва : Вече, 2013. – 267, [2] с. : ил., портр., факс. – (Человек-загадк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5. ЧУДАКОВ, А.П. Антон Павлович Чехов : [для учащихся старших классов] / Александр  Чудаков. – 2-е изд. – Москва : Время, 2013. – 253 с. : ил.  – Библиогр. : с. 249-250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. ШАЙТАНОВ, И.О. Шекспир / Игорь Шайтанов. – Москва : Молодая гвардия, 2013. - 474 с. : ил. – (Жизнь замечательных людей: ЖЗЛ : Серия биографий : основана в 1890 году Ф. Павленковым и продолжена в 1933 году  М. Горьким ; 1625(1425)). – Библиогр. : с. 47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7. ЩЕРБАК, Н. Любовь  поэтов  Серебряного  века / Нина  Щербак. – Москва  [и др.] : Астрель [и др.], 2012. – 311 с. – (Кумиры. Истории великой любви.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8. ЩЕГОЛЕВ, П.Е. Злой рок Пушкина. Он, Дантес и Гончарова / Павел Щеголев. – Москва : Эксмо: Алгоритм, 2012. – 381 с. – (Жизнь Пушкина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9. «ЭТА пристань есть…» : портреты. Размышления. Воспоминания о людях и Писательском доме / Морской литературно-художественный фонд им. Виктора Конецкого. – Санкт-Петербург : АураИнфо, 2012. – 616 с.: и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Искусство.  Искусствознание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0. АНДРОСОВ С.О. О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: люди, статуи, картины / С.О.Андросов. – Санкт-Петербург : Дмитрий Буланин, 2013. – 311, [1] с., [12] л. цв. ил., портр. : ил., портр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1. ВОЛКОВА, П. Мост через бездну : [в 5 кн.] / Паола Волкова. – Москва : Зебра 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. 1. – 2013. – 255 с., [56] л.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. 2. – 2013. – 223 с., [48] л. цв.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. ВОЛКОВА, П.Д. (1930-2013) Цена “</w:t>
      </w:r>
      <w:r>
        <w:rPr>
          <w:sz w:val="28"/>
          <w:szCs w:val="28"/>
          <w:lang w:val="en-US"/>
        </w:rPr>
        <w:t>Nostos</w:t>
      </w:r>
      <w:r>
        <w:rPr>
          <w:sz w:val="28"/>
          <w:szCs w:val="28"/>
        </w:rPr>
        <w:t xml:space="preserve">” - жизнь / Паола Волкова. – Москва : Зебра Е, 2013.– 543 с., [12]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3. ПОМЕРАНЦЕВА, Н.А. Картины и образы Древнего Египта / Наталия Померанцева ; Московский государственный академический художественный институт им. В.И. Сурикова. Факультет теории и истории искусства. – Москва : Галарт, 2012. – 584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4. ШЕСТАКОВ, В.П. История американского искусства : в поисках национальной идентичности / Вячеслав Шестаков. – Москва : РИП-холдинг, 2013. – 454 с. : 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Изобразительное искусство и архитектура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5. БАРСОВА, Л.Г. Врубель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ents</w:t>
      </w:r>
      <w:r>
        <w:rPr>
          <w:sz w:val="28"/>
          <w:szCs w:val="28"/>
        </w:rPr>
        <w:t xml:space="preserve"> / Людмила Барсова. – Санкт-Петербург : Балтийские сезоны, 2012. – 480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6. БОНАМИ, Ф. Я тоже так могу! / Франческо Бонами. – Москва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3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7. НЕПОМНЯЩИЙ, Н.Н. Леонардо да Винчи. Опередивший время / Н.Н. Непомнящий. – Москва : Вече, 2013. – 270 с. : ил. – (Человек-загад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. ЯКИМОВИЧ, А.К. Портреты Диего Веласкеса. Искусство отважного знания / Александр Якимович ; НИИ теории и истории изобразительных искусств Российской академии художеств. – Москва : Галарт, 2012. – 463 с. : цв. 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Музыка и зрелищные искусств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. АЛЛЕГРИ, Р. Любовные письма Мари Калласс / Ренцо Аллегри ; [пер. с ит. Я. Токаревой; предисл. А. Парина]. – Москва : Аграф, 2012. – 2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0. АЛОВЕРТ, Н. Борис Эйфман: вчера, сегодня…/ Нина Аловерт. – Санкт-Петербург : Балтийские сезоны, 2012. – 143 с. [36] л.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1. БАСИЛАШВИЛИ, О. Неужели это я?! Господи…: [кн. воспоминаний] / Олег Басилашвили. – Москва : Эксмо, 2012. - 380 с. – (Жизнеописания знаменитых люд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. ОЛЕГ Борисов. Отзвучья земного / [сост. Алла Борисова]. – Москва : Зебра Е, 2013. - 688 с. : ил. – (Ве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3. БРОНЗОВА, Т. Матильда. Любовь и танец / Татьяна Бронзова. – Москва : Бослен, 2012. – 365, [2] с.: [12] л. ил., портр. : ил., портр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4. ГЕРМАН, А. Мы долгое эхо / Анна Герман [сост. И.М. Ильичев]. – Санкт-Петербург : Амфора, 2012. – 254, [2] с. . – (Я [люблю] читать (Людям о люд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5. ДЕМИДОВА, А.С. Зеркальный лабиринт / Алла Демидова. – Москва : ПРОЗАиК, 2013. - 559 с. : 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6. ДУРОВ, Л.К. Грешные записки / Лев Дуров. – Москва : Пробел-2000, 2012. - 223 с. : 16 л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7. ЕРМАКОВ, В.Н. Павел Луспекаев. Белое солнце пустыни / Василий Ермаков. – Москва : ЦПК : Алгоритм, 2012. - 319 с. : 8 л. ил. – (Русское ки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8. КААС, П.. Жизнь, рассказанная ею самой. Тень моего голоса / Патрисия Каас при участии Софии Бладиньер ; [пер с фр. И.Ю. Крупичева]. –  Москва : Эксмо, 2012. – 285 с, портр., цв. ил. – (Уникальная биография женщины-эпо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9. КАЗЬМИНА, Н.Ю. Здравствуй и прощай : театр в портретах и диалогах / Наталья Казьмина. – Москва : </w:t>
      </w:r>
      <w:r>
        <w:rPr>
          <w:sz w:val="28"/>
          <w:szCs w:val="28"/>
          <w:lang w:val="en-US"/>
        </w:rPr>
        <w:t>Navona</w:t>
      </w:r>
      <w:r>
        <w:rPr>
          <w:sz w:val="28"/>
          <w:szCs w:val="28"/>
        </w:rPr>
        <w:t xml:space="preserve">, 2012. - 424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. КАН, А. Курехин : шкипер о Капитане / Александр Кан. – Санкт-Петербург : Амфора, 2012. – 284, [1] с., [8] л. ил.,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1. КОННЕРИ, Ш. Быть шотландцем / Шон Коннери и Мюррей Григор ;  [пер. с англ. А. Богословского]. – Санкт-Петербург : Азбука, 2013. – 431 с. : ил., цв. ил., портр.– Библиогр. в прим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2. КОТЫХОВ, В.Л. Воспоминания о танце :  [сб.] / Владимир Котыхов. – Москва : Канон+, 2012. – 319 с., [16] л. цв. ил. : ил. – (Балетный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3. КРАСНОВА, Г.В. Роми Шнайдер. История жизни и любви / Гарена Краснова. -Москва : Зебра Е [и др.], 2012. – 283, [2] с. :  [16] л. ил., портр. – Фильмогр. : с. 269-2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4. ЛЕОНОВ, Е.П. (1926-1994) Давай поговорим…/ Евгений Леонов ; предисл. А. Леонова. – Москва : ПРОЗАиК, 2012. – 367 с., [12] л. ил. : ил., пор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. МАКАРЬЕВ, А.В. Джон Леннон. Все тайны Битлз / Артур Макарьев. –  Москва : Алгоритм, 2012. – 206, [1] с., [8]  л. фот. – (Легенды авторской пес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6. МУЗЫКАЛЬНАЯ культура Русского Севера в научном наследии Б.Б. Ефименковой : к 80-летию со дня рождения ученого. –  Москва  : Музыка, 2012. – 544 с., нот.,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7. НЕИЗВЕСТНЫЙ Тарковский : сталкер мирового кино : [сб. / сост. Я.А. Ярополов]. - Москва : Эксмо, 2012. – 301, [2] с. : ил., портр. - (Гении и злоде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8. ОВЧИННИКОВА, С. Виталий Соломин. Вселенная Малого театра / [Светлана Овчинникова, Майя Карапетян]. – Москва : Зебра Е, 2013. – 384 с. : ил. – (Ве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9. ОВЧИННИКОВА, С. Константин Райкин. Страсти по театру / [Светлана Овчинникова]. – Москва : Зебра Е, 2013. – 384 с. : ил. – (Ве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. ПОЛУХИНА, Л. С. Екатерина Савинова. Приходите завтра / Лиана Полухина. – Москва : Алгоритм, 2012. – 223 с. :  8 л. ил., ил. - (Русское ки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. РАВЕНСКИХ, А. Режиссер Борис Равенских :  [сборник]  / [авт.-сост. А. Равенских]. – Москва : [б.и.], 2012. – 375 с. : ил., портр. – Режиссерские работы Б.И. Равенских : с. 364-36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. РАЗЗАКОВ, Ф.И. София Ротару и её миллионы / Федор Раззаков. –  Москва : Алгоритм, 2012. – 379, [4] с., [8]  л. ил., портр.: ил. – (Легенды авторской песни). – Библиогр. в конце кн. – Фильмогр. в конце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3. РАЙКИНА, М. Галина Волчек как правило вне правил / Марина Райкина. – 2-е изд. -  Москва : Новое литературное обозрение, 2012. – 572 с. :  ил., пор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4. РОМАНОВА, И. Непрерывная связь, или 20 писем Людмиле Гурченко / Ирина Романова. -  Москва : Зебра Е, 2013. – 191 с., [8] л. цв. 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5. ТЮЗ. Без пяти минут сто лет : воспоминания, размышления / [сост. Е. Герусова]. –  Санкт-Петербург : Балтийские сезоны, 2012. – 414, [1] с. : [24] л. фотогр. : порт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>Религия</w:t>
      </w:r>
    </w:p>
    <w:p>
      <w:pPr>
        <w:pStyle w:val="Normal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6. ВЕЙЛЬ, С. Формы неявной любви к Богу / Симона Вейль ; пер. с фр. П. Епифанова. – Санкт-Петербург : Свое изд-во, 2012.- 509 с. : 1 портр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7. ИВАНЕНКО, С.И. Вторжение антикультизма в государственно-конфессиональные отношения в современной России / Сергей Игоревич Иваненко. – Санкт-Петербург : Древо жизни, 2012. - 5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8. ИСТОРИЯ финской Евангелическо-лютеранской церкви Ингерманландии = </w:t>
      </w:r>
      <w:r>
        <w:rPr>
          <w:sz w:val="28"/>
          <w:szCs w:val="28"/>
          <w:lang w:val="en-US"/>
        </w:rPr>
        <w:t>Suomalai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ker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kel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terialai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ia</w:t>
      </w:r>
      <w:r>
        <w:rPr>
          <w:sz w:val="28"/>
          <w:szCs w:val="28"/>
        </w:rPr>
        <w:t xml:space="preserve"> : 400 лет, 1611-2011 / Е.Л. Александрова [и др.] . – Санкт-Петербург : Гйоль, 2012. - 398 с. : ил., портр. – На авантит. : Посвящается народу, подвергнутому геноциду, потерявшему родину, язык и рассыпанному по всему миру – ингерманландским финнам. -  Парал. тит. с англ. – Библиогр. : с. 355- 3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9. КАМЕНЕВА, Е.А. Петербургские старообрядц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 Е.А. Каменева. - Санкт-Петербург : Дмитрий Буланин, 2013. – 287 с. : ил. – Указ. – Библиогр. : с 271-2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. ЛОГУНОВ, А.А. Наука и религия : диалоги / Анатолий Логунов, Дайсаку Икеда. – Москва : Изд-во Моск. ун-та, 2012. - 120 с. : 1 портр., ил. – (Верить в человека. Избранные сочинения Дайсаку Ик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1. КОПЫЛОВ, А.Н. Католическая церковь в России (конец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 / Александр Копылов. – Москва : Спутник+, 2012. – 238 с. – Библиогр. : с 275-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2. КРЫЛОВ, П.В. Ингрия, ингерманландцы и Церковь Ингрии в прошлом и настоящем : ст. и лекции разных лет / П.В. Крылов. – Санкт-Петербург : Гйоль, 2012.- 119 с. : ил., портр. - Библиогр. : с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3. МНОГОЯЗЫЧНЫЙ словарь суеверий и примет / под ред. Д. Пуччо. – Москва : Флинта, 2013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4. ТИХОН (Шевкунов), архимандрит / «Несвятые святые» и др. рассказы / архим. Тихон (Шевкунов). – Изд. 6-е, испр. - Москва : Изд-во Сретенского монастыря : ОЛМА медиа груп, 2012.- 639 с. : ил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– Псково-Печерская об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>Философия.  Этика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5. АНДРЮШЕНКО, М.Т. Человек и вера / М.Т. Андрюшенко. – Владимир : Калейдоскоп, 2013. – 26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. БЕЛОВ, М.В. Существование в акте преодоления непонимания / М.В. Белов. – Пермь : [б.и.], 2013. - 108 с. : ил. – Указ. – Библиогр. : с.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7. ВАЛИЦКИЙ, А. История русской мысли от просвещения до марксизма / Анджей Валицкий. – Москва : Канон+, 2013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8. ИДЕОЛОГИЯ и процессы социальной модернизации : [сб. ст.] / под общ. ред. Т.Б. Любимовой. - Москва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2013. –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4 с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иблиогр. : с. 354-3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9. ЛЕВ Платонович Карсавин / Ин-т. философии РАН ; под ред. С.С. Хорунжего. – Москва : РОССПЭН, 2012. – 527 с. : 8 л. ил. – (Философия России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– Указ. – Библиогр. : с. 479-5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0. КИРЮШИН, А.Н. Коммуникативные основания виртуальной и игровой реальностей : философско-методологический анализ : моногр. / А.Н. Кирюшин. – Воронеж : Научная книга, 2012. – 300 с. – Библиогр. : с. 279-2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1. КОММУНИКАТИВНАЯ рациональность и социальные коммуникации / под ред. И.Т. Карсавина, В.Н. Поруса ; Федеральное гос. бюджетное учреждение науки. Ин-т философии РАН. – Москва : Альфа-М, 2012. – 464 с. – (Библиотека журнала «Эпистимология &amp; Философия нау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2. ПЕТР Алексеевич Кропоткин / Ин-т. философии РАН ; под ред. И.И. Блауберг. – Москва : РОССПЭН, 2012. - 446 с. : 8 л. ил. – (Философия России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– Указ. – Библиогр. : с. 381-4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3. ЛОСЕВ, А.Ф. Диалектические основы математики / Алексей Федорович Лосев. – Москва 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3. – 797 с. : 1 портр., ил. –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4. МАКРОБИЙ, Ф. Сатурналии. /Феодосий Макробий ; пер. с лат и древнегреч. В.Т. Звиревича. – Москва : Кругъ, 2013. – 809 с. – (Гуманитарные науки в исследованиях и переводах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- Указ. – Библиогр. : с. 768-8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4а. МОИСЕЕВ, В.И. Человек и Общество : образы синтеза : [в 2 т.] / В.И. Моисеев. – Москва : Навигатор, 20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 1. – 2012. – 711 с. : 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. 2. – 2012. – 759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5. ФИЛОСОФИЯ. Литература. Искусство : Андрей Белый, Вячеслав Иванов, Александр Скрябин / Ин-т философии РАН ; под ред. К.Г. Исупова. – Москва : РОССПЭН, 2013. – 478 с.: 24 л. ил. – (Философия России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– Указ. – Библиогр.: с. 495-5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6. СЕМЕН Людвикович Франк / под ред. В.Н. Поруса. – Москва : РОССПЭН, 2012. – 589 с. : 8 л. ил. – Указ. – Библиогр. в конце каждой гл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7. ЧЕЛОВЕК в мире знаний : к 80-летию Владислава Александровича Лекторского : [моногр.] / [сост. Н.С. Автономова, Б.И. Пружинин] ; РАН Ин-т философии, Ин-т научной информ. по общественным наукам – Москва : РОССПЭН, 2012. - 623 с. : ил., портр. – (</w:t>
      </w:r>
      <w:r>
        <w:rPr>
          <w:sz w:val="28"/>
          <w:szCs w:val="28"/>
          <w:lang w:val="en-US"/>
        </w:rPr>
        <w:t>Humanitas</w:t>
      </w:r>
      <w:r>
        <w:rPr>
          <w:sz w:val="28"/>
          <w:szCs w:val="28"/>
        </w:rPr>
        <w:t>). – Указ. – Библиогр. : с. 605-6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8. ШЕЛЛИНГ, Ф.В. Философия мифологии: [в 2 т.] / В.Ф. Шеллинг ; пер. с нем.. – Санкт-Петербург :  Изд-во Санкт-Петербургского ун-та, 2013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.1 : Введение в философию мифологии. – 2013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9. ШПЕТ, Г. Густав Шпет. Философ в культуре : документы и письма. – Москва : РОССПЭН, 2012. – 676 с. – (Российские пропиле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0. ШУРАНОВ, Б.М. Знания по философии и логике / Б.М. Шуранов. – Ростов-на-Дону : Медиа-Полис, 2013. - 303 с. : ил., табл. – Библиогр. в конце стат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1. ЭПИСТЕМОЛОГИЯ креативности : [сб. ст.] / РАН Ин-т философии ; отв. ред. Е.Н. Князева. – Москва : Канон+, 2013. – 519 с. : 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2. ЭСТЕТИКА как образ жизни: к юбилею Константина Михайловича Долгова  /  РАН, Ин-т философии; [сост. и науч. ред. М.А. Кукарцева]. – Москва : Канон+, 2013. – 303 с. – На обл. в подзаг. : К 80-летию заслуженного деятеля науки РФ, д-ра философских наук, проф. Константина Михайловича Долгова. – Фактическая дата выхода в свет : 2012. – Список трудов: с. 298-2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Этик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4. ЕГОРОВ, Б.Ф. Обман в русской культуре / Б.Ф. Егоров. – Санкт-Петербург : Росток, 2012. – 189, [2]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5. ПРОКОФЬЕВ, А.В. Воздавать каждому должное… Введение в теорию справедливости / А.В. Прокофьев ; Учреждение РАН Ин-т философии. – Москва : Альфа-М, 2013. – 51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>Психология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7. БАКШТ, К. Вкус жизни : как достигать успеха, финансовой свободы и управлять своей судьбой / Константин Бакшт. – Москва [и др.] : Питер, 2013. – 596 с. : ил., табл. </w:t>
        <w:softHyphen/>
        <w:t xml:space="preserve"> Библиогр. в подстроч. приме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8. БАРАБАНЩИКОВ, В.А. Экспрессия лица и восприятие: [моногр.] / В.А. Барабанщиков ; РАН Ин-т психологии. – Москва, 2012. – 341 с. – (Экспериментальные исследования). – Библиогр. : с. 326-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9. БУХЕР, Д. Думай, действуй, говори как лидер / Дайанна Бухер. - Москва  [и др.] :  Питер,  2013. – 192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0. КЭМЕРОН, Д. Золотая жила / Джулия Кэмерон. – Москва : 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>, 2013. – 311 с. – (Ваша творческая мастерская). – На обл. : От авт. бестселлера «Путь художн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1. КЭМЕРОН, Д. Путь художника : [ваша творческая мастерская] / Джулия Кэмерон ; [пер. с англ. Дарьи Сиромахи]. – Москва : Лайвбук, 2012. – 262 с. – (</w:t>
      </w:r>
      <w:r>
        <w:rPr>
          <w:sz w:val="28"/>
          <w:szCs w:val="28"/>
          <w:lang w:val="en-US"/>
        </w:rPr>
        <w:t>Livebook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2. ЛЕОНТЬЕВ, А.Н. Эволюция, движение, деятельность / А.Н. Леонтьев ; под ред. Д.А. Леонтьева, Е.Е. Соколовой. – Москва : Мысль, 2012. – 560 с. – Библиогр. : с. 520-5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3. МАКСИМОВ, А. Не молчи, или книга для тех, кто хочет получать / Андрей Максимов. – Москва : СРВ-Медиапроекты, 2012. – 185, [6] с. ; [4] л. цв. ил.– Библиогр. в конце к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4. МАКСИМОВ, А. Прочистите ваши уши. Многослов-3: первая философская книга для подростков / Андрей Максимов при участии Андрея Максимова-сына. – Москва : СРВ-Медиапроекты, 2012. – 284, [3] с. ; цв. 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5. РАССКАЗОВА, Е.И. Клиническая психология сна и его нарушений : [моногр.] / Е.А. Рассказова, А.Ш. Тхостов. – Москва : Смысл, 2012. – 320 с. – Библиогр. : с. 261-27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6. РУДНЕВ, В.П. Новая модель шизофрении / Вадим Руднев. – Москва : Аграф, 2012. – 279 с. – (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плюс. Междисциплинарные иссле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7. УЛАНОВСКИЙ, А.М. Феноменологическая психология : качественные исследования и работа с переживанием / А.М. Улановский. – Москва : Мысль, 2012. – 255 с. – Библиогр. : с. 246-25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>Художественная литератур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Русская художественная литератур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8. АГАЛАКОВ, Д.В. Аквитанская львица : [роман] / Дм. Агалаков. – Москва : Вече, 2013. – 364 с. - (Всемирная история в романа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9. АКУНИН, Б. Черный город : [роман] / Борис Акунин. – Москва : Захаров, 2013. – 368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0. АЛЕКСЕЕВ, С.П. Великие битвы великой страны / Сергей Алексеев. – Москва : Астрель, 2013. - 7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1. АЛЕКСЕЕВА, Т. Ахматова и Гумилев. С любимыми не расставайтесь…/ Татьяна Алексеева. – Москва : Эксмо, 2013. – 348 с. : ил. – (Истории, восхитившие ми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2. АНДРЕЕВА, Н.В. Любовь и смерть в социальных сетях : [роман] / Наталья Андреева. – Москва : Эксмо, 2013. – 318 с.: ил. – (Детектив? Заг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3. АНДРЕЕВА, Ю.И. Изнанка веера: приключения авантюристки в Японии / Юлия Андреева. – Санкт-Петербург : Амфора, 2013. – 254 с. – (Время путе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4. АНТАШКЕВИЧ, Е.М. 33 рассказа о китайском полицейском поручике Сорокине : роман / Евгений Анташкевич. – Москва : Центрополиграф, 2013. – 523, [3] с. : ил., фа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5. АНУФРИЕВА, М. Медведь : [роман] / Мария Ануфриева. – Москва : Время, 2012. – 237, [2]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6. АРБУЗОВА, Н.И. Не любо – не слушай : [повести и рассказы] / Наталья Арбузова. – Москва : Время, 2013. – 349 с. – (Самое время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7. АРХАНГЕЛЬСКИЙ, А. Изгнанник. Александр Герцен [Электронный ресурс] : автор. проект А. Архангельского. – Москва : МБ Групп продакшн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8. БАЖЕНОВА, К. Сердце грустного шута / Ксения Баженова. – Москва : Эксмо, 2013. – 346 с. – (Детектив-собы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9. БЕРШИДСКИЙ, Л.Д. Восемь Фаберже / Леонид Бершидский. – Москва :Эксмо, 2012. - 349 с. – (Манускрип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0. БИЛЬЖО, А. Моя Венеция : книга с фотографиями и рисунками автора, написанная более чем в тридцати венецианских точках общепита, хорошо ему известных не понаслышке / Андрей Бильжо. – Москва : Новое литературное обозрение, 2013. – 353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1. БОРЧУКОВ, С. Обыкновенные дни: роман / Сергей Борчуков. – Москва : Зебра Е, 2013. – 319 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2. БРУСНИКИН, А. Девятый Спас ; Герой иного времени : [романы] / Анатолий Брусникин. – Москва : Астрель, 2012. – 990 с. – (Борис Акунин: проект «Автор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3. БЫКОВ, Д.Л. Остромов, или ученик чародея : пособие по левитации : [роман] / Дмитрий Быков. – Москва : ПРОЗАиК, 2012. – 767 с. </w:t>
      </w:r>
    </w:p>
    <w:p>
      <w:pPr>
        <w:pStyle w:val="Normal"/>
        <w:jc w:val="both"/>
        <w:rPr/>
      </w:pPr>
      <w:r>
        <w:rPr>
          <w:sz w:val="28"/>
          <w:szCs w:val="28"/>
        </w:rPr>
        <w:t>264. БЫЧКОВ, Ю.А. В жизни чего только не бывает : семейная сага / Юрий Бычков. – Москва : Пробел-2000, 2013. – 542 с. : ил., пор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5. ВЕРЕСОВ, Д. Семь писем о лете /Дмитрий Вересов. – Москва ; Санкт-Петербург : Астрель : Астрель-СПб, 2012. – 346, [2] с. – (Семейный альб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6. ВИЗБОР, Ю.И.  Ты  у  меня   одна / Юрий  Визбор. – Москва : Эксмо, 2013. – 637 с. : портр. – (Русская класси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7. ВОЖАКИН, М.Г. Азартные игры: Записки офицера Генштаба : [роман] / Михаил Вожакин. – Москва : Время, 2013. – 319 с. – (Самое время!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8. ГАБОВА, Е. Чайка с застывшим взглядом : [повести] / Елена Габова. – Москва : Аквилегия-М, 2013. – 18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9. ГАЕХО, М. Мост через канал Грибоедова / Михаил Гаехо. – Москва : Эксмо, 2012. – 366 с. – (Татьяна Толстая рекоменду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0. ГРАНИН, Д.А. Мой лейтенант / Даниил Гранин. – Москва : ОЛМА Медиа Груп, 2013. – 317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1. ДАВЫДОВА-ХАРВУД, Е. Испанские каникулы / Елена Давыдова-Харвуд. – Москва : КоЛибри, 2012. – 365, [1] с. – (Счастливый билет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2. ДЕ АНДЖЕЛИС, Н. Чувство капучино : роман / Надя Де Анджелис. – Санкт-Петербург : Амфора, 2013. – 317, [2] с. ; 20 см. – (Время путешеств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3. ЕРМИЛЬЧЕНКО, Н. Приключения  Пушкина / Наталия  Ермильченко. – Москва : Априори-Пресс, 2012. – 56 с. : цв. и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4. ЕТОЕВ, А.В. Порох непромокаемый : сказки города Питера / Александр Етоев. – Санкт-Петербург : Союз писателей Санкт-Петербурга : Изд-во К. Тублина, 2012. – 333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5. ЖВАЛЕВСКИЙ, А.В. Те, которые : роман / Андрей Жвалевский. – Москва : Время, 2013 (Екатеринбург : Уральский рабочий). – 318 с. – (Самое время!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6. КАНЕВСКИЙ, А.С. Тэза с нашего двора. Ч.1 и 2 : [повесть] / Александр Каневский. – Москва : Зебра Е : Аргументы недели, 2012. – 253, [2] с. : 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1 : Май нейм из ма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. 2 : «Как пройти на Голгофу?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7. КЛИМОВа, Г.Д.  Юрская глина : путеводитель по семейному альбому / Галина Климова. – Москва : Русский импульс, 2013. – 232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8. КОЛГАНОВ, А.И. Жернова истории. Ветер перемен / Андрей Колганов. – Москва : Альфа-книга, 2013. – 373 с. – (Фантастическая истор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9. КОНСТАНТИНОВ, А. Швеция: Скандинавские прогулки / Андрей Константинов. – Санкт-Петербург : Амфора, 2013. – 254 с. – (Время путе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0. КОСТИН, С.В.  Афганская бессонница  / Сергей Костин. –  Москва : Свободный полет, 2012. – 342 с.  – (Секретный агент Пако Аррай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1. КРЫЩУК, Н.П.  Ваша жизнь больше не прекрасна : роман / Николай Крыщук. – Москва : Время, 2012. – 575 с. - (Самое время!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2. КУЧЕРСКАЯ, М.А. Тетя Мотя : роман  / Майя Кучерская. –  Москва : Астрель, 2013. – 50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3. МАЗИН, А. Викинг / Александр Мазин. – Москва ; Санкт-Петербург : АСТ : Астрель-СПб, 2012. – 374 с. – (Историческая фантастика. Эпоха Импер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4. МЕРЕЖКО, В.И. Подземный переход : роман  / Виктор Мережко. – Москва : Зебра-Е, 2012. – 349, [1] с. , [16] л. цв. Фотографий. – (Вес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5. ПАВЛИЩЕВА, Н.П. Леди Гамильтон и адмирал Нельсон : полжизни за любовь / Наталья Павлищева. – Москва : Эксмо, 2012. – 316 с. – (Женский исторический 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6. ПАВЛИЩЕВА, Н.П. Проклятая любовь Лорда Байрона. Леди Каролина Лэм / Наталья Павлищева. – Москва : Яуза : Эксмо, 2012. – 284 с. – (Женский исторический 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7. ПАСЕЧНИК, В. Модэ: повесть и рассказы / Владислав Пасечник. – Москва: Время, 2013. – 255 с. – (Самое время!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8. ПЕЛЕВИН, В.О. Священная книга оборотня : [роман] / Виктор Пелевин. –  Москва : Эксмо, 2012. – 414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9. ПОЛЯНСКАЯ, Е.  Воин  в  поле  одинокий / Екатерина  Полянская. – Москва : Время, 2012. – 252 с. – (Поэтическая библиотек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9а. ПОСТНОВ, О.Г. Антиквар : повесть, рассказы / Олег Постнов. – Санкт-Петербург : Лениздат, 2013. – 283, [2] с. – (Улица Чехова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.: Отец; Кольцо Агасфера; Три свидания; Песочное время; Оса: сказка для взрослых; Антиквар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0. ПРОНИН, В.А. Кинжал для левой руки : заметки на полях криминальных романов / Виктор Пронин. – Москва : Звонница-МГ, 2012. – 479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1. САХНОВСКИЙ, И.Ф. Острое чувство субботы : восемь историй от первого лица / Игорь Сахновский. – Москва : Астрель, 2012. – 252, [1] с. – На обл. : Финалист премии «Русский Букер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. СОКОЛОВСКАЯ, Н.Е. Вид с Монблана : повести из цикла «Третий подъезд слева» / Наталия Соколовская. – Санкт-Петербург : Лениздат, 2013. – 252, [2]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держ.: Моя тетка Августа;  Моцарт в три пополудни; Вид с Монблана; Винтаж; Сука в бот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3. СОЛОМАТИНА, Т.Ю. От мужского лица : [рассказы] Рисовальщик. Красные птицы ночи. Весь белый свет. Туман. Собака. Стена. / Татьяна Соломатина. –  Москва : Эксмо, 2013. – 313 с. : ил. – (Акушер-Ха! Проза Т.Соломатино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4. СТЕПАНОВ, С.А. Царская невеста. Любовь первого Романова / Сергей Степанов. – Москва : Яуза, 2013. – 288 с. – (Женский исторический 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5. СТЕПАНОВА, М.Л. Женщины Лазаря : роман / Марина Степанова. – Москва : АСТ, 2013. – 44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6. СТРАЖИ последнего неба : русская еврейская фантастика / сост. Д. Клугер. – Москва : Текст : Книжники, 2012. – 380 с. - (Место встреч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7. ТОЛСТАЯ, Т.Н.  «На златом крыльце сидели…» : [рассказы] / Татьяна Толстая. –  Москва : Эксмо, 2012. – 254 с. - (Классика в вузе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держ.: Милая Шура; Факир; Лимпопо; Охота на мамонта; Спи спокойно, сынок; Круг;  «На златом крыльце сидели…» ; Река Оккервиль; Петерс; Вышел месяц из тумана; Любишь – не любишь; Свидание с птицей; Сомнамбула в тум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8. ТОПОЛЬ, Э. Бисмарк. Рая любовь железного канцлера : роман / Эдуард Тополь. –  Москва : АСТ, 2013. –283 с. - (Бестселлеры Эдуарда Топол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9. УЛИЦКАЯ, Л.Е. Священный мусор:  [рассказы, эссе] / Людмила Улицкая. – Москва : Астрель, 2013. – 476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0. ФИЛАТОВ, А.В. Список Магницкого, или дети во сне не умирают : роман / Александр Филатов. – Москва : Центрполиграф, 2013. – 252, [2]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1. ФРАЙ, М. Сказки старого Вильнюса:  [рассказы] / Макс Фрай. – Санкт-Петербург : Амфора : Петроглиф, 20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2. – 2013. – 480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2. ХАЕЦКАЯ, Е. Падение Софии :  русский роман / Елена Хаецкая. – Москва : Снежный ком : Шико, 2012. – 456 с. – На обл. : Финалист премий «Русский Букер», «Большая книг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3. ХЕМЛИН, М.М. Дознаватель : роман / Маргарита Хемлин. – Москва : Астрель, 2012. – 413, [1] с. – (Антология миф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4. ЧУКОВСКАЯ, Л.К. Прочерк : [повесть] / Лидия Чуковская ; [сост. : Елена Чуковская]. –  Москва : Время, 2013. – 541, [1] с., [8] л. факс., фотографий. – (Собрание сочинений Лидии Чуковско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Зарубежная художественная литература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5. АЛЬТВЕГЕН, К. Предательство / Карин Альтвеген ; пер. с швед. Аси Лавруши. – Москва : Иностранка, 2012. – 319 с. – (Психологический триллер). – На пер.: Номинирован на премию «Стеклянный ключ», признан читателями «Книгой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6. АХЕРН, С. Волшебный дневник : роман / Сесилия Ахерн ; пер. с англ. Л. Володарской. – Москва : Иностранка, 2012. – 44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7. АХЕРН, С. Девушка в зеркале : повесть, рассказы / Сесилия Ахерн ; [пер. с англ. К. Ересько, Л. Гурбановской, А. Головиной]. – Москва : Иностранка, 2013. – 234 с. – Герман Бэнск и писатель-невидимка ;. – Машина воспоми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8. БАРРИ, М. Человек-машина : [роман] / Макс Барри. – Санкт-Петербург : Азбука, 2013. – 288 с. – (Книга-открыт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9. БЕЙКЕР, А. Перевал Дятлова =</w:t>
      </w:r>
      <w:r>
        <w:rPr>
          <w:sz w:val="28"/>
          <w:szCs w:val="28"/>
          <w:lang w:val="en-US"/>
        </w:rPr>
        <w:t>Dyat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 xml:space="preserve"> / Алан Бейкер ; [пер. с англ. Ю. Шаркуновой]. – Екатеринбург : Горзо, 2013. – 351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0. БЕК, Г. Снежный ангел =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</w:rPr>
        <w:t xml:space="preserve"> : [роман] / Гленн Бек, Николь Баарт ; [пер. с англ. Г. Тумаркиной]. – Москва : </w:t>
      </w:r>
      <w:r>
        <w:rPr>
          <w:sz w:val="28"/>
          <w:szCs w:val="28"/>
          <w:lang w:val="en-US"/>
        </w:rPr>
        <w:t>Phan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2012. – 286, [1]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1. БЕЛЛ, Л. Библиотекарша / Логан Белл ; [пер. с англ. Нияза Абдуллина]. - Москва : Эксмо, 2013. – 316 с. : ил. – (Эрика Джеймс. Предшественники и последователи). – ( Все оттенки страсти)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2. БОЙЕР, Р.Л. Призрак собаки Баскервилей : [роман] / Ричард Л. Бойер ; [пер. с англ. Е. Фельдман]. – Санкт-Петербург : Амфора, 2013. – 286 с. – (Великие сыщики. Шерлок Холмс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3. БОЙЕР, Р.Л.  Шерлок  Холмс  и  шпионы  кайзера : [роман] / Ричард Л. Бойер ; [пер. с англ. А. Рудакова]. – Санкт-Петербург : Амфора, 2013. – 349, [2] с. – (Великие сыщики. Шерлок Холмс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4. БОЙН, Д. Абсолютист : [роман] / Джон Бойн ; [пер с англ. Т. Романовой]. - Москва : </w:t>
      </w:r>
      <w:r>
        <w:rPr>
          <w:sz w:val="28"/>
          <w:szCs w:val="28"/>
          <w:lang w:val="en-US"/>
        </w:rPr>
        <w:t>Phan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3. – 382, [1]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5. БРАУН, С. Новый рассвет : [роман] / Сандра Браун ; [пер. с англ.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прыки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окаревой</w:t>
      </w:r>
      <w:r>
        <w:rPr>
          <w:sz w:val="28"/>
          <w:szCs w:val="28"/>
          <w:lang w:val="en-US"/>
        </w:rPr>
        <w:t xml:space="preserve">]. –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ксмо</w:t>
      </w:r>
      <w:r>
        <w:rPr>
          <w:sz w:val="28"/>
          <w:szCs w:val="28"/>
          <w:lang w:val="en-US"/>
        </w:rPr>
        <w:t xml:space="preserve">, 2012. – 54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6. ГАРДНЕР, Д.  Мориарти. Последняя глава : [роман] / Джон Гарднер ; [пер. с англ. С.Н. Самуйлова]. – Москва ; Санкт-Петербург : Вече : Петроглиф, 2012. – 300, [3] с. : ил. – (Великие сыщики. Шерлок Холм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7. ГРАНЖЕ, Ж-К.  Пассажир : [роман] / Жан-Кристоф Гранже ; [пер. с фр. Елены  Головиной,  Александры  Ратай]. – Санкт-Петербург : Азбука, 2013. – 669 с. – (Звезды мирового детекти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8. ГРИН, М. Воспоминания воображаемого друга : роман / Мэтью Грин ; [пер. с англ. Илоны Русаковой]. –  Санкт-Петербург : Азбука, 2013. – 412 с.– (Азбука-бестселле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9. ГРИШЕМ, Дж. Похищение. Теодор Бун – маленький юрист / Джон Гришем ; [пер. с англ. Е.И. Филипповой]. – Москва: Астрель : Полиграфиздат, 2012. – 286 с. –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0. ДАТЛОУ, Э. Лучшие страхи года / Эллен Датлоу. – Москва : РИПОЛ классик, 2013. – 512 с. – (Лучшие страхи год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1. ДОНОВАН, Р. Жить, чтобы любить : [роман] / Ребекка Донован ; [пер. с англ. О. Александровой]. – Санкт-Петербург : Азбука, 2013. – 477 с.– (Сто оттенков любви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2. ДРИНКУОТЕР, К. Возвращение на оливковую ферму : роман / Кэрол Дринкуотер ; [пер. с англ. Н. Кузовлевой]. – Санкт-Петербург : Амфора, 2013. – 383 с.– (Время путешествий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3. ДРИНКУОТЕР, К. Оливковая ферма : роман / Кэрол Нельсон Дуглас ; [пер. с англ. Н.А. Вуль]. – Санкт-Петербург : Амфора, 2013. – 477, [1] с.– (Время путешеств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4. ДУГЛАС, К.Н. Бриллианты для Ирэн Адлер : [роман] / Кэрол Дринкуотер ; [пер. с англ. Н. Кузовлевой]. – Санкт-Петербург : Амфора, 2013. – (Великие сыщики. Шерлок Холм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5. ДЭВИС, Д.С. Шерлок Холмс против Дракулы : [романы] / Дэвид  Стюарт Дэвис ; [пер. с англ. И. Иванченко, Н. Вуль]. – Санкт-Петербург : Амфора, 2013. – 381, [2] с. – (Великие сыщики. Шерлок Холмс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6. КВИК, М. Серебристый луч надежды : [роман] / Мэтью Квик ; [пер. с англ. Т. Максимовой]. – Санкт-Петербург : Азбука, 2013. – 318, [1] с. – (Азбука-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7. КЕЛБИ, Н.М. Белые трюфели зимой / Н.М. Келби ; [пер. с англ. И.А. Тогоевой]. – Москва : Эксмо, 2012. – 539, [1]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8. КЕЛЛЕРМАН, Д. Гений : [роман] / Джесси Келлерман ; [пер. Е. и С. Шабуцких]. – Москва : Фантом Пресс, 2012. – 41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9. КЕЛЛЕРМАН, Д. Зной : [роман] / Джесси Келлерман ; [пер. с англ. С.Ильина].  – Москва : Фантом Пресс, 2013. – 413 , [2]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0. КЕЛЛЕРМАН, Д. Философ / Джек Керуак ; [пер. с англ. Виктора Когана]. – Москва : Фантом Пресс, 2012. – 381 , [2]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1. КЕРУАК, Д. В дороге : роман / Джек Керуак ; [пер. с англ. Виктора Когана]. – Санкт-Петербург : Азбука, 2013. – 444 с.– (Главные книг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2. КИЕРИ, К. Никто не спит / Катарина Киери ;  пер. со швед. Лидии Стародубцевой. – Москва : КомпасГид, 2012. – 190 с.– (Поколени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. КИЗИ, К.  Когда  явились  ангелы / Кен  Кизи. – Москва : Эксмо, 2013. – 576 с.– (</w:t>
      </w:r>
      <w:r>
        <w:rPr>
          <w:sz w:val="28"/>
          <w:szCs w:val="28"/>
          <w:lang w:val="en-US"/>
        </w:rPr>
        <w:t>Po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5. КОВЕЛАРТ, Д. Папа из пробирки = </w:t>
      </w:r>
      <w:r>
        <w:rPr>
          <w:sz w:val="28"/>
          <w:szCs w:val="28"/>
          <w:lang w:val="en-US"/>
        </w:rPr>
        <w:t>Unob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ffrance</w:t>
      </w:r>
      <w:r>
        <w:rPr>
          <w:sz w:val="28"/>
          <w:szCs w:val="28"/>
        </w:rPr>
        <w:t xml:space="preserve"> :  [роман : пер. с фр.]/ Дидье ван Ковеларт. – Москва : Астрель, 2012. – 285 с.– (Уроки французского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6. КОРТАСАР, Х. Письма к издателю / Хулио Кортасар ; пер. Эллы Брагинской ;  [подгот. М.Г. Ворсанова и Ю.Г. Фридштейн]. – Москва : Центр кн. Рудомино, 2012. – 317, [2] с. : портр. – (Мастера художественного перевода).– Указ. – Библиогр. в приме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7. КОЭЛЬО, П. Манускрипт, найденный в Акко / Паоло Коэльо ; [пер. с португ. А. Богдановского]. – Москва : АСТ, 2013. –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8. КУПЕР, Г. Одиссея Гомера : Бесстрашный кошачий романс, или повесть о том, как слепой кот учил меня жизни и… любви  / Гвен Купер ; [пер. с англ. И.Ильин]. –  Белгород ; Харьков : Клуб семейного досуга, 2012. – 31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9. ЛАНСДЕЙЛ, Д.Р. У края темных вод : [роман] /  Джо Р. Лансдейл ; [пер. с англ. Л.Сумм]. – Москва : Иностранка, 2012.– 350, [1] с.– (Лекарство от скуки). – (Лучшие детективы ми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40. ЛЕМЕТР, П. Свадебное платье жениха : [роман] / Пьер Леметр; [пер. с фр. Р. Генкиной]. – Москва : Иностранка, 2012.– 348, [1] с. – (Лучшие детективы мира). - (Лекарство от ску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1. ЛОНДОН, Д. Маленькая хозяйка Большого дома : [повесть] / Джек Лондон ; [пер. с англ. М. Попова]. – Санкт-Петербург : Амфора, 2013.– 318 с. – (Я любл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2. МАДЗАНТИНИ, М. Утреннее море : роман / Маргарет Мадзантини ; [пер. с итал. Владимира Петрова]. – Санкт-Петербург : Азбука, 2013. – 187 с. – (Азбука бестселл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3. МАКГВАЙР, Д. Мое прекрасное несчастье : [роман] / Джейми Макгвайр ; [пер. с англ. Ю. Белолапотко]. – Санкт-Петербург : Азбука, 2013.– 413 с. – (Сто оттенков любви). –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бестселлер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4. МАКДЕРМИД, В. Лишенные плоти : [роман] / Вэл Макдермид ; [пер. с англ. А. Головиной]. – Москва : Иностранка, 2012.– 541 с. – (Лекарство от скуки). - (Лучшие детективы мир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5. МАККАРТЕН, Э. Смерть супергероя : [роман] / Энтони Маккартен ; [пер. с англ. К. Тверьянович]. – Санкт-Петербург : Азбука, 2012. – 299 с. – (Прочесть обязательно!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6. МЕНДЕС, А. Слепые подсолнухи : [роман] / Альберто Мендес ; [пер. с исп. В. Литуса]. – Санкт-Петербург : Азбука, 2012.– 221 с. – (Азбука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7. МЕРДОК, А. Книга и братство Айрис Мердок ; [пер. с англ. В. Минушина]. – Москва ; Санкт-Петербург : Эксмо: Домино, 2012. – 652 с.– (Интеллектуальный бестселлер. Читает весь ми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8. МИЯБЭ, М. Горящая колесница : роман / Миюки Миябэ. – Санкт-Петербург : Азбука, 2012.– 416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9. МОЧЧИА, Ф. Три метра над небом = </w:t>
      </w:r>
      <w:r>
        <w:rPr>
          <w:sz w:val="28"/>
          <w:szCs w:val="28"/>
          <w:lang w:val="en-US"/>
        </w:rPr>
        <w:t>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p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elo</w:t>
      </w:r>
      <w:r>
        <w:rPr>
          <w:sz w:val="28"/>
          <w:szCs w:val="28"/>
        </w:rPr>
        <w:t xml:space="preserve"> : роман / Федерико Моччиа ; [пер. с итал. А. Герасимовой]. – Санкт-Петербург ; Москва : Лимбус Пресс, 2012.– 462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0. МОЧЧИА, Ф. Три метра над небом: я хочу тебя =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g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: роман / Федерико Моччиа ; [пер. с итал. Наталии Колесовой]. – Санкт-Петербург ; Москва : Лимбус Пресс, 2012.– 523, [1] с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1. МУРАКАМИ, Х. 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84. Тысяча невестьсот восемьдесят четыре / Харуки Мураками. – Москва : Эксмо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.1 : Апрель-июнь : пер. с яп. Д. Коваленина. – 2012. – 576 с. – (</w:t>
      </w:r>
      <w:r>
        <w:rPr>
          <w:sz w:val="28"/>
          <w:szCs w:val="28"/>
          <w:lang w:val="en-US"/>
        </w:rPr>
        <w:t>Po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. НЕСБЕ, Ю. Призрак: [роман] / Ю Несбё ; [пер. с норв. Екатерины Лавринайтис]. – Москва : Азбука, 2012. – 508, [3] с. – (Звезды мирового детектив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3. ОЗ, А. Картинки деревенской жизни : [роман] / Амос Оз; : [пер. с иврита В. Радуцкого ;  лит.  ред.  И.И. Шофман]. – Санкт-Петербург : Амфора, 2013. – 221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4. ОСТИН, Д. Чувство и чувствительность : роман / Джейн Остин ; пер. с англ. Ирины Гуровой, худ. Нирут Путтапипат. – Москва : КоЛибри, 2012. – 318 с. : ил. – (Иллюстрированная класс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55. ПАВИЧ, М. Двери сна : рассказы, пьесы / Милорад Павич; [пер. с сербс. Н.М. Вагапова, Л.А. Савельева]. – Санкт-Петербург : Амфора, 2012.– 413, [2] с.</w:t>
        <w:tab/>
      </w:r>
      <w:r>
        <w:rPr>
          <w:i/>
          <w:sz w:val="28"/>
          <w:szCs w:val="28"/>
        </w:rPr>
        <w:t>Содерж. : рассказы : Корсет ; Шляпа из рыбьей чешуи ; Грязи ; Девять дождей; Легенда о траве ; Двери сна; Веер из Галаты; Синий пот ; Тунисская белая  клетка  в  форме  пагоды;  История,  которая  убила  Эмилию  Кнорр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ьесы : Кровать на троих ; Стеклянная улитка ; Вечность и еще один день ; Свадьба в ванной комнате ; интервью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6. САБЕРХАГЕН, Ф.  Шерлок  Холмс  и  узы  крови : [роман] / Фред Саберхаген ; [пер. с англ. Е.З. Фрадкина]. – Санкт-Петербург : Петроглиф, 2012.– 287 с. – (Великие сыщики. Шерлок Холмс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7. СМОЛ, Б. Лара = </w:t>
      </w:r>
      <w:r>
        <w:rPr>
          <w:sz w:val="28"/>
          <w:szCs w:val="28"/>
          <w:lang w:val="en-US"/>
        </w:rPr>
        <w:t>Lara</w:t>
      </w:r>
      <w:r>
        <w:rPr>
          <w:sz w:val="28"/>
          <w:szCs w:val="28"/>
        </w:rPr>
        <w:t xml:space="preserve"> : роман / Бертрис Смолл ; [пер. с англ. К.В. Бугаевой]. –  Москва : Центрполиграф, 2013.– 474, [1] с. –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s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8. СТОУН, И. Любовь вечна, или Мэри Тодд и Авраам Линкольн / Ирвинг Стоун. – Москва : Астрель, 2013.– 666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9. ТОМСОН, Д. Тайны Шерлока Холмса : [рассказы] / Джун Томсон ; [пер. с англ. Н. Вуля]. – Санкт-Петербург: Амфора, 2013.– 318 с. – (Великие сыщики. Шерлок Холм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0. ТОМСОН, Д. Тетради Шерлока Холмса : рассказы / Джун Томсон ; [пер. с англ. А.А. Рудаковой]. – Санкт-Петербург : Амфора, 2013. – 251, [2] с – (Великие сыщики. Шерлок Холм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1. ФЛИНН, Г. Темные тайны / Гиллиан Флинн ; [пер. с англ. Н. Калевич]. –  Санкт-Петербург  Азбука, 2013. – 380, [1] с. – (Звезды мирового детекти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2. ФОССЕТ, К. Приключения Майкрофта Холмса : роман / Куинн Фоссет ; [пер. с англ. А.В.Гришин]. – Санкт-Петербург  Амфора, 2013. – 381, [1] с.  (Великие сыщики. Шерлок Холм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3. ФУНКЕ, К. Чернильная кровь = </w:t>
      </w:r>
      <w:r>
        <w:rPr>
          <w:sz w:val="28"/>
          <w:szCs w:val="28"/>
          <w:lang w:val="en-US"/>
        </w:rPr>
        <w:t>Tintenblut</w:t>
      </w:r>
      <w:r>
        <w:rPr>
          <w:sz w:val="28"/>
          <w:szCs w:val="28"/>
        </w:rPr>
        <w:t xml:space="preserve"> :  пер. с англ. / Максим Д. Шраер. –  Москва : Альпина нон-фикшн, 2013. – 312 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4. ХЁГ, П. Дети смотрителей слонов : роман / Питер Хёг ; пер. с дат. Е. Красновой. – Санкт-Петербург  </w:t>
      </w:r>
      <w:r>
        <w:rPr>
          <w:sz w:val="28"/>
          <w:szCs w:val="28"/>
          <w:lang w:val="en-US"/>
        </w:rPr>
        <w:t>Symposium</w:t>
      </w:r>
      <w:r>
        <w:rPr>
          <w:sz w:val="28"/>
          <w:szCs w:val="28"/>
        </w:rPr>
        <w:t>, 2012. – 41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5. ХОКИНГ, А. Подкидыш  =  </w:t>
      </w:r>
      <w:r>
        <w:rPr>
          <w:sz w:val="28"/>
          <w:szCs w:val="28"/>
          <w:lang w:val="en-US"/>
        </w:rPr>
        <w:t>Switched</w:t>
      </w:r>
      <w:r>
        <w:rPr>
          <w:sz w:val="28"/>
          <w:szCs w:val="28"/>
        </w:rPr>
        <w:t xml:space="preserve"> : [роман] / Аманда Хокинг  [пер. с англ. Ю. Белозеровой ; под ред. И. Алюкова]. – Москва : </w:t>
      </w:r>
      <w:r>
        <w:rPr>
          <w:sz w:val="28"/>
          <w:szCs w:val="28"/>
          <w:lang w:val="en-US"/>
        </w:rPr>
        <w:t>Phan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12. – 350, [1] с. – (Трилогия три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6. ХЭЙГ, М. Быть котом : пер. с англ. / Мэтт Хэйг. – Москва : АСТ, 2013.– 352 с. : ил. Пита Уильямс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7. ЧЕЛОВЕК, который съел «Боинг-747» : пер. с анг. / Бен Шервуд.  –  Санкт-Петербург : Азбука, 2013.  352 с. – (Книга-открыт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8. ШЕРЛОК Холмс в Америке : [роман, рассказы, включая новые рассказы] / [пер. с англ. Д. Попова, А. Рудаковой, Евг. Фельдмана]. – Санкт-Петербург: Амфора, 2013. – 316, [1] с. – (Великие сыщики. Шерлок Холмс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одерж. : Седьмой выстрел / Даниэль Виктор; Рассказы/ Лорен Эстелман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9. ШЛИНК, Б. Гордиев узел : роман / Бернхард Шлинк ; [пер. с нем. Р. Эйвадиса].  –  Санкт-Петербург : Азбука, 2013.– 315, [2] с. – (Азбука-бестселлер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0. ЭЛЛИНГВОРТ, Ч. Тихая ночь : роман / Чарльз Эллингворт ; пер. с англ. Е. Горбатенко. – Белгород ; Харьков : Клуб семейного досуга, 2012.– 382 с. : и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71. ЭСТЕЛМАН, Л. Доктор Джекил и мистер Холмс : [роман, рассказы] / Лорен Эстелман; [пер. с англ. Д.В. Попова, Е.Д. Фельдмана]. – Санкт-Петербург: Амфора, 2013. – 346, [2]с. – (Великие сыщики. Шерлок Холмс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2. ЯНГ, У.П. Перекрестки : [роман] / Уильям Пол Янг ; [пер. с англ. Л. Высоцкого]. –  Санкт-Петербург : Азбука, 2013. – 284 с. – (Книги, способные изменить жизн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3. ЯНСОН, А. Чужая птица : [роман] / Анна Янсон ; [пер. со швед. Ю. Смирновой]. –  Москва : Иностранка, 2012.– 382,  [1] с. - (Лекарство от скуки). – (Лучшие детективы мир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Литература русского зарубежья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. РУБИНА, Д.И. «Еврейская невеста» / Дина Рубина. – Москва : Эксмо, 2013. – 237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.: Холодная весна в Провансе; «Еврейская невеста» ; Камера наезжает!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5. РУБИНА, Д.И. Не оставляйте меня одного / Дина Рубина. – Москва : Эксмо, 2013. – 287 с. : ил. – (Большая литература. Дина Руб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6. РУБИНА, Д.И. Окна : [роман] / Дина Рубина ; Живопись Бориса Карафёлова. – Москва : Эксмо, 2012. – 273 с. : ил., цв. ил. – (Большая литератур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7. ШРАЕР, М. В ожидании Америки : [роман]/ Дина Рубина ; Живопись Бориса Карафёлова. – Москва : Эксмо, 2012. – 273 с. : ил., цв. ил. – (Большая литератур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Литература универсального содержания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. БЕЛЯКОВ, В.В. Предсмертные слова / Вадим Арбенин. – Москва : Аграф, 2012. – 507 [1] с. – Вып. дан. авт. : Вадим Арбенин (Беляков Владимир Вениамин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УКАЗАТЕЛЬ АВТОРОВ И ЗАГЛАВИЙ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галаков, Д.В.  -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нин, Б.  - 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, С.П.  -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, Т.  - 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шин, А.</w:t>
        <w:tab/>
        <w:t xml:space="preserve">  -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евич, С.А.  -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гри, Р.  -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оверт, Н.  -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веген, К.  -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, Н.В.  - 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, Ю.И.  - 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, Ю.Ф.  -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сов С.О.  -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юшенко, М.Т.  -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симов, Е.  -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енкова, Е.И.  -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ашкевич, Е.М.  - 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а, Ю.В.  -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фриева, М.  -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оглы, М.А.  -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ова, Н.И.  - 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ий, А.  - 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 новейшей истории России  -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 стольника Андрея Ильича    Безобразова  -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хов, П.А.  -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ашова, Н.И.  -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ерн, С.  -  306, 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езер, А.  -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абушка,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 …  -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енова, К.  - 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баков, Н.К.  -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шт, К.  -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ов, В.А.  -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нбойм, П.Д.  -  87,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ри, М.  - 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-Селла, З.  -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ова, Л.Г.  -  17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силашвили, О.  -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, В.М.   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ская, Н.И.  -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, Ю.М.  -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кер, А  - 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в быту и правила поведения при природных ЧС  -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, Г.  -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л, Л.  - 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, М.В.  -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, В.В.  -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, С.С.  - 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шидский, Л.Д.  - 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жо, А.  - 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а глазами очевидцев  -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менталь, К.  -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, А.П.  -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ею Милостию  -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ер, Р.Л.  -  312, 3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кова, О.Ф.  -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н, Д.  - 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академический словарь русского языка  -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ами, Ф.  -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, В.П.  -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Борисов  -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, С.Б.  -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чуков, С.  - 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ун, С.  - 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зова, Т.  - 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никин, А.  - 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тури, В.  -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оров, А.В.   -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ер, Д.  - 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, Д.Л.  -  139,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, Ю.А.  - 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алицкий, А.  -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тух, К.К.  -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сер, А.З.  -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йль, С.  -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сов, Д.  -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адский, Г.В.  -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хофф, Д.  -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бор, Ю.И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ть и политика: институциональные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-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-Липиньский, Э.  -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акин, М.Г.  - 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, П.Д.  -  171,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никова, И.А.  -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яков, Л.Е.  -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нгель, П.Н.  -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ьфович, Р.М.  -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ков, Н.Б.  -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абова, Е.  - 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ехо, М.  - 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нер, Д.  -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, А.  -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а В.Г.  -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: материалы и исследования  -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кова, Л.В.  -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нов, В.Я.  -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, С.И.   - 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, И.  -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, О.С.  -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тенко, С.Б.  -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, В.Г.  -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же, Ж-К.   - 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н, Д.А.  - 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, М.  - 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ем, Дж.  - 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аров, А.Ю.  -  49,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выдова-Харвуд, Е.  - 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, Р.Ю.  -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ковский, В.Б.  -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лоу, Э.  - 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Анджелис, Н.  - 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а, А.С.  -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сон, П.  -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олев, Ю.Е. -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ник, В.Р.  -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ован, Р.  - 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инкуотер, К.  -  322,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лас, К.Н.  - 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ов, Л.К.  -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вис, Д.С.  -  3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вропейский Союз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время испытаний  -  101</w:t>
      </w:r>
    </w:p>
    <w:p>
      <w:pPr>
        <w:pStyle w:val="Normal"/>
        <w:rPr/>
      </w:pPr>
      <w:r>
        <w:rPr>
          <w:sz w:val="28"/>
          <w:szCs w:val="28"/>
        </w:rPr>
        <w:t xml:space="preserve">Егоров, Б.Ф.  -  2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, В.Н.  -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ильченко, Н.  -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хов, Б.А.  -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оев, А.В.  - 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ак, Л.  -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валевский, А.В.  -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гибельный пожар  -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отданная геологии 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дис, К.  -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гадки экономического роста  -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стьянов, А.А.  -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ваненко, С.И.  -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, Л.И.  -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нев, Р.  -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ология и процессы социальной модернизации  - 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ные выступления депутатов Государственной Думы… -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«Земли и воли» и «Народной воли»  -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айлов, А.Ф.  -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Балкан  -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историческое сознание  -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нгерманландских финнов  -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финской Евангелическо-лютеранской церкви Ингерманландии  -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Всероссийской переписи населения 2010 года  -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ас, П.  -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ьмина-Бьёркбакка, А.  -  56,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ьмина, Н.Ю.  - 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чук, М.Л.  -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ева, Е.А.  -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, А.  -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ий, А.С.  - 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о, Ф.  -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-Мурза, С.Г.  -  27, 107,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Платонович Карсавин  - 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шов, Н.А.  - 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ик, М.   - 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би, Н.М.  - 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ллерман, Д.  -  328, 329,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неди, Э.М.  -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ак, Д.  - 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ри, К.  - 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зи, К.  -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юшин, А.Н.  -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ьников, А.А.  -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, Г.Д.  - 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шин, Я.Г.  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мкин, И.М.  -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п, Г.  -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кий, И.О.  -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еларт, Д.  - 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анов, А.И.  - 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рациональность и социальные коммуникации  -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нери, Ш.  -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, А.  -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, А.Н.  -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оративная культура  - 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тасар, Х.  - 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ин, С.В.  -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ыхов, В.Л.  -  1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цюбинский, Д.А.  -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льо, П.  = 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, Г.В.  - 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 Алексеевич Кропоткин  -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, П.В.  -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щук, Н.П.  - 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ова, И.В.  -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дома  -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читский, Г.  -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ер, Г.  - 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ин, В.М.  - 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ская, М.А.  -  282</w:t>
      </w:r>
    </w:p>
    <w:p>
      <w:pPr>
        <w:pStyle w:val="Normal"/>
        <w:rPr/>
      </w:pPr>
      <w:r>
        <w:rPr>
          <w:sz w:val="28"/>
          <w:szCs w:val="28"/>
        </w:rPr>
        <w:t xml:space="preserve">Кэмерон, Д.  -  239, 2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нсдейл, Д.Р.  - 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тр, П.  - 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, Е.П.  - 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, А.Н.  - 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о, Ж.Н  -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унов, А.А.  - 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он, Д.  - 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, А.Ф.  - 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дзантини, М.  - 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ин, А.  - 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ьев, А.В.  - 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гвайр, Д.  - 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дермид, В.  - 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картен, Э.  - 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бий, Ф.  -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, А.  -  243,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шенко, А.В.  -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такова, Н.А.  - 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жко, В.И.  - 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ев, И.С.  -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дес, А  - 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док, А.  - 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зин, В.Г.  -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бэ, М.  - 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фологические рассказы русских крестья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 -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, В.Ф.  -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язычный словарь суеверий и примет  -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в, В.И.  -  22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1812 году  -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чиа, Ф.  -  349,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культура Русского Севера в научном наследии Б.Б. Ефименковой  -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ками, Х.  - 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умов, Л.   - 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ая идея России  -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Тарковский -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мнящий, Н.Н.  -  17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сбе, Ю.  - 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ые природные ресурсы  -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женов, Л.Ю.  -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, Б.  -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вчинникова, С.  -198, 1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, А.  - 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сон, М.  -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чий, И.П.  -  6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тин, Д.  - 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 в культурной памяти России  -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страны тюрем» к обществу с ограниченным причи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  -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ич, М.  -  33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влищев, Л.Н.  -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ищева, Н.П.  -  285,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ова, Е.А.  -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улова, З.А.  -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ечник, В.  - 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евин, В.О.  - 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инова, В.  -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хина, Л.С.  -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ская, Е.  - 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ранцева, Н.А.  -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, В.М.  -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нов, О.Г.  -  28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на доступ к информации  -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дший сам   -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, А.В.  -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ин, В.А.  -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политического восприятия…  - 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венских, А.   - 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заков, Ф.И.  -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ина, М.  -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чин, А.М.  -  66</w:t>
      </w:r>
    </w:p>
    <w:p>
      <w:pPr>
        <w:pStyle w:val="Normal"/>
        <w:rPr/>
      </w:pPr>
      <w:r>
        <w:rPr>
          <w:sz w:val="28"/>
          <w:szCs w:val="28"/>
        </w:rPr>
        <w:t>Ремизов, А.М.   -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ова, Е.И.  -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на, И.К.  -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а, И.  - 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глазами блоггера  -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2020 : сцена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 -  113</w:t>
      </w:r>
    </w:p>
    <w:p>
      <w:pPr>
        <w:pStyle w:val="Normal"/>
        <w:rPr/>
      </w:pPr>
      <w:r>
        <w:rPr>
          <w:sz w:val="28"/>
          <w:szCs w:val="28"/>
        </w:rPr>
        <w:t xml:space="preserve">Рубина, Д.И.  -  374, 375, 3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ев, В.П.  - 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  -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Царской Семьей  -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берхаген, Ф.  - 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ельев, И.К.  -  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новский, И.Ф.  - 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в Сталинграде в годы Великой Отечественной  -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ва, Г.М.   -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, Г.М.  -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ход, Н.С.  -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Слепухин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 -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, Б.  - 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ая, Н.Е.  - 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а, Т.Ю.  - 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ваковский, А.Б.  -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, С.А.  - 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, М.Л.  - 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ун, И.  - 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и последнего неба  - 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акшин, С.С.  -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еатр и публика: опыт социологического исследования 1960- 1970-х гг  -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ная связь: прошлое, настоящее, будущее  -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 (Шевкунов), архимандрит  -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, В.В.  - 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ая, С.А.  -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ая, Т.Н.  - 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х, В.И.  -  6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мсон,  Д.  -  359,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, Э.  - 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, Д.  -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ая, В.А.  -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тюкин, С.В.  -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З. Без пяти минут сто лет  -  2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казные грамоты городовым воеводам  и приказным людям  1613-1626 гг.  -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ановский, А.М.  - 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кая, Л.Е.  - 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тсон, Д.  -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едорец, А.И.  -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, А.В.  -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я. Литература. Искусство -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нн, Г.  - 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сет, К.  - 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 Людвигович Франк  - 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е, К.  - 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авио, М.Х.  - 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ецкая, Е.  -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йердал, Т.  -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млин, М.М.  - 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ёг, П.  - 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нина, Т.П.  -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инг, А.  -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кинг, С.  -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анство и русская литература  -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эйг, М.  - 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 xml:space="preserve">адаева, А.Я.  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зов, Е.И.  -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ая, О.Г.  -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шина, Л.А.  -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в мире знаний  - 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з оркестра: блокадный дневник  -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съел «Боинг-747»  - 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ирин, И.И.   -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аков, А.П.  -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ская, Л.К.   -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айтанов, И.О.  -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, Г.И.  -  78</w:t>
      </w:r>
    </w:p>
    <w:p>
      <w:pPr>
        <w:pStyle w:val="Normal"/>
        <w:rPr/>
      </w:pPr>
      <w:r>
        <w:rPr>
          <w:sz w:val="28"/>
          <w:szCs w:val="28"/>
        </w:rPr>
        <w:t xml:space="preserve">Шеллинг, Ф.В.  -  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лок Холмс в Америке  - 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, В.П.  -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нк, Б.  - 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ет, Г.  - 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аер, М.  - 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ранов, Б.М.  -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голев, П.Е.  -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, Н.  -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</w:t>
      </w:r>
      <w:r>
        <w:rPr>
          <w:sz w:val="28"/>
          <w:szCs w:val="28"/>
        </w:rPr>
        <w:t>ллингворт, Ч.   - 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стемология креативности  - 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лман, Л.  - 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ка как образ жизни  -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а пристань есть…»  -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>кимович, А.К.  -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, У.П.  - 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сон, А.  -  373</w:t>
      </w:r>
    </w:p>
    <w:p>
      <w:pPr>
        <w:pStyle w:val="Normal"/>
        <w:rPr/>
      </w:pPr>
      <w:r>
        <w:rPr>
          <w:sz w:val="28"/>
          <w:szCs w:val="28"/>
        </w:rPr>
        <w:t>Ярзуткина, А.А.  -  97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2:00Z</dcterms:created>
  <dc:creator>sbo</dc:creator>
  <dc:description/>
  <cp:keywords/>
  <dc:language>en-US</dc:language>
  <cp:lastModifiedBy>ibo</cp:lastModifiedBy>
  <cp:lastPrinted>2013-11-20T17:31:00Z</cp:lastPrinted>
  <dcterms:modified xsi:type="dcterms:W3CDTF">2013-11-22T11:03:00Z</dcterms:modified>
  <cp:revision>112</cp:revision>
  <dc:subject/>
  <dc:title>СПИСОК НОВЫХ ПОСТУПЛЕНИЙ В ЛОУНБ</dc:title>
</cp:coreProperties>
</file>