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Предисловие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авовые основ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документы</w:t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деральные документ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>Региональные документы. Ленинградская область</w:t>
            </w:r>
          </w:p>
          <w:p>
            <w:pPr>
              <w:pStyle w:val="ConsPlusNormal"/>
              <w:ind w:left="5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Феномен терроризма : исторический аспект пробле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«Всем миром против террора» – международный терроризм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Терроризм в России: история и современность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Террор – антитеррор: информационная безопасность, телевидение и другие  СМ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 Защита для уникальных ценносте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(Антитеррористическая защита библиотек и учреждений культуры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6.1 Центр безопасности культурных ценностей (Москва)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отиводействие терроризму: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хнический, социологический и психологический аспект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. Библиотеки  и  учреждения  культуры – против  терроризма, экстремизма  и  ксенофобии, в т. ч. в молодежной среде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ИСЛОВ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Терроризм - сложное, многогранное, динамично развивающееся явление общественной жизни, имеющее многовековую историю, национальные, региональные и религиозные особенности –  сопровождает человечество на всех этапах его развития. В древнейшие времена всякие преступные проявления, которые в современный период нашли название "терроризм", рассматривались как преступления, посягающие на жизнь, и карались в соответствии с обычным правом конкретного народа – кровавой местью, изгнанием, материальной компенсаци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ррор</w:t>
      </w:r>
      <w:r>
        <w:rPr>
          <w:bCs/>
          <w:sz w:val="28"/>
          <w:szCs w:val="28"/>
        </w:rPr>
        <w:t xml:space="preserve">  – 1. политика устрашения, подавления политических противников насильственными методами (преследование, убийство и т.п.); 2. – система действий, имеющих целью устрашить политического врага, распространить ужас в его ряд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Террор в современных условиях</w:t>
      </w:r>
      <w:r>
        <w:rPr>
          <w:bCs/>
          <w:sz w:val="28"/>
          <w:szCs w:val="28"/>
        </w:rPr>
        <w:t xml:space="preserve"> – попытка управления обществом посредством  его устрашения в целом. По логике террористов, напуганное общество должно надавить на правительство: «или защити, или уйди». Для них важно, чтобы общество заволновалось и поняло, что не защищено. Деятельность террористов вышла за рамки отдельно взятых государств и становится все более изощренной. Современный терроризм – не только метод управления, но и доходный бизнес» – так определяет понятие </w:t>
      </w:r>
      <w:r>
        <w:rPr>
          <w:bCs/>
          <w:i/>
          <w:sz w:val="28"/>
          <w:szCs w:val="28"/>
        </w:rPr>
        <w:t>Словарь исторических и общественно-политических терминов / авт.- сост. В.И. Васильев. – М. : ОЛМА – ПРЕСС Образование, 2005. – С. 516-517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Культура, деятели культуры, общественно-политические организации могут противостоять терроризму, содействовать поиску конкретных рекомендаций по оптимизации усилий, направленных на противодействие террористической деятельности, а в поиске этих усилий безусловно библиотекам  принадлежит не последнее мест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Ленинградская областная универсальная научная библиотека предприняла такие усилия: организована и будет показана в библиотеках области кольцевая выставка </w:t>
      </w:r>
      <w:r>
        <w:rPr>
          <w:b/>
          <w:iCs/>
          <w:sz w:val="28"/>
          <w:szCs w:val="28"/>
        </w:rPr>
        <w:t>«Война против разума и души».</w:t>
      </w:r>
      <w:r>
        <w:rPr>
          <w:iCs/>
          <w:sz w:val="28"/>
          <w:szCs w:val="28"/>
        </w:rPr>
        <w:t xml:space="preserve"> Для библиотечных специалистов, педагогов, социальных работников подготовлен одноименный каталог выставк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На выставке представлены книги, периодические издания из фондов ЛОУНБ: книги – после 2000 г. (за некоторым исключением), журнальные публикации –после 2005 г. Материал сгруппирован по темам: правовые основы, история терроризма, международный терроризм, терроризм в России, информационная безопасность, защита уникальных ценностей музеев и библиотек, противодействие терроризму, роль библиотек и учреждений культуры в противодействии терроризму, в т. ч. в молодежной сред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 практике работы библиотек Каталог может быть использован для подготовки массовых мероприятий, тематических классных часов, оформлении тематических книжных выставок и при выполнении тематических библиографических справок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</w:t>
      </w:r>
      <w:r>
        <w:rPr>
          <w:rFonts w:cs="Book Antiqua" w:ascii="Book Antiqua" w:hAnsi="Book Antiqua"/>
          <w:b/>
          <w:bCs/>
        </w:rPr>
        <w:t xml:space="preserve">. </w:t>
      </w:r>
      <w:r>
        <w:rPr>
          <w:rFonts w:cs="Book Antiqua" w:ascii="Book Antiqua" w:hAnsi="Book Antiqua"/>
          <w:b/>
          <w:bCs/>
          <w:i/>
        </w:rPr>
        <w:t>ПРАВОВЫЕ ОСНОВЫ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документы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государств - участников Содружества Независимых Государств о противодействии легализации (отмыванию) преступных доходов и финансированию терроризма (Душанбе, 5 октября 2007 г.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. – 2010. – № 24. – Ст. 2940.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ДОГОВОР о противодействии легализации (отмыванию) доходов, полученных преступным путем, и финансированию терроризма при перемещении наличных денежных средств и (или) денежных инструментов через таможенную границу Таможенного союза (Подписан в г. Москве 19.12.2011) // </w:t>
      </w:r>
      <w:r>
        <w:rPr>
          <w:sz w:val="28"/>
          <w:szCs w:val="28"/>
        </w:rPr>
        <w:t>Собрание законодательства РФ. – 2013. - № 21.- ст. 2561. [Официальный интернет-портал правовой информации]: - Режим доступа: www.pravo.gov.ru. - 23.04.2013.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ВЕНЦИЯ Шанхайской организации сотрудничества против терроризма (Екатеринбург, 16 июня 2009 г.) // Собрание законодательства РФ. </w:t>
      </w:r>
      <w:r>
        <w:rPr>
          <w:rFonts w:cs="Times New Roman" w:ascii="Times New Roman" w:hAnsi="Times New Roman"/>
          <w:sz w:val="28"/>
          <w:szCs w:val="28"/>
        </w:rPr>
        <w:t>– 2012. – № 11. – Ст. 127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ЖДУНАРОДНАЯ конвенция о борьбе с актами ядерного терроризма (Нью-Йорк, 14 сентября 2005 г.) //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. – 2008. – № 33. – Ст. 3819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едеральные документы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ПРОТИВОДЕЙСТВИИ легализации (отмыванию) доходов, полученных преступным путем, и финансировании терроризма : федер. закон : 07.08. 2001: № 115-ФЗ (последние изменения: № 51-ФЗ : 12.04.2007; № 197-ФЗ : 19.07.2007; № 214-ФЗ : 24.07.2007; № 275-ФЗ : 28.11.2007) // Собрание законодательства РФ. – 2001. – № 33 (Ч. 1). – Ст. 3418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ТИВОДЕЙСТВИИ терроризму : федер. закон : 06.03.2006 : № 35-ФЗ (последние изм.:  02.11.2013 : № 302-ФЗ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// Собрание законодательства РФ. -2006. - № 11.- Ст. 114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ТИВОДЕЙСТВИИ экстремистской деятельности : федер. закон : 25.07.2002 : № 114-ФЗ (ред. от 02.07.2013 № 185-ФЗ) // Собрание законодательства РФ. - 2002. - № 30.- Ст. 3031. . [Официальный интернет-портал правовой информации]: - Режим доступа : www.pravo.gov.ru. - 08.11.20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РАТИФИКАЦИИ Международной конвенции о борьбе с финансированием терроризма  :  федер. закон : 10.07.2002 : № 88-ФЗ // Собрание законодательства РФ. – 2002. - № 28. - Ст. 279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 : Указ Президента РФ : 14.06.2012 : № 851  // Собрание законодательства РФ.- 2012.- № 25.- Ст. 3315. [Официальный интернет-портал правовой информации]: - Режим доступа: www.pravo.gov.ru. - 18.11.201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АТЕГИИ национальной безопасности Российской Федерации до 2020 года : Указ Президента РФ :  12.05.2009 : N 537 // Собрание законодательства РФ. – 2009. - № 20. -  Ст. 2444.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ВОЗМЕЩЕНИИ вреда, причиненного жизни и здоровью лиц в связи с их участием в борьбе с терроризмом : постановление Правительства РФ : 21.02.2008 : №105 </w:t>
      </w:r>
      <w:r>
        <w:rPr>
          <w:rStyle w:val="StrongEmphasis"/>
          <w:sz w:val="28"/>
          <w:szCs w:val="28"/>
        </w:rPr>
        <w:t>//</w:t>
      </w:r>
      <w:r>
        <w:rPr>
          <w:bCs/>
          <w:sz w:val="28"/>
          <w:szCs w:val="28"/>
        </w:rPr>
        <w:t xml:space="preserve"> Собрание законодательства РФ. -2008 - № 8.- Ст. 758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>О ВОЗМЕЩЕНИИ лицу, принимавшему участие в осуществлении мероприятия по борьбе с терроризмом, стоимости утраченного или поврежденного имущества : постановление  Правительства  РФ : 13.03.2008 : № 167</w:t>
      </w:r>
      <w:r>
        <w:rPr>
          <w:rStyle w:val="StrongEmphasis"/>
          <w:sz w:val="28"/>
          <w:szCs w:val="28"/>
        </w:rPr>
        <w:t xml:space="preserve"> //</w:t>
      </w:r>
      <w:r>
        <w:rPr>
          <w:bCs/>
          <w:sz w:val="28"/>
          <w:szCs w:val="28"/>
        </w:rPr>
        <w:t xml:space="preserve"> Собрание законодательства РФ. - 2008. - N 11 (1 ч.).- Ст. 1035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>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 противодействия  терроризму : постановление Правительства РФ : 4.05. 2008 : № 333</w:t>
      </w:r>
      <w:r>
        <w:rPr>
          <w:rStyle w:val="StrongEmphasis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ред. от 06.06.2013) </w:t>
      </w:r>
      <w:r>
        <w:rPr>
          <w:rStyle w:val="StrongEmphasis"/>
          <w:sz w:val="28"/>
          <w:szCs w:val="28"/>
        </w:rPr>
        <w:t>//</w:t>
      </w:r>
      <w:r>
        <w:rPr>
          <w:sz w:val="28"/>
          <w:szCs w:val="28"/>
        </w:rPr>
        <w:t xml:space="preserve"> Собрание  законодательства  РФ. - 2008. - № 19. - Ст. 217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МЕРАХ по реализации Федерального закона «О противодействии терроризму» : постановление правительства РФ : 06.06. 2007: № 352 // Собрание законодательства РФ. – 2007. – № 24. – Ст. 2921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>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 : постановление Правительства РФ : 12.01.2007 : №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// Собрание законодательства РФ. - 2007. - N 3. - Ст. 452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отиводействия терроризму в Российской Федерации : утв.  Президентом  РФ : 05.10.2009 //  Рос. газ. – 2009. – 20 окт. (№ 198).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егиональные документы.  Ленинградская область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ОЛГОСРОЧНОЙ целевой программе "Гармонизация межнациональных и межконфессиональных  отношений  в  Ленинградской  области  на  2012-2014 годы  :  постановление  Правительства  Ленинградской  области : 12.03.2012 : № 71 // Вестник правительства Ленинградской области. – 2012. – № 4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ДОЛГОСРОЧНОЙ целевой программе "Профилактика правонарушений и террористических угроз в Ленинградской области на 2013-2015 годы : постановление Правительства Ленинградской области : 19.10.2012 : № 325 // Вестник Правительства Ленинградской области. - 2012. - № 10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МЕРАХ по противодействию терроризму на территории Ленинградской области : распоряжение Правительства Ленинградской области : 31.01.2007 : № 30-р  //  Вестник Правительства Ленинградской области. – 2007. – № 7. – С. 47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НЕКОТОРЫХ мерах по борьбе с преступностью и противодействию терроризму на территории Ленинградской области : постановление Правительства Ленинградской области : 31.05.2013 : № 154. - Начало действия документа - 01.01.2014. // Документ опубликован не бы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–––––––––––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АНТИПЕНКО В.Ф. Особенности соотношения международного и национального права в сфере борьбы с терроризмом // Государство и право. – 2005. – № 1. – С. 104-108. – (Научные сообщения).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В статье автор рассматривает консолидацию систем права в рамках единой международной правовой антитеррористической системы, общие и специфические черты национальных правовых систем и их соотношение с международной правовой систем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НОГРАДОВ Н.С. К вопросу об ответственности за преступления, связанные с терроризмом, в уголовном праве Великобритании // История государства  и  права. – 2006. – № 11. – С. 8-10. – (Актуальные проблемы теории и истории государства и права)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Cs/>
          <w:i/>
        </w:rPr>
        <w:t>А</w:t>
      </w:r>
      <w:r>
        <w:rPr>
          <w:i/>
          <w:iCs/>
          <w:sz w:val="28"/>
          <w:szCs w:val="28"/>
        </w:rPr>
        <w:t>нализ основных положений уголовного права Великобритании, касающихся уголовной ответственности за преступления, связанные с терроризмо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, С.Ю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рьба с терроризмом : правовой опыт Канады //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тория государства и права. - 2009. - N 2. - С. 38-39. </w:t>
        </w:r>
      </w:hyperlink>
      <w:r>
        <w:rPr>
          <w:bCs/>
          <w:sz w:val="28"/>
          <w:szCs w:val="28"/>
        </w:rPr>
        <w:t xml:space="preserve"> - (История государства и права зарубежных стран). - Библиогр. в примеч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 настоящее время борьба с терроризмом во всем мире приобретает особую значимость. Вопрос о правовых рамках мер, предпринимаемых государством в борьбе с терроризмом, актуализируется в статье через призму канадского опыт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АЕВА, Т.Б. Законодательство и наука советского государства о терроризме //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тория государства и права. - 2009. - N 1. - С. 34-36. </w:t>
        </w:r>
      </w:hyperlink>
      <w:r>
        <w:rPr>
          <w:bCs/>
          <w:sz w:val="28"/>
          <w:szCs w:val="28"/>
        </w:rPr>
        <w:t>- (История государства и права советской России). - Библиогр. в приме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Статья доказывает, что советской исторической и юридической науке был свойственен дифференцированный подход к проблеме терроризма и самим террорист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ИМОВ Р.Р. Некоторые вопросы формирования международной нормативно-правовой базы борьбы с терроризмом // История государства и права. – 2006. – № 9. – С. 46-48. – (История государства и права зарубежных стран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К</w:t>
      </w:r>
      <w:r>
        <w:rPr>
          <w:i/>
          <w:iCs/>
          <w:sz w:val="28"/>
          <w:szCs w:val="28"/>
        </w:rPr>
        <w:t>омментарий основных нормативно-правовых актов, касающихся международного сотрудничества в борьбе с терроризм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ТЧАНОВА З.Ш. Понятие терроризма в современном российском законодательстве // История государства и права. – 2007. – № 23. – С. 2-3. – (Актуальные проблемы теории и истории государства и прав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>пределение понятия терроризма в современном российском уголовном законодательств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ТЕЛЬКОВ А. Н. Правовой режим противодействия ядерному терроризму // История государства и права. – 2008. – № 5. – С. 5. – (Актуальные проблемы теории и истории государства и прав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 статье представлены ключевые моменты в формировании государственной политики по противодействию ядерному терроризму в международном пра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aps/>
        </w:rPr>
      </w:pPr>
      <w:r>
        <w:rPr>
          <w:rFonts w:cs="Book Antiqua" w:ascii="Book Antiqua" w:hAnsi="Book Antiqua"/>
          <w:b/>
          <w:bCs/>
          <w:i/>
          <w:caps/>
        </w:rPr>
        <w:t xml:space="preserve">2. феномен терроризма.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caps/>
        </w:rPr>
        <w:t xml:space="preserve"> </w:t>
      </w:r>
      <w:r>
        <w:rPr>
          <w:rFonts w:cs="Book Antiqua" w:ascii="Book Antiqua" w:hAnsi="Book Antiqua"/>
          <w:b/>
          <w:bCs/>
          <w:i/>
          <w:caps/>
        </w:rPr>
        <w:t>Исторический аспект проблемы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aps/>
        </w:rPr>
      </w:pPr>
      <w:r>
        <w:rPr>
          <w:rFonts w:cs="Book Antiqua" w:ascii="Book Antiqua" w:hAnsi="Book Antiqua"/>
          <w:b/>
          <w:bCs/>
          <w:i/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нциклопедия. В 2 т. Т. 2 / Нац. общественно-науч. фонд ; рук. проекта Г.Ю. Семигин. – Москва : Мысль, 1999. – С. 637-638 (Экстремизм политический).</w:t>
      </w:r>
    </w:p>
    <w:p>
      <w:pPr>
        <w:pStyle w:val="Normal"/>
        <w:jc w:val="center"/>
        <w:rPr/>
      </w:pPr>
      <w:r>
        <w:rPr/>
        <w:t>–––––––––––</w:t>
      </w:r>
    </w:p>
    <w:p>
      <w:pPr>
        <w:pStyle w:val="Normal"/>
        <w:jc w:val="both"/>
        <w:rPr/>
      </w:pPr>
      <w:r>
        <w:rPr>
          <w:sz w:val="28"/>
          <w:szCs w:val="28"/>
        </w:rPr>
        <w:t>БЕЛАЯ  книга  террора: люди, события, факты / [сост. А. Н. Худолеев]. - Москва : Голос-Пресс, 2011. - 413, [1] с., [8] л. ил., цв. ил.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Главная  задача  книги — показать  терроризм  как  явление,  ломающе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ческие судьбы и влияющее на исторические перспективы целых народов. Авторы и герои материалов — журналисты, писавшие по горячим следам терактов и военные, которые ежедневно борются с этим злом, рассказы тех, кто пережил теракт, и тех, кто просто болеет душой за страну и людей, заслуженные люди, и совсем молодые ребята. Это книга о судьбах погибших героев и беспамятстве обывателей, причинах и последствиях, воспоминания о прошлом и размышления о будущем. В книге — взгляд простых людей на страшное явление современности - терроризм и мнения экспертов о самом явлении, его причинах и последствиях; аналитические материалы о том, как вербуют террористов, и официальные документы о тех, кто им помогает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ПОЛИТИКА / авт.-сост. В. Баришполец, Д. Баришполец, В.Манилов ; под общ. ред. В Манилова. – Москва : ТЕРРА-Книжный клуб, 2002. – 624 с. – (Популярная энциклопед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ИЛЕНКО В.И. Современный политологический словарь. – Москва : </w:t>
      </w:r>
      <w:r>
        <w:rPr>
          <w:bCs/>
          <w:sz w:val="28"/>
          <w:szCs w:val="28"/>
          <w:lang w:val="en-US"/>
        </w:rPr>
        <w:t>NOT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ENE</w:t>
      </w:r>
      <w:r>
        <w:rPr>
          <w:bCs/>
          <w:sz w:val="28"/>
          <w:szCs w:val="28"/>
        </w:rPr>
        <w:t>, 2000. – С. 89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ТО А.С. Энциклопедия Мира : 2-е изд., уточн. и доп. – Москва : Книга и бизнес, 2005. – С. 615-617 (Террориз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АНЦОВ С.А. Террор и террористы :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ловарь. – Санкт-Петербург : Изд-во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-Петербург. ун-та, 2004. – 187 с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БУНОВ Ю.С. Зарождение терроризма // История государства и права. – 2007. – № 17. – С. 11-15. – (Актуальные проблемы теории и истории государства и права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рроризм - сложное, многогранное, динамично развивающееся явление общественной жизни, имеющее многовековую историю, национальные, региональные и религиозные особенности. В статье указаны основные причины зарождения терроризма в обществе и особенности его проявления в современном мир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РАЧЕВ, С. 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обенности современного терроризма и проблемные аспекты в системе антитерроризма / Сергей Грачев, Архан Гасымов, Иван Стесиков //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2. - № 7. - С. 94-96. </w:t>
        </w:r>
      </w:hyperlink>
      <w:r>
        <w:rPr>
          <w:bCs/>
          <w:sz w:val="28"/>
          <w:szCs w:val="28"/>
        </w:rPr>
        <w:t>- (Экспертиза). - Библиогр. в сносках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С политологической точки зрения анализируется состояние современного терроризма и проблемные аспекты противодействия терроризму как на национальном, так и международном уровня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ДМИТРИЕВ, И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то такое исламистский терроризм? //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1. - N 6. - С. 113-115. </w:t>
        </w:r>
      </w:hyperlink>
      <w:r>
        <w:rPr>
          <w:bCs/>
          <w:sz w:val="28"/>
          <w:szCs w:val="28"/>
        </w:rPr>
        <w:t xml:space="preserve"> - (Безопасность и общество). - Библиогр. в сноск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Анализ исламизма - реакционной, экстремистской идеологии и политики, выступающей от имени и под знаменем ислама. Рассматриваются его теологические и организационные формы, в т. ч. ваххабизм. Подчеркивается, что основным средством насильственного переустройства мира исламисты считают терроризм.</w:t>
      </w: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ФИМОВ И. Грядущий Аттила : прошлое, настоящее и будущее современного терроризма // Звезда. – 2008. – № 1. – С. 181-204. – (Исторические чтения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Журнальный вариант работы Игоря Марковича Ефимова, издателя, прозаика, публициста, посвященный истории возникновения терроризм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ЮЧНИКОВ, Б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ламофобия / Борис Ключников //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Наш современник. - 2011. - N 6. - С. 217-228. </w:t>
        </w:r>
      </w:hyperlink>
      <w:r>
        <w:rPr>
          <w:bCs/>
          <w:sz w:val="28"/>
          <w:szCs w:val="28"/>
        </w:rPr>
        <w:t>- (Очерк и публицистик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 переселении мусульман в Европу, недовольстве европейцев и проблемах исламофоб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УСТАРЕВ А. Хаос и трагедия / Александр Кустарев // Новое время. – 2006. – № 36. – С. 21-23. – (История с обложки. Война на поражение. Кор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 сути и истоках терроризм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РОВСКИЙ В. Время непримиримости : генезис и перспективы современного терроризма // Звезда. – 2007. – № 10. – С. 200-209. – (Мнени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История возникновения террор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КСТРЕМИЗМ: основные понятия // Независимый библиотечный адвокат. – 2012. – № 3. – С. 23-2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aps/>
        </w:rPr>
      </w:pPr>
      <w:r>
        <w:rPr>
          <w:rFonts w:cs="Book Antiqua" w:ascii="Book Antiqua" w:hAnsi="Book Antiqua"/>
          <w:b/>
          <w:bCs/>
          <w:i/>
          <w:caps/>
        </w:rPr>
        <w:t>3. «Всем миром против террора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aps/>
        </w:rPr>
      </w:pPr>
      <w:r>
        <w:rPr>
          <w:rFonts w:cs="Book Antiqua" w:ascii="Book Antiqua" w:hAnsi="Book Antiqua"/>
          <w:b/>
          <w:bCs/>
          <w:i/>
          <w:caps/>
        </w:rPr>
        <w:t>Международный терроризм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aps/>
        </w:rPr>
      </w:pPr>
      <w:r>
        <w:rPr>
          <w:rFonts w:cs="Book Antiqua" w:ascii="Book Antiqua" w:hAnsi="Book Antiqua"/>
          <w:b/>
          <w:bCs/>
          <w:i/>
          <w:cap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ПЕЛЬ Ж.  Джихад: экспансия и закат исламизма / пер. с фр. В.Ф. Денисова. – Москва : Ладомир, 2004. – 4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АБАСО Ангуло А.И. Терроризм и этнополитические конфликты : в 2 к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 Ангуло А.И. Ландабасо, А.М. Коновалов ; РАН. Ин-т Европы. — Москва : ОГНИ, изд-во, 200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.1: Из истории басков. – 384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. 2: Терроризм сегодня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ЕЛЕВ С.Е. Современный терроризм и методы антитеррористической деятельности  /  С.Е. Метелев. — Москва : ЮНИТИ: Закон и право, 2008. — 27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ЕЧИН Л.М.    Кто взорвал Америку? : Империя террора: от "Красных бригад" до "Исламского джихада" / Л. Млечин. – Москва : Центрполиграф, 2002. – 492 с.: 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- угроза человечеству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– Москва : Институт востоковедения РАН, Издательство «Крафт+», 2003. – 272 с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––––––––––––</w:t>
      </w:r>
    </w:p>
    <w:p>
      <w:pPr>
        <w:pStyle w:val="Normal"/>
        <w:rPr/>
      </w:pPr>
      <w:r>
        <w:rPr>
          <w:bCs/>
          <w:sz w:val="28"/>
          <w:szCs w:val="28"/>
        </w:rPr>
        <w:t>АВАН А.</w:t>
      </w:r>
      <w:r>
        <w:rPr>
          <w:sz w:val="28"/>
          <w:szCs w:val="28"/>
        </w:rPr>
        <w:t xml:space="preserve"> "Не называйте нас смертниками" / Аршад Аван // Новое время. — 2010. — № 34 . — С. 46-47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НУФРИЕВ, 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ль вооруженных сил Китая в противодействии нетрадиционным угрозам национальной безопасности // Зарубежное военное обозрение. - 2011. - № 8. - С. 14-19. - (Общие военные проблемы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Комплекс мероприятий, направленных на противодействие традиционным и нетрадиционным угрозам национальной безопасности страны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БАТОВ А.Г. Ядерный терроризм: политические, правовые, стратегические и технические аспекты / А. Арбатов, А. Пикаев, В. Дворкин // Мировая экономика и международные отношения. – 2006. – № 11. – С. 3-16. – (Проблемы безопасности в современном мире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Изложены основные технические и политические темы, характеризующие проблематику ядерного терроризма на современном этапе и в обозримой перспектив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БУНОВ Ю. С. Глобализация терроризма // История государства и права. – 2007. – № 19. – С. 5-9. – (Актуальные проблемы теории и истории государства и права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И</w:t>
      </w:r>
      <w:r>
        <w:rPr>
          <w:i/>
          <w:iCs/>
          <w:sz w:val="28"/>
          <w:szCs w:val="28"/>
        </w:rPr>
        <w:t>сторико-правовой анализ развития института противодействия терроризм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ЖАЛАГОНИЯ В. Шамиль Басаев как геополитический фактор // Эхо планеты. – 2006. – № 29-30. – С. 18-1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УКОВ В. Одобрение плана антитеррористической борьбы // Зарубежное военное обозрение. – 2006. – № 6. – С. 70-71. – (Сообщения. События. Фак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бщий план ведения международной антитеррористической кампании, предусматривающий расширение роли американских вооруженных сил в борьбе с терроризмом, в первую очередь подразделений специального назнач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ЕЕВСКИЙ А. В. Антитеррористическое партнерство "восьмерки" // Международная жизнь. – 2006. – № 8. – С. 23-3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итерский саммит создал солидный задел для продолжения курса "восьмерки" на борьбу с терроризмом и наркоопасностью. Россия не только прочно встроилась в антитеррористическую модель, но и уверенно выполнила возложенные на нее функции международного лидера, стала одним из инициаторов и одновременно продолжателем антинаркотического трека "Группы восьми"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ОВ, Ф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дународный терроризм и мировой опыт борьбы с ним / Филипп Зонов //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1. - № 12. - С. 103-106. </w:t>
        </w:r>
      </w:hyperlink>
      <w:r>
        <w:rPr>
          <w:bCs/>
          <w:sz w:val="28"/>
          <w:szCs w:val="28"/>
        </w:rPr>
        <w:t>- (Экспертиза). - Библиогр. в снос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Рассматриваются концептуальные, идеологические и политические аспекты понятия международного терроризма, представлен анализ различных форм противодействия терроризму – от превентивных подходов до силовых действ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ГРАМАНОВ, Ю. Что нам готовит год 2083? / Юрий Каграманов // </w:t>
      </w:r>
      <w:hyperlink r:id="rId9">
        <w:r>
          <w:rPr>
            <w:rStyle w:val="InternetLink"/>
            <w:sz w:val="28"/>
            <w:szCs w:val="28"/>
          </w:rPr>
          <w:t>Дружба народов</w:t>
        </w:r>
      </w:hyperlink>
      <w:r>
        <w:rPr>
          <w:sz w:val="28"/>
          <w:szCs w:val="28"/>
        </w:rPr>
        <w:t xml:space="preserve">. — 2011. — </w:t>
      </w:r>
      <w:hyperlink r:id="rId10">
        <w:r>
          <w:rPr>
            <w:rStyle w:val="InternetLink"/>
            <w:sz w:val="28"/>
            <w:szCs w:val="28"/>
          </w:rPr>
          <w:t>№ 12 . — С. 133-143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 двойном теракте в Осло 22 июля 2011г.: расстрел Андерсом Брейвиком 77 человек - война на два фронта - против неомарксизма и мусульманст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ИВАЛИН, 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на борьбу с терроризмом в мире //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Зарубежное военное обозрение. - 2011. - N 2. - С. 89-90. </w:t>
        </w:r>
      </w:hyperlink>
      <w:r>
        <w:rPr>
          <w:bCs/>
          <w:sz w:val="28"/>
          <w:szCs w:val="28"/>
        </w:rPr>
        <w:t xml:space="preserve"> - (Сообщения. События. Факты)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б ассигнованиях США на военные операции и борьбу с терроризмом в мире за последние десять ле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БЕДЕВ М. В. Международное сотрудничество в борьбе с терроризмом: роль бизнеса // Мировая экономика и международные отношения. – 2007. – № 3. – С. 47-53. – (Проблемы безопасности в современном мире)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роанализированы возможные пути противостояния терроризму. Автор указывает, что оно осуществимо только при совместных усилиях государств, международных организаций и негосударственных авторов, и, в первую очередь, бизнес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ЙКОВ, 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ансформация модели обучения личного состава сил специального назначения США //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Зарубежное военное обозрение. - 2008. - N 3. - С. 35-37. </w:t>
        </w:r>
      </w:hyperlink>
      <w:r>
        <w:rPr>
          <w:bCs/>
          <w:sz w:val="28"/>
          <w:szCs w:val="28"/>
        </w:rPr>
        <w:t>- (Сухопутные войска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сновная задача по борьбе с международным терроризмом возложена в американской армии на силы специального назначения (ССН). Этих специалистов готовят в учебном центре и школе специальных методов ведения войны им. Дж. Кеннеди. Обучение курсантов проводится по определенной программ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КАРЫЧЕВ А.С. Образы "Другого" как объекты антитеррористического дискурса // Мировая экономика и международные отношения. – 2006. – № 3. – С. 63-71. – (Проблемы безопасности в современном мире)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i/>
          <w:iCs/>
          <w:sz w:val="28"/>
          <w:szCs w:val="28"/>
        </w:rPr>
        <w:t>Предметом настоящей статьи являются антитеррористические дискурсы, ведущиеся в США и России. Автор излагает и комментирует точки зрения зарубежных философов и политологов на проблемы внутреннего и внешнего терроризм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НЮКОВ, С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йна против разума и души //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ОБЖ. Основы безопасности жизни. - 2010. - N 2. - С. 39-45</w:t>
        </w:r>
      </w:hyperlink>
      <w:r>
        <w:rPr>
          <w:bCs/>
          <w:sz w:val="28"/>
          <w:szCs w:val="28"/>
        </w:rPr>
        <w:t xml:space="preserve"> . - (Терроризм и безопасность). - Продолж. Начало в N 1. - Библиогр.: с. 45 (27 наз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ричины международного терроризма. Терроризм и война в XXI веке. Ядерный террориз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РГЕЛОВ В. Время террора и дилеммы решений / В. Маргелов, В. Кривохижа // Международная жизнь. – 2006. – № 1/2. – С. 45-65. – (Полити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Статья посвящена разбросу мнений относительно природы и формата современного терроризма, интерпретации его различных сторон и поиску конкретных рекомендаций по оптимизации международных усилий, направленных на противодействие террористическ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СЕНКО В. И. Борьба с международным терроризмом и мусульманский мир // Мировая экономика и международные отношения. – 2007. – № 3. – С. 29-36. – (Проблемы безопасности в современном мире)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i/>
          <w:iCs/>
          <w:sz w:val="28"/>
          <w:szCs w:val="28"/>
        </w:rPr>
        <w:t>Рассматривая способы борьбы с исламским международным терроризмом, автор останавливается на проблемах привлечения к этой антитеррористической борьбе стран Ближнего Востока, для которых исламский терроризм также является серьезной угроз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ВЧИНСКИЙ В. Тревоги растут / Владимир Овчинский // Огонек. – 2007. – № 37. – С. 29-30. – (Россия и мир: террориз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 противоречиях между ведущими государствами мира в борьбе с международным терроризм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8"/>
            <w:szCs w:val="28"/>
          </w:rPr>
          <w:t>ОВЧИНСКИЙ, В.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"Черный ящик" войны с терроризмом / Владимир Овчинский // </w:t>
      </w:r>
      <w:hyperlink r:id="rId15">
        <w:r>
          <w:rPr>
            <w:rStyle w:val="InternetLink"/>
            <w:sz w:val="28"/>
            <w:szCs w:val="28"/>
          </w:rPr>
          <w:t>Наш современник</w:t>
        </w:r>
      </w:hyperlink>
      <w:r>
        <w:rPr>
          <w:sz w:val="28"/>
          <w:szCs w:val="28"/>
        </w:rPr>
        <w:t xml:space="preserve">. — 2010. — </w:t>
      </w:r>
      <w:hyperlink r:id="rId16">
        <w:r>
          <w:rPr>
            <w:rStyle w:val="InternetLink"/>
            <w:sz w:val="28"/>
            <w:szCs w:val="28"/>
          </w:rPr>
          <w:t>№ 11 . — С. 121-131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Закулисье афганской "войны с терроризмом". Роль России и США в этой войн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ПАВЛОВА В.Н. ФРГ: опыт и стратегия борьбы с международным терроризмом // Мировая экономика и международные отношения. – 2007. – № 9. – С. 59-67. – (Проблемы безопасности в современном мире)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i/>
          <w:iCs/>
          <w:sz w:val="28"/>
          <w:szCs w:val="28"/>
        </w:rPr>
        <w:t>В статье освещается антитеррористическая политика Германии, немецкое законодательство, направленное не только на борьбу с внутренним, но и международным терроризм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ЗЫРЕВ Д. А. Терроризм в современных международных отношениях // Мировая экономика и международные отношения. – 2008. – № 8. – С. 63-67. – (Проблемы безопасности в современном мире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Характеризуя различные определения международного терроризма, автор приводит анализ степени его влияния на развитие современных международных отношений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ФОНОВ Е. Бой с тенью / Евгений Трифонов // Новое время. – 2006. – № 36. – С. 18-20. – (История с обложки. Война на поражение. Адепты и пособники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Анализируются причины, мешающие вести эффективную борьбу с терроризмом. Высказано мнение, о необходимости принятия ряда политических решений, меняющих международное право и всю мировую политик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</w:rPr>
      </w:pPr>
      <w:r>
        <w:rPr>
          <w:rFonts w:cs="Book Antiqua" w:ascii="Book Antiqua" w:hAnsi="Book Antiqua"/>
          <w:b/>
          <w:i/>
          <w:caps/>
        </w:rPr>
        <w:t xml:space="preserve">4. Терроризм в России: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</w:rPr>
      </w:pPr>
      <w:r>
        <w:rPr>
          <w:rFonts w:cs="Book Antiqua" w:ascii="Book Antiqua" w:hAnsi="Book Antiqua"/>
          <w:b/>
          <w:i/>
          <w:caps/>
        </w:rPr>
        <w:t>история и современность</w:t>
      </w:r>
    </w:p>
    <w:p>
      <w:pPr>
        <w:pStyle w:val="Normal"/>
        <w:rPr>
          <w:rFonts w:ascii="Book Antiqua" w:hAnsi="Book Antiqua" w:cs="Book Antiqua"/>
          <w:b/>
          <w:b/>
          <w:i/>
          <w:i/>
          <w:caps/>
        </w:rPr>
      </w:pPr>
      <w:r>
        <w:rPr>
          <w:rFonts w:cs="Book Antiqua" w:ascii="Book Antiqua" w:hAnsi="Book Antiqua"/>
          <w:b/>
          <w:i/>
          <w:cap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УДНИЦКИЙ О.В. Терроризм в российском освободительном движении: идеология, этика, психология (вторая половина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–начало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.). – Москва : «Рос. полит. энцикл.», 2000. – 399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НЬКОВИЧ Н.А.  Покушения и инсценировки : от Ленина до Ельцина / Н. Зенькович. – Москва : ОЛМА-ПРЕСС, 2004. – 636 с.: ил.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Ь П.А.  История наказаний в России. История российского терроризма. – Москва : Голос, 1995. – 376 с. – (История русской жизни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одерж.: В первой части рассказано о системе наказаний, бытовавших в России в разные века: смертная казнь, телесные наказания, каторга и ссылка. 2-ая – о зарождении и действии террора в России, о покушениях на протяжении всей русской истории, даются характеристики террорист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РЬЕ Ф.М. Нечаев. Созидатель разрушения. – Москва : Мол. гвардия, 2001. – 434 с.: и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АНОВ В.В. Террор против русского национализма : ст. и очерки 1911 г. / под ред. А.Н. Николюкина. – Москва : Республика, 2005. – 413 с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КОВ Б.В. Записки террориста : автобиогр. проза / Б. Савинков. – Москва : Захаров, 2002. – 556 с.: ил., портр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ЖЕНИЦЫН А.И. Собрание сочинений : в 30 т. / А.И. Солженицин. – Москва : Время, 2007 –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Т. 7-10 : Красное колесо / А. Солженицин. – 2007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АМОНОВ Д. Террористы и тираноборцы в России эпохи декабристов // Звезда. – 2008. – № 10. – С. 89-103. –  (Исторические чтени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 положительном образе декабристов в отечественной историографии при отрицании терроризма в целом как яв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ПОВ И. Борис Савинков: террорист и литератор // Звезда. - 2008. – № 10. – С. 104-137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 революционной деятельности, литературном творчестве известного террориста начала 20 века Бориса Викторовича Савинк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БЕРБЕКОВА, Т. Х. Противодействие терроризму: размышления о российской политике / Тамара Бербекова, Владимир Микрюков //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Власть. - 2012. - № 8. - С. 173-174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Данная работа представляет собой расширенную аннотацию на монографию А.Н. Перенджиева "Антитеррористическая политика современного Российского государства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РОНОВ В. Беслан: седьмая серия. Террористов в бесланской школе было больше. И часть из них ушла // Новое время. – 2006. – № 42. – С. 10-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РОНОВ В. «Неустановленные лица» Беслана. Приговор по делу Кулаева точку  в  расследовании  бесланской  трагедии  не  поставил  //  Новое  время. – 2006. – № 22. – С. 4-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УШКА, Л. Путь шахида / Леонид Грушка // </w:t>
      </w:r>
      <w:hyperlink r:id="rId18">
        <w:r>
          <w:rPr>
            <w:rStyle w:val="InternetLink"/>
            <w:sz w:val="28"/>
            <w:szCs w:val="28"/>
          </w:rPr>
          <w:t>Новое время</w:t>
        </w:r>
      </w:hyperlink>
      <w:r>
        <w:rPr>
          <w:sz w:val="28"/>
          <w:szCs w:val="28"/>
        </w:rPr>
        <w:t xml:space="preserve">. — 2011. — </w:t>
      </w:r>
      <w:hyperlink r:id="rId19">
        <w:r>
          <w:rPr>
            <w:rStyle w:val="InternetLink"/>
            <w:sz w:val="28"/>
            <w:szCs w:val="28"/>
          </w:rPr>
          <w:t>№ 11 . — С. 15-1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Террористы, которые произвели взрывы в московском метро 29 марта 2010 года, как утверждает следствие, приехали в столицу из Дагестана. Приехали на автобусе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УБНОВ В. Новый терроризм // Новое время. – 2006. – № 18-19. – С. 6-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АЕВА Т. Б. Законодательство и наука советского государства о терроризме // История государства и права. – 2009. – № 1. – С. 34-36. - (История государства и права советской России)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i/>
          <w:iCs/>
          <w:sz w:val="28"/>
          <w:szCs w:val="28"/>
        </w:rPr>
        <w:t xml:space="preserve">Статья доказывает, что советской исторической и юридической науке был свойственен дифференцированный подход к проблеме терроризма и самим террори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ЖИБАЕВ Д.Р. Политический терроризм при Александре II. Причины и последствия : (историко-правовой анализ) // История государства и права. – 2008. – № 16. – С. 19-21. – (История государства и права дореволюционной России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И</w:t>
      </w:r>
      <w:r>
        <w:rPr>
          <w:i/>
          <w:iCs/>
          <w:sz w:val="28"/>
          <w:szCs w:val="28"/>
        </w:rPr>
        <w:t>сторико-правовой анализ причин политического терроризма в России при Александре II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УНЕЕВ, В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блемы криминализации и противодействия экстремизму //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о и право. - 2009. - N 9. - С. 44-64.</w:t>
        </w:r>
      </w:hyperlink>
      <w:r>
        <w:rPr>
          <w:bCs/>
          <w:sz w:val="28"/>
          <w:szCs w:val="28"/>
        </w:rPr>
        <w:t xml:space="preserve"> - (Укрепление законности и борьба с преступностью). - Библиогр. в сноска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В статье автор дает понятие экстремизма и экстремистских деяний, свойственных России. Криминализация и политизация экстремизма. Дан анализ причин и тенденций экстремистских преступлений в России. Противодействие и предупреждение экстремизма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РТЬЯНОВ, В.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ть свободным или "Бороться с экстремизмом"? / Виктор Мартьянов, Леонид Фишман //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овый мир. - 2008. - N 11. - С. 132-152.</w:t>
        </w:r>
        <w:r>
          <w:rPr>
            <w:rStyle w:val="InternetLink"/>
            <w:rFonts w:cs="Times New Roman" w:ascii="Times New Roman" w:hAnsi="Times New Roman"/>
            <w:bCs/>
            <w:color w:val="3CB37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Cs/>
          <w:sz w:val="28"/>
          <w:szCs w:val="28"/>
        </w:rPr>
        <w:t>- (Философия. История. Политика). - Примеч. в сноск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О борьбе с экстремизмом в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ЧАНОВА З.Ш. Проблема низкой эффективности мер противодействия террористической деятельности на Северном Кавказе: историко-правов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кскурс // История государства и права. – 2007. – № 7. – С. 34-35</w:t>
      </w:r>
      <w:r>
        <w:rPr>
          <w:b/>
          <w:bCs/>
        </w:rPr>
        <w:t>. –</w:t>
      </w:r>
      <w:r>
        <w:rPr>
          <w:bCs/>
          <w:sz w:val="28"/>
          <w:szCs w:val="28"/>
        </w:rPr>
        <w:t xml:space="preserve"> (История уголовного права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 статье автором указаны основные причины низкой эффективности борьбы с террористами на Северном Кавказ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ЛЬКОВ, С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 в России: от теории к практике // Власть. - 2011. - N 2. - С. 4-5.</w:t>
      </w:r>
      <w:r>
        <w:rPr>
          <w:bCs/>
          <w:color w:val="3CB37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Тема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ступительная статья члена редколлегии журнала "Власть" С. А. Мелькова по проблематике безопасности в Росс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ОВИКОВ, И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йская система противодействия легализации преступных доходов и финансированию терроризма //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2. - № 3. - С. 63-66. </w:t>
        </w:r>
      </w:hyperlink>
      <w:r>
        <w:rPr>
          <w:bCs/>
          <w:sz w:val="28"/>
          <w:szCs w:val="28"/>
        </w:rPr>
        <w:t>. - (Безопасность и общество). - Библиогр. в сноск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Рассматривается российская национальная система противодействия легализации преступных доходов и финансированию терроризма, сложившаяся в последние десятилетия, а также изучается политика Российской Федерации в этой сфере.</w:t>
      </w:r>
      <w:hyperlink r:id="rId23" w:tgtFrame="_blank"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ОВ, С.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ханизм формирования экстремистских организаций в Российской империи конца ХIХ - начала ХХ в. //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История государства и права. - 2007. - N 23. - С. 17-19.</w:t>
        </w:r>
      </w:hyperlink>
      <w:r>
        <w:rPr>
          <w:bCs/>
          <w:sz w:val="28"/>
          <w:szCs w:val="28"/>
        </w:rPr>
        <w:t xml:space="preserve"> - (История государства и права дореволюционной России). - Библиогр. в примеч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Историко-правовое исследование механизма формирования экстремистских организаций в Российской империи конца ХIХ - начала ХХ в.</w:t>
      </w: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ЛОБУСТОВ О. М. Из истории борьбы с терроризмом в России в ХIХ - начале ХХ века : историко-криминологический аспект // История государства и права. – 2006. – № 5. – С. 19-23. – (История государства и права дореволюционной России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>сновные этапы борьбы правоохранительных органов России с политическим терроризмом периода ХIХ - начала ХХ в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Book Antiqua" w:ascii="Book Antiqua" w:hAnsi="Book Antiqua"/>
          <w:b/>
          <w:i/>
          <w:caps/>
        </w:rPr>
        <w:t>5. Террор – антитеррор: информационная безопасность, телевидение и другие СМИ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i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УТЮНОВ В.В. Защита информации. – Москва : Либерея-Бибинформ, 2008. – 56 с. – (Библиотекарь и время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УТОВСКАЯ Н. Терроризм и писательство // Звезда. – 2008. – № 12. – С. 47-69. – (В зеркале культуры).</w:t>
      </w:r>
      <w:r>
        <w:rPr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Терроризм в американской литератур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ВАЩЕНКО А. Борьба Пентагона с террористами в Интернете // Зарубежное военное обозрение. – 2006. – № 5. – С. 65. – (Сообщения. События. Факты). –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Министерство обороны США создает специализированное подразделение, которое будет заниматься обеспечением компьютерной безопасности и слежением за деятельностью подозреваемых в терроризме в сети Интерне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НИЗОВА Н.В. Будьте внимательны и осторожны : урок "Основы безопасности жизнедеятельности" // Читаем, учимся, играем. - 2008. – № 5. – С. 60-61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Материал для урока "Основы безопасности жизнедеятельности" по теме "Меры безопасности при терактах"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ОБОВ, И. Использование сети Интернет террористическими и экстремистскими организациями // </w:t>
      </w:r>
      <w:hyperlink r:id="rId25">
        <w:r>
          <w:rPr>
            <w:rStyle w:val="InternetLink"/>
            <w:sz w:val="28"/>
            <w:szCs w:val="28"/>
          </w:rPr>
          <w:t>Зарубежное военное обозрение</w:t>
        </w:r>
      </w:hyperlink>
      <w:r>
        <w:rPr>
          <w:sz w:val="28"/>
          <w:szCs w:val="28"/>
        </w:rPr>
        <w:t xml:space="preserve">. — 2012. — </w:t>
      </w:r>
      <w:hyperlink r:id="rId26">
        <w:r>
          <w:rPr>
            <w:rStyle w:val="InternetLink"/>
            <w:sz w:val="28"/>
            <w:szCs w:val="28"/>
          </w:rPr>
          <w:t>№ 6 . — С. 23-26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УДРЯШОВ, 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ьзование за рубежом сети Интернет в интересах ведения  информационных  войн  // 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Зарубежное  военное  обозрение. - 2011. - N 4. - С. 11-20. </w:t>
        </w:r>
      </w:hyperlink>
      <w:r>
        <w:rPr>
          <w:bCs/>
          <w:sz w:val="28"/>
          <w:szCs w:val="28"/>
        </w:rPr>
        <w:t>- (Общие военные проблем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 новых способах информационно-психологического воздействия на население через социальные сети Интернет при ведение информационных войн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ИТВИНОВА, Т.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Информационный джихад" в глобальной сети //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Власть. - 2010. - N 9. - С. 116-119.</w:t>
        </w:r>
        <w:r>
          <w:rPr>
            <w:rStyle w:val="InternetLink"/>
            <w:bCs/>
            <w:color w:val="3CB371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- (Этносы и конфессии). - Библиогр. в сноск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Серьезную опасность информационной безопасности России представляет интернет-пропаганда по поводу отделения Северного Кавказа от РФ и создания на его территории исламского государства. В статье анализируются стилистика и методы "информационного джихада", а также проблемы противодействия распространению нежелательных материалов через Интерн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[ПЕТРОВ В. Информационная безопасность России / Виктор Петров, Сергей Петров // ОБЖ. Основы безопасности жизни. – 2007. – № 10. – С. 47-53.</w:t>
      </w:r>
      <w:r>
        <w:rPr>
          <w:b/>
          <w:bCs/>
        </w:rPr>
        <w:t xml:space="preserve"> - </w:t>
      </w:r>
      <w:r>
        <w:rPr>
          <w:bCs/>
          <w:sz w:val="28"/>
          <w:szCs w:val="28"/>
        </w:rPr>
        <w:t>(Национальная безопасност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i/>
          <w:iCs/>
          <w:sz w:val="28"/>
          <w:szCs w:val="28"/>
        </w:rPr>
        <w:t>История информационного противоборства в военных действиях</w:t>
      </w:r>
    </w:p>
    <w:p>
      <w:pPr>
        <w:pStyle w:val="Normal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ГОВЕЦ, В.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спективные направления информационной политики ОДКБ / Виталий Струговец //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1. - N 8. - С. 95-98. </w:t>
        </w:r>
      </w:hyperlink>
      <w:r>
        <w:rPr>
          <w:bCs/>
          <w:sz w:val="28"/>
          <w:szCs w:val="28"/>
        </w:rPr>
        <w:t xml:space="preserve"> -  (Миропорядок). - Библиогр. в сносках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Рассматриваются содержательные аспекты противодействия государств – членов ОДКБ </w:t>
      </w:r>
      <w:hyperlink r:id="rId30" w:tgtFrame="_blank">
        <w:r>
          <w:rPr>
            <w:rStyle w:val="InternetLink"/>
            <w:i/>
          </w:rPr>
          <w:t> (</w:t>
        </w:r>
        <w:r>
          <w:rPr>
            <w:rStyle w:val="InternetLink"/>
            <w:b/>
            <w:bCs/>
            <w:i/>
          </w:rPr>
          <w:t>Организация</w:t>
        </w:r>
        <w:r>
          <w:rPr>
            <w:rStyle w:val="InternetLink"/>
            <w:i/>
          </w:rPr>
          <w:t xml:space="preserve"> Договора о коллективной безопасности (</w:t>
        </w:r>
        <w:r>
          <w:rPr>
            <w:rStyle w:val="InternetLink"/>
            <w:b/>
            <w:bCs/>
            <w:i/>
          </w:rPr>
          <w:t>ОДКБ</w:t>
        </w:r>
        <w:r>
          <w:rPr>
            <w:rStyle w:val="InternetLink"/>
            <w:i/>
          </w:rPr>
          <w:t xml:space="preserve">) — военно-политический союз, созданный несколькими государствами Евразии (в разное время </w:t>
        </w:r>
        <w:r>
          <w:rPr>
            <w:rStyle w:val="InternetLink"/>
            <w:b/>
            <w:bCs/>
            <w:i/>
          </w:rPr>
          <w:t>организация</w:t>
        </w:r>
        <w:r>
          <w:rPr>
            <w:rStyle w:val="InternetLink"/>
            <w:i/>
          </w:rPr>
          <w:t xml:space="preserve"> объединяла от 6 до 9 государств) на основе Договора о Коллективной Безопасности (ДКБ)...</w:t>
        </w:r>
      </w:hyperlink>
      <w:r>
        <w:rPr>
          <w:i/>
        </w:rPr>
        <w:t>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временным вызовам и угрозам безопасности и предлагаются перспективные направления информационной политики, способные повысить эффективность борьбы с терроризмом, наркоугрозой, незаконной миграцией, обеспечить международную информационную безопасность.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caps/>
        </w:rPr>
        <w:t>6. Защита для уникальных ценностей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  <w:i/>
          <w:i/>
          <w:caps/>
        </w:rPr>
      </w:pPr>
      <w:r>
        <w:rPr>
          <w:rFonts w:cs="Book Antiqua" w:ascii="Book Antiqua" w:hAnsi="Book Antiqua"/>
          <w:b/>
          <w:bCs/>
          <w:i/>
          <w:caps/>
        </w:rPr>
        <w:t xml:space="preserve">(Антитеррористическая защита библиотек и </w:t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bCs/>
          <w:i/>
          <w:i/>
          <w:caps/>
        </w:rPr>
      </w:pPr>
      <w:r>
        <w:rPr>
          <w:rFonts w:cs="Book Antiqua" w:ascii="Book Antiqua" w:hAnsi="Book Antiqua"/>
          <w:b/>
          <w:bCs/>
          <w:i/>
          <w:caps/>
        </w:rPr>
        <w:t>учреждений культуры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aps/>
        </w:rPr>
      </w:pPr>
      <w:r>
        <w:rPr>
          <w:rFonts w:cs="Book Antiqua" w:ascii="Book Antiqua" w:hAnsi="Book Antiqua"/>
          <w:b/>
          <w:bCs/>
          <w:i/>
          <w:cap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ШИН Л.И. Безопасность в библиотеке : учеб.-метод. пособие. – Москва: Издательство «Либерея-Бибинформ», 2005. – 248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ЕЗОПАСНОСТЬ библиотек  и библиотечных фондов : практ. руководство / сост. А.В. Лихоманов. – Москва : Мин-во культуры РФ, Центр по безопасности культурных ценностей, 2001. – 99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ХОМАНОВ А.В. Как обеспечить безопасность библиотеки : руководство для работников библиотек. – Москва : Центр безопасности культурных ценностей Дирекции Музейного фонда РФ «ГМВЦ «РОСИЗО» Министерство культуры» РФ, 2002. – 112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ГАНИЗАЦИЯ системы антитеррористической защиты библиотек: практ. пособие. – Москва : Центр безопасности культурных ценностей «ГМВЦ «РОСИЗО», 2004. – 44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о организации системы антитеррористической защиты библиотек. – Москва : [б.и], 2002. – 23 с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Душкина Л. </w:t>
      </w:r>
      <w:r>
        <w:rPr>
          <w:bCs/>
          <w:sz w:val="28"/>
          <w:szCs w:val="28"/>
        </w:rPr>
        <w:t>По принципу разумной достаточности. Защита фондов -повседневная работа // Библиотечное дело. – 2007. – № 2. – С. 3-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i/>
          <w:caps/>
          <w:sz w:val="22"/>
          <w:szCs w:val="22"/>
        </w:rPr>
        <w:t>6.1 Центр безопасности культурных ценностей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ap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caps/>
          <w:sz w:val="22"/>
          <w:szCs w:val="22"/>
        </w:rPr>
        <w:t>(Москва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aps/>
        </w:rPr>
      </w:pPr>
      <w:r>
        <w:rPr>
          <w:b/>
          <w:bCs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Душкина Л</w:t>
      </w:r>
      <w:r>
        <w:rPr>
          <w:bCs/>
          <w:sz w:val="28"/>
          <w:szCs w:val="28"/>
        </w:rPr>
        <w:t>. По принципу разумной достаточности : защита фондов – повседневная работа // Библиотечное дело. – 2007. – № 2. – С. 2-5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Обеспечить безопасность можно, лишь грамотно и профессионально организуя комплексную защиту от различных факторов опасности. Эта задача была возложена на </w:t>
      </w:r>
      <w:r>
        <w:rPr>
          <w:b/>
          <w:bCs/>
          <w:i/>
          <w:sz w:val="28"/>
          <w:szCs w:val="28"/>
        </w:rPr>
        <w:t>Центр безопасности культурных ценностей,</w:t>
      </w:r>
      <w:r>
        <w:rPr>
          <w:bCs/>
          <w:i/>
          <w:sz w:val="28"/>
          <w:szCs w:val="28"/>
        </w:rPr>
        <w:t xml:space="preserve"> созданный в системе Минкультуры России в 1994 г. С 2002 г. Он функционирует в составе Государственного музейно-выставочного центра «РОСИЗО». </w:t>
      </w:r>
      <w:r>
        <w:rPr>
          <w:bCs/>
          <w:i/>
          <w:sz w:val="28"/>
          <w:szCs w:val="28"/>
          <w:u w:val="single"/>
        </w:rPr>
        <w:t>Основные направления его деятельности:</w:t>
      </w:r>
      <w:r>
        <w:rPr>
          <w:bCs/>
          <w:i/>
          <w:sz w:val="28"/>
          <w:szCs w:val="28"/>
        </w:rPr>
        <w:t xml:space="preserve"> Комплексное решение вопросов безопасности, индивидуальных для каждого объекта; Разработка и внедрение технических средств для зашиты культурных ценностей; Проведение консультаций и экспертиз; Разработка отраслевых и внутриобъектовых нормативных документов, методических пособий по различным вопросам организации системы безопасности; Методическая и консультационная помощь по вопросам музейного хранения; Располагает базой данных; Организация и проведение конференций, семинаров, лекц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caps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Приведен адрес Центра: почтовый, электронный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aps/>
        </w:rPr>
      </w:pPr>
      <w:r>
        <w:rPr>
          <w:rFonts w:cs="Book Antiqua" w:ascii="Book Antiqua" w:hAnsi="Book Antiqua"/>
          <w:b/>
          <w:bCs/>
          <w:i/>
          <w:caps/>
        </w:rPr>
        <w:t xml:space="preserve">7. Противодействие терроризму: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caps/>
        </w:rPr>
        <w:t>технический, социологический и психологический аспект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i/>
          <w:caps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населения по предупреждению террористических акций : для руководителей организаций, должностных лиц, преподавателей, рабочих и служащих, учащихся  и студентов, неработающего населения : учеб.-метод. пособие / сост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Г. Тишкин и др. – Москва : Военные знания, 2001. – 48 с. : 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БОРНИК методических разработок по тематике ГО и ЧС. Вып. 5: Терроризм и его проявления. Наркомания. Катастрофа демографическая. Диоксины и радон. — Москва : Военные знания, 2001. — 55 с. — (Библиотечка "Военные знания"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ИМОНОВА, А.Е. Противодействие биотерроризму: международно-правовой  аспект  /  А. Е. Симонова. — Москва : URSS: Либроком, 2010. — 160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ОРИЗМ и его проявления: химический, биологический, электромагнитный. Как вести себя при терактах. Наркомания: что ждать о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. Катастрофа демографическая. Не опасен ли ваш дом? Диоксины и радон: их следует остерегаться : учеб. пособие для подгот. рук. и команд. состава объектов промышленности, сел. хоз-ва, организаций, учреждений, учеб. заведений, бойцов формирований и спасат. подразделений, для преподавателей ОБЖ,  БЖ,  учеб.-метод.  центров  и  курсов  ГО,  работников  органов упр. ГО и  ЧС  /  сост.  и  ред.  А.П.  Зайцев.  –  Москва : ИЦ-ред. "Военные  знания", 2001. – 56 с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и современные методы антитеррористической деятельности : учебник для вузов / С.Е. Метелев, А.А. Соловьев, О.А. Савченко и др. — Омск: Омский ин-т (филиал) РГТЭУ, 2010. — 275с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––––––––––––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ЙНА В. Отложенное жертвоприношение. Как долго смогут спецслужбы мира успешно отслеживать подготовку крупных терактов? // Новое время. – 2006. – № 33. – С. 4-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РИГОРЬЕВ А. Оптоэлектронные средства наблюдения, используемые в США для борьбы с терроризмом // Зарубежное военное обозрение. – 2006. – № 7. – С. 31-33. - (Сухопутные войс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Краткая характеристика портативных оптоэлектронных приборов, предназначенных для скрытного наблюдения за противником, используемых специальными подразделениями США при проведении контртеррористических операц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ЕЛЕНЫЙ, В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олюция подходов к решению проблемы терроризма на примере США и России // Власть. - 2009. - N 12. - С. 75-77.</w:t>
      </w:r>
      <w:r>
        <w:rPr>
          <w:bCs/>
          <w:color w:val="3CB371"/>
          <w:sz w:val="28"/>
          <w:szCs w:val="28"/>
        </w:rPr>
        <w:t xml:space="preserve"> </w:t>
      </w:r>
      <w:r>
        <w:rPr>
          <w:bCs/>
          <w:sz w:val="28"/>
          <w:szCs w:val="28"/>
        </w:rPr>
        <w:t>- (Безопасность и общество). - Библиогр. в сносках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Авторское видение эволюции подходов к решению проблемы терроризма на примере США и России; подвергнуты анализу мероприятия, осуществляемые в рамках борьбы с терроризмом, их результативность, а также суть современной политики противодействия терроризму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ЕВ А. Сценарий урока памяти, посвященного жертвам терроризма / Алексей Зуев // Военные знания. – 2008. – № 6. – С. 32-33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Цель урока: на примерах показать учащимся общественно-опасную суть терроризм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ЬЯСОВ Ф. Н. Терроризм - от социальных оснований до поведения жер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/ Социологические исследования. – 2007. – № 6. – С. 78-86. – (Политическая социология)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i/>
          <w:iCs/>
          <w:sz w:val="28"/>
          <w:szCs w:val="28"/>
        </w:rPr>
        <w:t>Автор рассматривает социальные основания терроризма и реакции людей на теракты. Основное внимание уделено исламскому терроризму и преодолению страха перед ни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НИЗОВА Н. В. Будьте внимательны и осторожны : урок "Основы безопасности жизнедеятельности" // Читаем, учимся, играем. – 2008. – № 5. – С. 60-61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i/>
          <w:iCs/>
          <w:sz w:val="28"/>
          <w:szCs w:val="28"/>
        </w:rPr>
        <w:t>Материал для урока "Основы безопасности жизнедеятельности" по теме "Меры безопасности при терактах"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ЛОТУША, В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обенности силового принуждения в эпоху глобализации //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Власть. - 2008. - N 2. - C. 48-51</w:t>
        </w:r>
      </w:hyperlink>
      <w:r>
        <w:rPr>
          <w:bCs/>
          <w:sz w:val="28"/>
          <w:szCs w:val="28"/>
        </w:rPr>
        <w:t xml:space="preserve"> . - (Власть-конспект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>Одной из важнейших политических задач, решаемых государством с помощью применения силы в условиях глобализации, является противодействие политическому экстремизму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ЧАНОВА, З.Ш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блема низкой эффективности мер противодействия террористической деятельности на Северном Кавказе: историко-правовой экскурс  //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История государства и права. - 2007. - N 7. - С. 34-35</w:t>
        </w:r>
      </w:hyperlink>
      <w:r>
        <w:rPr>
          <w:bCs/>
          <w:sz w:val="28"/>
          <w:szCs w:val="28"/>
        </w:rPr>
        <w:t xml:space="preserve"> . - (История уголовного права). - Библиогр. в приме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ИХОВ А. Исповедь террориста // Звезда. – 2008. – № 7. – С. 178-184. – (Диалоги об идеологи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 возможностях противостояния терроризм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ЛИХОВ А. Каин сегодняшний : психологические истоки современного терроризма // Звезда. – 2007. – № 11. – С. 153-158.– (Диалоги об идеологи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ссуждения о том, чем же является современный терроризм: оружием проигравших против победителей, сопротивлением модернизации?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составлению комплекта документов по противодействию терроризму и обеспечению безопасности в образовательном учреждении // ОБЖ. Основы безопасности жизни. – 2007. – № 11. – С. 8-14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редлагается комплект документов по противодействию терроризму и обеспечению безопасности в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ЛОВ К. Специальные подразделения МО США по борьбе с химическим и биологическим терроризмом // Зарубежное военное обозрение. – 2006. – № 9. – С. 17-22. – (Общие военные пробле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Специальные подразделения по противодействию актам химического и биологического терроризма: служба реагирования на чрезвычайные ситуации с применением опасных химических веществ и биологических агентов (СБИРФ) морской пехоты и бригада "Гардиан". Структура, состав, техническое оснащение и деятельность этих подразделен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СКИЙ Г. Наркотики и терроризм // Мировая экономика и международные отношения. – 2006. – № 8. – С. 105-108. – (Вокруг книг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ХАЙЛОВ В. Нерелигиозные корни терроризма // Человек и закон. – 2006. – № 2. – С. 102-105. – (Закон и ве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рроризм как заказное явление, не имеющее непосредственного отношения к ислам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ХАЙЛОВ Л. Безопасность в ЧС социального характера : терроризм как социально-политическое явление / Леонид Михайлов, Вячеслав Губанов // ОБЖ. Основы безопасности жизни. – 2006. – № 11. - С. 29-35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лан-конспект лекции для педагогических вузов о терроризм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ЧИНСКИЙ, 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тремисты: от фашистов до экологов //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гонек. - 2008. - N 51. - С. 28-30.</w:t>
        </w:r>
        <w:r>
          <w:rPr>
            <w:rStyle w:val="InternetLink"/>
          </w:rPr>
          <w:t xml:space="preserve"> </w:t>
        </w:r>
      </w:hyperlink>
      <w:r>
        <w:rPr>
          <w:rFonts w:cs="Times New Roman" w:ascii="Times New Roman" w:hAnsi="Times New Roman"/>
          <w:bCs/>
          <w:sz w:val="28"/>
          <w:szCs w:val="28"/>
        </w:rPr>
        <w:t>- (Россия и мир: досье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Как в Америке отслеживают своих экстремистов: исследование российских специалистов по приглашению Госдепа СШ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ЧИНСКИЙ, 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Оси  зла": перезагрузка / Владимир Овчинский // </w:t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Огонек. - 2008. - N 37. - С. 26-27. </w:t>
        </w:r>
      </w:hyperlink>
      <w:r>
        <w:rPr>
          <w:bCs/>
          <w:sz w:val="28"/>
          <w:szCs w:val="28"/>
        </w:rPr>
        <w:t>- (Россия и мир: верс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ойна с терроризмом: семь лет спуст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ЖИГАНОВ Э. Н. Профиль терроризма: природа, цели и мотивация // Социологические исследования. – 2006. – № 2. – С. 52-57. – (Политическая социология. Террориз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Автор анализирует тенденции в отношении понимания природы терроризм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ЛИКАНОВ Д. В. Российское общественное мнение о проблеме терроризма / // Социологические исследования. – 2006. – № 2. – С. 57-61. – (Политическая социология. Терроризм)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i/>
          <w:iCs/>
          <w:sz w:val="28"/>
          <w:szCs w:val="28"/>
        </w:rPr>
        <w:t>Автор констатирует, что проблема терроризма постоянно присутствует в общественном дискурсе как некий абстрактный страх и усугубляет в обществе пессимизм в отношении органов власти. Для большинства населения очевидна неэффективность усилий государства по противодействию терроризму и неспособность обеспечить безопасность своих граждан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ВИН Д. Не надо сражаться на чужом поле : [</w:t>
      </w:r>
      <w:r>
        <w:rPr>
          <w:i/>
          <w:iCs/>
          <w:sz w:val="28"/>
          <w:szCs w:val="28"/>
        </w:rPr>
        <w:t>о терроризме</w:t>
      </w:r>
      <w:r>
        <w:rPr>
          <w:iCs/>
          <w:sz w:val="28"/>
          <w:szCs w:val="28"/>
        </w:rPr>
        <w:t>]</w:t>
      </w:r>
      <w:r>
        <w:rPr>
          <w:bCs/>
          <w:sz w:val="28"/>
          <w:szCs w:val="28"/>
        </w:rPr>
        <w:t xml:space="preserve"> // Звезда. – 2008. – № 7. – С. 185-191.– (Диалоги об идеологи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ЕДОТОВ, 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опыте Израиля в борьбе с террором // </w:t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Зарубежное военное обозрение. - 2010. - N 5. - С. 75. </w:t>
        </w:r>
      </w:hyperlink>
      <w:r>
        <w:rPr>
          <w:bCs/>
          <w:sz w:val="28"/>
          <w:szCs w:val="28"/>
        </w:rPr>
        <w:t>- (Сообщения. События. Факты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Методы борьбы с терроризмом израильских спецслужб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ЯНКОВОЙ, 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ританская модель контртеррористической деятельности //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0. - N 10. - С. 128-130. </w:t>
        </w:r>
      </w:hyperlink>
      <w:r>
        <w:rPr>
          <w:bCs/>
          <w:sz w:val="28"/>
          <w:szCs w:val="28"/>
        </w:rPr>
        <w:t>- (Зарубежный опыт). - Библиогр. в сносках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На основе зарубежных источников исследуется контртеррористическая деятельность Британии, направленная против Ирландской республиканской армии (ИРА)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</w:rPr>
        <w:t xml:space="preserve">8. БИБЛИОТЕКИ И УЧРЕЖДЕНИЯ КУЛЬТУРЫ – ПРОТИВ ТЕРРОРИЗМА, ЭКСТРЕМИЗМА И КСЕНОФОБИИ,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В Т. Ч.</w:t>
      </w:r>
      <w:r>
        <w:rPr>
          <w:rFonts w:cs="Book Antiqua" w:ascii="Book Antiqua" w:hAnsi="Book Antiqua"/>
          <w:b/>
          <w:bCs/>
          <w:i/>
        </w:rPr>
        <w:t xml:space="preserve"> В МОЛОДЕЖНОЙ СРЕДЕ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ФЕДЕРАЛЬНЫЙ список экстремистских материалов. – Режим доступа : http://minjust.ru/extremist-materials. – 28.11.2013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––––––––––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ЙВАЗЯН, Л. Использование или ограничение в выдаче? // Независимый библиотечный адвокат. – 2012. – № 3. – С. 72-7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ФАНАСЬЕВ, М.Д. Работа библиотек с «Федеральным списком экстремистских материалов» // Библиотека и закон. – 2012. – № 32. – С. 21-3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ВА, Е.И. О работе библиотек с экстремистскими материалами // Информационный бюллетень Российской  библиотечной ассоциации. – 2010. – № 55. – С. 4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ЛКИНА А.Н. Правовая коллизия или компромисс // Независимый библиотечный адвокат. – 2012. – № 3. – С. 20-2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АЕВА, М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осылки и источники молодежного экстремизма //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Власть. - 2007. - N 12. - C. 38-43</w:t>
        </w:r>
      </w:hyperlink>
      <w:r>
        <w:rPr>
          <w:bCs/>
          <w:sz w:val="28"/>
          <w:szCs w:val="28"/>
        </w:rPr>
        <w:t>. - (Безопасность). - Библиогр. в сноск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Рассматриваются основные факторы и источники молодежного экстремизма, сценарии развития молодеж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НИЗОВА Н.В. Будьте внимательны и осторожны // Читаем, учимся, играем. – 2008. – № 5. – С. 60-6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УБЯКИН, Е.О. К вопросу определения сущности экстремистских установок молодежи // </w:t>
      </w: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>Власть. - 2010. - N 9. - С. 56-59.</w:t>
        </w:r>
        <w:r>
          <w:rPr>
            <w:rStyle w:val="InternetLink"/>
            <w:bCs/>
            <w:color w:val="3CB371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- (Политические процессы и практики). - Библиогр. в сноск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 современном российском обществе проблема молодежного экстремизма становится все более актуальной. Однако противодействие молодежному экстремизму сопряжено с рядом сложностей, одной из которых является терминологическая путаница и неоднозначная трактовка понятия "экстремизм" в ряде общественных нау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ЛЫШЕВА, Е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ки против террора // ОБЖ. Основы безопасности жизни. - 2009. - N 12. - С. 49-50. - (Терроризм и безопасность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Участие библиотек в процессе противодействия террору: опыт Нижнего Новгорода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МАРКИН, В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е распространению идеологии экстремизма и терроризма в молодежной среде / Валерий Маркин, Анастасия Роговая, Ч. 1 //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Власть. - 2012. - № 11. - С. 142-146. </w:t>
        </w:r>
      </w:hyperlink>
      <w:r>
        <w:rPr>
          <w:rFonts w:cs="Times New Roman" w:ascii="Times New Roman" w:hAnsi="Times New Roman"/>
          <w:bCs/>
          <w:sz w:val="28"/>
          <w:szCs w:val="28"/>
        </w:rPr>
        <w:t>- (Социология). - Библиогр. в сносках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. 2 //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2. - № 12. - С. 114-118. </w:t>
        </w:r>
      </w:hyperlink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Анализируются и обобщаются результаты экспертного опроса по проблеме идеологического противодействия экстремизму и терроризму в молодежной среде. Экспертный опрос проводился в полиэтнических регионах России: Дагестане, Башкортостане и Татарстан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СЛИМОВ, С.Ш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лодежь Дагестана о религиозно-политическом экстремизме и терроризме // 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Социологические исследования. - 2011. - N 11. - С. 42-47.</w:t>
        </w:r>
      </w:hyperlink>
      <w:r>
        <w:rPr>
          <w:bCs/>
          <w:sz w:val="28"/>
          <w:szCs w:val="28"/>
        </w:rPr>
        <w:t>. - (Политическая социология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На основе конкретно-социологических исследований среди молодежи и взрослого населения Дагестана выясняются представления и суждения о сущности религиозно-политического экстремизма и терроризма, о причинах его распространения на Северном Кавказе, о целях и намерениях религиозно-политических экстремист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МЕЛЬКОВА, 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и говорят: "Нет террору!" //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Клуб. - 2007. - N 5. - С. 10-11</w:t>
        </w:r>
      </w:hyperlink>
      <w:r>
        <w:rPr>
          <w:bCs/>
          <w:sz w:val="28"/>
          <w:szCs w:val="28"/>
        </w:rPr>
        <w:t xml:space="preserve"> . - (Актуальная тема). - ил. : 5 цв. фо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 столичном Доме культуры "Салют" прошел окружной форум под названием "Молодежь Северо-Запада говорит: "Нет террору! ". Задачей форума было привлечение подрастающего поколения к участию в борьбе с угрозой терроризма, техногенных катастроф и межнациональных распрей. В рамках форума прошли хореографические, вокальные, музыкальные конкурсы, а также конкурс рисунков и сочинений на тему мирного будущег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</w:t>
      </w:r>
    </w:p>
    <w:sectPr>
      <w:footerReference w:type="default" r:id="rId43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character" w:styleId="Sructxmenu">
    <w:name w:val="sru-ctxmenu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BA14FAE23751C2CA725F258EA946223C6E200C9140E95F3B4A81C7A7EA577DD74FE47B06FCAE8S2M8K" TargetMode="External"/><Relationship Id="rId3" Type="http://schemas.openxmlformats.org/officeDocument/2006/relationships/hyperlink" Target="http://nbrk.foliant.ru/catalog/nlibr?BOOK_UP+000655+19250B+-1+-1" TargetMode="External"/><Relationship Id="rId4" Type="http://schemas.openxmlformats.org/officeDocument/2006/relationships/hyperlink" Target="http://nbrk.foliant.ru/catalog/nlibr?BOOK_UP+000655+1924FA+-1+-1" TargetMode="External"/><Relationship Id="rId5" Type="http://schemas.openxmlformats.org/officeDocument/2006/relationships/hyperlink" Target="http://nbrk.foliant.ru/catalog/nlibr?BOOK_UP+000655+2DFFA0+-1+-1" TargetMode="External"/><Relationship Id="rId6" Type="http://schemas.openxmlformats.org/officeDocument/2006/relationships/hyperlink" Target="http://nbrk.foliant.ru/catalog/nlibr?BOOK_UP+000655+26BCF4+-1+-1" TargetMode="External"/><Relationship Id="rId7" Type="http://schemas.openxmlformats.org/officeDocument/2006/relationships/hyperlink" Target="http://nbrk.foliant.ru/catalog/nlibr?BOOK_UP+000655+270F46+-1+-1" TargetMode="External"/><Relationship Id="rId8" Type="http://schemas.openxmlformats.org/officeDocument/2006/relationships/hyperlink" Target="http://nbrk.foliant.ru/catalog/nlibr?BOOK_UP+000655+2A9209+-1+-1" TargetMode="External"/><Relationship Id="rId9" Type="http://schemas.openxmlformats.org/officeDocument/2006/relationships/hyperlink" Target="http://serv2:8000/opac/?type=search&amp;query=rec.id%3D&quot;RU%2FLOUNB%2FEC%2F136171899813&quot;&amp;sortKeys=none&amp;startRecord=1&amp;maximumRecords=5&amp;recordSchema=marcxml&amp;recordPacking=xml&amp;mode=standard" TargetMode="External"/><Relationship Id="rId10" Type="http://schemas.openxmlformats.org/officeDocument/2006/relationships/hyperlink" Target="http://serv2:8000/opac/?type=search&amp;query=rec.id%3D&quot;RU%2FLOUNB%2FEC%2F255739413263&quot;&amp;sortKeys=none&amp;startRecord=1&amp;maximumRecords=5&amp;recordSchema=marcxml&amp;recordPacking=xml&amp;mode=standard" TargetMode="External"/><Relationship Id="rId11" Type="http://schemas.openxmlformats.org/officeDocument/2006/relationships/hyperlink" Target="http://nbrk.foliant.ru/catalog/nlibr?BOOK_UP+000655+265B77+-1+-1" TargetMode="External"/><Relationship Id="rId12" Type="http://schemas.openxmlformats.org/officeDocument/2006/relationships/hyperlink" Target="http://nbrk.foliant.ru/catalog/nlibr?BOOK_UP+000655+17E995+-1+-1" TargetMode="External"/><Relationship Id="rId13" Type="http://schemas.openxmlformats.org/officeDocument/2006/relationships/hyperlink" Target="http://nbrk.foliant.ru/catalog/nlibr?BOOK_UP+000655+1E563B+-1+-1" TargetMode="External"/><Relationship Id="rId14" Type="http://schemas.openxmlformats.org/officeDocument/2006/relationships/hyperlink" Target="http://serv2:8000/opac/?type=search&amp;query=cuba.authorityAuthorCode%3D&quot;RU%2FLOUNB%2FEC%2F220849487639&quot;&amp;sortKeys=none&amp;startRecord=1&amp;maximumRecords=5&amp;recordSchema=marcxml&amp;recordPacking=xml&amp;mode=standard" TargetMode="External"/><Relationship Id="rId15" Type="http://schemas.openxmlformats.org/officeDocument/2006/relationships/hyperlink" Target="http://serv2:8000/opac/?type=search&amp;query=rec.id%3D&quot;RU%2FLOUNB%2FEC%2F136180659171&quot;&amp;sortKeys=none&amp;startRecord=1&amp;maximumRecords=5&amp;recordSchema=marcxml&amp;recordPacking=xml&amp;mode=standard" TargetMode="External"/><Relationship Id="rId16" Type="http://schemas.openxmlformats.org/officeDocument/2006/relationships/hyperlink" Target="http://serv2:8000/opac/?type=search&amp;query=rec.id%3D&quot;RU%2FLOUNB%2FEC%2F220849201398&quot;&amp;sortKeys=none&amp;startRecord=1&amp;maximumRecords=5&amp;recordSchema=marcxml&amp;recordPacking=xml&amp;mode=standard" TargetMode="External"/><Relationship Id="rId17" Type="http://schemas.openxmlformats.org/officeDocument/2006/relationships/hyperlink" Target="http://nbrk.foliant.ru/catalog/nlibr?BOOK_UP+000655+34C58F+-1+-1" TargetMode="External"/><Relationship Id="rId18" Type="http://schemas.openxmlformats.org/officeDocument/2006/relationships/hyperlink" Target="http://serv2:8000/opac/?type=search&amp;query=rec.id%3D&quot;RU%2FLOUNB%2FEC%2F183866745363&quot;&amp;sortKeys=none&amp;startRecord=1&amp;maximumRecords=5&amp;recordSchema=marcxml&amp;recordPacking=xml&amp;mode=standard" TargetMode="External"/><Relationship Id="rId19" Type="http://schemas.openxmlformats.org/officeDocument/2006/relationships/hyperlink" Target="http://serv2:8000/opac/?type=search&amp;query=rec.id%3D&quot;RU%2FLOUNB%2FEC%2F231369264100&quot;&amp;sortKeys=none&amp;startRecord=1&amp;maximumRecords=5&amp;recordSchema=marcxml&amp;recordPacking=xml&amp;mode=standard" TargetMode="External"/><Relationship Id="rId20" Type="http://schemas.openxmlformats.org/officeDocument/2006/relationships/hyperlink" Target="http://nbrk.foliant.ru/catalog/nlibr?BOOK_UP+000655+1C7BFC+-1+-1" TargetMode="External"/><Relationship Id="rId21" Type="http://schemas.openxmlformats.org/officeDocument/2006/relationships/hyperlink" Target="http://nbrk.foliant.ru/catalog/nlibr?BOOK_UP+000655+18DA03+-1+-1" TargetMode="External"/><Relationship Id="rId22" Type="http://schemas.openxmlformats.org/officeDocument/2006/relationships/hyperlink" Target="http://nbrk.foliant.ru/catalog/nlibr?BOOK_UP+000655+2DFED3+-1+-1" TargetMode="External"/><Relationship Id="rId23" Type="http://schemas.openxmlformats.org/officeDocument/2006/relationships/hyperlink" Target="http://nbrk.foliant.ru/catalog/nlibr?PLAIN+000655+2DFED3" TargetMode="External"/><Relationship Id="rId24" Type="http://schemas.openxmlformats.org/officeDocument/2006/relationships/hyperlink" Target="http://nbrk.foliant.ru/catalog/nlibr?BOOK_UP+000655+16235E+-1+-1" TargetMode="External"/><Relationship Id="rId25" Type="http://schemas.openxmlformats.org/officeDocument/2006/relationships/hyperlink" Target="http://serv2:8000/opac/?type=search&amp;query=rec.id%3D&quot;RU%2FLOUNB%2FEC%2F203210755227&quot;&amp;sortKeys=none&amp;startRecord=1&amp;maximumRecords=5&amp;recordSchema=marcxml&amp;recordPacking=xml&amp;mode=standard" TargetMode="External"/><Relationship Id="rId26" Type="http://schemas.openxmlformats.org/officeDocument/2006/relationships/hyperlink" Target="http://serv2:8000/opac/?type=search&amp;query=rec.id%3D&quot;RU%2FLOUNB%2FEC%2F271300831865&quot;&amp;sortKeys=none&amp;startRecord=1&amp;maximumRecords=5&amp;recordSchema=marcxml&amp;recordPacking=xml&amp;mode=standard" TargetMode="External"/><Relationship Id="rId27" Type="http://schemas.openxmlformats.org/officeDocument/2006/relationships/hyperlink" Target="http://nbrk.foliant.ru/catalog/nlibr?BOOK_UP+000655+265B81+-1+-1" TargetMode="External"/><Relationship Id="rId28" Type="http://schemas.openxmlformats.org/officeDocument/2006/relationships/hyperlink" Target="http://nbrk.foliant.ru/catalog/nlibr?BOOK_UP+000655+231ECA+-1+-1" TargetMode="External"/><Relationship Id="rId29" Type="http://schemas.openxmlformats.org/officeDocument/2006/relationships/hyperlink" Target="http://nbrk.foliant.ru/catalog/nlibr?BOOK_UP+000655+2A9153+-1+-1" TargetMode="External"/><Relationship Id="rId30" Type="http://schemas.openxmlformats.org/officeDocument/2006/relationships/hyperlink" Target="http://nbrk.foliant.ru/catalog/nlibr?PLAIN+000655+2A9153" TargetMode="External"/><Relationship Id="rId31" Type="http://schemas.openxmlformats.org/officeDocument/2006/relationships/hyperlink" Target="http://nbrk.foliant.ru/catalog/nlibr?BOOK_UP+000655+155631+-1+-1" TargetMode="External"/><Relationship Id="rId32" Type="http://schemas.openxmlformats.org/officeDocument/2006/relationships/hyperlink" Target="http://nbrk.foliant.ru/catalog/nlibr?BOOK_UP+000655+125F59+-1+-1" TargetMode="External"/><Relationship Id="rId33" Type="http://schemas.openxmlformats.org/officeDocument/2006/relationships/hyperlink" Target="http://nbrk.foliant.ru/catalog/nlibr?BOOK_UP+000655+1B24B6+-1+-1" TargetMode="External"/><Relationship Id="rId34" Type="http://schemas.openxmlformats.org/officeDocument/2006/relationships/hyperlink" Target="http://nbrk.foliant.ru/catalog/nlibr?BOOK_UP+000655+1A7087+-1+-1" TargetMode="External"/><Relationship Id="rId35" Type="http://schemas.openxmlformats.org/officeDocument/2006/relationships/hyperlink" Target="http://nbrk.foliant.ru/catalog/nlibr?BOOK_UP+000655+23BB97+-1+-1" TargetMode="External"/><Relationship Id="rId36" Type="http://schemas.openxmlformats.org/officeDocument/2006/relationships/hyperlink" Target="http://nbrk.foliant.ru/catalog/nlibr?BOOK_UP+000655+22519B+-1+-1" TargetMode="External"/><Relationship Id="rId37" Type="http://schemas.openxmlformats.org/officeDocument/2006/relationships/hyperlink" Target="http://nbrk.foliant.ru/catalog/nlibr?BOOK_UP+000655+154A97+-1+-1" TargetMode="External"/><Relationship Id="rId38" Type="http://schemas.openxmlformats.org/officeDocument/2006/relationships/hyperlink" Target="http://nbrk.foliant.ru/catalog/nlibr?BOOK_UP+000655+231EB9+-1+-1" TargetMode="External"/><Relationship Id="rId39" Type="http://schemas.openxmlformats.org/officeDocument/2006/relationships/hyperlink" Target="http://nbrk.foliant.ru/catalog/nlibr?BOOK_UP+000655+34C637+-1+-1" TargetMode="External"/><Relationship Id="rId40" Type="http://schemas.openxmlformats.org/officeDocument/2006/relationships/hyperlink" Target="http://nbrk.foliant.ru/catalog/nlibr?BOOK_UP+000655+34C666+-1+-1" TargetMode="External"/><Relationship Id="rId41" Type="http://schemas.openxmlformats.org/officeDocument/2006/relationships/hyperlink" Target="http://nbrk.foliant.ru/catalog/nlibr?BOOK_UP+000655+28D84C+-1+-1" TargetMode="External"/><Relationship Id="rId42" Type="http://schemas.openxmlformats.org/officeDocument/2006/relationships/hyperlink" Target="http://nbrk.foliant.ru/catalog/nlibr?BOOK_UP+000655+12A3BC+-1+-1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7:00Z</dcterms:created>
  <dc:creator>ibo</dc:creator>
  <dc:description/>
  <cp:keywords/>
  <dc:language>en-US</dc:language>
  <cp:lastModifiedBy>sekretar</cp:lastModifiedBy>
  <cp:lastPrinted>2013-12-10T10:07:00Z</cp:lastPrinted>
  <dcterms:modified xsi:type="dcterms:W3CDTF">2013-12-10T06:11:00Z</dcterms:modified>
  <cp:revision>124</cp:revision>
  <dc:subject/>
  <dc:title>    Карнизова, Н</dc:title>
</cp:coreProperties>
</file>