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70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Ленинградская областная универсальная научная библиотека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тдел обслуживания</w:t>
      </w:r>
    </w:p>
    <w:p>
      <w:pPr>
        <w:pStyle w:val="Normal"/>
        <w:spacing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drawing>
          <wp:inline distT="0" distB="0" distL="0" distR="0">
            <wp:extent cx="151828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ShellyAllegroC" w:hAnsi="ShellyAllegroC" w:cs="ShellyAllegroC"/>
          <w:b/>
          <w:b/>
          <w:sz w:val="52"/>
          <w:szCs w:val="52"/>
        </w:rPr>
      </w:pPr>
      <w:r>
        <w:rPr>
          <w:rFonts w:cs="ShellyAllegroC" w:ascii="ShellyAllegroC" w:hAnsi="ShellyAllegroC"/>
          <w:b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 xml:space="preserve">«Мой стих дойдет 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>через хребты веков…»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221865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эты ХХ века – юбиляры 2013 года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  <w:t>Каталог выставки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7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20"/>
              <w:ind w:right="-470" w:hanging="0"/>
              <w:rPr/>
            </w:pPr>
            <w:r>
              <w:rPr>
                <w:sz w:val="28"/>
                <w:szCs w:val="28"/>
              </w:rPr>
              <w:t>«Мой стих дойдет через хребты веков…» : поэты ХХ века - юбиляры 2013 года  : каталог выставки / Ленинградская областная универсальная научная библиотека ; сост. Е.А. Абаимова ; отв. за выпуск  Н.С. Кустова -  Санкт-Петербург, 2013. -  23 с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Тираж </w:t>
      </w:r>
      <w:r>
        <w:rPr>
          <w:sz w:val="28"/>
          <w:szCs w:val="28"/>
          <w:u w:val="single"/>
        </w:rPr>
        <w:t xml:space="preserve">  20  </w:t>
      </w:r>
      <w:r>
        <w:rPr>
          <w:sz w:val="28"/>
          <w:szCs w:val="28"/>
        </w:rPr>
        <w:t xml:space="preserve"> экз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Государственное казенное учреждение культуры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Ленинградская областная универсальная научная библиотека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91144, Санкт- Петербург, ул. Кирилловская, 19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./ факс: (812) 274-87-67, e - mail: i</w:t>
      </w:r>
      <w:r>
        <w:rPr>
          <w:sz w:val="28"/>
          <w:szCs w:val="28"/>
          <w:lang w:val="en-US"/>
        </w:rPr>
        <w:t>nfo</w:t>
      </w:r>
      <w:r>
        <w:rPr>
          <w:sz w:val="28"/>
          <w:szCs w:val="28"/>
        </w:rPr>
        <w:t>@reglib.r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Cambria" w:ascii="Cambria" w:hAnsi="Cambria"/>
          <w:b/>
          <w:sz w:val="28"/>
          <w:szCs w:val="28"/>
        </w:rPr>
        <w:t>Содержание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исловие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8388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ладимир МАЯКОВСКИЙ </w:t>
            </w:r>
            <w:r>
              <w:rPr>
                <w:b/>
                <w:sz w:val="28"/>
                <w:szCs w:val="28"/>
              </w:rPr>
              <w:t>( 1893 - 1930 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Николай  ЗАБОЛОЦКИЙ ( 1903 - 1958  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Ярослав  СМЕЛЯКОВ ( 1913 - 1972 )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Николай  ДОРИЗО ( 1923 - 2011  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Андрей  ВОЗНЕСЕНСКИЙ ( 1933 - 2010 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словие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13 год стал щедрым на юбилейные литературные даты. В этом году мы будем чествовать поэтов ХХ века, чьи юбилейные даты выпали на 2013 год, тех, кто оставил нам поистине вечные строки своих поэтических шедевров. Это Владимир Маяковский, 120-летие со дня рождения которого отмечается в 2013 году, Николай Заболоцкий – 110 лет со дня рождения, Ярослав Смеляков – 100 лет со дня рождения, Николай Доризо – 90 лет со дня рождения и Андрей Вознесенский – 80 лет со дня рождения. Это поэты разных поколений, разных художественных и эстетических направлений, но их объединяет то, что все они входят в плеяду классиков русской поэзии. Строки их поэтических шедевров, по словам В.В. Маяковского, «дойдут через хребты веков»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нинградской областной универсальной научной библиотекой к юбилейным датам поэтов подготовлена областная кольцевая выставка «</w:t>
      </w:r>
      <w:r>
        <w:rPr>
          <w:i/>
          <w:sz w:val="28"/>
          <w:szCs w:val="28"/>
        </w:rPr>
        <w:t>Мой стих дойдет через хребты веков</w:t>
      </w:r>
      <w:r>
        <w:rPr>
          <w:sz w:val="28"/>
          <w:szCs w:val="28"/>
        </w:rPr>
        <w:t xml:space="preserve">…» : </w:t>
      </w:r>
      <w:r>
        <w:rPr>
          <w:i/>
          <w:sz w:val="28"/>
          <w:szCs w:val="28"/>
        </w:rPr>
        <w:t>поэты ХХ века - юбиляры 2013 года</w:t>
      </w:r>
      <w:r>
        <w:rPr>
          <w:sz w:val="28"/>
          <w:szCs w:val="28"/>
        </w:rPr>
        <w:t>». Выставка состоит из разделов, посвященных каждому из перечисленных поэтов. В разделе представлены издания произведений поэтов-юбиляров, литература об их жизни и творчестве, справочно-библиографические издания. В разделах, посвященных В. Маяковскому и Я. Смелякову, выделены подразделы краеведческой литературы, так как некоторые страницы их биографий были связаны с Ленинградской област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выставке представлены книги и периодические издания из фонда областной библиотек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ыставка адресована прежде всего школьникам, студентам, учителям, членам  поэтических объединений области, библиотекарям, а также всем, кто интересуется культурой нашей стран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работы библиотек Каталог может быть использован для подготовки массовых мероприятий, оформления книжных выставок и при выполнении тематических библиографических справок.</w:t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ЛАДИМИР  МАЯКОВСКИЙ</w:t>
      </w:r>
    </w:p>
    <w:p>
      <w:pPr>
        <w:pStyle w:val="Style15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( 1893 - 1930 )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ослушайте!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ь если звезды зажигают –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Значит – это кому-то нужно?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8445" cy="2138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1386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АЯКОВСКИЙ В.В. Сочинения. В 2-х  т.  / В.В. Маяковский. – Москва : Правда, 1987.  – (Классики и современники. Поэтическая библиотек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Т. 1 : Я сам. Стихотворения. Мое открытие Америки. – 765 с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. 2 : Поэмы. Пьесы. Проза. – 766 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АЯКОВСКИЙ В.В.  Избранные сочинения. В 2-х т.  / В.В. Маяковский. – Москва : Художественная литература, 1982.  – (Б-ка классики).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Т. 1. – 543 с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. 2. – 558 с.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rPr/>
      </w:pPr>
      <w:r>
        <w:rPr/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ЯКОВСКИЙ В.В. Антология Сатиры и Юмора России ХХ века. Т. 43  / В.В. Маяковский. – Москва : ЭКСМО, 2005. - 608 с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АЯКОВСКИЙ В.В. Два голоса. Хорошо  / В.В. Маяковский ; худож.           Л.М. Лисицкий ; факсимильное воспроизведение двух книг. -  Ленинград : Художник РСФСР, 1987. -  [без стр.]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АЯКОВСКИЙ В.В. Должник Вселенной  / В.В. Маяковский. – Москва : Панорама, 2000. - 464 с.  – (Русская литература. ХХ век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АЯКОВСКИЙ В.В. Избранная лирика  / В.В. Маяковский. – Москва : РИПОЛ КЛАССИК, 1998. - 576 с.  – (Бессмертная библиотека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АЯКОВСКИЙ В.В. Избранное  / В.В. Маяковский. – Ростов-на-Дону : Феникс, 1996. - 512 с.  – (Всемирная библиотека поэзии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ЯКОВСКИЙ В.В. Клоп. Феерическая комедия   / В.В. Маяковский. – Ленинград : Искусство, 1974. - 151 с. : ил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АЯКОВСКИЙ В.В. Лирика  / В.В. Маяковский. – Москва : Советская Россия, 1982. - 144 с.  – (Школьная библиотека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ЯКОВСКИЙ В.В. Лирика. Публицистика. Театр  / В.В. Маяковский ; сост., предисл. и коммент. Б.М. Сарнова. – Москва : СЛОВО / </w:t>
      </w:r>
      <w:r>
        <w:rPr>
          <w:sz w:val="28"/>
          <w:szCs w:val="28"/>
          <w:lang w:val="en-US"/>
        </w:rPr>
        <w:t>SLOVO</w:t>
      </w:r>
      <w:r>
        <w:rPr>
          <w:sz w:val="28"/>
          <w:szCs w:val="28"/>
        </w:rPr>
        <w:t xml:space="preserve"> , 1999. - 784 с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АЯКОВСКИЙ В.В. Люблю  / В.В. Маяковский. – Москва : Книжная палата, 1998. - 672 с. : ил.  – (Русский Парнас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АЯКОВСКИЙ В.В. Поэмы  / В.В. Маяковский. – Москва : Советская Россия, 1981. - 157 с. : ил.  – (Школьная библиотека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АЯКОВСКИЙ В.В. Проза  / В.В. Маяковский. – Москва : Вагриус, 2001. - 222 с. : ил.  – (Проза поэта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ЯКОВСКИЙ В.В. Простое какъ мычание  / В.В. Маяковский ; репринт. изд. - Москва : Книга, 1990. - 118 с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АЯКОВСКИЙ В.В. Стихотворения  / В.В. Маяковский. – Москва : Художественная литература, 1980. - 255 с. – (Классики и современники. Поэтическая библиотека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ЯКОВСКИЙ В.В. Стихотворения. Поэмы  / В.В. Маяковский. – Москва : АСТ : АСТ МОСКВА : ХРАНИТЕЛЬ, 2007. - 381 с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АЯКОВСКИЙ В.В. Стихотворения, поэмы, статьи  / В.В. Маяковский. – Москва : Олимп : АСТ, 1996. - 656 с.  – (Школа классики. Книга для ученика и учителя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АЯКОВСКИЙ В.В. Я – гражданин Советского Союза : стихи  / В.В. Маяковский. – Москва : Детская литература, 1982. - 127 с. : ил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БРАМОВ Ю.А. 100 великих книг / Ю.А. Абрамов, В.Н. Демин. — Москва : Вече, 2006. — 480 с. — (Сто великих)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содерж.: —  В. Маяковский «Хорошо». - С. 454-457. 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ННЕНКОВ Ю. Дневник моих встреч : цикл трагедий / Ю. Анненков ; доп. изд., под общ. ред. проф. Р. Герра. – Москва : Вагриус, 2005. – 732 с. : ил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Владимир Маяковский. – С. 182-214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ЛИТЕРАТУРНОМ  строю : воспоминания о советских писателях : рек. библиогр. справочник / авт.-сост. А.А. Кунина и др.  – Москва : Книга, 1986. – 247 с. -  (Гос. б-ка СССР им. В.И. Ленина)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В. Маяковский. - С. 71-76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ОВА И. Революция – любовь : новаторские принципы послеоктябрьской лирики  Маяковского   / И. Денисова. – Москва : Советская Россия, 1963. - 249 с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ВАКИН В.Д. Поэмы Маяковского   / В.Д. Дувакин. – Москва : Знание, 1955. - 38 с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ВОНКАЯ сила поэта : молодежи о Владимире Маяковском. – Москва : Молодая гвардия, 1973. – 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ВАНОВ Г.В. 100 великих писателей / Г.В. Иванов, Л.С. Калюжная. — Москва : Вече, 2006. — 592 с. — (Сто великих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содерж.:  Владимир Владимирович Маяковский. — С. 497-506. 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ТИН Н. «Голосует сердце…» : о поэме  В. Маяковского «Владимир Ильич Ленин»   / Н. Калитин. – Москва : Художественная литература, 1968. - 125 с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ИЛЬ Л. Маяковский – Сам : очерк жизни и работы поэта / Л. Кассиль. – Москва : Молодая гвардия, 1960. - 158 с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ЦИС Л. Маяковский Владимир : поэт в интеллектуальном контексте эпохи / Л.Ф. Кацис. – Москва : Языки русской культуры, 2000. – 775 с. : и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КО С.  «Звездная дань» : женщины в судьбе Маяковского  / С. Коваленко. – Москва : ЭЛЛИС ЛАК 2000, 2006.. - 592 с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СКОВ А. Жизнь Маяковского (1893-1930)   / А. Колосков. – Москва : Московский рабочий, 1950. - 263 с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В.В. МАЯКОВСКИЙ : театр и кино. Т. 1 / сост. А.В. Февральский. – Москва : Искусство, 1954. – 495 с. : и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.В. МАЯКОВСКИЙ :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a</w:t>
      </w:r>
      <w:r>
        <w:rPr>
          <w:sz w:val="28"/>
          <w:szCs w:val="28"/>
        </w:rPr>
        <w:t xml:space="preserve"> : личность и творчество Владимира Маяковского в оценке современников и исследователей : антология  / сост., вступ. статья и коммент. В.И. Дядичева. – Санкт-Петербург : Изд-во РХГА, 2006. – 1071 с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 А.А. Мир Маяковского : взгляд из восьмидесятых  / А.А. Михайлов. – Москва : Современник, 1990. - 464 с.  – (Библиотека «Любителям российской словесности»)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НОВ Б. Маяковский. Самоубийство / Б. Сарнов. – Москва : Эксмо, 2006. – 672 с. : и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века русской поэзии : школьная хрестоматия : учеб. пособие для общеобразоват. учеб. заведений / сост. Н.В. Банников. – 2-е изд., испр. – Москва : ООО «Издательский дом «ОНИКС 21 век» : ООО «Издательство «Мир и образование», 2003. – 800 с. : ил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Владимир Маяковский. – С. 458-476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>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ЕКСЕЕВА Л. Десять лет спустя : об одной неоткрывшейся выставке В.Маяковского</w:t>
      </w:r>
      <w:r>
        <w:rPr>
          <w:b/>
          <w:bCs/>
          <w:sz w:val="28"/>
          <w:szCs w:val="28"/>
        </w:rPr>
        <w:t xml:space="preserve">  /  </w:t>
      </w:r>
      <w:r>
        <w:rPr>
          <w:bCs/>
          <w:sz w:val="28"/>
          <w:szCs w:val="28"/>
        </w:rPr>
        <w:t>Л. Алексеева</w:t>
      </w:r>
      <w:r>
        <w:rPr>
          <w:b/>
          <w:bCs/>
          <w:sz w:val="28"/>
          <w:szCs w:val="28"/>
        </w:rPr>
        <w:t xml:space="preserve">  // </w:t>
      </w:r>
      <w:r>
        <w:rPr>
          <w:bCs/>
          <w:sz w:val="28"/>
          <w:szCs w:val="28"/>
        </w:rPr>
        <w:t>Октябрь. - 1993. - N11. - С.177-187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ЛЬФОНСОВ В. Не очень юбилейное : 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[к юбилею Владимира Маяковского]</w:t>
      </w:r>
      <w:r>
        <w:rPr>
          <w:sz w:val="28"/>
          <w:szCs w:val="28"/>
        </w:rPr>
        <w:t xml:space="preserve"> / В. Альфонсов </w:t>
      </w:r>
      <w:r>
        <w:rPr>
          <w:b/>
          <w:bCs/>
          <w:sz w:val="28"/>
          <w:szCs w:val="28"/>
        </w:rPr>
        <w:t xml:space="preserve"> // </w:t>
      </w:r>
      <w:r>
        <w:rPr>
          <w:bCs/>
          <w:color w:val="000000"/>
          <w:sz w:val="28"/>
          <w:szCs w:val="28"/>
        </w:rPr>
        <w:t>Звезда. - 1993. - N7. - С.106</w:t>
      </w:r>
      <w:r>
        <w:rPr>
          <w:bCs/>
          <w:color w:val="000000"/>
        </w:rPr>
        <w:t>-</w:t>
      </w:r>
      <w:r>
        <w:rPr>
          <w:bCs/>
          <w:color w:val="000000"/>
          <w:sz w:val="28"/>
          <w:szCs w:val="28"/>
        </w:rPr>
        <w:t>111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ЦОВ А. Маяковский и его железные книги :  </w:t>
      </w:r>
      <w:r>
        <w:rPr>
          <w:i/>
          <w:sz w:val="28"/>
          <w:szCs w:val="28"/>
        </w:rPr>
        <w:t>[к 120-летию Владимира Маяковского]</w:t>
      </w:r>
      <w:r>
        <w:rPr>
          <w:sz w:val="28"/>
          <w:szCs w:val="28"/>
        </w:rPr>
        <w:t xml:space="preserve"> / А. Воронцов  // Наш современник.  – 2013. - № 7. – С. 234-251: № 8. – С. 257-276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ВИДОВ М. Убийство или самоубийство? : </w:t>
      </w:r>
      <w:r>
        <w:rPr>
          <w:i/>
          <w:sz w:val="28"/>
          <w:szCs w:val="28"/>
        </w:rPr>
        <w:t>[о смерти В. Маяковского]</w:t>
      </w:r>
      <w:r>
        <w:rPr>
          <w:sz w:val="28"/>
          <w:szCs w:val="28"/>
        </w:rPr>
        <w:t xml:space="preserve"> / М. Давидов // Наука и жизнь. – 2010. - № 11. – С. 98-1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ЯДИЧЕВ В. Трагедия поэта : Маяковский и Брики / В. Дядичев </w:t>
      </w:r>
      <w:r>
        <w:rPr>
          <w:b/>
          <w:bCs/>
          <w:sz w:val="28"/>
          <w:szCs w:val="28"/>
        </w:rPr>
        <w:t xml:space="preserve"> // </w:t>
      </w:r>
      <w:r>
        <w:rPr>
          <w:bCs/>
          <w:sz w:val="28"/>
          <w:szCs w:val="28"/>
        </w:rPr>
        <w:t>Молодая гвардия. - 1993. - N 7. - С.209-222 ; N 8. - С.224-237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ГОРШИЛОВ Л. Ответственность таланта или трагедия художника :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[о смерти В. Маяковского] </w:t>
      </w:r>
      <w:r>
        <w:rPr>
          <w:b/>
          <w:bCs/>
          <w:sz w:val="28"/>
          <w:szCs w:val="28"/>
        </w:rPr>
        <w:t xml:space="preserve"> / </w:t>
      </w:r>
      <w:r>
        <w:rPr>
          <w:bCs/>
          <w:sz w:val="28"/>
          <w:szCs w:val="28"/>
        </w:rPr>
        <w:t>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ршилов</w:t>
      </w:r>
      <w:r>
        <w:rPr>
          <w:b/>
          <w:bCs/>
          <w:sz w:val="28"/>
          <w:szCs w:val="28"/>
        </w:rPr>
        <w:t xml:space="preserve">  // </w:t>
      </w:r>
      <w:r>
        <w:rPr>
          <w:bCs/>
          <w:color w:val="000000"/>
          <w:sz w:val="28"/>
          <w:szCs w:val="28"/>
        </w:rPr>
        <w:t>Библиотека. - 1993. - N5. - С. 62-64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МЯНЦЕВА Н. Возможно, было так :  версия смерти Владимира Маяковского / Н. Румянцева // Новый мир. - 2009. - N 8. - С. 151-17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</w:t>
      </w:r>
      <w:r>
        <w:rPr>
          <w:i/>
          <w:iCs/>
          <w:sz w:val="28"/>
          <w:szCs w:val="28"/>
        </w:rPr>
        <w:t>О новой версии смерти В. Маяковского, как убийство секретного сотрудника ОГП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 В. Подруга поэта  / В. Степанов // Природа и человек. – 2009. - № 10. – С. 28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АЯ И. Владимир Маяковский и Лиля Брик : сходство несходного  / И. Чайковская  // Нева.  – 2013. - № 7. – С. 186-1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ЩЕДРИН Р. К. Служение искусству / Р. К. Щедрин //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зыкальная жизнь. – 2007.-№11.–С.2-17. </w:t>
      </w:r>
      <w:r>
        <w:rPr>
          <w:b/>
          <w:bCs/>
          <w:sz w:val="28"/>
          <w:szCs w:val="28"/>
        </w:rPr>
        <w:t xml:space="preserve"> </w:t>
      </w:r>
      <w:r>
        <w:rPr/>
        <w:br/>
        <w:t xml:space="preserve">             </w:t>
      </w:r>
      <w:r>
        <w:rPr>
          <w:i/>
          <w:iCs/>
          <w:sz w:val="28"/>
          <w:szCs w:val="28"/>
        </w:rPr>
        <w:t>Подборка статей о композиторе Родионе Константиновиче Щедрине - его письма, воспоминания о Лилии Брик, Владимире Маяковском, Наде Леже, Марке Шагале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НГФЕЛЬДТ Б. Английские приключения Владимира Маяковского и его друзей / Б. Янгфельдт // Знамя. – 2008. - № 6. – С. 193-200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ОВ Ю.С. Сатира В.В. Маяковского : рек. указ. лит-ры  / Ю.С. Зубов. – Москва, 1955. - 263 с. – (МК СССР. Гос. ордена Ленина библиотка СССР имени В.И. Ленина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Владимир Маяковский в Санкт-Петербургской губернии и Ленинградской области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АЛЕКСАНДРОВА Е.Л. Санкт-Петербургская губерния : ист. прошлое / Е.Л. Александрова. – Санкт-Петербург : Гийоль, 2011. – С. 629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поминается о пребывании В. Маяковского в Кирьявале (п. Горьковское Выборгского р-н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ЬЕВ А.А. Ивангородская летопись. 1492-2001 / А.А. Арьев. – Санкт-Петербург, 2001. – С. 116-117.</w:t>
      </w:r>
    </w:p>
    <w:p>
      <w:pPr>
        <w:pStyle w:val="Style15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минается о проезде В. Маяковского через Нарву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РЛАКОВ А.В. Туристские маршруты Гатчинского района : южное направление / А.В. Бурлаков. – Гатчина : СЦДБ, 2003. – С. 47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поминается о пребывании В. Маяковского в Сиверско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СТОРИЯ. События. Люди : материалы районных краеведч. Конференций, посвященных истории Волхлвского р-на / Администрация Волховского Муниципального  р-на ; Волховская межпоселенческая б-ка. – Волхов, 2011.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Из содерж. : Н.И. Власова Знаменитые люди на Волховской ГРЭС / Н.И. Власова : [ В. Маяковский].  – С. 37.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ОЗОВА А.А. Наша Сиверская : арх. – худож. образы / А.А. Морозова, Л.А. Финогенова. – 2-е изд., испр. и доп. – Санкт-Петербург : Летопись, 2011. – С. 41, 45.</w:t>
      </w:r>
    </w:p>
    <w:p>
      <w:pPr>
        <w:pStyle w:val="Style15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. Маяковский  в Сиверской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ОРОДИНА М.Е. Сиверская – столица дачная России / М.Е. Смородина. – Санкт-Петербург, 2008. – С. 134-137.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. Маяковский  в Сиверской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ОХИН Н.Д. Всеволожск : путешествие в прошлое / Н.Д. Солохин, И. В. Венцель. – Санкт-Петербург : Остров, 2005. – С. 75.</w:t>
      </w:r>
    </w:p>
    <w:p>
      <w:pPr>
        <w:pStyle w:val="Style15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. Маяковский в Юкках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КОЛАЙ  ЗАБОЛОЦКИЙ</w:t>
      </w:r>
    </w:p>
    <w:p>
      <w:pPr>
        <w:pStyle w:val="Style15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( 1903 - 1958  )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Вечно светит лишь сердце поэта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целомудренной бездне стиха…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950" cy="2000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ОЦКИЙ Н. Собрание сочинений / Н. Заболоцкий ; сост. Е. Заболоцкая, Н. Заболоцкий.  – Москва : Художественная литература, 1983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Т.1 : Столбцы и поэмы. Стихотворения. Стихотворения разных лет. Проза. – 655 с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Т.2 : Переводы. Слово о полку Игореве. – 463 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.3 :  Переводы. – 415 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ЛОЦКИЙ Н. Избранные сочинения / Н. Заболоцкий ; сост., вступ. статья Никиты Заболоцкого.  – Москва : Художественная литература, 1991. – 431 с. – (Библиотека классики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ОЦКИЙ Н. Лирика / Н. Заболоцкий. – Москва : АСТ : Транзиткнига, 2006. - 428 с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ОЦКИЙ Н. Стихотворения / Н. Заболоцкий. – Москва : Детская литература, 1981. – 126 с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ЛОЦКИЙ Н.А. Стихотворения и поэмы / Н.А. Заболоцкий. – Москва : Современник, 1981. – 376 с.  – (Б-ка поэзии «Россия»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ЛОЦКИЙ Н.А. Стихотворения и поэмы / Н.А. Заболоцкий. – Йошкар-Ола : Марийское книжное издательство, 1985. – 144 с.  – (Сельская библиотека Нечерноземья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ОЦКИЙ Н. Столбцы, стихотворения, поэмы / Н. Заболоцкий. – Ленинград : Лениздат, 1990. – 366 с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ОЦКИЙ Н. Столбцы : столбцы, стихотворения, поэмы / Н. Заболоцкий. – Санкт-Петербург : Северо - Запад, 1993. – 511 с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ЛОЦКИЙ Н. Столбцы и поэмы. Стихотворения / Н. Заболоцкий. – Москва : Художественная  литература, 1989. – 352 с. – (Классики и современники. Поэтическая б-ка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литературном  строю : воспоминания о советских писателях : рек. библиогр. справочник / авт.-сост. А.А. Кунина и др.  – Москва : Книга, 1986. – 247 с. -  (Гос. б-ка СССР им. В.И. Ленина)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Н. Заболоцкий. - С. 143-144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ОЦКИЙ Н. Жизнь Н.А. Заболоцкого / Никита  Заболоцкий. – Санкт-Петербург : 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>, 2003. – 663 с.  : ил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нига написана сыном Н. Заболоцкого, в ней использованы фотоматериалы и автографы поэта из семейного архива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ЛОЦКИЙ Н.А. «Огонь, мерцающий в сосуде…» : стихотворения и поэмы, переводы, письма и статьи, воспоминания современников, анализ творчества / Н.А. Заболоцкий ; сост. Никита Заболоцкий. – Москва : Педагогика-Пресс, 1995. – 944 с.  : ил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сборник включены основные произведения из литературного наследия Н.А. Заболоцкого, а также воспоминания современников и критические статьи о его творчеств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ДОНОВ А. Николай Заболоцкий : жизнь, творчество, метаморфозы  / А. Македонов. – Ленинград : Советский писатель, 1987. – 368 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века русской поэзии : школьная хрестоматия : учеб. пособие для общеобразоват. учеб. заведений / сост. Н.В. Банников. – 2-е изд., испр. – Москва : ООО «Издательский дом «ОНИКС 21 век» : ООО «Издательство «Мир и образование», 2003. – 800 с. : и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Николай Заболоцкий. – С. 583-588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БЕК Т. Николай Заболоцкий: далее везде / Т.Бек</w:t>
      </w:r>
      <w:r>
        <w:rPr>
          <w:b/>
          <w:bCs/>
          <w:sz w:val="28"/>
          <w:szCs w:val="28"/>
        </w:rPr>
        <w:t xml:space="preserve"> // </w:t>
      </w:r>
      <w:r>
        <w:rPr>
          <w:bCs/>
          <w:sz w:val="28"/>
          <w:szCs w:val="28"/>
        </w:rPr>
        <w:t>Знамя. - 2003. – N 11. - С. 194-204</w:t>
      </w:r>
      <w:r>
        <w:rPr>
          <w:sz w:val="28"/>
          <w:szCs w:val="28"/>
        </w:rPr>
        <w:br/>
        <w:t xml:space="preserve">     </w:t>
      </w:r>
      <w:r>
        <w:rPr>
          <w:i/>
          <w:iCs/>
          <w:sz w:val="28"/>
          <w:szCs w:val="28"/>
        </w:rPr>
        <w:t>О Николае Заболоцком и его влиянии на русскую поэз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ЛОЦКИЙ Н. Дума / Н. Заболоцкий ; публикация Н.Н. Заболоцкого // Новый мир. – 2013. - № 6. – С. 152-15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УНЯЕВ  С. Крупнозернистая жизнь : очерк / Куняев С. // Наш современник. 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04. - N 3. - С. 222-25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</w:t>
      </w:r>
      <w:r>
        <w:rPr>
          <w:i/>
          <w:iCs/>
          <w:sz w:val="28"/>
          <w:szCs w:val="28"/>
        </w:rPr>
        <w:t>Автор очерка восстанавливает некоторые особенности Советской цивилизации, вглядываясь в судьбы и творчество Осипа Мандельштама, Николая Заболоцкого, Даниила Андреев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cs="Symbol"/>
          <w:sz w:val="28"/>
          <w:szCs w:val="28"/>
        </w:rPr>
      </w:pPr>
      <w:r>
        <w:rPr>
          <w:rFonts w:cs="Symbol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КУШНЕР А. Заболоцкий и Пастернак / А.Кушнер</w:t>
      </w:r>
      <w:r>
        <w:rPr>
          <w:b/>
          <w:bCs/>
          <w:sz w:val="28"/>
          <w:szCs w:val="28"/>
        </w:rPr>
        <w:t xml:space="preserve"> // </w:t>
      </w:r>
      <w:r>
        <w:rPr>
          <w:bCs/>
          <w:sz w:val="28"/>
          <w:szCs w:val="28"/>
        </w:rPr>
        <w:t>Новый мир. -  2003. – N 9. 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174-181.</w:t>
      </w:r>
      <w:r>
        <w:rPr>
          <w:sz w:val="28"/>
          <w:szCs w:val="28"/>
        </w:rPr>
        <w:br/>
        <w:t xml:space="preserve">     </w:t>
      </w:r>
      <w:r>
        <w:rPr>
          <w:i/>
          <w:iCs/>
          <w:sz w:val="28"/>
          <w:szCs w:val="28"/>
        </w:rPr>
        <w:t>Анализ творчества Н.Заболоцкого и Б.Пастернака, общие черты и различия. Взаимоотношения поэтов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ЩИЛОВ И. О неизданных стихах Николая Заболоцкого / И. Лощилов  // Новый мир. - 2012. - № 6. - С. 147-153. </w:t>
        <w:br/>
        <w:t xml:space="preserve">     </w:t>
      </w:r>
      <w:r>
        <w:rPr>
          <w:bCs/>
          <w:i/>
          <w:sz w:val="28"/>
          <w:szCs w:val="28"/>
        </w:rPr>
        <w:t>О литературном наследии Николая Заболоцкого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МАКАРОВА Б. А. "Душа обязана трудиться и день и ночь, и день и ночь... " : литературный вечер  / Б. А. Макарова</w:t>
      </w:r>
      <w:r>
        <w:rPr>
          <w:b/>
          <w:bCs/>
          <w:sz w:val="28"/>
          <w:szCs w:val="28"/>
        </w:rPr>
        <w:t xml:space="preserve"> // </w:t>
      </w:r>
      <w:r>
        <w:rPr>
          <w:bCs/>
          <w:sz w:val="28"/>
          <w:szCs w:val="28"/>
        </w:rPr>
        <w:t>Читаем, учимся, играем. - 2008. - N 2. - С. 23-26.</w:t>
      </w:r>
      <w:r>
        <w:rPr>
          <w:bCs/>
        </w:rPr>
        <w:t xml:space="preserve"> </w:t>
        <w:br/>
        <w:t xml:space="preserve">     </w:t>
      </w:r>
      <w:r>
        <w:rPr>
          <w:bCs/>
          <w:i/>
          <w:sz w:val="28"/>
          <w:szCs w:val="28"/>
        </w:rPr>
        <w:t>Сценарий о жизни и творчестве советского поэта Н. А. Заболоцкого</w:t>
      </w:r>
      <w:r>
        <w:rPr>
          <w:b/>
          <w:bCs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ФАЛИКОВ  И. "Дурочка, что ты?" / И. Фаликов //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Знамя. - 2013. - № 3. - С. 220-224</w:t>
        </w:r>
      </w:hyperlink>
      <w:r>
        <w:rPr>
          <w:bCs/>
          <w:sz w:val="28"/>
          <w:szCs w:val="28"/>
        </w:rPr>
        <w:t xml:space="preserve"> . 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>Рец. на кн.: Заболоцкий Н. Поэмы.</w:t>
      </w:r>
      <w:r>
        <w:rPr>
          <w:i/>
          <w:sz w:val="28"/>
          <w:szCs w:val="28"/>
        </w:rPr>
        <w:t xml:space="preserve"> – Москва, 201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РОСЛАВ  СМЕЛЯКОВ</w:t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 1913 - 1972 )</w:t>
      </w:r>
    </w:p>
    <w:p>
      <w:pPr>
        <w:pStyle w:val="Style15"/>
        <w:spacing w:before="0" w:after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«Нам время не даром дается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</w:t>
      </w:r>
      <w:r>
        <w:rPr>
          <w:i/>
          <w:sz w:val="32"/>
          <w:szCs w:val="32"/>
        </w:rPr>
        <w:t>Мы трудно и гордо живем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</w:t>
      </w:r>
      <w:r>
        <w:rPr>
          <w:i/>
          <w:sz w:val="32"/>
          <w:szCs w:val="32"/>
        </w:rPr>
        <w:t xml:space="preserve">И слово трудом достается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</w:t>
      </w:r>
      <w:r>
        <w:rPr>
          <w:i/>
          <w:sz w:val="32"/>
          <w:szCs w:val="32"/>
        </w:rPr>
        <w:t>И слава добыта трудом…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0275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287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ЛЯКОВ Я. Собрание сочинений. В 3-х т.  / Я. Смеляков. – Москва : Молодая гвардия, 1977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Т. 1 : Стихотворения. 1931-1965. – 432 с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Т. 2 : Стихотворения шестидесятых годов (1966-1969). Стихотворения семидесятых годов (1970-1972). Поэмы. Переводы советских и зарубежных поэтов. – 608 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.3 : Пьеса. Статьи, заметки, выступления, дневники, записные книжки, письма, из незавершенного. -432 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ЛЯКОВ Я. Избранное : стихи / Я. Смеляков ; сост. А. Крутицкий. – Москва : Художественная литература, 1986. –  366 с. : 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ЛЯКОВ Я. День России : стихи / Я. Смеляков. – Москва : Советский писатель, 1983. –  175 с. : и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ЛЯКОВ Я. Мое поколение : книга стихотворений / Я. Смеляков. – Москва : Современник, 1973. –  207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ЛЯКОВ Я. По слову Ильича  / Я. Смеляков ; рис. В. Гольдяева.  – Москва : Малыш, 1979. –  22 с. : ил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ЛЯКОВ Я. Работа и любовь / Я. Смеляков. – 3-е изд., доп. - Москва : Молодая гвардия, 1973. –  416 с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ЛЯКОВ Я. Служба времени : стихи / Я. Смеляков. – Москва : Современник, 1975. –  102 с. – (Новинки «Современника»)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ЛЯКОВ Я. Стихи / Я. Смеляков. – Москва : Советская Россия, 1976. –  128 с. : ил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ЛЯКОВ Я. Стихотворения и поэмы  / Я. Смеляков. – Ленинград : Советский писатель, 1979. –  767 с. : ил. – (Библиотека поэта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ЛЯКОВ Я. Торжественный день созиданья  / Я. Смеляков. – Москва : Молодая гвардия, 1984. –  158 с. – (В молодые годы)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03935" cy="1434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ЕНТЬЕВ В.В. Ярослав Смеляков : сильный как терн / В.В. Дементьев. – Москва : Советская Россия, 1967. – 159 с. – (Писатели Советской России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ИНА В. Поэзия строгой любви : о лирике Ярослава Смелякова / В. Ланина. – Москва : Советский писатель, 1965. –  191 с. 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АДИН Ст. Ярослав Смеляков : литературный портрет / Ст. Рассадин.  – Москва : Художественная литература, 1971. –  126 с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века русской поэзии : школьная хрестоматия : учеб. пособие для общеобразоват. учеб. заведений / сост. Н.В. Банников. – 2-е изд., испр. – Москва : ООО «Издательский дом «ОНИКС 21 век» : ООО «Издательство «Мир и образование», 2003. – 800 с. : и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Ярослав Смеляков. – С. 637-640.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УНЯЕВ С. Терновый венец : </w:t>
      </w:r>
      <w:r>
        <w:rPr>
          <w:i/>
          <w:sz w:val="28"/>
          <w:szCs w:val="28"/>
        </w:rPr>
        <w:t>[о творчестве Я. Смелякова]</w:t>
      </w:r>
      <w:r>
        <w:rPr>
          <w:bCs/>
          <w:sz w:val="28"/>
          <w:szCs w:val="28"/>
        </w:rPr>
        <w:t xml:space="preserve"> / С. Куняев  // Наш современник. - 1997. – N 12. - С.271-2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БОТИН В. Все, что я значил и зачем я жил… : </w:t>
      </w:r>
      <w:r>
        <w:rPr>
          <w:i/>
          <w:sz w:val="28"/>
          <w:szCs w:val="28"/>
        </w:rPr>
        <w:t xml:space="preserve">[о творчестве Я. Смелякова] </w:t>
      </w:r>
      <w:r>
        <w:rPr>
          <w:sz w:val="28"/>
          <w:szCs w:val="28"/>
        </w:rPr>
        <w:t>/ В. Субботин // Вопросы литературы. – 2002. - № 3. – С. 214-2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АЧЕНКО П. Русский поэт советской эпохи : к 100-летию Ярослава Смелякова / П. Ткаченко  // Наш современник.  – 2013. - № 1. – С. 222-2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ЛИКОВ И. Кладбище паровозов : к 100-летию Ярослава Смелякова / И. Фаликов  // Дружба народов. – 2013. - № 1. – С. 199-2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ЧУЕВ Ф. Критерий Смелякова / Ф. Чуев // Молодая гвардия. – 1997. - № 3. – С. 113-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ТАНОВ И.О. Одноразовая форма : </w:t>
      </w:r>
      <w:r>
        <w:rPr>
          <w:i/>
          <w:sz w:val="28"/>
          <w:szCs w:val="28"/>
        </w:rPr>
        <w:t xml:space="preserve">[о творчестве Я. Смелякова] </w:t>
      </w:r>
      <w:r>
        <w:rPr>
          <w:sz w:val="28"/>
          <w:szCs w:val="28"/>
        </w:rPr>
        <w:t>/ И.О. Шайтанов  // Вопросы литературы. – 2011. - № 1. – С. 238-251.</w:t>
      </w:r>
    </w:p>
    <w:p>
      <w:pPr>
        <w:pStyle w:val="Normal"/>
        <w:spacing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рослав Смеляков в Ленинградской области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ЕНКОВ Д.Т. От сердца к сердцу / Д.Т. Хренков. – Ленинград : Советский писатель, 1979. – С. 135-179.</w:t>
      </w:r>
    </w:p>
    <w:p>
      <w:pPr>
        <w:pStyle w:val="Normal"/>
        <w:spacing w:before="0" w:after="120"/>
        <w:ind w:firstLine="708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>Упоминается о пребывании Я. Смеляков на строительстве Волховской ГЭС, где была написана «Баллада  Волховстро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КОЛАЙ  ДОРИЗО</w:t>
      </w:r>
    </w:p>
    <w:p>
      <w:pPr>
        <w:pStyle w:val="Style15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(1923 - 2011)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</w:t>
      </w:r>
      <w:r>
        <w:rPr>
          <w:i/>
          <w:sz w:val="32"/>
          <w:szCs w:val="32"/>
        </w:rPr>
        <w:t>«В живой шеренге вековой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</w:t>
      </w:r>
      <w:r>
        <w:rPr>
          <w:i/>
          <w:sz w:val="32"/>
          <w:szCs w:val="32"/>
        </w:rPr>
        <w:t>Не первый я и не последний…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8450" cy="1766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7665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ДОРИЗО Н.К. Собрание сочинений  : в 3 т. / Н.К.  Доризо. – Москва : Художественная литература, 1983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Т.1 : Стихотворения.  – 431 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.2 : Строфы, песни, поэмы. – 462 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ДОРИЗО Н.К. Избранное : в 2 т. / Н.К.  Доризо. – Москва : Художественная литература, 1976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.1 : Стихотворения. Песни. – 287 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.2 : Поэмы. – 352 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ИЗО Н. Вдохновенье завтрашнего дня : стихотворения / Н. Доризо. – Москва : Детская литература, 1986. –  158 с. – (Поэтическая библиотечка школьника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ИЗО Н. Внукам нашей Победы : стихи, поэмы, песни / Н. Доризо. – Москва : Молодая гвардия, 1986. –  254 с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ИЗО Н. День нынешний и день вчерашний : стихи, поэмы, песни / Н. Доризо. – Москва : Военное издательство, 1985. – 288 с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ИЗО Н. Звенья : стихи  / Н. Доризо. – Москва : Советский писатель, 1982. –  160 с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ИЗО Н. Земля моей первой любви : стихи, песни / Н. Доризо. – Ростов : Ростовское книжное издательство, 1973. – 13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ИЗО Н. Книга лирики / Н. Доризо. – Москва : Советская Россия, 1982. –  224 с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ИЗО Н. Край готовности постоянной : стихи, поэмы, песни  / Н. Доризо. – Краснодар : Краснодарское книжное издательство, 1974. –  143 с. – (Подвиг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ИЗО Н. Место дествия – Россия : книга поэм / Н. Доризо. – Москва : Советский писатель, 1971. – 173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ИЗО Н. Меч Победы : стихи, поэмы, песни / Н. Доризо. – Москва : Воениздат, 1975. –  351 с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ИЗО Н. Пока деревья есть на свете : стихи, поэмы, песни / Н. Доризо. – Москва : Советская Россия, 1984. –  304 с. – (Лауреаты Гос. премии РСФСР им. М. Горького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ИЗО Н. России первая любовь. Мой Пушкин : стихотворения,  поэмы, проза  / Н. Доризо. – Москва : Современник, 1986. – 527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ИЗО Н. Я прохожу по строчечному фронту : сборник / Н. Доризо. – Москва : Современник, 1984. –  319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ИЗО Н.К. Я сочинил когда-то песню : стихи, поэмы, песни / Н.К.  Доризо. – Москва : Воениздат, 1980. – 479 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РИЗО Н. "Но как на свете без любви прожить? " / Н. Доризо ; беседу записал В. Суховский  // Библиотека. - 2011. - N 3. - С. 66-67. </w:t>
        <w:br/>
        <w:t xml:space="preserve">      </w:t>
      </w:r>
      <w:r>
        <w:rPr>
          <w:bCs/>
          <w:i/>
          <w:sz w:val="28"/>
          <w:szCs w:val="28"/>
        </w:rPr>
        <w:t>Одно из последних интервью выдающегося русского поэта, лауреата Государственной премии России Николая Константиновича Доризо (1923-2011), в котором он рассказывает о своем творчестве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ДРЕЙ  ВОЗНЕСЕНСКИЙ</w:t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 1933 - 2010 )</w:t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Стихи не пишутся – случаются,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чувства или же закат,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уша – слепая соучастница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написал – случилось так»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7820" cy="2281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2815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ВОЗНЕСЕНСКИЙ А. Собрание сочинений : в 3 т. / А. Вознесенский. – Москва : Художественная литература, 1983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. 1 : Стихотворения. Поэмы. Мне четырнадцать лет. – 463 с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. 2 : Стихотворения. Поэмы. Структура гармонии. – 543 с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Т. 3 : Стихотворения. Поэмы. Рифмы прозы. – 494 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ЕСЕНСКИЙ А. Избранное / А. Вознесенский. – Москва : ЭКСМО, 2006. –  384 с. : ил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ЕСЕНСКИЙ А. Безотчетное : новая книга / А. Вознесенский. – Москва : Советский писатель, 1981. –  254 с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ЕСЕНСКИЙ А. Витражных дел мастер : стихи  / А. Вознесенский. – Москва : Советский писатель, 1980. – 303 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ЕСЕНСКИЙ А. Выпусти птицу! : стихи и поэмы / А. Вознесенский. – Москва : Современник, 1974. –  247 с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ЕСЕНСКИЙ А. Дубовый лист виолончельный : избранные стихотворения и поэмы  / А. Вознесенский. – Москва : Художественная литература, 1975. – 604 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ОЗНЕСЕНСКИЙ А. Зарево : [поэтическая композиция]  / А. Вознесенский, М. Трахман. – Москва : Молодая гвардия, 1970. –  384 с. : ил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ЕСЕНСКИЙ А. На виртуальном ветру / А. Вознесенский. – Москва : ВАГРИУС, 1998. – 477 с. : и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ЕСЕНСКИЙ А. Проза / А. Вознесенский. – Москва : ВАГРИУС, 2000. – 317 с. : ил. – (Проза поэта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ЕСЕНСКИЙ А. Прорабы духа  / А. Вознесенский. – Москва : Советский писатель, 1984. –  496 с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ЕСЕНСКИЙ А. РОВ : стихи, проза / А. Вознесенский. – Москва : Советский писатель, 1987. –  736 с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ЕСЕНСКИЙ А. Соблазн : стихи  / А. Вознесенский. – Москва : Советский писатель, 1979. –  207 с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ЕСЕНСКИЙ А. Стихотворения / А. Вознесенский ; предисл. А. Кабакова. – Москва : ЭКСМО, 2007. –  480 с.  – (Всемирная библиотека поэзии)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 А. Этюды  / А. Михайлов. – Москва : Художественная литература, 1970. –  191 с.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века русской поэзии : школьная хрестоматия : учеб. пособие для общеобразоват. учеб. заведений / сост. Н.В. Банников. – 2-е изд., испр. – Москва : ООО «Издательский дом «ОНИКС 21 век» : ООО «Издательство «Мир и образование», 2003. – 800 с. : ил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Андрей Вознесенский. – С. 710-7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ННИНСКИЙ Л. "Для вас - бред, а для меня - нет" : из цикла "Последние идеалисты" : Андрей Вознесенский  / Л. Аннинский // Дружба народов. - 2010. - N 7. - С. 193-198.</w:t>
      </w:r>
      <w:r>
        <w:rPr>
          <w:sz w:val="28"/>
          <w:szCs w:val="28"/>
        </w:rPr>
        <w:br/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"Эпоха менялась... Звезды закатывались. Вознесенский оставался именно таким, каким был вознесен читателями с самого начала: не сколько по существу, сколько по мастерству. Именно в роли мастера строчек, повелителя слов и ритмов, гипнотизера формы... Пухом тебе облака, вечное дитя русской лирики... " Лев Аннинский - об Андрее Вознесенском.</w:t>
      </w:r>
      <w:hyperlink r:id="rId14" w:tgtFrame="_blank"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FF"/>
            <w:sz w:val="28"/>
            <w:szCs w:val="28"/>
          </w:rPr>
          <w:drawing>
            <wp:inline distT="0" distB="0" distL="0" distR="0">
              <wp:extent cx="104140" cy="7620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44" t="-472" r="-344" b="-4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НЕСЕНСКИЙ А. А. "Строить храм оказалось сложнее, чем писать стихи" : интервью с поэтом / А. А. Вознесенский ; интервью взяла Н. Гриншпун //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Клуб. - 2009. - N 12. - С. 3</w:t>
        </w:r>
      </w:hyperlink>
      <w:r>
        <w:rPr>
          <w:bCs/>
          <w:color w:val="000000"/>
          <w:sz w:val="28"/>
          <w:szCs w:val="28"/>
        </w:rPr>
        <w:t>-4.</w:t>
      </w:r>
      <w:r>
        <w:rPr>
          <w:i/>
          <w:iCs/>
          <w:sz w:val="28"/>
          <w:szCs w:val="28"/>
        </w:rPr>
        <w:br/>
        <w:t xml:space="preserve">     Поэт Андрей Вознесенский рассуждает о своем творчестве, о современной поэзии и поэтах. Размышления продолжают стихи об интеллигенции и иконе Богоматер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ЕВТУШЕНКО  Е. Всемирно русский : памяти поэта </w:t>
      </w:r>
      <w:r>
        <w:rPr>
          <w:bCs/>
          <w:i/>
          <w:sz w:val="28"/>
          <w:szCs w:val="28"/>
        </w:rPr>
        <w:t>[Андрея Вознесенского]</w:t>
      </w:r>
      <w:r>
        <w:rPr>
          <w:bCs/>
          <w:sz w:val="28"/>
          <w:szCs w:val="28"/>
        </w:rPr>
        <w:t xml:space="preserve"> / Е. Евтушенко // </w:t>
      </w:r>
      <w:r>
        <w:rPr>
          <w:bCs/>
          <w:color w:val="000000"/>
          <w:sz w:val="28"/>
          <w:szCs w:val="28"/>
        </w:rPr>
        <w:t xml:space="preserve">Север. - 2010. - № 9/10. - С. 4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ЕВТУШЕНКО Е. «Не стало поэта», « Я еще не налюбился» : стихи / Е. Евтушенко // Север. - 2010. - N 9/10. - С. 5-8. </w:t>
      </w:r>
      <w:r>
        <w:rPr>
          <w:sz w:val="28"/>
          <w:szCs w:val="28"/>
        </w:rPr>
        <w:br/>
        <w:t xml:space="preserve">      </w:t>
      </w:r>
      <w:r>
        <w:rPr>
          <w:i/>
          <w:iCs/>
          <w:sz w:val="28"/>
          <w:szCs w:val="28"/>
        </w:rPr>
        <w:t>Стихи, посвященные памяти Андрея Вознесенског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УНЯЕВ С. "В борьбе неравной двух сердец" / С. Куняев // Наш современник. - 2012. - № 4. - С. 252-259 ; № 5. - С. 247-259.</w:t>
      </w:r>
      <w:r>
        <w:rPr>
          <w:sz w:val="28"/>
          <w:szCs w:val="28"/>
        </w:rPr>
        <w:br/>
        <w:t xml:space="preserve">      </w:t>
      </w:r>
      <w:r>
        <w:rPr>
          <w:i/>
          <w:iCs/>
          <w:sz w:val="28"/>
          <w:szCs w:val="28"/>
        </w:rPr>
        <w:t>О жизни и творчестве русских и советских поэтов. Анализ поэзии А. А. Ахматовой и А. А. Вознесенског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 Ю. Андрей Вознесенский : неюбилейные заметки  / Ю. Павлов  // Наш современник.  – 2013. - № 5. – С. 277-287.</w:t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i/>
          <w:iCs/>
          <w:sz w:val="28"/>
          <w:szCs w:val="28"/>
        </w:rPr>
        <w:t>О творчестве русского советского поэта А. А. Вознесенского</w:t>
      </w:r>
      <w:r>
        <w:rPr>
          <w:i/>
          <w:iCs/>
        </w:rPr>
        <w:t>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ЛИППОВА  Т. "Пылайте широко, коровники в амурах, сортиры в рококо! " / Т. Филиппова // Библиотечное дело. - 2010. - N 10. - С. 1. </w:t>
      </w:r>
      <w:r>
        <w:rPr>
          <w:sz w:val="28"/>
          <w:szCs w:val="28"/>
        </w:rPr>
        <w:br/>
        <w:t xml:space="preserve">     </w:t>
      </w:r>
      <w:r>
        <w:rPr>
          <w:i/>
          <w:iCs/>
          <w:sz w:val="28"/>
          <w:szCs w:val="28"/>
        </w:rPr>
        <w:t>О метафоричности поэзии Андрея Вознесенского. Именно метафора стала для поэта тем рычагом, с помощью которого он поднимал ввысь души своих читателей и слушателей и обучал их навыкам внутренней свободы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ShellyAllegroC">
    <w:charset w:val="cc"/>
    <w:family w:val="auto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hyperlink" Target="http://nbrk.foliant.ru/catalog/nlibr?BOOK_UP+000655+34848B+-1+-1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nbrk.foliant.ru/catalog/nlibr?PLAIN+000655+2101EF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://nbrk.foliant.ru/catalog/nlibr?BOOK_UP+000655+1DF46B+-1+-1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5:00Z</dcterms:created>
  <dc:creator>masha</dc:creator>
  <dc:description/>
  <cp:keywords/>
  <dc:language>en-US</dc:language>
  <cp:lastModifiedBy>elena</cp:lastModifiedBy>
  <dcterms:modified xsi:type="dcterms:W3CDTF">2013-12-25T13:03:00Z</dcterms:modified>
  <cp:revision>312</cp:revision>
  <dc:subject/>
  <dc:title>Федор  Николаевич Достоевский</dc:title>
</cp:coreProperties>
</file>