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ОДЕРЖАНИЕ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составите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е и продолжающиеся из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тодико-библиографические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комендательные библиографическ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талоги выставо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зент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фавитный указатель заглав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СОСТА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нинградская областная универсальная научная библиотека предлагает каталог изданий «Издательская деятельность ЛОУНБ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од». Издания подготовлены специалистами отделов библиотеки: справочно-библиографического, краеведческого, обслу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алог является продолжением «Списка изданий Ленинградской областной универсальной научной библиотеки за 2006-2007 гг.», «Каталога изданий ЛОУНБ 2008-2009 гг.»,  каталога изданий  «Издательская деятельность ЛОУНБ 2010-2011 гг.», «Издательская деятельность ЛОУНБ 2012 год» и «Издательская деятельность ЛОУНБ 2013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я аннотированы и скомпонованы по видам: информационные и продолжающиеся издания; издания рекомендательные и методические (статистика, сборники выступлений, указатели); в отдельный раздел собраны каталоги выставок, организованных из фондов библиоте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лог снабжен Алфавитным указателем загла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текстовые версии документов доступны для просмотра на сайте ЛОУНБ </w:t>
      </w:r>
      <w:r>
        <w:rPr>
          <w:b/>
          <w:sz w:val="28"/>
          <w:szCs w:val="28"/>
        </w:rPr>
        <w:t>http://www.reglib.ru/</w:t>
      </w:r>
      <w:r>
        <w:rPr>
          <w:sz w:val="28"/>
          <w:szCs w:val="28"/>
        </w:rPr>
        <w:t>, разделы «Наши издания», «Краеведение», «Коллегам. Цифры и фак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ИНФОРМАЦИОННЫЕ  И  ПРОДОЛЖАЮЩИЕСЯ  ИЗДАНИЯ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29360" cy="1775460"/>
            <wp:effectExtent l="0" t="0" r="0" b="0"/>
            <wp:wrapSquare wrapText="right"/>
            <wp:docPr id="1" name="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77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БЮЛЛЕТЕНЬ неопубликованных и малотиражных документов по культуре и искусству, поступивших в фонд СНИКИ в 2014 году / Ленинградская областная универсальная научная библиотека, справочно-библиографический отд.; сост. Т.Н. Белова, К.В. Блюдова ; отв. за вып. Л.К. Блюдова. – Санкт-Петербург, 2014. – 19 с.</w:t>
      </w:r>
    </w:p>
    <w:p>
      <w:pPr>
        <w:pStyle w:val="Normal"/>
        <w:tabs>
          <w:tab w:val="clear" w:pos="708"/>
          <w:tab w:val="left" w:pos="218" w:leader="none"/>
        </w:tabs>
        <w:jc w:val="both"/>
        <w:rPr/>
      </w:pPr>
      <w:r>
        <w:rPr>
          <w:i/>
          <w:sz w:val="28"/>
          <w:szCs w:val="28"/>
        </w:rPr>
        <w:tab/>
        <w:tab/>
        <w:t>Представлены документы – методические разработки, сценарии праздников (государственных, светских, христианских, юбилейных и т. д.), – полученные по обмену из библиотек России, в т.ч. библиотек Ленинградской области. Издания ЛОУНБ в Бюллетень не включены, они представлены отдельным изданием.</w:t>
      </w:r>
      <w:r>
        <w:rPr>
          <w:rFonts w:cs="Arial" w:ascii="Constantia" w:hAnsi="Constantia"/>
          <w:b/>
        </w:rPr>
        <w:t xml:space="preserve"> </w:t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rFonts w:ascii="Constantia" w:hAnsi="Constantia" w:cs="Arial"/>
          <w:b/>
          <w:b/>
          <w:sz w:val="28"/>
          <w:szCs w:val="28"/>
        </w:rPr>
      </w:pPr>
      <w:r>
        <w:rPr>
          <w:rFonts w:cs="Arial" w:ascii="Constantia" w:hAnsi="Constant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rFonts w:ascii="Constantia" w:hAnsi="Constantia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-6350</wp:posOffset>
            </wp:positionV>
            <wp:extent cx="1172210" cy="1681480"/>
            <wp:effectExtent l="0" t="0" r="0" b="0"/>
            <wp:wrapTight wrapText="bothSides">
              <wp:wrapPolygon edited="0">
                <wp:start x="-229" y="-140"/>
                <wp:lineTo x="-229" y="21595"/>
                <wp:lineTo x="21810" y="21595"/>
                <wp:lineTo x="21810" y="-140"/>
                <wp:lineTo x="-229" y="-140"/>
              </wp:wrapPolygon>
            </wp:wrapTight>
            <wp:docPr id="2" name="47%28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%282%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681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2. ИЗДАТЕЛЬСКА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Ленинградской областной универсальной научной библиотеки 2013 год : каталог изданий / Ленинградская областная универсальная научная библиотека, справочно-библиографический отд. ; сост. Т.Н. Белова; отв. за вып. Л.К. Блюдова. – Санкт-Петербург, 2014. – 24 с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 предлагает каталог изданий </w:t>
      </w:r>
      <w:r>
        <w:rPr>
          <w:rStyle w:val="StrongEmphasis"/>
          <w:i/>
          <w:sz w:val="28"/>
          <w:szCs w:val="28"/>
        </w:rPr>
        <w:t>«Издательская деятельность ЛОУНБ 2013 год».</w:t>
      </w:r>
      <w:r>
        <w:rPr>
          <w:i/>
          <w:sz w:val="28"/>
          <w:szCs w:val="28"/>
        </w:rPr>
        <w:t xml:space="preserve"> Издания подготовлены специалистами отделов библиотеки: справочно-библиографического, краеведческого, обслуживания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аталог является продолжением «Списка изданий Ленинградской областной универсальной научной библиотеки за 2006-2007 гг.», «Каталога изданий ЛОУНБ 2008-2009 гг.» и каталога изданий  «Издательская деятельность ЛОУНБ 2010-2011 гг.»,</w:t>
      </w:r>
      <w:r>
        <w:rPr>
          <w:sz w:val="28"/>
          <w:szCs w:val="28"/>
        </w:rPr>
        <w:t xml:space="preserve"> «Издательская деятельность ЛОУНБ 2012 год» и «Издательская деятельность ЛОУНБ 2013 год».</w:t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ия аннотированы и скомпонованы по видам: информационные и продолжающиеся издания; издания рекомендательные и методические (статистика, сборники выступлений, указатели); в отдельный раздел собраны каталоги выставок, организованных из фондов библиотеки.</w:t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алог снабжен Алфавитным указателем заглавий.</w:t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нотекстовые версии документов доступны для просмотра на сайте ЛОУНБ </w:t>
      </w:r>
      <w:r>
        <w:rPr>
          <w:rStyle w:val="StrongEmphasis"/>
          <w:i/>
          <w:sz w:val="28"/>
          <w:szCs w:val="28"/>
        </w:rPr>
        <w:t>http://www.reglib.ru/</w:t>
      </w:r>
      <w:r>
        <w:rPr>
          <w:i/>
          <w:sz w:val="28"/>
          <w:szCs w:val="28"/>
        </w:rPr>
        <w:t>, разделы «Наши издания», «Краеведение», «Коллегам. Цифры и факты».</w:t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ИМЕНА на карте Ленинградской области 2015 г.: краевед. календарь / отд. краеведения ЛОУНБ ; сост. И.А. Воронова, Н.П. Махова ; под ред. Т.Н. Беловой, В.А. Топуновой ; отв. за вып. Л.К. Блюдова. – Санкт-Петербург, 2014. – 189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должение выпуска традиционного издания Календарь знаменательных дат Ленинградской области. Издание выходит с 2008 года под названием «Имена на карте Ленинградской области». В Календарь включены персоналии, своей жизнью и деятельностью, связанные с Ленинградской областью (Санкт-Петербургской губернией). Имеются именной и географический вспомогательные указа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ИНФОРМАЦИОННЫЙ список краеведческой литературы, поступившей в фонд ЛОУНБ / [ отд. краеведения ЛОУНБ]. – [Санкт-Петербург, 2013]. –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новых поступлений в отдел краевед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за 4 квартал 2014 года (24 назв.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30</wp:posOffset>
            </wp:positionH>
            <wp:positionV relativeFrom="paragraph">
              <wp:posOffset>8890</wp:posOffset>
            </wp:positionV>
            <wp:extent cx="1065530" cy="1644015"/>
            <wp:effectExtent l="0" t="0" r="0" b="0"/>
            <wp:wrapSquare wrapText="right"/>
            <wp:docPr id="3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644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5. ИНФОРМАЦИОННЫЙ список литературы, поступившей в ЛОУНБ 2014 год  I-е  полугодие / сост. Л.В. Тюкинеева, Т.Н. Белова ; отв. за вып. Л.К. Блюдова ; Ленинградская областная универсальная научная библиотека, справочно - библиографический отдел. – Санкт-Петербург, 2014. – 35 с. </w:t>
      </w: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</wp:posOffset>
            </wp:positionH>
            <wp:positionV relativeFrom="paragraph">
              <wp:posOffset>29845</wp:posOffset>
            </wp:positionV>
            <wp:extent cx="1065530" cy="1593850"/>
            <wp:effectExtent l="0" t="0" r="0" b="0"/>
            <wp:wrapSquare wrapText="bothSides"/>
            <wp:docPr id="4" name="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59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6. ИНФОРМАЦИОННЫЙ список литературы, поступившей в ЛОУНБ 2014 г. II-е  полугодие / сост.  Т.Н. Белова, Л.В. Тюкинеева ; отв. за вып. Н.С. Кустова ; Ленинградская областная универсальная научная библиотека, cправочно - библиографический отдел. – Санкт-Петербург, 2014. – 44 с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 xml:space="preserve">Ленинградская областная универсальная научная библиотека продолжает в 2014 году выпуск </w:t>
      </w:r>
      <w:r>
        <w:rPr>
          <w:rStyle w:val="StrongEmphasis"/>
          <w:b w:val="false"/>
          <w:i/>
          <w:iCs/>
          <w:sz w:val="28"/>
          <w:szCs w:val="28"/>
        </w:rPr>
        <w:t xml:space="preserve">Информационного списка литературы, поступившей в ЛОУНБ </w:t>
      </w:r>
      <w:r>
        <w:rPr>
          <w:rStyle w:val="Emphasis"/>
          <w:sz w:val="28"/>
          <w:szCs w:val="28"/>
        </w:rPr>
        <w:t>с целью наиболее полного ознакомления библиотекарей и читателей области с репертуаром книжных новинок, что поможет через систему межбиблиотечного абонемента (МБА), а также в рамках действующего проекта «мобильная библиотека» заказывать новые книги из фондов ЛОУНБ и получать их путем доставки библиобусом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Структура списка</w:t>
      </w:r>
      <w:r>
        <w:rPr>
          <w:rStyle w:val="Emphasis"/>
          <w:sz w:val="28"/>
          <w:szCs w:val="28"/>
        </w:rPr>
        <w:t xml:space="preserve">: издания скомпонованы в соответствии со структурой ББК (Библиотечно–библиографическая классификация) по отраслям знаний. Внутри разделов – в алфавите авторов и заглавий книг. Шифры книг не приводятся, при заказе книг шифр легко устанавливается через систему каталогов ЛОУНБ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ериодичность</w:t>
      </w:r>
      <w:r>
        <w:rPr>
          <w:rStyle w:val="Emphasis"/>
          <w:sz w:val="28"/>
          <w:szCs w:val="28"/>
        </w:rPr>
        <w:t xml:space="preserve">: два раза в год. В предлагаемый список вошли издания, полученные ЛОУНБ  в </w:t>
      </w:r>
      <w:r>
        <w:rPr>
          <w:rStyle w:val="Emphasis"/>
          <w:sz w:val="28"/>
          <w:szCs w:val="28"/>
          <w:lang w:val="en-US"/>
        </w:rPr>
        <w:t>I</w:t>
      </w:r>
      <w:r>
        <w:rPr>
          <w:rStyle w:val="Emphasis"/>
          <w:sz w:val="28"/>
          <w:szCs w:val="28"/>
        </w:rPr>
        <w:t xml:space="preserve">-м и  </w:t>
      </w:r>
      <w:r>
        <w:rPr>
          <w:rStyle w:val="Emphasis"/>
          <w:bCs/>
          <w:sz w:val="28"/>
          <w:szCs w:val="28"/>
        </w:rPr>
        <w:t>II-м полугодии 2013 года</w:t>
      </w:r>
      <w:r>
        <w:rPr>
          <w:rStyle w:val="Emphasis"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писок снабжен указателем авторов и заглавий.</w:t>
      </w:r>
    </w:p>
    <w:p>
      <w:pPr>
        <w:pStyle w:val="Normal"/>
        <w:tabs>
          <w:tab w:val="clear" w:pos="708"/>
          <w:tab w:val="left" w:pos="2227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 xml:space="preserve">7. ЛЕНИНГРАДСКАЯ область на страницах периодической печати 2013 г.: указ. лит. / ЛОУНБ ; краевед. отд.; сост. И.А. Воронова, Н.П. Махова ; под ред.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1103630" cy="1735455"/>
            <wp:effectExtent l="0" t="0" r="0" b="0"/>
            <wp:wrapSquare wrapText="bothSides"/>
            <wp:docPr id="5" name="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735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.Н. Беловой, В.А. Топуновой; отв. за вып. Л.К. Блюдова. – Санкт–Петербург, 2014. – 88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краеведения Ленинградской областной универсальной научной библиотеки продолжает выпуск указателя «Ленинградская область на страницах периодической печати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анный выпуск включает статьи из периодических изданий за 2013 г. В число периодических изданий входят: «Вести», «История Петербурга», «Невский альманах», «Невское время», «Октябрьская магистраль», «Санкт–Петербургские ведомости».</w:t>
      </w:r>
    </w:p>
    <w:p>
      <w:pPr>
        <w:pStyle w:val="Normal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47625</wp:posOffset>
            </wp:positionV>
            <wp:extent cx="1109980" cy="1714500"/>
            <wp:effectExtent l="0" t="0" r="0" b="0"/>
            <wp:wrapTight wrapText="bothSides">
              <wp:wrapPolygon edited="0">
                <wp:start x="-216" y="-157"/>
                <wp:lineTo x="-216" y="21595"/>
                <wp:lineTo x="21814" y="21595"/>
                <wp:lineTo x="21814" y="-157"/>
                <wp:lineTo x="-216" y="-157"/>
              </wp:wrapPolygon>
            </wp:wrapTight>
            <wp:docPr id="6" name="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8. МЕДИАТЕКА в ЛОУНБ. Информационный указатель / сост. Е.А. Абаимова ; отв. за вып. Н.С. Кустова ; Ленинградская областная универсальная научная библиотека ; отдел обслуживания. – Санкт-Петербург, 2014. – 31 с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Информационный указатель </w:t>
      </w:r>
      <w:r>
        <w:rPr>
          <w:rStyle w:val="StrongEmphasis"/>
          <w:i/>
          <w:sz w:val="28"/>
          <w:szCs w:val="28"/>
        </w:rPr>
        <w:t>«Медиатека в ЛОУНБ»</w:t>
      </w:r>
      <w:r>
        <w:rPr>
          <w:i/>
          <w:sz w:val="28"/>
          <w:szCs w:val="28"/>
        </w:rPr>
        <w:t xml:space="preserve"> является логическим продолжением издания «Медиатека в ЛОУНБ», вышедшего в 2010 г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овый выпуск «Медиатеки» содержит описания поступивших в Передвижной фонд БИЦ «Автобиблиотека» изданий на электронных носителях, основную часть которых составляют аудиокниги, содержащие произведения русских и зарубежных писателей. Несколько DVD – дисков содержат художественные и документальные филь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Материал расположен в тематическом порядке. Внутри разделов материал расположен в алфавите автор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обие снабжено Именным указателем и Алфавитным указателем названий произвед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22225</wp:posOffset>
            </wp:positionV>
            <wp:extent cx="1186180" cy="1755775"/>
            <wp:effectExtent l="0" t="0" r="0" b="0"/>
            <wp:wrapTight wrapText="right">
              <wp:wrapPolygon edited="0">
                <wp:start x="-229" y="-138"/>
                <wp:lineTo x="-229" y="21585"/>
                <wp:lineTo x="21810" y="21585"/>
                <wp:lineTo x="21810" y="-138"/>
                <wp:lineTo x="-229" y="-138"/>
              </wp:wrapPolygon>
            </wp:wrapTight>
            <wp:docPr id="7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755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9. СПИСОК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 xml:space="preserve">неопубликованных документов библиотек Ленинградской области 2013 год / сост. Т.Н. Белова ; отв. за вып. Л.К. Блюдова ; Ленинградская областная универсальная научная библиотека, справочно-библиографический отдел. – Санкт-Петербург, 2014 – 21 с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 предлагает </w:t>
      </w:r>
      <w:r>
        <w:rPr>
          <w:rStyle w:val="StrongEmphasis"/>
          <w:i/>
          <w:sz w:val="28"/>
          <w:szCs w:val="28"/>
        </w:rPr>
        <w:t xml:space="preserve">Список неопубликованных документов библиотек Ленинградской области  2013 год. </w:t>
      </w:r>
      <w:r>
        <w:rPr>
          <w:i/>
          <w:sz w:val="28"/>
          <w:szCs w:val="28"/>
        </w:rPr>
        <w:t>Материалы предоставлены библиотеками Ленинградской области, кроме того, ряд материалов можно найти на сайтах библиотек: Волосовская городская центральная библиотека. – Режим доступа :  http://vk.com/club15286619 ; МАУК «Центральная городская библиотека А. Аалто». – Режим доступа : www.aalto.vbgcity.ru (г. Выборг);  МБУК «Межпоселенческая библиотека МО «Выборгский район» Ленинградской области. – Режим доступа : www.biblio-vyborg.ru(г. Выборг);  МБУ «Централизованная библиотечная система города Гатчины»  Центральная городская библиотека им. А.И. Куприна. – Режим доступа : www.cuprinka.gtn.ru;  МУК «МЦРБ им. А.С. Пушкина», г. Гатчина. – Режим доступа : http://www.gatchina.biz/grcbibl ;  МКУК «Кингисеппская  центральная городская библиотека». – Режим доступа : www.libr-kingisepp.narod.ru; МКУК «Приозерская межпоселенческая библиотека». – Режим доступа :  http://priozersk.47lib.ru/ ; МКУ «Подпорожская центральная библиотека». – Режим доступа : www.podporozhyelib.ucoz.ru/index/0-41;  МБУК «Сланцевская центральная городская библиотека». – Режим доступа : www/slanlib/ru; МУ «Тихвинская централизованная библиотечная система». – Режим доступа : http://cbs-tihvin.ucoz.ru/; МКУК «Тосненская МЦБС». – Режим доступа : http://tosno.47lib.ru/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я часть изданий находится в фонде справочно-библиографического отдела ЛОУНБ. Издания, отсутствующие в фонде СБО ЛОУНБ, отмечены знаком «*». Ознакомиться с ними  и получить копию можно, прислав запрос в СБО или непосредственно в библиотеку, выпустившую в свет то или иное издани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исок не является исчерпывающим. Предлагаем также ознакомиться с изданиями библиотек, вошедшими в Информационный список краеведческой литературы, поступившей в фонд ЛОУНБ (см. Сайт ЛОУНБ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ния скомпонованы по видовому принципу:  методические разработки, библиографические материалы, в их числе представлены указатели, списки, обзоры, календари знаменательных и памятных дат, выпущенные библиотеками области, сценарные разработки.  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исок снабжен  Алфавитным перечнем библиотек.</w:t>
      </w:r>
    </w:p>
    <w:p>
      <w:pPr>
        <w:pStyle w:val="Normal"/>
        <w:tabs>
          <w:tab w:val="clear" w:pos="708"/>
          <w:tab w:val="left" w:pos="242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МЕТОДИКО-БИБЛИОГРАФИЧЕСКИЕ И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</w:rPr>
        <w:t>РЕКОМЕНДАТЕЛЬНЫЕ БИБЛИОГРАФИЧЕСКИЕ МАТЕРИАЛЫ</w:t>
      </w:r>
    </w:p>
    <w:p>
      <w:pPr>
        <w:pStyle w:val="Normal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106045</wp:posOffset>
            </wp:positionV>
            <wp:extent cx="1222375" cy="1774825"/>
            <wp:effectExtent l="0" t="0" r="0" b="0"/>
            <wp:wrapTight wrapText="bothSides">
              <wp:wrapPolygon edited="0">
                <wp:start x="-228" y="-133"/>
                <wp:lineTo x="-228" y="21593"/>
                <wp:lineTo x="21812" y="21593"/>
                <wp:lineTo x="21812" y="-133"/>
                <wp:lineTo x="-228" y="-133"/>
              </wp:wrapPolygon>
            </wp:wrapTight>
            <wp:docPr id="8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774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. БОЛЬ АФГАНА : список лит. / Ленинградская областная универсальная научная библиотека ; сост. Т.Н. Белова ; отв. за вып. Л.К. Блюдова. – Санкт-Петербург, 2014. – 27 с.</w:t>
      </w:r>
      <w:hyperlink r:id="rId10">
        <w:r>
          <w:rPr>
            <w:rStyle w:val="InternetLink"/>
            <w:sz w:val="28"/>
            <w:szCs w:val="28"/>
          </w:rPr>
          <w:t xml:space="preserve"> </w:t>
        </w:r>
      </w:hyperlink>
    </w:p>
    <w:p>
      <w:pPr>
        <w:pStyle w:val="Normal"/>
        <w:ind w:firstLine="708"/>
        <w:jc w:val="both"/>
        <w:rPr/>
      </w:pPr>
      <w:r>
        <w:rPr>
          <w:rStyle w:val="Emphasis"/>
          <w:sz w:val="28"/>
          <w:szCs w:val="28"/>
        </w:rPr>
        <w:t>Афганская война 1979 - 1989 гг., по мнению многих историков, является самым крупным и противоречивым вооруженным конфликтом. Ее часто называют «оклеветанной», «необъявленной», «неизвестной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Советский Союз принимал непосредственное участие в Афганской войне с 25 декабря 1979 по 15 февраля 1989 года. За данный  период  через войну  в  Афганистане  прошло  свыше 600 000 советских граждан, более 15 000 из них погибли. </w:t>
      </w:r>
    </w:p>
    <w:p>
      <w:pPr>
        <w:pStyle w:val="Normal"/>
        <w:ind w:firstLine="708"/>
        <w:jc w:val="both"/>
        <w:rPr/>
      </w:pPr>
      <w:r>
        <w:rPr>
          <w:rStyle w:val="Emphasis"/>
          <w:sz w:val="28"/>
          <w:szCs w:val="28"/>
        </w:rPr>
        <w:t xml:space="preserve">Последние воинские подразделения ограниченного контингента советской армии, под командованием генерал-лейтенанта Бориса Громова, покинули землю Афганистана </w:t>
      </w:r>
      <w:r>
        <w:rPr>
          <w:rStyle w:val="StrongEmphasis"/>
          <w:i/>
          <w:iCs/>
          <w:sz w:val="28"/>
          <w:szCs w:val="28"/>
        </w:rPr>
        <w:t>15 февраля 1989 года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Это событие ознаменовало для Советского Союза окончание Афганской войны, которая продлилась почти десять лет и унесла жизни более 15 тысяч советских граждан и более миллиона жизней жителей Афганистана. Именно этот день принято отмечать как </w:t>
      </w:r>
      <w:r>
        <w:rPr>
          <w:rStyle w:val="StrongEmphasis"/>
          <w:i/>
          <w:iCs/>
          <w:sz w:val="28"/>
          <w:szCs w:val="28"/>
        </w:rPr>
        <w:t>День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памяти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воинов</w:t>
      </w:r>
      <w:r>
        <w:rPr>
          <w:rStyle w:val="Emphasis"/>
          <w:sz w:val="28"/>
          <w:szCs w:val="28"/>
        </w:rPr>
        <w:t>-</w:t>
      </w:r>
      <w:r>
        <w:rPr>
          <w:rStyle w:val="StrongEmphasis"/>
          <w:i/>
          <w:iCs/>
          <w:sz w:val="28"/>
          <w:szCs w:val="28"/>
        </w:rPr>
        <w:t>интернационалистов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в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России.</w:t>
      </w:r>
    </w:p>
    <w:p>
      <w:pPr>
        <w:pStyle w:val="Normal"/>
        <w:ind w:firstLine="708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Ленинградская областная универсальная научная библиотека, отдавая дань памяти всем погибшим и прошедшим через горнило этой войны, подготовила кольцевую выставку, посвященную этому событию. Выставка сопровождается списком литературы об афганской войне. В список </w:t>
      </w:r>
      <w:r>
        <w:rPr>
          <w:rStyle w:val="StrongEmphasis"/>
          <w:i/>
          <w:iCs/>
          <w:sz w:val="28"/>
          <w:szCs w:val="28"/>
        </w:rPr>
        <w:t>«Боль Афгана»</w:t>
      </w:r>
      <w:r>
        <w:rPr>
          <w:rStyle w:val="Emphasis"/>
          <w:sz w:val="28"/>
          <w:szCs w:val="28"/>
        </w:rPr>
        <w:t xml:space="preserve"> вошли не только источники (книги и периодика) из фонда ЛОУНБ (они отмечены знаком «*»), но и другие, которые можно прочесть в электронном варианте, художественная литература выделена в самостоятельный раздел, также есть раздел фильмографии, приведены некоторые, самые разработанные, порталы и сайты на афганскую тем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ЫБИРАЕМ будущее вместе: памятка сотрудникам ЦОД /  Государственное казенное учреждение культуры «Ленинградская областная универсальная научная библиотека»; сост. Е.К. Смирнова. – Санкт-Петербург, 2014. – 6 с.</w:t>
      </w:r>
    </w:p>
    <w:p>
      <w:pPr>
        <w:pStyle w:val="Normal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2. ГЛЕЗЕРОВ Сергей Евгеньевич (Евгеньев Сергей) : список публикаций (книги, статьи из региональной периодики 2009-2014 гг.) [ Номинирован на премию Е.Р. Дашковой, 2013 год] / ЛОУНБ ; сост. Т.Н. Белова. – Санкт-Петербург, 2014. – 23 с. </w:t>
      </w:r>
    </w:p>
    <w:p>
      <w:pPr>
        <w:pStyle w:val="Normal"/>
        <w:tabs>
          <w:tab w:val="clear" w:pos="708"/>
          <w:tab w:val="left" w:pos="278" w:leader="none"/>
          <w:tab w:val="center" w:pos="3972" w:leader="none"/>
        </w:tabs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ОСУСЛУГИ онлайн: памятка о порядке получения государственных и муниципальных услуг в электронной форме (в помощь сотрудникам библиотек) / Государственное казенное учреждение культуры «Ленинградская областная универсальная научная библиотека»; сост. Е.К. Смирнова. – Санкт-Петербург, 2014. – 6 с.</w:t>
      </w:r>
    </w:p>
    <w:p>
      <w:pPr>
        <w:pStyle w:val="Normal"/>
        <w:tabs>
          <w:tab w:val="clear" w:pos="708"/>
          <w:tab w:val="left" w:pos="278" w:leader="none"/>
          <w:tab w:val="center" w:pos="3972" w:leader="none"/>
        </w:tabs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" w:leader="none"/>
          <w:tab w:val="center" w:pos="397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76200</wp:posOffset>
            </wp:positionV>
            <wp:extent cx="1224280" cy="1835150"/>
            <wp:effectExtent l="0" t="0" r="0" b="0"/>
            <wp:wrapSquare wrapText="bothSides"/>
            <wp:docPr id="9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35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4. ДЕЯТЕЛЬНОСТЬ центров общественного доступа, работающих на базе общедоступных библиотек  Ленинградской области в 2013 году: из опыта работы библиотек / Государственное казенное учреждение культуры «Ленинградская областная универсальная научная библиотека», сост. Е.К. Смирнова ; отв. за вып. Н.С. Кустова. – Санкт-Петербург, 2014. – 74 с.</w:t>
      </w:r>
      <w:r>
        <w:rPr>
          <w:rFonts w:cs="Georgia" w:ascii="Georgia" w:hAnsi="Georgia"/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ом издании проанализирован опыт деятельности ЦОД библиотек области за прошедший год, который отражает основные принципы и содержание информационно-библиотечного обслуживания населения в обеспечении доступа к правовой и социально значимой информации и воспитанию правовой культуры населения Ленинградской области. В нем отмечены не только достижения и положительный опыт ЦОД, но и названы проблемы, трудности и задачи, которые еще предстоит решить в рамках этой деятельност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же в издание включены тезисы победителей конкурса, который был проведен в 2013 году среди центров общественного доступа к социально значимой информации, работающих на базе общедоступных библиотек Ленинградской области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</wp:posOffset>
            </wp:positionH>
            <wp:positionV relativeFrom="paragraph">
              <wp:posOffset>807720</wp:posOffset>
            </wp:positionV>
            <wp:extent cx="1340485" cy="2020570"/>
            <wp:effectExtent l="0" t="0" r="0" b="0"/>
            <wp:wrapSquare wrapText="right"/>
            <wp:docPr id="10" name="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2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5. ЗАКОНОДАТЕЛЬНЫЕ основы местного управления в России: история и современность : К 150-летию Земской реформы в России 1864 – 2014 : список литературы и электронных изданий / Государственное казенное учреждение культуры «Ленинградская областная универсальная научная библиотека»; сост. Т.Н. Белова, Е.К. Смирнова ; отв. за вып. Н.С. Кустова. – Санкт-Петербург, 2014. – 32 с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4 году исполнилось 150 лет с начала реализации  Земской реформы, которая явилась прообразом и начальным этапом становления института местного самоуправления в Росс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анный библиографический список литературы и электронных ресурсов включены, как тексты основополагающих государственных законодательных актов, регламентирующих муниципальную деятельность,  так и историко-правовые, теоретические работы, отражающие основные этапы становления и развития самоуправления в России как до 1917 года, так и современные.</w:t>
      </w:r>
    </w:p>
    <w:p>
      <w:pPr>
        <w:pStyle w:val="Normal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Style w:val="InternetLink"/>
          <w:color w:val="FF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6. ПАМЯТКА</w:t>
      </w:r>
      <w:r>
        <w:rPr>
          <w:b/>
          <w:bCs/>
          <w:kern w:val="2"/>
          <w:sz w:val="28"/>
        </w:rPr>
        <w:t xml:space="preserve"> </w:t>
      </w:r>
      <w:r>
        <w:rPr>
          <w:bCs/>
          <w:kern w:val="2"/>
          <w:sz w:val="28"/>
        </w:rPr>
        <w:t xml:space="preserve">о порядке получения государственных и муниципальных услуг в  электронной  форме (в помощь сотрудникам библиотек) [Электронный ресурс] / [сост. Е.К. Смирнова ; Ленинградская областная универсальная научная библиотека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eg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– 26.01.2015</w:t>
      </w:r>
      <w:r>
        <w:rPr>
          <w:rStyle w:val="InternetLink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InternetLink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1276985" cy="1889125"/>
            <wp:effectExtent l="0" t="0" r="0" b="0"/>
            <wp:wrapSquare wrapText="right"/>
            <wp:docPr id="11" name="5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6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89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7. ПЕРВАЯ мировая война на страницах дореволюционных журналов из фонда  ЛОУНБ : ретроспект. библиогр. указ. ст. / сектор обязат. хранения докум. Ленинградской области при отделе основ. хранения ЛОУНБ ; авт.-сост. Е.Г. Богданова ; под ред. Л.А. Васильевой , Т.Н. Беловой ; отв. ред. Л.К. Блюдова. – Санкт-Петербург, 2014. –  260 с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В 2014 г. исполнилось сто лет со дня начала Первой мировой войн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нинградская областная универсальная научная библиотека, обладая фондом дореволюционных периодических изданий, к юбилейной дате выпускает ретроспективный библиографический указатель </w:t>
      </w:r>
      <w:r>
        <w:rPr>
          <w:b/>
          <w:i/>
          <w:sz w:val="28"/>
          <w:szCs w:val="28"/>
        </w:rPr>
        <w:t xml:space="preserve">“Первая мировая война на страницах дореволюционных журналов из фонда ЛОУНБ” </w:t>
      </w:r>
      <w:r>
        <w:rPr>
          <w:i/>
          <w:sz w:val="28"/>
          <w:szCs w:val="28"/>
        </w:rPr>
        <w:t xml:space="preserve">1914-1918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атериал Указателя сгруппирован по темам в зависимости от содержания статей: политика и война; военные действия; медицина на фронте и в тылу; экономика воюющих стран; общество и война; культура; образование; издательское и библиотечное дело; искусство и война; женщины на войне; стихи и проза на войне. Большая часть описаний аннотирована или расписано содержание статей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  <w:t>КАТАЛОГИ  ВЫСТАВОК</w:t>
      </w:r>
    </w:p>
    <w:p>
      <w:pPr>
        <w:pStyle w:val="Normal"/>
        <w:tabs>
          <w:tab w:val="clear" w:pos="708"/>
          <w:tab w:val="left" w:pos="218" w:leader="none"/>
        </w:tabs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tabs>
          <w:tab w:val="clear" w:pos="708"/>
          <w:tab w:val="left" w:pos="218" w:leader="none"/>
        </w:tabs>
        <w:ind w:firstLine="218"/>
        <w:jc w:val="both"/>
        <w:rPr>
          <w:rFonts w:ascii="Constantia" w:hAnsi="Constantia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62865</wp:posOffset>
            </wp:positionV>
            <wp:extent cx="1285875" cy="1811020"/>
            <wp:effectExtent l="0" t="0" r="0" b="0"/>
            <wp:wrapTight wrapText="bothSides">
              <wp:wrapPolygon edited="0">
                <wp:start x="-216" y="-147"/>
                <wp:lineTo x="-216" y="21593"/>
                <wp:lineTo x="21814" y="21593"/>
                <wp:lineTo x="21814" y="-147"/>
                <wp:lineTo x="-216" y="-147"/>
              </wp:wrapPolygon>
            </wp:wrapTight>
            <wp:docPr id="12" name="screensh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creenshot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1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18. ИЛЬЯ Репин:  в поисках России : к 170-летию со дня рождения   И.Е. Репина : каталог выставки. – Ленинградская областная универсальная научная библиотека  ; сост. Е.А. Абаимова ; отв. за вып. Н.С. Кустова. - Санкт-Петербург, 2014. - 11  с.</w:t>
      </w:r>
    </w:p>
    <w:p>
      <w:pPr>
        <w:pStyle w:val="Normal"/>
        <w:ind w:firstLine="2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году исполняется 170 лет со дня рождения великого русского художника Ильи Ефимовича Репин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ногие страницы биографии художника связаны с Санкт-Петербургской губернией. И.Е. Репин неоднократно гостил в селении Каменское (ныне Прибытково Гатчинского р-на) у брата В.Е. Репина, бывал в Сиверской, Гатчине, Выборге, в Мартышкино, посещал Коневский Рождествено - Богородичный монастырь на о-ве Коневец (Приозерский р-н). С 1899 г. проживал в усадьбе «Пенаты» в Куоккале Выборгской губернии (ныне Курортный район Санкт-Петербурга), где умер и похоронен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нградской областной универсальной научной библиотекой к юбилею Ильи Ефимовича Репина подготовлена областная кольцевая выставка «Илья Репин – в поисках России» для демонстрации в библиотеках реги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0</wp:posOffset>
            </wp:positionH>
            <wp:positionV relativeFrom="paragraph">
              <wp:posOffset>49530</wp:posOffset>
            </wp:positionV>
            <wp:extent cx="1310005" cy="1920875"/>
            <wp:effectExtent l="0" t="0" r="0" b="0"/>
            <wp:wrapSquare wrapText="right"/>
            <wp:docPr id="13" name="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920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9. ЛЕТОПИСЬ музыкальной жизни : к 170-летию Н.А. Римского-Корсакова : каталог выставки / Ленинградская областная универсальная научная библиотека ; сост. Е.А. Абаимова ; отв. за вып. Н.С. Кустова. – Санкт-Петербург, 2014. – 14 с.</w:t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i/>
          <w:i/>
          <w:sz w:val="28"/>
          <w:szCs w:val="28"/>
        </w:rPr>
      </w:pPr>
      <w:r>
        <w:rPr>
          <w:rFonts w:cs="Arial" w:ascii="Constantia" w:hAnsi="Constantia"/>
          <w:b/>
        </w:rPr>
        <w:tab/>
        <w:tab/>
        <w:t xml:space="preserve"> </w:t>
      </w:r>
      <w:r>
        <w:rPr>
          <w:i/>
          <w:sz w:val="28"/>
          <w:szCs w:val="28"/>
        </w:rPr>
        <w:t>В этом году исполняется 170 лет со дня рождения великого русского композитора, педагога, дирижера, общественного деятеля, музыкального критика, участника объединения «Могучая кучка» Николая Андреевича Римского-Корсакова.</w:t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 Римский-Корсаков – уроженец Санкт-Петербургской губернии. Он родился в г. Тихвин в 1844 году.  В 1944 г. в доме, где родился композитор,  был открыт Дом-музей Н.А. Римского-Корсакова, один из первых музеев в Ленинградской области. В этом году музей отметит свое 70-летие. Композитор посещал многие уголки нынешней Ленинградской области. В Лужском уезде Римский-Корсаков провел в общей сложности 16 лет.  Здесь создавались оперы «Снегурочка», «Шахерезада», «Псковитянка». Именем Н.А. Римского-Корсакова названа небольшая улица в Луге и музыкальная школа, где обучаются музыке юные дарования. Бывал композитор в Тервайоках (Большое Поле, Выборгский р-н),  в усадьбе Смердовицы (Волосовский р-н), где начал работу над оперой «Садко». Посещал своих друзей и знакомых в усадьбах и дачах ныне Бокситогорского, Гатчинского, Всеволожского, Волховского районов. Побывал Римский-Корсаков и в Коневском Богородичном монастыре на о-ве Коневец (Приозерский р-н)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Ленинградской областной универсальной научной библиотекой к юбилею Николая Андреевича Римского-Корсакова подготовлена областная кольцевая выставка </w:t>
      </w:r>
      <w:r>
        <w:rPr>
          <w:rStyle w:val="StrongEmphasis"/>
          <w:i/>
          <w:sz w:val="28"/>
          <w:szCs w:val="28"/>
        </w:rPr>
        <w:t xml:space="preserve">«Летопись музыкальной жизни» </w:t>
      </w:r>
      <w:r>
        <w:rPr>
          <w:i/>
          <w:sz w:val="28"/>
          <w:szCs w:val="28"/>
        </w:rPr>
        <w:t>для демонстрации в библиотеках региона. Основные разделы выставки дают представление нынешнему поколению о великом русском композиторе, его жизни и творчестве. Раздел «</w:t>
      </w:r>
      <w:r>
        <w:rPr>
          <w:rStyle w:val="StrongEmphasis"/>
          <w:i/>
          <w:sz w:val="28"/>
          <w:szCs w:val="28"/>
        </w:rPr>
        <w:t xml:space="preserve">Николай Андреевич  Римский–Корсаков в Санкт-Петербургской губернии» </w:t>
      </w:r>
      <w:r>
        <w:rPr>
          <w:i/>
          <w:sz w:val="28"/>
          <w:szCs w:val="28"/>
        </w:rPr>
        <w:t>знакомит читателей с местами  пребывания композитора в Ленинградской области.</w:t>
      </w:r>
    </w:p>
    <w:p>
      <w:pPr>
        <w:pStyle w:val="Style16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ставке представлены книги,  периодические издания, видеофильмы и музыкальные записи из фонда областной библиоте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2540</wp:posOffset>
            </wp:positionV>
            <wp:extent cx="1243965" cy="1846580"/>
            <wp:effectExtent l="0" t="0" r="0" b="0"/>
            <wp:wrapTight wrapText="bothSides">
              <wp:wrapPolygon edited="0">
                <wp:start x="-216" y="-148"/>
                <wp:lineTo x="-216" y="21595"/>
                <wp:lineTo x="21814" y="21595"/>
                <wp:lineTo x="21814" y="-148"/>
                <wp:lineTo x="-216" y="-148"/>
              </wp:wrapPolygon>
            </wp:wrapTight>
            <wp:docPr id="14" name="screensh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reenshot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846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</w:rPr>
        <w:t>20. МИР Рериха : к 140-летию со дня рождения Н.К. Рериха : каталог выставки / Ленинградская областная универсальная научная библиотека ; сост. Е. А. Абаимова ; отв. за вып. Н.С. Кустова. – Санкт-Петербург, 2014. – 11  с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2014 году исполнилось 180 лет со дня рождения великого русского художника Николая Константиновича Рериха, русского художника, философа, ученого, писателя, путешественника, общественного деятел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именем Рериха связаны  многие  места современной Ленинградской области. По рисункам Н. К. Рериха были выполнены в 1904-1907 гг. мозаики церкви Петра и Павла при Шлиссельбургском пороховом заводе  (ныне пос. им. Морозова, Всеволожский р-н). В детстве будущий художник, проезжая на курорт Хаапсалу через Ямбург (ныне г. Кингисепп), останавливался в Ивангороде (Кингисеппский р-н) для осмотра крепости. Побывал художник и в  Коневском  Рождественно-Богородичном монастыре на о-ве Коневец (Приозерский р-н). Бывал в с. Орлино и на берегах Орлинского озера (Гатчинский р-н), на территории современного Подпорожского р-на : г. Подпорожье, деревнях Пидьме, Мятусове, Хевроньино. В 1899 г. осматривал реку Волхов и крепость в Старой Ладоге и написал несколько ее видов, гостил в усадьбе Томилов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Успенское» (Волховский р-н). Часто посещал Выборг, где в 1918 г. прошла выставка его картин. В бывшем усадебном доме семьи Рерихов в 1984 году открыт муз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нградской областной универсальной научной библиотекой к юбилею Николая Константиновича Рериха подготовлена областная кольцевая выставка «Мир Рериха» для демонстрации в библиотеках регион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ПОСЛЕДНЯЯ война Российской империи : взгляд через столетие : к 100-летию 1-ой Мировой войны  : каталог выставки / Ленинградская областная универсальная научная библиотека ; сост. Е.А. Абаимова ; отв. за вып.  Н.С. Кустова. – Санкт-Петербург, 2014. – 20 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95</wp:posOffset>
            </wp:positionH>
            <wp:positionV relativeFrom="paragraph">
              <wp:posOffset>-372745</wp:posOffset>
            </wp:positionV>
            <wp:extent cx="1275715" cy="1850390"/>
            <wp:effectExtent l="0" t="0" r="0" b="0"/>
            <wp:wrapSquare wrapText="right"/>
            <wp:docPr id="15" name="5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7_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50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28 июня 2014 г. весь мир отметил 100-летнюю годовщину начала Первой мировой войны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нинградской областной универсальной библиотекой  подготовлена кольцевая областная выставка </w:t>
      </w:r>
      <w:r>
        <w:rPr>
          <w:b/>
          <w:i/>
          <w:sz w:val="28"/>
          <w:szCs w:val="28"/>
        </w:rPr>
        <w:t xml:space="preserve">«Последняя война Российской империи : взгляд через столетие». </w:t>
      </w:r>
      <w:r>
        <w:rPr>
          <w:i/>
          <w:sz w:val="28"/>
          <w:szCs w:val="28"/>
        </w:rPr>
        <w:t xml:space="preserve">На ней представлены материалы, посвященные причинам начала войны, боевым действиям,  забытым героям Первой мировой войны, которые отчаянно защищали  свою Родину. Многие книги и статьи рассказывают о роли женщин в этой войне – тех, кто наравне с мужчинами воевал и совершал геройские поступки, русских сестрах милосердия, а также о тех, кто занимался благотворительностью в это тяжелое время. Краеведческий материал представлен в разделе «Санкт-Петербургская  (Петроградская с 1914 г.) губерния в 1-ой Мировой войн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95</wp:posOffset>
            </wp:positionH>
            <wp:positionV relativeFrom="paragraph">
              <wp:posOffset>95250</wp:posOffset>
            </wp:positionV>
            <wp:extent cx="1275715" cy="1828800"/>
            <wp:effectExtent l="0" t="0" r="0" b="0"/>
            <wp:wrapSquare wrapText="right"/>
            <wp:docPr id="16" name="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2. ПОЭТЕССЫ серебряного века : каталог выставки / Ленинградская областная универсальная научная библиотека ; сост. Е.А. Абаимова ; отв. за вып. Н.С. Кустова - Санкт-Петербург, 2014. -  16 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4 году   отмечается 125 лет со дня рождения Анны Андреевны Ахматовой и 145 лет со дня рождения Зинаиды Николаевны Гиппиус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нинградской областной универсальной научной библиотекой к юбилейным датам поэтесс подготовлена областная кольцевая выставка </w:t>
      </w:r>
      <w:r>
        <w:rPr>
          <w:rStyle w:val="StrongEmphasis"/>
          <w:i/>
          <w:sz w:val="28"/>
          <w:szCs w:val="28"/>
        </w:rPr>
        <w:t>«</w:t>
      </w:r>
      <w:r>
        <w:rPr>
          <w:rStyle w:val="Emphasis"/>
          <w:b/>
          <w:bCs/>
          <w:i w:val="false"/>
          <w:sz w:val="28"/>
          <w:szCs w:val="28"/>
        </w:rPr>
        <w:t>Поэтессы серебряного века</w:t>
      </w:r>
      <w:r>
        <w:rPr>
          <w:rStyle w:val="StrongEmphasis"/>
          <w:i/>
          <w:sz w:val="28"/>
          <w:szCs w:val="28"/>
        </w:rPr>
        <w:t>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ыставка состоит из двух разделов, посвященных жизни и творчеству З. Гиппиус и А. Ахматовой.  В разделе, посвященном Анне Ахматовой, выделен подраздел краеведческой литературы, так как некоторые страницы ее биографии были связаны с Ленинградской областью. А.А. Ахматова бывала в Сиверской (Гатчинский р-н). В 1925 г. она навещала там П. Щеголева, жившего на даче. В 60-е годы вместе с Д. Хренковым посетила могилу Э. Седергран в Рощино (ныне Выборгский р-н). В 1964 г. вместе с О.А. Ладыжинской побывала в Выборге. После этой поездки ею было написано стихотворение "В Выборге"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ыставке представлены книги и периодические издания из фонда областной библиотеки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РОССИЙСКОЕ 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земство:  история  и  традиции : каталог выставки / сост. Т.Н. Белова, Е.К. Смирнова, В.А. Топунова ; отв. за вып. Л.К. Блюдова, Н.С. Кустова ; Ленинградская областная универсальная научная библиотека. – Санкт-Петербург, 2014. – 34 с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75565</wp:posOffset>
            </wp:positionV>
            <wp:extent cx="1272540" cy="1934845"/>
            <wp:effectExtent l="0" t="0" r="0" b="0"/>
            <wp:wrapTight wrapText="bothSides">
              <wp:wrapPolygon edited="0">
                <wp:start x="-228" y="-138"/>
                <wp:lineTo x="-228" y="21578"/>
                <wp:lineTo x="21812" y="21578"/>
                <wp:lineTo x="21812" y="-138"/>
                <wp:lineTo x="-228" y="-138"/>
              </wp:wrapPolygon>
            </wp:wrapTight>
            <wp:docPr id="17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34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В 2014 года отмечается крупная знаменательная дата русской истории – 150 лет со дня начала Земской реформы: в соответствии с Указом императора Александра II, подписавшим «Положение о губернских и уездных земских учреждениях» от 1 января 1864 г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В Каталоге представлены  книги (любого года издания), статьи из периодики (2002–2014 гг.) из фонда ЛОУНБ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здел «Правовые основы местного самоуправления: прошлое и настоящее» включены тексты основополагающих государственных законодательных актов, регламентирующих муниципальную деятельность и историко-правовые теоретические работы, отражающие основные этапы становления и развития самоуправления в России как до 1917 года, так и современны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 для читателей, краеведов, библиотекарей представляет раздел «Земская деятельность в Санкт-Петербургской губернии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нинградская областная универсальная научная  библиотека к 150-летию  «Великой реформы» подготовила выставку и каталог выставки «Российское земство: история и традиции».</w:t>
      </w:r>
    </w:p>
    <w:p>
      <w:pPr>
        <w:pStyle w:val="Style16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>24. ЯЗЫК. Народ. Культура : к Году культуры в Российской Федерации : каталог выставки / ГКУК «Ленинградская областная универсальная научная библиотека ; сост. Е.А. Абаимова ; отв. за вып. Н.С. Кустова. – Санкт-Петербург, 2014. – 15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-4445</wp:posOffset>
                </wp:positionV>
                <wp:extent cx="1383665" cy="194754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83705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83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153.35pt;mso-wrap-distance-left:9.05pt;mso-wrap-distance-right:9.05pt;mso-wrap-distance-top:0pt;mso-wrap-distance-bottom:0pt;margin-top:-0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83705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83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4 год в России объявлен </w:t>
      </w:r>
      <w:r>
        <w:rPr>
          <w:rStyle w:val="StrongEmphasis"/>
          <w:i/>
          <w:sz w:val="28"/>
          <w:szCs w:val="28"/>
        </w:rPr>
        <w:t xml:space="preserve">Годом культуры. </w:t>
      </w:r>
      <w:r>
        <w:rPr>
          <w:i/>
        </w:rPr>
        <w:t xml:space="preserve"> </w:t>
      </w:r>
      <w:r>
        <w:rPr>
          <w:i/>
          <w:sz w:val="28"/>
          <w:szCs w:val="28"/>
        </w:rPr>
        <w:t>Ленинградской областной универсальной научной библиотекой к  Году культуры разработана областная кольцевая выставка «Язык. Народ. Культура» для демонстрации в библиотеках региона. Основные разделы выставки дают представление о богатстве русского языка, современных проблемах его сохранения и употребления. Очень важен раздел «Русский язык – объединяющее начало межэтнических отношений  в России»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i/>
          <w:sz w:val="28"/>
          <w:szCs w:val="28"/>
        </w:rPr>
        <w:t>И, конечно, мы не могли не выделить раздел, посвященный сохранению языка и культуры малочисленных коренных народов Ленинградской области. Он включает в себя литературу краеведческого характер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  <w:lang w:val="en-US" w:eastAsia="en-US"/>
        </w:rPr>
      </w:pPr>
      <w:r>
        <w:rPr>
          <w:rFonts w:cs="Georgia" w:ascii="Georgia" w:hAnsi="Georgi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83820</wp:posOffset>
            </wp:positionV>
            <wp:extent cx="1283970" cy="1821180"/>
            <wp:effectExtent l="0" t="0" r="0" b="0"/>
            <wp:wrapTight wrapText="right">
              <wp:wrapPolygon edited="0">
                <wp:start x="-216" y="-147"/>
                <wp:lineTo x="-216" y="21593"/>
                <wp:lineTo x="21814" y="21593"/>
                <wp:lineTo x="21814" y="-147"/>
                <wp:lineTo x="-216" y="-147"/>
              </wp:wrapPolygon>
            </wp:wrapTight>
            <wp:docPr id="21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821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>25. ЯНВАРСКИЙ гром: к 70-летию снятия Блокады Ленинграда  : каталог выставки / Ленинградская областная универсальная научная библиотека ; сост. Е.А. Абаимова ; отв. за вып.  Н.С. Кустова. – Санкт-Петербург, 2014. –  21 с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7 января 2014 г. вся наша страна отмечает знаменательную дату - 70-летие полного освобождения Ленинграда от блокады.</w:t>
      </w:r>
    </w:p>
    <w:p>
      <w:pPr>
        <w:pStyle w:val="Normal"/>
        <w:tabs>
          <w:tab w:val="clear" w:pos="708"/>
          <w:tab w:val="left" w:pos="1767" w:leader="none"/>
        </w:tabs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Ленинградской областной универсальной научной библиотекой к этой знаменательной дате подготовлена областная кольцевая выставка </w:t>
      </w:r>
      <w:r>
        <w:rPr>
          <w:rStyle w:val="StrongEmphasis"/>
          <w:i/>
          <w:sz w:val="28"/>
          <w:szCs w:val="28"/>
        </w:rPr>
        <w:t xml:space="preserve">«Январский гром» </w:t>
      </w:r>
      <w:r>
        <w:rPr>
          <w:i/>
          <w:sz w:val="28"/>
          <w:szCs w:val="28"/>
        </w:rPr>
        <w:t xml:space="preserve">для демонстрации в библиотеках региона. Основной раздел выставки </w:t>
      </w:r>
      <w:r>
        <w:rPr>
          <w:b/>
          <w:i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>900 дней надежды»</w:t>
      </w:r>
      <w:r>
        <w:rPr>
          <w:i/>
          <w:sz w:val="28"/>
          <w:szCs w:val="28"/>
        </w:rPr>
        <w:t xml:space="preserve"> дает представление нынешнему поколению о героическом подвиге защитников города, мужестве его жителей, а также  предоставляет возможность изучить документы, дневники  того времени. Раздел </w:t>
      </w:r>
      <w:r>
        <w:rPr>
          <w:b/>
          <w:i/>
          <w:sz w:val="28"/>
          <w:szCs w:val="28"/>
        </w:rPr>
        <w:t>«</w:t>
      </w:r>
      <w:r>
        <w:rPr>
          <w:rStyle w:val="StrongEmphasis"/>
          <w:b w:val="false"/>
          <w:i/>
          <w:sz w:val="28"/>
          <w:szCs w:val="28"/>
        </w:rPr>
        <w:t>На огненном рубеже»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жет о Ленинградской области во время блокады Ленинграда.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«Навеки в памяти людской…» -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, где представлены воспоминания о блокаде, а также тема блокады в произведениях русских писателей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езентаци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ГОСУСЛУГИ онлайн: презентация [Электронный ресурс] / Государственное казенное учреждение культуры «Ленинградская областная универсальная научная библиотека»; сост. Е.К. Смирнова. – Санкт-Петербург, 2014. – 27 слайдов. – Режим доступа: http://reglib.ru/goslib. – 26.0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 едином портале государственных услуг  по Федеральному закону от 27 июля 2010 г. N 210-ФЗ "Об организации предоставления государственных и муниципальных услуг".</w:t>
      </w:r>
      <w:r>
        <w:rPr/>
        <w:t xml:space="preserve"> </w:t>
      </w:r>
    </w:p>
    <w:p>
      <w:pPr>
        <w:pStyle w:val="Normal"/>
        <w:tabs>
          <w:tab w:val="clear" w:pos="708"/>
          <w:tab w:val="left" w:pos="2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 ЗАКОНОДАТЕЛЬНОМУ собранию Ленинградской области - 20 лет: презентация [Электронный ресурс] / Государственное казенное учреждение культуры «Ленинградская областная универсальная научная библиотека»; сост. Е.К. Смирнова. – Санкт-Петербург, 2014. – 39 слайдов. - Режим доступа : http://www.reglib.ru/ – 26.01.2015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240</wp:posOffset>
            </wp:positionH>
            <wp:positionV relativeFrom="paragraph">
              <wp:posOffset>-3175</wp:posOffset>
            </wp:positionV>
            <wp:extent cx="1809750" cy="1687830"/>
            <wp:effectExtent l="0" t="0" r="0" b="0"/>
            <wp:wrapSquare wrapText="bothSides"/>
            <wp:docPr id="22" name="potrebitel_%20pravo_%20zash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otrebitel_%20pravo_%20zashit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8. ПОТРЕБИТЕЛЬ. Право. Защита. Потребителям- качественные товары и услуги : презентация [Электронный ресурс] / Государственное казенное учреждение культуры «Ленинградская областная универсальная научная библиотека»; сост. Е.К. Смирнова. – [Санкт-Петербург, 2014]. – 31 слайд. – Режим доступа : http://www.reglib.ru/ – 26.01.2015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ЛФАВИТНЫЙ УКАЗАТЕЛЬ ЗАГЛАВИЙ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sz w:val="28"/>
          <w:szCs w:val="28"/>
        </w:rPr>
        <w:t>Боль Афгана  -  10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ллетень неопубликованных и малотиражных документов по культуре и искусству, поступивших в фонд СНИКИ в 2014 году  - 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м будущее вместе  -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езеров Сергей Евгеньевич (Евгеньев Сергей)  -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слуги онлайн  -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суслуги онлайн: презентация - 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центров общественного доступа, работающих на базе общедоступных библиотек  Ленинградской области в 2013 году  -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му собранию Ленинградской области - 20 лет  - 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основы местного управления в России  -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здательска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Ленинградской областной универсальной научной библиотеки 2013 год  -  </w:t>
      </w:r>
      <w:r>
        <w:rPr>
          <w:rStyle w:val="StrongEmphasis"/>
          <w:b w:val="false"/>
          <w:sz w:val="28"/>
          <w:szCs w:val="28"/>
        </w:rPr>
        <w:t>2</w:t>
      </w:r>
    </w:p>
    <w:p>
      <w:pPr>
        <w:pStyle w:val="Normal"/>
        <w:jc w:val="both"/>
        <w:rPr>
          <w:rStyle w:val="StrongEmphasis"/>
          <w:rFonts w:ascii="Georgia" w:hAnsi="Georgia" w:cs="Georgia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лья Репин:  в поисках России  -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а на карте Ленинградской области 2015 г.. -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писок краеведческой литературы, поступившей в фонд ЛОУНБ  -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нформационный список литературы, поступившей в ЛОУНБ 2014 год  I-е  полугодие  -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Информационный список литературы, поступившей в ЛОУНБ 2014 г. II-е  полугодие  -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ая область на страницах периодической печати 2013 г.  - 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опись музыкальной жизни  - 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атека в ЛОУНБ  -  8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 Рериха  -  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8"/>
          <w:szCs w:val="28"/>
        </w:rPr>
        <w:t>Памятка</w:t>
      </w:r>
      <w:r>
        <w:rPr>
          <w:b/>
          <w:bCs/>
          <w:kern w:val="2"/>
          <w:sz w:val="28"/>
        </w:rPr>
        <w:t xml:space="preserve"> </w:t>
      </w:r>
      <w:r>
        <w:rPr>
          <w:bCs/>
          <w:kern w:val="2"/>
          <w:sz w:val="28"/>
        </w:rPr>
        <w:t xml:space="preserve">о порядке получения государственных и муниципальных услуг в электронной форме  -  </w:t>
      </w:r>
      <w:r>
        <w:rPr>
          <w:bCs/>
          <w:color w:val="000000"/>
          <w:kern w:val="2"/>
          <w:sz w:val="28"/>
          <w:szCs w:val="28"/>
        </w:rPr>
        <w:t>16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мировая война на страницах дореволюционных журналов из фонда  ЛОУНБ  -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. Право. Защита. Потребителям - качественные товары и услуги  - 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яя война Российской империи  -  21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этессы серебряного века  -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е 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>земство:  история  и  традиции  - 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исок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 xml:space="preserve">неопубликованных документов библиотек Ленинградской области 2013 год  -  </w:t>
      </w:r>
      <w:r>
        <w:rPr>
          <w:rStyle w:val="StrongEmphasis"/>
          <w:b w:val="false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к. Народ. Культура  -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ский гром  -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reglib.ru/izdaniya/traditional/2014/part1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1:00Z</dcterms:created>
  <dc:creator>ibo</dc:creator>
  <dc:description/>
  <cp:keywords/>
  <dc:language>en-US</dc:language>
  <cp:lastModifiedBy>sekretar</cp:lastModifiedBy>
  <cp:lastPrinted>2015-03-17T11:22:00Z</cp:lastPrinted>
  <dcterms:modified xsi:type="dcterms:W3CDTF">2015-03-17T08:32:00Z</dcterms:modified>
  <cp:revision>16</cp:revision>
  <dc:subject/>
  <dc:title>СОДЕРЖАНИЕ</dc:title>
</cp:coreProperties>
</file>