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«ВСЕМ  СМЕРТЯМ  НАЗЛО»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3054985"/>
            <wp:effectExtent l="0" t="0" r="0" b="0"/>
            <wp:docPr id="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54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52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Константин Михайлович Симонов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(1915 – 1979)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>«Всем смертям назло» : к 100-летию К.М. Симонова : каталог выставки / Ленинградская областная универсальная научная библиотека ; сост.  Е.А. Абаимова ; отв. за выпуск  Н.С. Кустова. -  Санкт-Петербург, 2015. -  11 с.</w:t>
            </w:r>
          </w:p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 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55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ислов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"Да, мы живём, не забывая..."</w:t>
            </w:r>
            <w:r>
              <w:rPr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жизнь и творчество К. Симонов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Симонов в Ленинградской област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мы, снятые по сценариям Константина Симонов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b/>
          <w:i/>
        </w:rPr>
        <w:t xml:space="preserve">                                                                        </w:t>
      </w:r>
      <w:r>
        <w:rPr>
          <w:b/>
          <w:i/>
        </w:rPr>
        <w:t>«Нас пули с тобою пока еще милуют.</w:t>
        <w:br/>
        <w:t>Но, трижды поверив, что жизнь уже вся,</w:t>
        <w:br/>
        <w:t>Я все-таки горд был за самую милую,</w:t>
        <w:br/>
        <w:t>За горькую землю, где я родился.</w:t>
      </w:r>
    </w:p>
    <w:p>
      <w:pPr>
        <w:pStyle w:val="Style15"/>
        <w:spacing w:before="0" w:after="0"/>
        <w:jc w:val="right"/>
        <w:rPr/>
      </w:pPr>
      <w:r>
        <w:rPr>
          <w:b/>
          <w:i/>
        </w:rPr>
        <w:t xml:space="preserve">                   </w:t>
      </w:r>
      <w:r>
        <w:rPr>
          <w:b/>
          <w:i/>
        </w:rPr>
        <w:t>За то, что на ней умереть мне завещано,</w:t>
        <w:br/>
        <w:t>Что русская мать нас на свет родила,</w:t>
        <w:br/>
        <w:t>Что, в бой провожая нас, русская женщина</w:t>
        <w:br/>
        <w:t>По-русски три раза меня обня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К. Симо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исполняется 100 лет со дня рождения замечательного русского поэта, писателя, драматурга, литературного и общественного деятеля, участника Великой Отечественной войны Константина Симонова. В годы Великой Отечественной войны (1941-1945) он работал военным корреспондентом. Печатался в изданиях : «Красная Звезда», «Правда», «Комсомольская правда», «Боевое знамя». Всем нам хорошо знакомы его произведения </w:t>
      </w:r>
      <w:r>
        <w:rPr>
          <w:rStyle w:val="Emphasis"/>
          <w:sz w:val="28"/>
          <w:szCs w:val="28"/>
        </w:rPr>
        <w:t>«Живые и мертвые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«Из записок Лопатина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«Русские люди»</w:t>
      </w:r>
      <w:r>
        <w:rPr>
          <w:sz w:val="28"/>
          <w:szCs w:val="28"/>
        </w:rPr>
        <w:t xml:space="preserve"> и многие другие. После того, как  в «Правде» было опубликовано стихотворение </w:t>
      </w:r>
      <w:r>
        <w:rPr>
          <w:rStyle w:val="Emphasis"/>
          <w:sz w:val="28"/>
          <w:szCs w:val="28"/>
        </w:rPr>
        <w:t>«Жди меня»</w:t>
      </w:r>
      <w:r>
        <w:rPr>
          <w:sz w:val="28"/>
          <w:szCs w:val="28"/>
        </w:rPr>
        <w:t xml:space="preserve">, посвященное любимой женщине – актрисе Валентине Серовой, Симонов стал самым известным и почитаемым поэтом в стр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УНБ к юбилею писателя подготовила областную кольцевую выставку </w:t>
      </w:r>
      <w:r>
        <w:rPr>
          <w:rStyle w:val="StrongEmphasis"/>
          <w:sz w:val="28"/>
          <w:szCs w:val="28"/>
        </w:rPr>
        <w:t>«Всем смертям назло»</w:t>
      </w:r>
      <w:r>
        <w:rPr>
          <w:sz w:val="28"/>
          <w:szCs w:val="28"/>
        </w:rPr>
        <w:t>. На выставке представлены новые издания произведений писателя, литература о нем, а также видеофильмы, снятые по сценариям, написанным К. Симо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разделов выставки называется </w:t>
      </w:r>
      <w:r>
        <w:rPr>
          <w:b/>
          <w:sz w:val="28"/>
          <w:szCs w:val="28"/>
        </w:rPr>
        <w:t xml:space="preserve">«Константин Симонов в Ленинградской области». </w:t>
      </w:r>
      <w:r>
        <w:rPr>
          <w:sz w:val="28"/>
          <w:szCs w:val="28"/>
        </w:rPr>
        <w:t xml:space="preserve">Родословная поэта уходит корнями в Ямбургский уезд. Прослеживается родственная связь с ямбургской ветвью князей Оболенских, так как мать поэта – урожденная княжна Оболенская. Также Симонов в качестве военного корреспондента неоднократно бывал  на Ленинградском и Карельском фронтах. В частности, в июне 1944 года вместе с другими журналистами (В. Вишневским и Я. Рюминым) побывал в расположении 90-й стрелковой дивизии,  взявшей г. Выбор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ставке представлены книги, периодические издания, видеоматериалы 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6"/>
          <w:szCs w:val="56"/>
        </w:rPr>
      </w:pPr>
      <w:r>
        <w:rPr>
          <w:b/>
          <w:i/>
          <w:kern w:val="2"/>
          <w:sz w:val="56"/>
          <w:szCs w:val="56"/>
        </w:rPr>
        <w:t>"Да, мы живём, не забывая..."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 И  ТВОРЧЕСТВО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АНТИНА СИМОНОВА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37360" cy="230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01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/>
          <w:i/>
        </w:rPr>
      </w:pPr>
      <w:r>
        <w:rPr>
          <w:i/>
        </w:rPr>
        <w:t>«И в пять,</w:t>
        <w:br/>
        <w:t>И в пятнадцать,</w:t>
        <w:br/>
        <w:t>И в двадцать пять лет</w:t>
        <w:br/>
        <w:t>Войной начинается память</w:t>
        <w:br/>
        <w:t>Здесь в этой стране,</w:t>
        <w:br/>
        <w:t>Где не помнящих – нет,</w:t>
        <w:br/>
        <w:t>Попробуем это представить…»</w:t>
      </w:r>
    </w:p>
    <w:p>
      <w:pPr>
        <w:pStyle w:val="Style15"/>
        <w:jc w:val="right"/>
        <w:rPr>
          <w:i/>
          <w:i/>
        </w:rPr>
      </w:pPr>
      <w:r>
        <w:rPr>
          <w:i/>
        </w:rPr>
        <w:t>К. Симонов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СКАЯ поэзия. ХХ век. Антология  / под ред. В. Кострова. – М. : ОЛМА-ПРЕСС,  1999. – 926 с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Константин Симонов. – С. 666 – 667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И века русской поэзии : школ. хрестоматия : учеб. пособие для общеобразоват. учеб. заведений / сост. Н.В. Банников. – 2-е изд., испр. – М. : ООО «Изд. дом «ОНИКС 21 век» : ООО «Издательство «Мир и Образование», 2003. – 800 с. : ил.</w:t>
      </w:r>
    </w:p>
    <w:p>
      <w:pPr>
        <w:pStyle w:val="Default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Константин Симонов. – С. 756 – 764.</w:t>
      </w:r>
    </w:p>
    <w:p>
      <w:pPr>
        <w:pStyle w:val="Style15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МОНОВ К. М. Собрание сочинений : в 10 т. / К. М. Симонов ; вступ. ст. Л. Лазарева. –Москва : Худож. лит., 1979 –1987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МОНОВ  К. М. В одной газете : репортажи и статьи 1941 – 1945 / К. Симонов, И. Эренбург. – Москва : Новость, 1979. – 28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 К. М. Глазами человека моего поколения : размышления о И. В. Сталине : </w:t>
      </w:r>
      <w:r>
        <w:rPr>
          <w:i/>
          <w:sz w:val="28"/>
          <w:szCs w:val="28"/>
        </w:rPr>
        <w:t>[сб.]</w:t>
      </w:r>
      <w:r>
        <w:rPr>
          <w:sz w:val="28"/>
          <w:szCs w:val="28"/>
        </w:rPr>
        <w:t xml:space="preserve"> / К. М. Симонов. – Москва : Правда, 1990. – 42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Библиотека журнала “Знамя”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ИМОНОВ  К. М.  Дни и ночи : повесть / К. Симонов. – Москва : Худож. лит., 1978. – 254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  К.М.  Если дорог тебе твой дом / К.М. Симонов. — Москва : Мол. гвардия, 1982. — 47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МОНОВ  К.М. Живые и мертвые </w:t>
      </w:r>
      <w:r>
        <w:rPr/>
        <w:t xml:space="preserve"> </w:t>
      </w:r>
      <w:r>
        <w:rPr>
          <w:sz w:val="28"/>
          <w:szCs w:val="28"/>
        </w:rPr>
        <w:t xml:space="preserve">: роман / К.М. Симонов. — Москва : АСТ: Транзиткнига, 2004. — 509 с. — (Мировая классика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 К. М. Из трех тетрадей  : стихи, поэмы / К. М. Симонов. – 2-е изд., доп. – Москва : Воениздат, 1990. – 367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МОНОВ  К.М.  Истории тяжелая вода / К. Симонов. — Москва : Вагриус, 2005. — 255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МОНОВ  К.М.  Константин Симонов рассказывает… : сб. / К. Симонов. — Москва : Сов. Россия, 1981. — 175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  К. М. Письма о войне, 1943-1979 / К. М. Симонов. – Москва : Сов. писатель, 1990. – 719 с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  К. М. Повести  / К. М. Симонов. – Москва : Сов. Россия, 1984. – 464 с.</w:t>
      </w:r>
    </w:p>
    <w:p>
      <w:pPr>
        <w:pStyle w:val="Normal"/>
        <w:rPr/>
      </w:pPr>
      <w:r>
        <w:rPr>
          <w:sz w:val="28"/>
          <w:szCs w:val="28"/>
        </w:rPr>
        <w:t xml:space="preserve">СИМОНОВ  К.  Разные дни войны. Т. 2 / К. Симонов.  — М.; : Б. и. , Б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2 :. — Москва : Молодая гвардия, 1977. — 784 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 К. М. Сегодня и давно  : статьи, воспоминания, лит. заметки / К. М. Симонов. – 4-е изд. – Москва : Сов. писатель, 1980. – 672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 К. М. Солдатские мемуары  : документ. сценарии / К. М. Симонов. – Москва : Искусство, 1985. – 334с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МОНОВ  К. Софья Леонидовна : повесть / К. Симонов. – Москва : Сов. писатель, 1985. – 140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МОНОВ  К. М. Стихотворения. Поэмы  / К. М. Симонов. – Москва : Правда, 1982. – 448 с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 К. М. Стихотворения. Поэмы  / К. М. Симонов. – Москва : Сов. Россия, 1985. – 317 с. – (Подвиг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МОНОВ К. М. Сто суток войны  / К. М. Симонов. – Смоленск : Русич, 1999. – 576 с. – (Мир в войнах).</w:t>
      </w:r>
      <w:r>
        <w:rPr>
          <w:b/>
          <w:bCs/>
          <w:sz w:val="28"/>
          <w:szCs w:val="28"/>
        </w:rPr>
        <w:t xml:space="preserve"> 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нее не публиковавшаяся полностью книга воспоминаний известного советского писателя написана на основе его фронтовых дневников. Автор правдиво и откровенно рассказывает о начале Великой Отечественной войны, о ее первых трагических ста днях и ночах, о людях, которые приняли на себя первый, самый страшный удар гитлеровской военной машин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МОНОВ К.М.  Так называемая личная жизнь (Из записок Лопатина) : роман в трех повестях / К. Симонов. – Москва : Московский  Рабочий, 1982. – 544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</w:t>
      </w:r>
      <w:r>
        <w:rPr>
          <w:bCs/>
          <w:sz w:val="28"/>
          <w:szCs w:val="28"/>
        </w:rPr>
        <w:t xml:space="preserve"> К. М. Товарищи по оружию : роман ; Случай с Полыниным : повесть / К. М. Симонов. – Москва : Правда, 1987. – 448 с. – (Б-ка журн. «Знамя»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ИМОНОВ  К.М. Япония – 46 / К. Симонов. – Москва : Сов. россия, 1977. – 341 с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книгу входят страницы дневника К. Симонова, посвященные посещению Японии.</w:t>
      </w:r>
    </w:p>
    <w:p>
      <w:pPr>
        <w:pStyle w:val="Style15"/>
        <w:spacing w:before="0" w:after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ДЕЕВ  Г. Н. Если дорог тебе твой дом : кинематограф К. Симонова / Г. Н. Гордеев. –Москва : Изд-во Всевоюз. творч.-произв. объединения “Киноцентр”, 1988. –15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ЦОВА О.М. Литературные портреты (Луговской, Светлов, Симонов, Наровчатов) / О. М. Грудцова. – Москва : Просвещение, 1977. – 96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АГАНОВ А. В. Константин Симонов – вблизи и на расстоянии  / А. В. Караганов. – Москва : Сов. писатель, 1987. – 281 с. : 16 л. 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АНТИН  Симонов в воспоминаниях современников : сб. / сост. Л. А. Жадова и др. – Москва : Сов. писатель, 1984. – 606 с.</w:t>
      </w:r>
    </w:p>
    <w:p>
      <w:pPr>
        <w:pStyle w:val="Normal"/>
        <w:rPr/>
      </w:pPr>
      <w:r>
        <w:rPr>
          <w:sz w:val="28"/>
          <w:szCs w:val="28"/>
        </w:rPr>
        <w:t xml:space="preserve">КРАВЧЕНКО  Т. "Жди меня"  : история одной любви / Т. Кравченко. — Москва : Вагриус, 2005. — 287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любви Константина Симонова и актрисы Валентины Сер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ЗАРЕВ Л.И.  Константин Симонов</w:t>
      </w:r>
      <w:r>
        <w:rPr/>
        <w:t xml:space="preserve"> </w:t>
      </w:r>
      <w:r>
        <w:rPr>
          <w:sz w:val="28"/>
          <w:szCs w:val="28"/>
        </w:rPr>
        <w:t xml:space="preserve">: жизнь и творчество. — М.: Русский язык, 1990. — 191 с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КИН  Б. Д. Четыре Я Константина Симонова  : роман-биография / Б. Д. Панкин. – Москва : Воскресенье, 1999. – 456 с.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line">
              <wp:posOffset>-354330</wp:posOffset>
            </wp:positionV>
            <wp:extent cx="1266825" cy="1752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Сер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НОВА  Н. Валентина Серова</w:t>
      </w:r>
      <w:r>
        <w:rPr/>
        <w:t xml:space="preserve">. </w:t>
      </w:r>
      <w:r>
        <w:rPr>
          <w:sz w:val="28"/>
          <w:szCs w:val="28"/>
        </w:rPr>
        <w:t>Круг отчуждения / Н.  Пушнова. — Москва : АСТ, 2006. — 381 с. — (Би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ИНК Л. А. Константин Симонов / Л. А. Финк. – Москва : Сов. писатель, 1983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. Финк определяет К. Симонова как выразителя судеб, мировоззрения и характера того поколения, главным событием в жизни которого оказалась Великая Отечественная война, – четыре года войны определили все сорок лет литературной деятельности К. Симонова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Е. Солдатские мемуары писателя : заметки о кинопублицистике К. Симонова / Е. Аз // Нева.– 1985. – № 11. – С. 165-170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БОГДАНОВА  М. Е.</w:t>
      </w:r>
      <w:r>
        <w:rPr>
          <w:sz w:val="28"/>
          <w:szCs w:val="28"/>
        </w:rPr>
        <w:t xml:space="preserve"> «Как я выжил, будем знать только мы с тобой...»  : сценарий лит. вечера о жизни и творчестве К. Симонова / М. Е. Богданова // Читаем, учимся, играем. – 2005. – Вып. 10. – С. 66-73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ГОРДИЕНКО Е. </w:t>
        </w:r>
      </w:hyperlink>
      <w:r>
        <w:rPr>
          <w:sz w:val="28"/>
          <w:szCs w:val="28"/>
        </w:rPr>
        <w:t xml:space="preserve"> Молитва атеиста / Е. Гордиенко // Смена. — 2012. — № 5 . — С. 27-3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Константин Симо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 А. К. Выписки из дневников Александра Константиновича Гладкова  / А.К. Гладков  // Нева. — 2014. — № 11 . — С. 114-12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невниковые записи Александра Гладкова за 1962 год, с комментариями М. Михее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ХИ  С. В.</w:t>
      </w:r>
      <w:r>
        <w:rPr>
          <w:sz w:val="28"/>
          <w:szCs w:val="28"/>
        </w:rPr>
        <w:t xml:space="preserve"> «Чужого горя не бывает…» : к 85-летию Константина Симонова : лит. композиция для старшекл. / С. В. Зархи //  Читаем, учимся, играем. – 2000. – Вып. 5. – С. 51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 Н. Константин Симонов глазами человека моего поколения / Н. Иванова // Знамя. –1999. – № 7. – С.192-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КРАСНОВА-ГУСАЧЕНКО Т. На земле Лукашенко / Т. Краснова-Гусаченко  // Наш современник. - 2012. - № 12. - С. 216-222. - (Белая Русь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О мемориальном комплексе "Буйничское поле" в Белору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ЛЕВЧЕНКО  Т. П.  "Если дорог тебе твой дом..." : о творчестве К. М. Симонова (1915-1979)  / Т. П. Левченко // Мир библиографии. - 2005. - N 5. -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С. 66-68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 (Великой Победе посвящается...)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Кратко о жизни и творчестве поэта и писателя К. М. Симон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ЛЯНСКИЙ Ю.М. Уроки с репетитором, или Министр собственной безопасности : авантюрная биография кабинетного человека / Ю. Оклянский // Дружба народов. — 2014. — № 6 . — С. 117-16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татья посвящена жизни и творчеству К.А. Федина, а также послевоенным событиям в литературной жизни России, когда И. Сталин поручил К. Симонову(ученику Федина) попытаться перетянуть в просоветский лагерь И. Бунина, жившего в эмиг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 А. Он был верным и неизменным читателем журнала / А. Симонов // Вопросы литературы. - 2007. - N 2. - С. 28-29.  - ("Вопросам литературы" полвека) (Вспоминаем прошлое, думаем о будущем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Константин Симонов как читатель "Вопросов литературы" и его поздравление журнала с 20-летним юбилеем.</w:t>
      </w:r>
      <w:r>
        <w:rPr>
          <w:sz w:val="28"/>
          <w:szCs w:val="28"/>
        </w:rPr>
        <w:t xml:space="preserve"> </w:t>
      </w:r>
      <w:r>
        <w:rPr/>
        <w:t>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А 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«Военное» стихотворение Симонова «Жди меня» (июль 1941 г.) в литературном процессе советского времени / М. Чудакова // Новое литературное обозрение. – 2002. – № 6. – С. 223–25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тантин Симон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  Ленинградской области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ЛАМА  Г. З. Лужский артиллерийский полигон / Г. З. Куллама.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 : Изд-во Голубева, 2010. — С.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упления К. Симонов в Лужском Доме Красной армии после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  В. Веточка на дереве Рюриков / В. Абрамов //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997. – 14 мая. –  С. 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семейных корнях К. Симо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  В. Нас с Константином Симоновым / В. Абрамов //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997. –14 июня. –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ЙТОВИЧ С. На огневых рубежах / С. Войтович // Балтийский щ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2010. -No 2. – С.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. Симонов на фронте в 1944 г. под Ленинградом (освобождение Ропши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ьмы, снятые по сценариям и книг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антина Симон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line">
              <wp:posOffset>-177800</wp:posOffset>
            </wp:positionV>
            <wp:extent cx="1388110" cy="1943100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ПАРЕНЬ из нашего города</w:t>
      </w:r>
      <w:r>
        <w:rPr>
          <w:sz w:val="28"/>
          <w:szCs w:val="28"/>
        </w:rPr>
        <w:t xml:space="preserve">  : худож. фильм / авт. сцен. К. Симонов, А. Столпер ; реж. А. Столпер, Б. Иванов ; муз. Н. Крюков ; в ролях: Н. Крючков, Н. Боголюбов, Л. Смирнова ; ЦОКС(Алма-Ата), 1942 г. – Москва : Миллениа, 2001. – 84 мин. 1 вк. – (Кинонаслед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дин из первых художественных фильмов о Великой Отечественной войне. Снимался в Алма-Ате, куда была переведена студия «Мосфильм». Несомненной удачей фильма стал образ Луконина в исполнении Николая Крючкова. Фильм смотрели по нескольку раз, он укреплял веру в побе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ЖДИ  меня</w:t>
      </w:r>
      <w:r>
        <w:rPr>
          <w:sz w:val="28"/>
          <w:szCs w:val="28"/>
        </w:rPr>
        <w:t xml:space="preserve">  : худож. фильм : воен. драма по мотивам одноимен. пьесы и лирики К. Симонова / реж. А. Столпер ; в ролях: В. Серова, Б. Блинов ; к/студия ЦОКС, 1943. – М. : Видеобаза, 2007. – 1 DVD (91 мин.). – (Возвращенные шедев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Е и мертвые  : худож. фильм по роману К. Симонова / авт. сценария и реж. А. Столпер ; в ролях : К. Лавров, А. Папанов, О. Ефремов ; Мосфильм, 1963. – 1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ructxmenu">
    <w:name w:val="sru-ctxmenu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94.140.210.149:8888/opac/?type=search&amp;query=cuba.authorityAuthorCode%3D&quot;RU%2FLOUNB%2FEC%2F246596318242&quot;&amp;sortKeys=none&amp;startRecord=1&amp;maximumRecords=5&amp;recordSchema=marcxml&amp;recordPacking=xml&amp;mode=extended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elena</dc:creator>
  <dc:description/>
  <cp:keywords/>
  <dc:language>en-US</dc:language>
  <cp:lastModifiedBy>elena</cp:lastModifiedBy>
  <dcterms:modified xsi:type="dcterms:W3CDTF">2015-03-30T13:48:00Z</dcterms:modified>
  <cp:revision>29</cp:revision>
  <dc:subject/>
  <dc:title>Ленинградская областная универсальная научная библиотека</dc:title>
</cp:coreProperties>
</file>