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470" w:hanging="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Ленинградская областная универсальная научная библиотека</w:t>
      </w:r>
    </w:p>
    <w:p>
      <w:pPr>
        <w:pStyle w:val="Normal"/>
        <w:spacing w:before="0" w:after="12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Отдел обслуживания</w:t>
      </w:r>
    </w:p>
    <w:p>
      <w:pPr>
        <w:pStyle w:val="Normal"/>
        <w:spacing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drawing>
          <wp:inline distT="0" distB="0" distL="0" distR="0">
            <wp:extent cx="1518285" cy="92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ShellyAllegroC" w:hAnsi="ShellyAllegroC" w:cs="ShellyAllegroC"/>
          <w:b/>
          <w:b/>
          <w:sz w:val="52"/>
          <w:szCs w:val="52"/>
        </w:rPr>
      </w:pPr>
      <w:r>
        <w:rPr>
          <w:rFonts w:cs="ShellyAllegroC" w:ascii="ShellyAllegroC" w:hAnsi="ShellyAllegroC"/>
          <w:b/>
          <w:sz w:val="52"/>
          <w:szCs w:val="52"/>
        </w:rPr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6"/>
          <w:szCs w:val="56"/>
        </w:rPr>
        <w:t>КНИГИ  ТВОЕГО  ФОРМАТА</w:t>
      </w:r>
    </w:p>
    <w:p>
      <w:pPr>
        <w:pStyle w:val="Normal"/>
        <w:spacing w:before="0" w:after="12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32"/>
          <w:szCs w:val="32"/>
        </w:rPr>
      </w:pPr>
      <w:r>
        <w:rPr/>
        <w:drawing>
          <wp:inline distT="0" distB="0" distL="0" distR="0">
            <wp:extent cx="4998085" cy="3533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085" cy="35331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pacing w:val="40"/>
          <w:sz w:val="32"/>
          <w:szCs w:val="32"/>
        </w:rPr>
      </w:pPr>
      <w:r>
        <w:rPr>
          <w:rFonts w:cs="Cambria" w:ascii="Cambria" w:hAnsi="Cambria"/>
          <w:b/>
          <w:spacing w:val="40"/>
          <w:sz w:val="32"/>
          <w:szCs w:val="32"/>
        </w:rPr>
        <w:t>Каталог выставки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pacing w:val="40"/>
          <w:sz w:val="32"/>
          <w:szCs w:val="32"/>
        </w:rPr>
      </w:pPr>
      <w:r>
        <w:rPr>
          <w:rFonts w:cs="Cambria" w:ascii="Cambria" w:hAnsi="Cambria"/>
          <w:b/>
          <w:spacing w:val="40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pacing w:val="40"/>
          <w:sz w:val="32"/>
          <w:szCs w:val="32"/>
        </w:rPr>
      </w:pPr>
      <w:r>
        <w:rPr>
          <w:rFonts w:cs="Cambria" w:ascii="Cambria" w:hAnsi="Cambria"/>
          <w:b/>
          <w:spacing w:val="40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pacing w:val="40"/>
          <w:sz w:val="32"/>
          <w:szCs w:val="32"/>
        </w:rPr>
      </w:pPr>
      <w:r>
        <w:rPr>
          <w:rFonts w:cs="Cambria" w:ascii="Cambria" w:hAnsi="Cambria"/>
          <w:b/>
          <w:spacing w:val="40"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Санкт-Петербург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2015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40"/>
      </w:tblGrid>
      <w:tr>
        <w:trPr/>
        <w:tc>
          <w:tcPr>
            <w:tcW w:w="72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К70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before="0" w:after="120"/>
              <w:ind w:right="-470" w:hanging="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НИГИ твоего  формата : Нобелевские лауреаты  - юбиляры 2015 года : Б. Пастернак, М. Шолохов, И. Бродский  : каталог выставки / Ленинградская областная универсальная научная библиотека ; сост. Е.А. Абаимова ; отв. за выпуск  Н.С. Кустова -  Санкт-Петербург, 2015. -  30 с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 xml:space="preserve">Тираж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экз.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 xml:space="preserve">Государственное казенное учреждение культуры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«Ленинградская областная универсальная научная библиотека»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191144, Санкт- Петербург, ул. Кирилловская, 19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ел./ факс: (812) 274-87-67, e - mail: i</w:t>
      </w:r>
      <w:r>
        <w:rPr>
          <w:sz w:val="28"/>
          <w:szCs w:val="28"/>
          <w:lang w:val="en-US"/>
        </w:rPr>
        <w:t>nfo</w:t>
      </w:r>
      <w:r>
        <w:rPr>
          <w:sz w:val="28"/>
          <w:szCs w:val="28"/>
        </w:rPr>
        <w:t>@reglib.ru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rFonts w:cs="Cambria" w:ascii="Cambria" w:hAnsi="Cambria"/>
          <w:b/>
          <w:sz w:val="28"/>
          <w:szCs w:val="28"/>
        </w:rPr>
        <w:t>Содержание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исловие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589" w:hRule="atLeast"/>
        </w:trPr>
        <w:tc>
          <w:tcPr>
            <w:tcW w:w="838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Лауреаты Нобелевской премии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</w:t>
            </w:r>
            <w:r>
              <w:rPr>
                <w:b/>
                <w:i/>
                <w:sz w:val="28"/>
                <w:szCs w:val="28"/>
              </w:rPr>
              <w:t>справочная литератур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</w:t>
            </w:r>
            <w:r>
              <w:rPr>
                <w:b/>
                <w:i/>
                <w:sz w:val="28"/>
                <w:szCs w:val="28"/>
              </w:rPr>
              <w:t>общие работы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8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Борис ПАСТЕРНАК  </w:t>
            </w:r>
            <w:r>
              <w:rPr>
                <w:b/>
                <w:bCs/>
                <w:sz w:val="28"/>
                <w:szCs w:val="28"/>
              </w:rPr>
              <w:t>(1890–1960)</w:t>
            </w:r>
          </w:p>
          <w:p>
            <w:pPr>
              <w:pStyle w:val="Style13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Style13"/>
              <w:spacing w:before="0" w:after="0"/>
              <w:rPr/>
            </w:pPr>
            <w:r>
              <w:rPr>
                <w:b/>
                <w:i/>
                <w:sz w:val="28"/>
                <w:szCs w:val="28"/>
              </w:rPr>
              <w:t>Михаил ШОЛОХОВ  (1905 - 1984)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Style13"/>
              <w:spacing w:before="0" w:after="0"/>
              <w:rPr/>
            </w:pPr>
            <w:r>
              <w:rPr>
                <w:b/>
                <w:i/>
                <w:sz w:val="28"/>
                <w:szCs w:val="28"/>
              </w:rPr>
              <w:t>Иосиф БРОДСКИЙ  (1940 - 1996)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</w:tbl>
    <w:p>
      <w:pPr>
        <w:pStyle w:val="Normal"/>
        <w:spacing w:before="0" w:after="12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  <w:r>
        <w:br w:type="page"/>
      </w:r>
    </w:p>
    <w:p>
      <w:pPr>
        <w:pStyle w:val="Normal"/>
        <w:spacing w:before="0" w:after="12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исловие</w:t>
      </w:r>
    </w:p>
    <w:p>
      <w:pPr>
        <w:pStyle w:val="Normal"/>
        <w:spacing w:before="0" w:after="12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spacing w:before="0" w:after="0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«Несмотря на большие изменения в жизни науки,</w:t>
      </w:r>
    </w:p>
    <w:p>
      <w:pPr>
        <w:pStyle w:val="Style13"/>
        <w:spacing w:before="0" w:after="0"/>
        <w:jc w:val="right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 xml:space="preserve">одна вещь осталась неизменной - это Нобелевская премия. </w:t>
      </w:r>
    </w:p>
    <w:p>
      <w:pPr>
        <w:pStyle w:val="Style13"/>
        <w:spacing w:before="0" w:after="0"/>
        <w:jc w:val="right"/>
        <w:rPr>
          <w:b/>
          <w:b/>
          <w:i/>
          <w:i/>
          <w:iCs/>
        </w:rPr>
      </w:pPr>
      <w:r>
        <w:rPr>
          <w:b/>
          <w:i/>
          <w:iCs/>
        </w:rPr>
        <w:t xml:space="preserve">Другой такой премии, пользующейся подобным </w:t>
      </w:r>
    </w:p>
    <w:p>
      <w:pPr>
        <w:pStyle w:val="Style13"/>
        <w:spacing w:before="0" w:after="0"/>
        <w:jc w:val="right"/>
        <w:rPr>
          <w:b/>
          <w:b/>
        </w:rPr>
      </w:pPr>
      <w:r>
        <w:rPr>
          <w:b/>
          <w:i/>
          <w:iCs/>
        </w:rPr>
        <w:t xml:space="preserve">международным авторитетом, не существует». </w:t>
      </w:r>
    </w:p>
    <w:p>
      <w:pPr>
        <w:pStyle w:val="Podpisi"/>
        <w:jc w:val="right"/>
        <w:rPr>
          <w:b/>
          <w:b/>
          <w:i/>
          <w:i/>
        </w:rPr>
      </w:pPr>
      <w:r>
        <w:rPr>
          <w:b/>
          <w:i/>
        </w:rPr>
        <w:t xml:space="preserve">Петр Капица, академик РАН, </w:t>
        <w:br/>
        <w:t xml:space="preserve">лауреат Нобелевской премии </w:t>
      </w:r>
    </w:p>
    <w:p>
      <w:pPr>
        <w:pStyle w:val="Style13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2015 год в России объявлен Годом литературы. В этом году мы отмечаем юбилейные даты многих замечательных русских писателей и поэтов. Среди этих имен особое значение имеет празднование юбилеев трех лауреатов Нобелевской премии – Б. Пастернака, М. Шолохова и И. Бродского.</w:t>
      </w:r>
      <w:r>
        <w:rPr/>
        <w:t xml:space="preserve"> </w:t>
      </w:r>
      <w:r>
        <w:rPr>
          <w:sz w:val="28"/>
          <w:szCs w:val="28"/>
        </w:rPr>
        <w:t xml:space="preserve">Нобелевская премия по литературе это награда, которая присуждается за высочайшие достижения в области литературы и ежегодно вручается Нобелевским комитетом в Стокгольме с 1901 года. За 100 с лишним лет премию получили более ста литераторов. В России премии были удостоены И.А.Бунин (1933), Б.Л.Пастернак (1958), М.А.Шолохов (1965), А.И.Солженицын (1970), И.А.Бродский (1987). Все российские избранники отмечены высоким талантом, в их творчестве есть произведения, которым было суждено покорить мир, произведения которые богаты идеями и совершенны в художественном отношении. </w:t>
      </w:r>
    </w:p>
    <w:p>
      <w:pPr>
        <w:pStyle w:val="Style13"/>
        <w:spacing w:before="0" w:after="0"/>
        <w:ind w:firstLine="53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2015 году мы отметим юбилеи великих русских писателей и поэтов - 125 лет со дня рождения </w:t>
      </w:r>
      <w:r>
        <w:rPr>
          <w:b/>
          <w:sz w:val="28"/>
          <w:szCs w:val="28"/>
        </w:rPr>
        <w:t>Бориса Пастернака</w:t>
      </w:r>
      <w:r>
        <w:rPr>
          <w:sz w:val="28"/>
          <w:szCs w:val="28"/>
        </w:rPr>
        <w:t>, поэта, прозаика, автора романа «Доктор Живаго», получившего Нобелевскую премию «за</w:t>
      </w:r>
      <w:r>
        <w:rPr>
          <w:i/>
          <w:sz w:val="28"/>
          <w:szCs w:val="28"/>
        </w:rPr>
        <w:t xml:space="preserve"> значительные достижения в современной лирической поэзии, а также за продолжение традиций великого русского эпического романа</w:t>
      </w:r>
      <w:r>
        <w:rPr/>
        <w:t xml:space="preserve">»,  </w:t>
      </w:r>
      <w:r>
        <w:rPr>
          <w:sz w:val="28"/>
          <w:szCs w:val="28"/>
        </w:rPr>
        <w:t xml:space="preserve">110 лет со дня рождения писателя </w:t>
      </w:r>
      <w:r>
        <w:rPr>
          <w:b/>
          <w:sz w:val="28"/>
          <w:szCs w:val="28"/>
        </w:rPr>
        <w:t>Михаила Шолохова</w:t>
      </w:r>
      <w:r>
        <w:rPr>
          <w:sz w:val="28"/>
          <w:szCs w:val="28"/>
        </w:rPr>
        <w:t xml:space="preserve">, автора романа «Тихий Дон», Нобелевская премия ему присуждена </w:t>
      </w:r>
      <w:r>
        <w:rPr>
          <w:i/>
          <w:sz w:val="28"/>
          <w:szCs w:val="28"/>
        </w:rPr>
        <w:t>«за художественную силу и цельность эпоса о донском казачестве в переломное для России время»</w:t>
      </w:r>
      <w:r>
        <w:rPr>
          <w:sz w:val="28"/>
          <w:szCs w:val="28"/>
        </w:rPr>
        <w:t xml:space="preserve">,  а также 75-летие </w:t>
      </w:r>
      <w:r>
        <w:rPr>
          <w:b/>
          <w:sz w:val="28"/>
          <w:szCs w:val="28"/>
        </w:rPr>
        <w:t>Иосифа Бродского</w:t>
      </w:r>
      <w:r>
        <w:rPr>
          <w:sz w:val="28"/>
          <w:szCs w:val="28"/>
        </w:rPr>
        <w:t>, поэта, переводчика, эссеиста, которому вручена Нобелевская премия «</w:t>
      </w:r>
      <w:r>
        <w:rPr>
          <w:i/>
          <w:sz w:val="28"/>
          <w:szCs w:val="28"/>
        </w:rPr>
        <w:t>за всеобъемлющее творчество, пропитанное ясностью мысли и страстностью поэзии»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Ленинградской областной универсальной научной библиотекой в рамках Года литературы и к юбилейным датам лауреатов подготовлена областная кольцевая выставка «</w:t>
      </w:r>
      <w:r>
        <w:rPr>
          <w:i/>
          <w:sz w:val="28"/>
          <w:szCs w:val="28"/>
        </w:rPr>
        <w:t>Книги твоего формата. Нобелевские лауреаты  - юбиляры 2015 года : Б. Пастернак, М. Шолохов, И. Бродский</w:t>
      </w:r>
      <w:r>
        <w:rPr>
          <w:sz w:val="28"/>
          <w:szCs w:val="28"/>
        </w:rPr>
        <w:t xml:space="preserve">». Выставка состоит из разделов, посвященных каждому из перечисленных литераторов. Литература, представленная на выставке, позволяет более подробно познакомиться с жизнью, творческой и общественной деятельностью русских писателей – лауреатов Нобелевской премии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мена Б. Пастернака и И. Бродского связаны с Ленинградской областью. В 1924 г. Борис Пастернак провел летом несколько недель в Тайцах (Гатчинский р-н), снимал летний домик в Евгеньевском переулке, дом 3 на даче Карновского.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sz w:val="28"/>
          <w:szCs w:val="28"/>
        </w:rPr>
        <w:t>Иосиф Бродский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sz w:val="28"/>
          <w:szCs w:val="28"/>
        </w:rPr>
        <w:t>в 1948 г. летом находился в пионерском лагере в пос. Поляны (ныне Выборгский р-н), в 1951 г. - в лагере на ст. Пери (Всеволожский р-н). Неоднократно бывал в Сиверском (Гатчинский р-н). В частности, посещал дом композитора И. И. Шварца (ныне Пушкинская ул., 4).Последнее лето перед отъездом (1972 г.) провел в пос. Белогорка (Гатчинский р-н). Сюда на лето набирали сезонных рабочих для работы на опытных полях Северо-Западного НИИ сельского хозяйства (был вынужден устроиться на время оформления документов на выезд). Выставка знакомит  и с краеведческой литературой, освещающей пребывание поэтов в этих местах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выставке представлены книги и периодические издания последних лет из фонда областной библиотек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ыставка адресована прежде всего школьникам, студентам, учителям,  библиотекарям, а также всем, кто интересуется культурой нашей стран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практике работы библиотек Каталог может быть использован для подготовки массовых мероприятий, оформления книжных выставок и при выполнении тематических библиографических справок.</w:t>
      </w:r>
    </w:p>
    <w:p>
      <w:pPr>
        <w:pStyle w:val="Style13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ЛАУРЕАТЫ НОБЕЛЕВСКОЙ ПРЕМИИ </w:t>
      </w:r>
    </w:p>
    <w:p>
      <w:pPr>
        <w:pStyle w:val="Style13"/>
        <w:spacing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3"/>
        <w:spacing w:before="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СПРАВОЧНАЯ  ЛИТЕРАТУРА </w:t>
      </w:r>
    </w:p>
    <w:p>
      <w:pPr>
        <w:pStyle w:val="Style13"/>
        <w:spacing w:before="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3"/>
        <w:spacing w:before="0" w:after="0"/>
        <w:jc w:val="center"/>
        <w:rPr/>
      </w:pPr>
      <w:r>
        <w:rPr/>
        <w:drawing>
          <wp:inline distT="0" distB="0" distL="0" distR="0">
            <wp:extent cx="1374140" cy="995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9956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ЛИКИЕ открытия и люди : 100 лауреатов Нобелевской премии ХХ века / сост. Л.М. Мартьянова. – Москва : ЗАО Издательство Центрполиграф, 2013. – 381 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Лауреаты Нобелевской премии в области литературы. – С. 181-262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УРЕАТЫ Нобелевской премии : энциклопедия : в 2-х кн. : пер. с англ. – Москва : Прогресс, 1992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н. 1 А-Л.- 775 с.</w:t>
      </w:r>
    </w:p>
    <w:p>
      <w:pPr>
        <w:pStyle w:val="Style13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>Кн. 2 М-Я. – 861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ССКИЙ С.А. Сто великих нобелевских лауреатов / С.А. Мусский. — Москва : Вече, издательство, 2003. — 478 с.</w:t>
      </w:r>
    </w:p>
    <w:p>
      <w:pPr>
        <w:pStyle w:val="Normal"/>
        <w:rPr>
          <w:rStyle w:val="Bibheadi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Bibheading"/>
          <w:sz w:val="28"/>
          <w:szCs w:val="28"/>
        </w:rPr>
      </w:pPr>
      <w:r>
        <w:rPr/>
      </w:r>
    </w:p>
    <w:p>
      <w:pPr>
        <w:pStyle w:val="Style13"/>
        <w:spacing w:before="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БЩИЕ  РАБОТЫ</w:t>
      </w:r>
    </w:p>
    <w:p>
      <w:pPr>
        <w:pStyle w:val="Style13"/>
        <w:spacing w:before="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rStyle w:val="Bibdomain8"/>
          <w:sz w:val="28"/>
          <w:szCs w:val="28"/>
        </w:rPr>
      </w:pPr>
      <w:r>
        <w:rPr>
          <w:rStyle w:val="Bibheading"/>
          <w:sz w:val="28"/>
          <w:szCs w:val="28"/>
        </w:rPr>
        <w:t xml:space="preserve">БЛОХ А. М. </w:t>
      </w:r>
      <w:r>
        <w:rPr>
          <w:rStyle w:val="Bibdomain1"/>
          <w:sz w:val="28"/>
          <w:szCs w:val="28"/>
        </w:rPr>
        <w:t>Советский Союз в интерьере нобелевских премий. Факты. Документы. Размышления. Комментарии / А.М. Блох</w:t>
      </w:r>
      <w:r>
        <w:rPr>
          <w:sz w:val="28"/>
          <w:szCs w:val="28"/>
        </w:rPr>
        <w:t xml:space="preserve">. — </w:t>
      </w:r>
      <w:r>
        <w:rPr>
          <w:rStyle w:val="Bibdomain2"/>
          <w:sz w:val="28"/>
          <w:szCs w:val="28"/>
        </w:rPr>
        <w:t>2-е изд., перераб. и доп.</w:t>
      </w:r>
      <w:r>
        <w:rPr>
          <w:sz w:val="28"/>
          <w:szCs w:val="28"/>
        </w:rPr>
        <w:t xml:space="preserve">. — </w:t>
      </w:r>
      <w:r>
        <w:rPr>
          <w:rStyle w:val="Bibdomain4"/>
          <w:sz w:val="28"/>
          <w:szCs w:val="28"/>
        </w:rPr>
        <w:t>Москва : Физматлит, 2005</w:t>
      </w:r>
      <w:r>
        <w:rPr>
          <w:sz w:val="28"/>
          <w:szCs w:val="28"/>
        </w:rPr>
        <w:t xml:space="preserve">. — </w:t>
      </w:r>
      <w:r>
        <w:rPr>
          <w:rStyle w:val="Bibdomain5"/>
          <w:sz w:val="28"/>
          <w:szCs w:val="28"/>
        </w:rPr>
        <w:t>878 с.</w:t>
      </w:r>
    </w:p>
    <w:p>
      <w:pPr>
        <w:pStyle w:val="Normal"/>
        <w:jc w:val="both"/>
        <w:rPr>
          <w:rStyle w:val="Bibdomain8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ЭТЫ-лауреаты Нобелевской премии : антология / ред.-сост. О. Жданко. – Москва : Панорама, 1997. – 608 с. – (Б-ка «Лауреаты Нобелевской премии»)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Bibheadi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Bibheading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Bibheading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Bibheading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Bibheading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Bibheading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Bibheading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Bibheading"/>
          <w:sz w:val="28"/>
          <w:szCs w:val="28"/>
        </w:rPr>
        <w:t>____________________</w:t>
      </w:r>
    </w:p>
    <w:p>
      <w:pPr>
        <w:pStyle w:val="Style13"/>
        <w:spacing w:before="0" w:after="0"/>
        <w:jc w:val="both"/>
        <w:rPr>
          <w:rStyle w:val="Bibheading"/>
          <w:bCs/>
          <w:sz w:val="28"/>
          <w:szCs w:val="28"/>
        </w:rPr>
      </w:pPr>
      <w:r>
        <w:rPr/>
      </w:r>
    </w:p>
    <w:p>
      <w:pPr>
        <w:pStyle w:val="Style1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ОЛОДЯКОВ  В.</w:t>
      </w:r>
      <w:r>
        <w:rPr>
          <w:sz w:val="28"/>
          <w:szCs w:val="28"/>
        </w:rPr>
        <w:t xml:space="preserve"> Нобелевские премии по литературе : «Доктор Живаго» (1958) и «Тихий Дон» (1965) / В. Молодяков // Родина. – 2004. – № 4. – С. 79-80.     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ЕТРОВА  С. В.</w:t>
      </w:r>
      <w:r>
        <w:rPr>
          <w:sz w:val="28"/>
          <w:szCs w:val="28"/>
        </w:rPr>
        <w:t xml:space="preserve"> Нобелевские лауреаты в области литературы  : </w:t>
      </w:r>
      <w:r>
        <w:rPr>
          <w:i/>
          <w:sz w:val="28"/>
          <w:szCs w:val="28"/>
        </w:rPr>
        <w:t>[Россия :    И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унин, Б. Пастернак, М. Шолохов, А. Солженицын, И. Бродский] / С. В.</w:t>
      </w:r>
      <w:r>
        <w:rPr>
          <w:sz w:val="28"/>
          <w:szCs w:val="28"/>
        </w:rPr>
        <w:t xml:space="preserve"> Петрова  // Читаем, учимся, играем. – 2003. – Вып. 8. – С. 51-58.</w:t>
      </w:r>
    </w:p>
    <w:p>
      <w:pPr>
        <w:pStyle w:val="Style1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ФЕДОРОВА Е. А. Премия для гения : интеллектуальная игра /                           Е. А. Федорова // Читаем, учимся, играем. - 2008. - N 7. - С. 10-18.  </w:t>
      </w:r>
      <w:r>
        <w:rPr>
          <w:sz w:val="28"/>
          <w:szCs w:val="28"/>
        </w:rPr>
        <w:br/>
        <w:t xml:space="preserve">           </w:t>
      </w:r>
      <w:r>
        <w:rPr>
          <w:i/>
          <w:iCs/>
          <w:sz w:val="28"/>
          <w:szCs w:val="28"/>
        </w:rPr>
        <w:t>Сценарий, посвященный русским писателям - лауреатам Нобелевской премии.</w:t>
      </w:r>
    </w:p>
    <w:p>
      <w:pPr>
        <w:pStyle w:val="Normal"/>
        <w:jc w:val="both"/>
        <w:rPr>
          <w:rStyle w:val="Bibheading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Bibheading"/>
          <w:sz w:val="28"/>
          <w:szCs w:val="28"/>
        </w:rPr>
        <w:t xml:space="preserve">ФИОНОВА  Л. </w:t>
      </w:r>
      <w:r>
        <w:rPr>
          <w:rStyle w:val="Bibdomain1"/>
          <w:sz w:val="28"/>
          <w:szCs w:val="28"/>
        </w:rPr>
        <w:t>Кому и за что дают Нобелевские премии / Л. Фионова,                В. Бояринцев, А. Самарин // Молодая гвардия.  — 2010. — № 9. — С. 37-46</w:t>
      </w:r>
      <w:r>
        <w:rPr/>
        <w:t>.</w:t>
      </w:r>
    </w:p>
    <w:p>
      <w:pPr>
        <w:pStyle w:val="Style13"/>
        <w:spacing w:before="0" w:after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3"/>
        <w:spacing w:before="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_______________</w:t>
      </w:r>
    </w:p>
    <w:p>
      <w:pPr>
        <w:pStyle w:val="Style13"/>
        <w:spacing w:before="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3"/>
        <w:spacing w:before="0" w:after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ССИЯНЕ – лауреаты Нобелевской премии (к 100-летию со дня первого присуждения Нобелевской премии) : библиогр. указ. – Выборг, 2003. – 147 с. – (Центральная городская библиотека А. Аалто).</w:t>
      </w:r>
    </w:p>
    <w:p>
      <w:pPr>
        <w:pStyle w:val="Normal"/>
        <w:jc w:val="both"/>
        <w:rPr>
          <w:rStyle w:val="Bibheading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rStyle w:val="Bibheading"/>
          <w:b/>
          <w:b/>
          <w:i/>
          <w:i/>
          <w:sz w:val="40"/>
          <w:szCs w:val="40"/>
        </w:rPr>
      </w:pPr>
      <w:r>
        <w:rPr/>
      </w:r>
    </w:p>
    <w:p>
      <w:pPr>
        <w:pStyle w:val="Style13"/>
        <w:spacing w:before="0" w:after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3"/>
        <w:spacing w:before="0" w:after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3"/>
        <w:spacing w:before="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3"/>
        <w:spacing w:before="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3"/>
        <w:spacing w:before="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3"/>
        <w:spacing w:before="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3"/>
        <w:spacing w:before="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3"/>
        <w:spacing w:before="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3"/>
        <w:spacing w:before="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3"/>
        <w:spacing w:before="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3"/>
        <w:spacing w:before="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3"/>
        <w:spacing w:before="0" w:after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БЫТЬ ЗНАМЕНИТЫМ НЕКРАСИВО…»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СТЕРНАК  БОРИС  ЛЕОНИДОВИЧ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(1890–1960)</w:t>
      </w:r>
    </w:p>
    <w:p>
      <w:pPr>
        <w:pStyle w:val="Normal"/>
        <w:jc w:val="center"/>
        <w:rPr>
          <w:sz w:val="40"/>
          <w:szCs w:val="40"/>
        </w:rPr>
      </w:pPr>
      <w:r>
        <w:drawing>
          <wp:anchor behindDoc="0" distT="0" distB="0" distL="142875" distR="142875" simplePos="0" locked="0" layoutInCell="0" allowOverlap="1" relativeHeight="37">
            <wp:simplePos x="0" y="0"/>
            <wp:positionH relativeFrom="column">
              <wp:posOffset>2072640</wp:posOffset>
            </wp:positionH>
            <wp:positionV relativeFrom="line">
              <wp:posOffset>-251460</wp:posOffset>
            </wp:positionV>
            <wp:extent cx="1412875" cy="2047875"/>
            <wp:effectExtent l="0" t="0" r="0" b="0"/>
            <wp:wrapSquare wrapText="bothSides"/>
            <wp:docPr id="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Жить и сгорать у всех в обычае,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о жизнь тогда лишь обессмертишь,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гда ей к свету и величию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воею жертвой путь прочертишь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i/>
          <w:i/>
        </w:rPr>
      </w:pPr>
      <w:r>
        <w:rPr>
          <w:b/>
          <w:bCs/>
          <w:i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i/>
        </w:rPr>
        <w:t>Б. Пастернак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ТЕРНАК Б. Доктор Живаго  : роман / Б. Пастернак. — Москва : ЭКСМО, 2006. — 384 с. : ил. – (Библиотека великих писа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СТЕРНАК Б.Л. Доктор Живаго : роман / Б.Л. Пастернак ; ред. Д.В. Тевекелян ; сост. Е.Б. Пастернак, Е.В. Пастернак.  — Москва : Слово/Slovo, 2000. — 726 с. — (Пушкинская библиотек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ТЕРНАК Б. Охранная грамота : повести и рассказы / Б. Пастернак. — Москва : АСТ : АСТ МОСКВА : ХРАНИТЕЛЬ, 2007. — 317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ТЕРНАК Б.Л. Охранная грамота ; Шопен  / Б.Л. Пастернак. — Москва : Современник, издательство, 1989. — 96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СТЕРНАК Б. Л. Поэзия / Б.Л. Пастернак ; ред. Д.В. Тевекелян ; сост. Е.Б. Пастернак, Е.В. Пастернак ; предисл. Е.Б. Пастернак ; Институт "Открытое общество. Фонд содействия". — Москва : Слово/Slovo, 2000. — 583 с. — (Пушкинская библиотек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ТЕРНАК Б. Л. Со мной, с моей свечою вровень миры расцветшие висят : ассоциативное видение художником В. Гордеевым поэзии Б. Пастернака / Б.Л. Пастернак ; худож. В. Гордеев. — Москва : БО ВФО, 1993. — 235 с. : и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ТЕРНАК  Б. Л. Стихотворения  / Б.Л. Пастернак. — Москва : Эксмо, 2006. — 480 с. – (Всемирная библиотека поэз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ТЕРНАК Б.Л. Строку диктует чувство : стихотворения / Б.Л.  Пастернак. — Москва : Эксмо, 2007. — 416 с. – (Золотая серия поэз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ТЕРНАК  Б. Л. Я понял жизни цель : повести, стихи, переводы / Б.Л. Пастернак ; сост. Е.Б. Пастернак, Е.В. Пастернак. — Москва : ЭКСМО, 2006. — 528 с. : 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ТЕРНАК Б. Л. Второе рождение. Письма к З. Н. Пастернак ; Воспоминания / Борис Пастернак; З. Н. Пастернак. — Санкт-Петербург : Росток, 2010. — 480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ТЕРНАК  Б. Письма к родителям и сестрам, 1907 - 1960 / Б. Пастернак. — Москва : Новое литературное обозрение, ТОО, 2004. — 893 с. : и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ЙЗЕНШТЕЙН  Е. Борису Пастернаку – навстречу! Марина Цветаева  : о книге М. Цветаевой «После России» (1928) / Е. Е. Айзенштейн. –  Санкт-Петербург : Журн. «Нева», 2000. – 384 с. – (Летний сад).</w:t>
      </w:r>
    </w:p>
    <w:p>
      <w:pPr>
        <w:pStyle w:val="Normal"/>
        <w:ind w:firstLine="324"/>
        <w:jc w:val="both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Книга посвящена последнему прижизненному сборнику лирики М. Цветаевой «После России», вобравшему лучшие страницы творчества одного из крупнейших русских поэтов XX в. Б. Пастерна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АЕВСКИЙ  В. С. Пастернак  : в помощь преподавателям, старшеклассникам и абитуриентам / В. С. Баевский. – Москва : Изд-во Мгу, 1999. – 112 с. – (Перечитывая классику).</w:t>
      </w:r>
    </w:p>
    <w:p>
      <w:pPr>
        <w:pStyle w:val="Style13"/>
        <w:spacing w:before="0" w:after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ЫКОВ  Д. Л. Борис Пастернак  / Д. Л. Быков. – 3-е изд., испр. – Москва : Мол. гвардия, 2006 ; 2008. – 893 с. : ил. – (Жизнь замечат. людей : Сер. биогр. : Вып. 1021). </w:t>
      </w:r>
    </w:p>
    <w:p>
      <w:pPr>
        <w:pStyle w:val="Normal"/>
        <w:ind w:firstLine="324"/>
        <w:jc w:val="both"/>
        <w:rPr/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Эта книга – о жизни, творчестве одного из крупнейших русских поэтов XX в., объяснение в любви к герою и миру его поэзии. Автор не прослеживает скрупулезно изо дня в день путь своего героя, он пытается восстановить для себя и читателя внутреннюю жизнь Бориса Пастернака, столь насыщенную и трагедиями, и счастьем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В книге дается новая трактовка легендарного романа «Доктор Живаго», сыгравшего столь роковую роль в жизни его создателя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ВАНОВА Н. Б. Борис Пастернак : участь и предназначение  : биогр. эссе / Н. Б. Иванова. – Санкт-Петербург : Блиц, 2000. – 344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БРАННЫЕ имена. Русские поэты ХХ века : учеб. пособие /под ред. Н.М. Малыгиной. – Москва : Флинта : Наука, 2006. – 296 с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bCs/>
          <w:i/>
          <w:sz w:val="28"/>
          <w:szCs w:val="28"/>
        </w:rPr>
        <w:t>Л.В. Суматохина Б.Л. Пастернак. – С. 156-176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НСУРОВ Б. М. Лара моего романа: Борис Пастернак и Ольга Ивинская / Б.М. Мансуров. — Москва : Инфомедиа Паблишерз, 2009. — 391 с. : ил.</w:t>
      </w:r>
    </w:p>
    <w:p>
      <w:pPr>
        <w:pStyle w:val="Style13"/>
        <w:spacing w:before="0" w:after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АСТЕРНАК Е. Б. Борис Пастернак  : материалы для биогр. / Е. Б. Пастернак. – Москва : Сов. писатель, 1989. – 685 с. : ил. </w:t>
      </w:r>
    </w:p>
    <w:p>
      <w:pPr>
        <w:pStyle w:val="Normal"/>
        <w:ind w:firstLine="324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Эта книга – первая биография Бориса Пастернака (1890-1960), написанная его сыном Е. Б. Пастернаком на основе богатейшего архивного материала – документов, писем, воспоминаний современников. Она раскрывает перед читателем не только обстоятельства жизни поэта, но и показывает творческую историю создания его произведен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РГЕЕВА – КЛЯТИС А.Ю. Москва Пастернака / А. Ю. Сергеева-Клятис.  — Москва : Совпадение, 2009. — 526 с. : ил., порт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ИРНОВ  И. П. Роман тайн "Доктор Живаго" / И.П. Смирнов. — Москва : Новое литературное обозрение, ТОО, 1996. — 205 с. — (Научная библиотек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ТЕЕВА  Н.А. Поэт и проза : книга о Пастернаке / Н.А. Фатеева ; предисл. И.П. Смирнов. — Москва : Новое литературное обозрение, ТОО, 2003. —  399 с. — (Научная библиотека). </w:t>
      </w:r>
    </w:p>
    <w:p>
      <w:pPr>
        <w:pStyle w:val="Style13"/>
        <w:spacing w:before="0" w:after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13"/>
        <w:spacing w:before="0" w:after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______________________</w:t>
      </w:r>
    </w:p>
    <w:p>
      <w:pPr>
        <w:pStyle w:val="Style13"/>
        <w:spacing w:before="0" w:after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ЙЗЕНШТЕЙН  Е. О. Седого моря соленый дух" : Тристан и Изольда в русской лирике / Е. О. Айзенштейн // Нева. — 2014. — № 1 . — С. 186-222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/>
        <w:t xml:space="preserve">            </w:t>
      </w:r>
      <w:r>
        <w:rPr>
          <w:i/>
          <w:sz w:val="28"/>
          <w:szCs w:val="28"/>
        </w:rPr>
        <w:t>Образы Тристана и Изольды из оперы Вагнера в лирике русских поэтов, от М. Лермонтова до О. Мандельштама и Б. Пастерна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УРОВ С. Гофмановский след в романе "Доктора Живаго" / С. Буров // Вопросы литературы. — 2015. — № 1 . — С. 189-211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ЫКОВ Д. </w:t>
      </w:r>
      <w:r>
        <w:rPr>
          <w:sz w:val="28"/>
          <w:szCs w:val="28"/>
        </w:rPr>
        <w:t xml:space="preserve">Сын сапожника и сын художника  : </w:t>
      </w:r>
      <w:r>
        <w:rPr>
          <w:i/>
          <w:sz w:val="28"/>
          <w:szCs w:val="28"/>
        </w:rPr>
        <w:t xml:space="preserve">[Борис Пастернак и Сталин] </w:t>
      </w:r>
      <w:r>
        <w:rPr>
          <w:sz w:val="28"/>
          <w:szCs w:val="28"/>
        </w:rPr>
        <w:t xml:space="preserve">/ Д. Л. Быков //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Нева. – 2005. – № 3. – С. 210-233.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Style1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АНИЧЕВ В. Н. </w:t>
      </w:r>
      <w:r>
        <w:rPr>
          <w:sz w:val="28"/>
          <w:szCs w:val="28"/>
        </w:rPr>
        <w:t xml:space="preserve">Наши нобелевские лауреаты  : </w:t>
      </w:r>
      <w:r>
        <w:rPr>
          <w:i/>
          <w:sz w:val="28"/>
          <w:szCs w:val="28"/>
        </w:rPr>
        <w:t>[Нобелевские премии русским писателям (Бунин, Пастернак, Шолохов, Солженицын, Бродский)]</w:t>
      </w:r>
      <w:r>
        <w:rPr>
          <w:sz w:val="28"/>
          <w:szCs w:val="28"/>
        </w:rPr>
        <w:t xml:space="preserve"> / В. Н. Ганичев // </w:t>
      </w:r>
      <w:hyperlink r:id="rId7">
        <w:r>
          <w:rPr>
            <w:rStyle w:val="InternetLink"/>
            <w:bCs/>
            <w:sz w:val="28"/>
            <w:szCs w:val="28"/>
          </w:rPr>
          <w:t>Наш современник. – 2012. – № 1. – С. 267-276.</w:t>
        </w:r>
      </w:hyperlink>
    </w:p>
    <w:p>
      <w:pPr>
        <w:pStyle w:val="Style1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ОРДИЕНКО Е.</w:t>
      </w:r>
      <w:r>
        <w:rPr>
          <w:sz w:val="28"/>
          <w:szCs w:val="28"/>
        </w:rPr>
        <w:t xml:space="preserve"> Поэт и Ольга  : </w:t>
      </w:r>
      <w:r>
        <w:rPr>
          <w:i/>
          <w:sz w:val="28"/>
          <w:szCs w:val="28"/>
        </w:rPr>
        <w:t>[Борис Пастернак и Ольга Ивинская]</w:t>
      </w:r>
      <w:r>
        <w:rPr>
          <w:sz w:val="28"/>
          <w:szCs w:val="28"/>
        </w:rPr>
        <w:t xml:space="preserve"> / Е. Гордиенко // Смена. – 2008. – № 1. – С. 126-129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ГОФМАН Е.Л. Видны царапины рояля..." : о четырех стихотворениях Варлама Шаламова на смерть Бориса Пастернака / Е.Л. Гофман // Знамя. — 2015. — №  3 . — С. 198-207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В статье автор анализирует стихи разных авторов, написанные на смерть Б. Пастернака, и четыре стихотворения, которые были написаны на смерть поэта В. Шаламовым, который очень хорошо знал поэзию Пастернака, и в его стихотворении "Рояль" автор как будто ведет диалог с Пастернаком. </w:t>
      </w:r>
    </w:p>
    <w:p>
      <w:pPr>
        <w:pStyle w:val="Normal"/>
        <w:jc w:val="both"/>
        <w:rPr>
          <w:rStyle w:val="Bibheading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Bibheading"/>
          <w:sz w:val="28"/>
          <w:szCs w:val="28"/>
        </w:rPr>
        <w:t xml:space="preserve">ЕМЕЛЬЯНОВА И.И. </w:t>
      </w:r>
      <w:r>
        <w:rPr>
          <w:rStyle w:val="Bibdomain1"/>
          <w:sz w:val="28"/>
          <w:szCs w:val="28"/>
        </w:rPr>
        <w:t>Легенды Потаповского переулка : Б. Пастернак. А.Эфрон. В.Шаламов : воспоминания и письма / И.И. Емельянова</w:t>
      </w:r>
      <w:r>
        <w:rPr/>
        <w:t xml:space="preserve">. — </w:t>
      </w:r>
      <w:r>
        <w:rPr>
          <w:rStyle w:val="Bibdomain4"/>
          <w:sz w:val="28"/>
          <w:szCs w:val="28"/>
        </w:rPr>
        <w:t>Москва : Эллис-Лак, АО издательство, 1997</w:t>
      </w:r>
      <w:r>
        <w:rPr/>
        <w:t xml:space="preserve">. — </w:t>
      </w:r>
      <w:r>
        <w:rPr>
          <w:rStyle w:val="Bibdomain5"/>
          <w:sz w:val="28"/>
          <w:szCs w:val="28"/>
        </w:rPr>
        <w:t>400 с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ФРЕМОВА Д. И дольше века длится гул : </w:t>
      </w:r>
      <w:r>
        <w:rPr>
          <w:i/>
          <w:sz w:val="28"/>
          <w:szCs w:val="28"/>
        </w:rPr>
        <w:t>[к 125-летию Б. Пастернака]</w:t>
      </w:r>
      <w:r>
        <w:rPr>
          <w:sz w:val="28"/>
          <w:szCs w:val="28"/>
        </w:rPr>
        <w:t xml:space="preserve"> / Д. Ефремова // Культура. – 2015. - № 4. – С. 13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jc w:val="both"/>
        <w:rPr/>
      </w:pPr>
      <w:r>
        <w:rPr>
          <w:bCs/>
          <w:sz w:val="28"/>
          <w:szCs w:val="28"/>
        </w:rPr>
        <w:t>ИВАНОВА  Н.</w:t>
      </w:r>
      <w:r>
        <w:rPr>
          <w:sz w:val="28"/>
          <w:szCs w:val="28"/>
        </w:rPr>
        <w:t xml:space="preserve"> Пересекающиеся параллели  : Борис Пастернак и Анна Ахматова / Н. Иванова // </w:t>
      </w:r>
      <w:hyperlink r:id="rId8">
        <w:r>
          <w:rPr>
            <w:rStyle w:val="InternetLink"/>
            <w:bCs/>
            <w:color w:val="000000"/>
            <w:sz w:val="28"/>
            <w:szCs w:val="28"/>
            <w:u w:val="none"/>
          </w:rPr>
          <w:t>Знамя. – 2001. – № 9. – С. 173-186</w:t>
        </w:r>
      </w:hyperlink>
      <w:r>
        <w:rPr>
          <w:sz w:val="28"/>
          <w:szCs w:val="28"/>
        </w:rPr>
        <w:t xml:space="preserve">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ВАНОВА  Н.</w:t>
      </w:r>
      <w:r>
        <w:rPr>
          <w:sz w:val="28"/>
          <w:szCs w:val="28"/>
        </w:rPr>
        <w:t xml:space="preserve"> «Собеседник рощ» и вождь  : </w:t>
      </w:r>
      <w:r>
        <w:rPr>
          <w:i/>
          <w:sz w:val="28"/>
          <w:szCs w:val="28"/>
        </w:rPr>
        <w:t>[Пастернак и Сталин]</w:t>
      </w:r>
      <w:r>
        <w:rPr>
          <w:sz w:val="28"/>
          <w:szCs w:val="28"/>
        </w:rPr>
        <w:t xml:space="preserve"> / Н. Иванова // </w:t>
      </w:r>
      <w:hyperlink r:id="rId9">
        <w:r>
          <w:rPr>
            <w:rStyle w:val="InternetLink"/>
            <w:bCs/>
            <w:color w:val="000000"/>
            <w:sz w:val="28"/>
            <w:szCs w:val="28"/>
            <w:u w:val="none"/>
          </w:rPr>
          <w:t>Знамя. – 2001. – № 10. – С. 186-200.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/>
        <w:t xml:space="preserve">              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ЦИС Л. Борис Пастернак и "шекспировские силы" на "культурном фронте" холодной войны : к предыстории "нобелевского" скандала / Л. Кацис // Вопросы литературы. — 2014. — № 6 (ноя-дек.) . — С. 56-96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В статье рассказывается о сложностях перевода произведений Шекспира Б. Пастернаком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/>
        <w:t>               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СТЕРНАК З. Воспоминания /З. Пастернак // Нева. – 1990. - № 2. – С. 130-146 ; № 4. – С. 124-138.</w:t>
      </w:r>
    </w:p>
    <w:p>
      <w:pPr>
        <w:pStyle w:val="Style13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оспоминания жены Бориса  Пастернака – Зинаиды Пастернак.</w:t>
      </w:r>
    </w:p>
    <w:p>
      <w:pPr>
        <w:pStyle w:val="Style13"/>
        <w:spacing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Cs/>
          <w:sz w:val="28"/>
          <w:szCs w:val="28"/>
        </w:rPr>
        <w:t>ПЕТРОВ  А.</w:t>
      </w:r>
      <w:r>
        <w:rPr>
          <w:sz w:val="28"/>
          <w:szCs w:val="28"/>
        </w:rPr>
        <w:t xml:space="preserve"> Из жизни Живаго  : опера композитора Игоря Егикова «Страсти по Живаго»  / А. Петров  // Музыкальная жизнь. – 2007. – № 2. – С. 14-15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ПЕЛОВА  К. Дом-музей Леонида Пастернака / К. Поспелова // Знание – сила. — 2012. — № 5 . — С. 97-1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ЕЕВА-КЛЯТИС А. Международная провокация: вокруг нобелевской премии Б. Пастернака / А. Сергеева-Клятис // Вопросы литературы. — 2010. — № 11-12 . — С. 133-152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УХИХ  И.</w:t>
      </w:r>
      <w:r>
        <w:rPr>
          <w:sz w:val="28"/>
          <w:szCs w:val="28"/>
        </w:rPr>
        <w:t xml:space="preserve"> Живаго жизнь : стихи и стихии / И. Сухих // </w:t>
      </w:r>
      <w:hyperlink r:id="rId10">
        <w:r>
          <w:rPr>
            <w:rStyle w:val="InternetLink"/>
            <w:bCs/>
            <w:sz w:val="28"/>
            <w:szCs w:val="28"/>
          </w:rPr>
          <w:t>Звезда. – 2001. – № 4. – С. 220-234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оэтическое творчество Б. Пастернака.</w:t>
      </w:r>
    </w:p>
    <w:p>
      <w:pPr>
        <w:pStyle w:val="Style13"/>
        <w:spacing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УРНОВ  Д.</w:t>
      </w:r>
      <w:r>
        <w:rPr>
          <w:sz w:val="28"/>
          <w:szCs w:val="28"/>
        </w:rPr>
        <w:t xml:space="preserve"> «Доктор Живаго». Год 1988-й  : </w:t>
      </w:r>
      <w:r>
        <w:rPr>
          <w:i/>
          <w:sz w:val="28"/>
          <w:szCs w:val="28"/>
        </w:rPr>
        <w:t xml:space="preserve">[восприятие романа Пастернака  в СССР в год его первой публикации] </w:t>
      </w:r>
      <w:r>
        <w:rPr>
          <w:sz w:val="28"/>
          <w:szCs w:val="28"/>
        </w:rPr>
        <w:t xml:space="preserve">/ Д.  Урнов // </w:t>
      </w:r>
      <w:hyperlink r:id="rId11">
        <w:r>
          <w:rPr>
            <w:rStyle w:val="InternetLink"/>
            <w:bCs/>
            <w:sz w:val="28"/>
            <w:szCs w:val="28"/>
          </w:rPr>
          <w:t>Наш современник. – 2008. – № 4. – С. 266-279</w:t>
        </w:r>
      </w:hyperlink>
      <w:r>
        <w:rPr>
          <w:sz w:val="28"/>
          <w:szCs w:val="28"/>
        </w:rPr>
        <w:t xml:space="preserve">.  </w:t>
      </w:r>
    </w:p>
    <w:p>
      <w:pPr>
        <w:pStyle w:val="Style1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Cs/>
          <w:sz w:val="28"/>
          <w:szCs w:val="28"/>
        </w:rPr>
        <w:t>ШАПИР М.</w:t>
      </w:r>
      <w:r>
        <w:rPr>
          <w:sz w:val="28"/>
          <w:szCs w:val="28"/>
        </w:rPr>
        <w:t xml:space="preserve"> «...А ты прекрасна без извилин...»  : эстетика небрежности в поэзии Пастернака / М. Шапир // </w:t>
      </w:r>
      <w:hyperlink r:id="rId12">
        <w:r>
          <w:rPr>
            <w:rStyle w:val="InternetLink"/>
            <w:bCs/>
            <w:color w:val="000000"/>
            <w:sz w:val="28"/>
            <w:szCs w:val="28"/>
            <w:u w:val="none"/>
          </w:rPr>
          <w:t>Новый мир. – 2004. – № 7. – С. 149-171.</w:t>
        </w:r>
      </w:hyperlink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ЩЕРБИНИНА  О. Образ мира, в слове явленный...</w:t>
      </w:r>
      <w:r>
        <w:rPr>
          <w:i/>
          <w:sz w:val="28"/>
          <w:szCs w:val="28"/>
        </w:rPr>
        <w:t xml:space="preserve"> : [поэзия Б. Пастернака]</w:t>
      </w:r>
      <w:r>
        <w:rPr>
          <w:sz w:val="28"/>
          <w:szCs w:val="28"/>
        </w:rPr>
        <w:t xml:space="preserve"> / О. Щербинина // Аврора. — 2014. — № 3 . — С. 302-3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66925" cy="133667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366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Б. Пастернак и О. Ивинская</w:t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ОРИС ПАСТЕРНАК В ЛЕНИНГРАДСКОЙ ОБЛАСТ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ИЙ район Ленинградской области : Гатчинский район Ленинградской области : достопримечательности, экскурсионные маршруты : путеводитель / Н. Н. Воробьев [и др.]. — Санкт-Петербург : ИД Инкери, 2004. – С. 60.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ВЕЗЕНЦЕВА Н. А. По Балтийской железной дороге от Петербурга до Гатчины / Н. А. Перевезенцева. – Санкт –Петербург : Остров, 200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. 105.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Видеоматериалы из фонда литературы по  искусству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ПОМИНАЯ Бориса Пастернака / реж. Б. Головня. – СССР : Центрнаучфильм, 1989. – 87 мин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ОКТОР Живаго </w:t>
      </w:r>
      <w:r>
        <w:rPr>
          <w:i/>
          <w:sz w:val="28"/>
          <w:szCs w:val="28"/>
        </w:rPr>
        <w:t>[Видеозапись]</w:t>
      </w:r>
      <w:r>
        <w:rPr>
          <w:sz w:val="28"/>
          <w:szCs w:val="28"/>
        </w:rPr>
        <w:t xml:space="preserve"> : худож. фильм по роману Б. Пастернака / реж. Д. Кампиотти ; в ролях: С. Нил, К. Найтли, Х. Матсон ; Великобритания, 2002. – Москва : Первый канал, 2004. – 220 мин. 1 вк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РОЛЬ Лир </w:t>
      </w:r>
      <w:r>
        <w:rPr>
          <w:i/>
          <w:sz w:val="28"/>
          <w:szCs w:val="28"/>
        </w:rPr>
        <w:t>[Видеозапись]</w:t>
      </w:r>
      <w:r>
        <w:rPr>
          <w:sz w:val="28"/>
          <w:szCs w:val="28"/>
        </w:rPr>
        <w:t xml:space="preserve"> : худож. фильм по трагедии В. Шекспира в переводе Б. Пастернака / реж. Г. Козинцев ; в ролях: Ю. Ярвет, Э. Радзиня, Г. Волчек ; Ленфильм, 1970. – Санкт-Петербург : Крупный план, 2001. – 140 мин. 1 вк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bCs/>
          <w:i/>
          <w:kern w:val="2"/>
          <w:sz w:val="52"/>
          <w:szCs w:val="52"/>
        </w:rPr>
        <w:t>"ПЕВЕЦ СТЕПЕЙ  ДОНСКИХ..."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ШОЛОХОВ МИХАИЛ АЛЕКСАНДРОВИЧ</w:t>
      </w:r>
    </w:p>
    <w:p>
      <w:pPr>
        <w:pStyle w:val="Normal"/>
        <w:spacing w:before="280" w:after="28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(1905–1984)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872615</wp:posOffset>
            </wp:positionH>
            <wp:positionV relativeFrom="line">
              <wp:posOffset>-15875</wp:posOffset>
            </wp:positionV>
            <wp:extent cx="1283335" cy="1962785"/>
            <wp:effectExtent l="0" t="0" r="0" b="0"/>
            <wp:wrapSquare wrapText="bothSides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собенность Шолохова в том,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что его книги прочно врезаются в память,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ни не забываются,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какой бы обстановке ты не находился,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 чем бы ты ни думал,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к бы тяжело или легко тебе не было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</w:rPr>
      </w:pPr>
      <w:r>
        <w:rPr>
          <w:b/>
          <w:bCs/>
          <w:i/>
        </w:rPr>
        <w:t>Ю. Бондаре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ОЛОХОВ М.А. Они сражались за Родину ; Судьба человека : главы из романа ; повесть / М.А. Шолохов. — Москва : АСТ : Астрель, ООО Издательство, 2004. — 287 с. — (Мировая классик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ЛОХОВ М.А. Они сражались за Родину : роман, рассказы / М.А.  Шолохов. — Москва : Эксмо, 2007. — 640 с. – (Русская классика ХХ ве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ОЛОХОВ М.А. Поднятая целина : роман : в 2 кн. / М.А. Шолохов ; сост. Т.А. Касаткина. — Москва : Олимп : АСТ-ЛТД, 1999. — 749 с. — (Школа классики : Книга для ученика и учител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ШОЛОХОВ М.А. Тихий Дон : роман : в 2 т. / М.А. Шолохов ; предисл.      В. Васильев ; Ин-т "Открытое общество". — Москва : Слово/Slovo, 200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ниг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 — 646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ниги III, IV  — 703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ОЛОХОВ М.А. Тихий Дон : роман : в 4  кн. / М.А. Шолохов. – Москва : Эксмо, 2006. – (Библиотека Всемирной Литератур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н. 1-2. -  72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н. 3-4. – 832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586355" cy="1348105"/>
            <wp:effectExtent l="0" t="0" r="0" b="0"/>
            <wp:docPr id="7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М.А. Шолох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РУДКИНА Т.В. 100 великих мастеров прозы / Т.В. Грудкина. – Москва : Вече, 2007. – 480 с. – (100 великих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Михаил Александрович Шолохов. – С. 441-446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ИЛОВ А. А. Россия ХХ века в лицах : деятели культуры, науки, спорта : кн. для уч-ся общеобразоват. учреждений / А. А. Данилов. – Москва : Просвещение, 2009. – 208 с. : ил., фото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Cs/>
          <w:i/>
          <w:sz w:val="28"/>
          <w:szCs w:val="28"/>
        </w:rPr>
        <w:t>Биографии многих известных деятелей культуры, науки, литературы, в том числе и М. Шолохова.</w:t>
      </w:r>
      <w:r>
        <w:rPr>
          <w:bCs/>
          <w:sz w:val="28"/>
          <w:szCs w:val="28"/>
        </w:rPr>
        <w:tab/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РНИЕНКО Н. В. «Сказано русским языком...» : Андрей Платонов и Михаил Шолохов  :  встречи в русской литературе / Н. В. Корниенко. – Москва : ИМЛИ РАН, 2003. – 536 с. – (История рус. литературы ХХ в. 1920–1930-е гг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НЕЦОВ Ф. "Тихий Дон" : судьба и правда великого романа /                          Ф. Кузнецов ; науч. ред. А.Л. Гришунин. — Москва : ИМЛИ РАН, 2005. — 863 с.; [16] л. цв. ил. : и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СИПОВ  В. О. Тайная жизнь Михаила Шолохова : докум. хроника без легенд / В. О. Осипов. – Москва : Либерея ; Раритет, 1995. – 413 с. </w:t>
      </w:r>
    </w:p>
    <w:p>
      <w:pPr>
        <w:pStyle w:val="Normal"/>
        <w:ind w:firstLine="29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Первое жизнеописание М. А. Шолохова по ранее неизвестным или малоизвестным материалам архивов ЦК, КГБ, переписки и свидетельств жены и детей писателя, а также по воспоминаниям автора книги. Судьба М. Шолохова чаще всего трагична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ИПОВ  В. О. Шолохов / В. О. Осипов. – 2-е изд., испр. и доп. - Москва : Мол. гвардия, 2010. – 639 с. : ил. – (Жизнь замечательных людей : сер. Биогр. ; вып. 1224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ЕТЕЛИН  В.В. Жизнь Шолохова. Трагедия русского гения   / В. В. Петелин. – Москва  : Центрполиграф, 2002. – 895 с. : фот. – (Бессмертные имена). </w:t>
      </w:r>
    </w:p>
    <w:p>
      <w:pPr>
        <w:pStyle w:val="Normal"/>
        <w:ind w:firstLine="29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Издание с редкими фотографиями, документами, вышло в издательской серии «Бессмертные имена». Виктор Петелин, автор этого исследования, был знаком с великим писателем и очарование личностью нобелевского лауреата сохранил и доныне. Почти пятьдесят лет автор занимается творчеством Шолохова! Противоречивые отношения писателя с первыми лицами государства: Сталиным, Хрущевым, Брежневым и их окружением, с Максимом Горьким и писательской элитой, трудности творческого процесса, поездки за границу, семейные беды и радости, будни в станице Вешенской – всё это предстает на страницах «Жизни Шолохова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ЕЛИН  В.В. Михаил Александрович Шолохов : энциклопедия / В.В. Петелин ; Московский гос. гуманитарный ун-т им. М. А. Шолохова, Шолоховский центр. — Москва : Алгоритм, 2011. — 958 с. : ил., порт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ЕМЕНОВА С. Г. Мир прозы Михаила Шолохова : от поэтики к миропониманию  / С. Г. Семенова. – Москва : ИМЛИ РАН, 2005. – 352 с. </w:t>
      </w:r>
    </w:p>
    <w:p>
      <w:pPr>
        <w:pStyle w:val="Normal"/>
        <w:ind w:firstLine="29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Книга, подготовленная к 100-летнему юбилею со дня рождения М. А. Шолохова, раскрывает стилистическое и мировоззренческое единство творчества величайшего русского писателя XX в., явившего новый этап в бытии национальной и мировой реалистической школы. Через скрупулезный анализ поэтики писателя автор выстраивает шолоховское видение мира, его философию человека, народного бытия, природы, истории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ЧАЛМАЕВ В. А. М. А. Шолохов в жизни и творчестве  : учеб. пособие для школ, гимназий, лицеев и колледжей / В. А. Чалмаев. – Москва : Русское слово–РС, 2004. – 160 с. : ил. – (В помощь школе)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М. А. ШОЛОХОВ. Тихий Дон : анализ текста ; основное содержание ; сочинения   / авт.-сост. М. Г. Павловец, Т. В. Павловец. – 7-е изд., стереотип. – Москва : Дрофа, 2006. – 128 с. – (Школ. программа)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ШОЛОХОВ  М. А. Поднятая целина ; критика и комментарии ; темы и развернутые планы сочинений ; материалы для подготовки к уроку / М. А. Шолохов. – Москва : Олимп , АСТ, 1998. – 752 с. – (Школа классики) - (Книга для ученика и учителя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ШОЛОХОВ  : Жизнь. Творчество. Воспоминания. Фотографии. Документы : фотоальбом / авт.-сост. Э. Софронова ; вступ. ст. А. Софронова. – 2-е изд. – Москва : Планета, 1989. – 269 с. </w:t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</w:t>
      </w:r>
    </w:p>
    <w:p>
      <w:pPr>
        <w:pStyle w:val="Normal"/>
        <w:spacing w:before="280" w:after="280"/>
        <w:jc w:val="both"/>
        <w:rPr/>
      </w:pPr>
      <w:r>
        <w:rPr>
          <w:bCs/>
          <w:sz w:val="28"/>
          <w:szCs w:val="28"/>
        </w:rPr>
        <w:t>АНОХИН В.</w:t>
      </w:r>
      <w:r>
        <w:rPr>
          <w:sz w:val="28"/>
          <w:szCs w:val="28"/>
        </w:rPr>
        <w:t xml:space="preserve"> Как Александр Попов стал Михаилом Шолоховым  : </w:t>
      </w:r>
      <w:r>
        <w:rPr>
          <w:i/>
          <w:sz w:val="28"/>
          <w:szCs w:val="28"/>
        </w:rPr>
        <w:t>[родословная Михаила Шолохова]</w:t>
      </w:r>
      <w:r>
        <w:rPr>
          <w:sz w:val="28"/>
          <w:szCs w:val="28"/>
        </w:rPr>
        <w:t xml:space="preserve"> / В. Анохин // Чудеса и приключения. – 2000. – № 9. – С. 34-36.           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АСИЛЬЕВ  В.</w:t>
      </w:r>
      <w:r>
        <w:rPr>
          <w:sz w:val="28"/>
          <w:szCs w:val="28"/>
        </w:rPr>
        <w:t xml:space="preserve"> Шолохов в сознании интеллигенции «с того берега»  : </w:t>
      </w:r>
      <w:r>
        <w:rPr>
          <w:i/>
          <w:sz w:val="28"/>
          <w:szCs w:val="28"/>
        </w:rPr>
        <w:t>[Шолохов и русская эмиграция]</w:t>
      </w:r>
      <w:r>
        <w:rPr>
          <w:sz w:val="28"/>
          <w:szCs w:val="28"/>
        </w:rPr>
        <w:t xml:space="preserve"> / В. Васильев // Молодая гвардия. – 2005. – № 5-6. – С. 209-220.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ЯТКИН Л. Тайна Григория Мелехова : великому роману Михаила Шолохова -70 лет / Л. Вяткин // Природа и человек. — 2014. — № 2 . — С. 67-72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Статья о прототипе героя романа "Тихий Дон" Григория Мелехова - Харлампии Ермакове, о его трагичной судьбе и о гибели в застенках ОГПУ по приговору тройки( по сфабрикованному делу). 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«ДОРОГОЙ Михаил Александрович!..» : </w:t>
      </w:r>
      <w:r>
        <w:rPr>
          <w:bCs/>
          <w:i/>
          <w:sz w:val="28"/>
          <w:szCs w:val="28"/>
        </w:rPr>
        <w:t>[к 110-летию М. Шолохова впервые публикуются письма читателей автору «Тихого Дона»]</w:t>
      </w:r>
      <w:r>
        <w:rPr>
          <w:bCs/>
          <w:sz w:val="28"/>
          <w:szCs w:val="28"/>
        </w:rPr>
        <w:t xml:space="preserve"> // Культура. – 2015. - № 4. – С. 6.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19200" cy="1555115"/>
            <wp:effectExtent l="0" t="0" r="0" b="0"/>
            <wp:docPr id="8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5551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М.А. Шолохов с семьей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bCs/>
          <w:sz w:val="28"/>
          <w:szCs w:val="28"/>
        </w:rPr>
        <w:t>КОТОВСКОВ В. Молодые гости Шолохова : (из вешенской тетради) / В. Котовсков // Наш современник. - 2010. - N 5. - С. 270-273.   - (Критика)</w:t>
      </w:r>
      <w:r>
        <w:rPr>
          <w:sz w:val="28"/>
          <w:szCs w:val="28"/>
        </w:rPr>
        <w:br/>
        <w:t xml:space="preserve">              </w:t>
      </w:r>
      <w:r>
        <w:rPr>
          <w:i/>
          <w:iCs/>
          <w:sz w:val="28"/>
          <w:szCs w:val="28"/>
        </w:rPr>
        <w:t>Воспоминания о встрече Михаила Шолохова с Юрием Гагариным и молодыми писателям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Cs/>
          <w:sz w:val="28"/>
          <w:szCs w:val="28"/>
        </w:rPr>
        <w:t>КОТОВЩИХИНА  Н.</w:t>
      </w:r>
      <w:r>
        <w:rPr>
          <w:sz w:val="28"/>
          <w:szCs w:val="28"/>
        </w:rPr>
        <w:t xml:space="preserve"> Словарь гения – язык народа  : </w:t>
      </w:r>
      <w:r>
        <w:rPr>
          <w:i/>
          <w:sz w:val="28"/>
          <w:szCs w:val="28"/>
        </w:rPr>
        <w:t>[словарь язы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Шолохова]</w:t>
      </w:r>
      <w:r>
        <w:rPr>
          <w:sz w:val="28"/>
          <w:szCs w:val="28"/>
        </w:rPr>
        <w:t xml:space="preserve"> / Н. Котовчихина // </w:t>
      </w:r>
      <w:hyperlink r:id="rId17">
        <w:r>
          <w:rPr>
            <w:rStyle w:val="InternetLink"/>
            <w:bCs/>
            <w:sz w:val="28"/>
            <w:szCs w:val="28"/>
          </w:rPr>
          <w:t>Наш современник. – 2005. – № 12. – С. 268-272.</w:t>
        </w:r>
      </w:hyperlink>
      <w:r>
        <w:rPr>
          <w:sz w:val="28"/>
          <w:szCs w:val="28"/>
        </w:rPr>
        <w:t xml:space="preserve">                                       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СИПОВ В.О. Михаил Шолохов : к 110-летию со дня рождения /                     В.О. Осипов // Смена. — 2015. — № 5 . — С. 107-123.              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БАЛКИН А.И. Неточности и ошибки "Тихого Дона" / А.И.  Рыбалкин // Вопросы литературы. — 2012. — № 7-8 . — С. 114-13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МАНОВ С. Михаил Шолохов и православие / С. Семанов // Наш современник. — 2010. — № 5 . — С. 265-267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 105-летию со дня рождения Михаила Александровича Шолохов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МЫК В. Друзья и недруги Шолохова : к 110-летию со дня рождения / В. Смык // Молодая гвардия. — 2015. — № 1-2 . — С. 251-264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своей статье автор пытается раскрыть отношение М.А. Шолохова к православию на материалах работ известных исследователей его творчества С.Н. Семанова и В.О. Осипова. </w:t>
      </w:r>
    </w:p>
    <w:p>
      <w:pPr>
        <w:pStyle w:val="Style13"/>
        <w:jc w:val="both"/>
        <w:rPr/>
      </w:pPr>
      <w:r>
        <w:rPr>
          <w:bCs/>
          <w:sz w:val="28"/>
          <w:szCs w:val="28"/>
        </w:rPr>
        <w:t>СОПЕЛЬНЯК  Б.</w:t>
      </w:r>
      <w:r>
        <w:rPr>
          <w:sz w:val="28"/>
          <w:szCs w:val="28"/>
        </w:rPr>
        <w:t xml:space="preserve"> Расстрел Григория Мелехова  : </w:t>
      </w:r>
      <w:r>
        <w:rPr>
          <w:i/>
          <w:sz w:val="28"/>
          <w:szCs w:val="28"/>
        </w:rPr>
        <w:t>[история написания рома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Тихий Дон»]</w:t>
      </w:r>
      <w:r>
        <w:rPr>
          <w:sz w:val="28"/>
          <w:szCs w:val="28"/>
        </w:rPr>
        <w:t xml:space="preserve"> / Б. Сопельняк // Смена. – 2002. – № 6. – С. 18–28.</w:t>
      </w:r>
    </w:p>
    <w:p>
      <w:pPr>
        <w:pStyle w:val="Style13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УХИХ  И. Н.</w:t>
      </w:r>
      <w:r>
        <w:rPr>
          <w:sz w:val="28"/>
          <w:szCs w:val="28"/>
        </w:rPr>
        <w:t xml:space="preserve"> Одиссея казачьего Гамлета  : (1925–1940) «Тихий Дон» М. Шолохова) / И. Сухих // Звезда. – 2000. – № 10. – С. 219–230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УХИХ  И. Н.</w:t>
      </w:r>
      <w:r>
        <w:rPr>
          <w:sz w:val="28"/>
          <w:szCs w:val="28"/>
        </w:rPr>
        <w:t xml:space="preserve"> Русская литература. ХХ век  : </w:t>
      </w:r>
      <w:r>
        <w:rPr>
          <w:i/>
          <w:sz w:val="28"/>
          <w:szCs w:val="28"/>
        </w:rPr>
        <w:t xml:space="preserve">[М. А. Шолохов (1905-1984)] </w:t>
      </w:r>
      <w:r>
        <w:rPr>
          <w:sz w:val="28"/>
          <w:szCs w:val="28"/>
        </w:rPr>
        <w:t>/ И. Н. Сухих // Звезда. – 2009. – № 9. – С. 227-234; № 11. – С. 221-23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ЛОХОВ А.М. Сотрудничество библиотек и музеев : культурное наследие  и смыслы, устремленные в будущее / А.М. Шолохов // Библиотековедение. – 2014. - № 5. – С.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иректор Государственного музея-заповедника им. М. А. Шолохова Александр Михайлович Шолохов об общих целях и задачах деятельности музеев и библиотек в просветительской работе и в сохранении культурного наследия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деоматериалы из фонда литературы по  искусству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НИ сражались за Родину </w:t>
      </w:r>
      <w:r>
        <w:rPr>
          <w:sz w:val="28"/>
          <w:szCs w:val="28"/>
        </w:rPr>
        <w:t xml:space="preserve">[Видеозапись] : худож. фильм по роману М. Шолохова / реж. С. Бондарчук ; в ролях: В. Шукшин, Н. Тихонов, Ю. Никулин ; Москва : Мосфильм, 1975.  – 152 мин. 1 вк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ДНЯТАЯ целина </w:t>
      </w:r>
      <w:r>
        <w:rPr>
          <w:sz w:val="28"/>
          <w:szCs w:val="28"/>
        </w:rPr>
        <w:t xml:space="preserve">[Видеозапись] : худож. фильм по роману М. Шолохова / реж. А. Иванов ; в ролях: Е. Матвеев, Л. Хитяева, П. Глебов ; Ленфильм, 1959. – Санкт-Петербург : Крупный план, 2001. – 278 мин. 1 вк. </w:t>
      </w:r>
    </w:p>
    <w:p>
      <w:pPr>
        <w:pStyle w:val="Normal"/>
        <w:spacing w:before="280" w:after="280"/>
        <w:jc w:val="both"/>
        <w:rPr/>
      </w:pPr>
      <w:r>
        <w:rPr>
          <w:bCs/>
          <w:sz w:val="28"/>
          <w:szCs w:val="28"/>
        </w:rPr>
        <w:t>СУДЬБА человека</w:t>
      </w:r>
      <w:r>
        <w:rPr>
          <w:sz w:val="28"/>
          <w:szCs w:val="28"/>
        </w:rPr>
        <w:t xml:space="preserve"> [Видеозапись] : худож. фильм по рассказу М. Шолохова / реж. С. Бондарчук ; в ролях: С. Бондарчук, П. Борискин, З. Кириенко, П. Волков ; Мосфильм, 1959. – Москва : Крупный план, 1999. – 97 мин. 1 вк. – (Популярные ленты «Мосфильма»). 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ИХИЙ Дон</w:t>
      </w:r>
      <w:r>
        <w:rPr>
          <w:sz w:val="28"/>
          <w:szCs w:val="28"/>
        </w:rPr>
        <w:t xml:space="preserve"> [Видеозапись] : худож. фильм по роману М. Шолохова / авт. сцен. и реж. С. Герасимов ; в ролях: П. Глебов, А. Филиппова, Д. Ильченко, Э. Быстрицкая, З. Кириенко, Л. Хитяева, Б. Новиков, М. Глузский ; к/студия им. М. Горького, 1957-58. – Москва : Мастер Тэйп, 2000. –  333 мин. - 3 кассеты.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ИХАИЛ  Александрович Шолохов : библиографический указатель произведений писателя и литературы о жизни и творчестве ; РГБ. Инст. мировой литературы им. А.М. Горького. — Москва : ИМЛИ РАН, 2005. — 959с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i/>
          <w:i/>
          <w:kern w:val="2"/>
          <w:sz w:val="52"/>
          <w:szCs w:val="52"/>
        </w:rPr>
      </w:pPr>
      <w:r>
        <w:rPr>
          <w:b/>
          <w:bCs/>
          <w:i/>
          <w:kern w:val="2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i/>
          <w:i/>
          <w:kern w:val="2"/>
          <w:sz w:val="52"/>
          <w:szCs w:val="52"/>
        </w:rPr>
      </w:pPr>
      <w:r>
        <w:rPr>
          <w:b/>
          <w:bCs/>
          <w:i/>
          <w:kern w:val="2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i/>
          <w:i/>
          <w:kern w:val="2"/>
          <w:sz w:val="52"/>
          <w:szCs w:val="52"/>
        </w:rPr>
      </w:pPr>
      <w:r>
        <w:rPr>
          <w:b/>
          <w:bCs/>
          <w:i/>
          <w:kern w:val="2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i/>
          <w:i/>
          <w:kern w:val="2"/>
          <w:sz w:val="52"/>
          <w:szCs w:val="52"/>
        </w:rPr>
      </w:pPr>
      <w:r>
        <w:rPr>
          <w:b/>
          <w:bCs/>
          <w:i/>
          <w:kern w:val="2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i/>
          <w:i/>
          <w:kern w:val="2"/>
          <w:sz w:val="52"/>
          <w:szCs w:val="52"/>
        </w:rPr>
      </w:pPr>
      <w:r>
        <w:rPr>
          <w:b/>
          <w:bCs/>
          <w:i/>
          <w:kern w:val="2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i/>
          <w:i/>
          <w:kern w:val="2"/>
          <w:sz w:val="52"/>
          <w:szCs w:val="52"/>
        </w:rPr>
      </w:pPr>
      <w:r>
        <w:rPr>
          <w:b/>
          <w:bCs/>
          <w:i/>
          <w:kern w:val="2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i/>
          <w:i/>
          <w:kern w:val="2"/>
          <w:sz w:val="52"/>
          <w:szCs w:val="52"/>
        </w:rPr>
      </w:pPr>
      <w:r>
        <w:rPr>
          <w:b/>
          <w:bCs/>
          <w:i/>
          <w:kern w:val="2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i/>
          <w:i/>
          <w:kern w:val="2"/>
          <w:sz w:val="52"/>
          <w:szCs w:val="52"/>
        </w:rPr>
      </w:pPr>
      <w:r>
        <w:rPr>
          <w:b/>
          <w:bCs/>
          <w:i/>
          <w:kern w:val="2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i/>
          <w:i/>
          <w:kern w:val="2"/>
          <w:sz w:val="52"/>
          <w:szCs w:val="52"/>
        </w:rPr>
      </w:pPr>
      <w:r>
        <w:rPr>
          <w:b/>
          <w:bCs/>
          <w:i/>
          <w:kern w:val="2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i/>
          <w:i/>
          <w:kern w:val="2"/>
          <w:sz w:val="52"/>
          <w:szCs w:val="52"/>
        </w:rPr>
      </w:pPr>
      <w:r>
        <w:rPr>
          <w:b/>
          <w:bCs/>
          <w:i/>
          <w:kern w:val="2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i/>
          <w:i/>
          <w:kern w:val="2"/>
          <w:sz w:val="52"/>
          <w:szCs w:val="52"/>
        </w:rPr>
      </w:pPr>
      <w:r>
        <w:rPr>
          <w:b/>
          <w:bCs/>
          <w:i/>
          <w:kern w:val="2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i/>
          <w:i/>
          <w:kern w:val="2"/>
          <w:sz w:val="52"/>
          <w:szCs w:val="52"/>
        </w:rPr>
      </w:pPr>
      <w:r>
        <w:rPr>
          <w:b/>
          <w:bCs/>
          <w:i/>
          <w:kern w:val="2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i/>
          <w:i/>
          <w:kern w:val="2"/>
          <w:sz w:val="52"/>
          <w:szCs w:val="52"/>
        </w:rPr>
      </w:pPr>
      <w:r>
        <w:rPr>
          <w:b/>
          <w:bCs/>
          <w:i/>
          <w:kern w:val="2"/>
          <w:sz w:val="52"/>
          <w:szCs w:val="52"/>
        </w:rPr>
        <w:t>ДВЕ ЖИЗНИ ПОЭТА</w:t>
      </w:r>
      <w:r>
        <w:rPr>
          <w:b/>
          <w:bCs/>
          <w:sz w:val="52"/>
          <w:szCs w:val="52"/>
        </w:rPr>
        <w:t> </w:t>
      </w:r>
    </w:p>
    <w:p>
      <w:pPr>
        <w:pStyle w:val="Style13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БРОДСКИЙ ИОСИФ АЛЕКСАНДРОВИЧ</w:t>
      </w:r>
    </w:p>
    <w:p>
      <w:pPr>
        <w:pStyle w:val="Normal"/>
        <w:spacing w:before="280" w:after="28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(1940 – 1996)</w:t>
      </w:r>
    </w:p>
    <w:p>
      <w:pPr>
        <w:pStyle w:val="Normal"/>
        <w:spacing w:before="280" w:after="28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057400</wp:posOffset>
            </wp:positionH>
            <wp:positionV relativeFrom="line">
              <wp:posOffset>-152400</wp:posOffset>
            </wp:positionV>
            <wp:extent cx="1260475" cy="1672590"/>
            <wp:effectExtent l="0" t="0" r="0" b="0"/>
            <wp:wrapSquare wrapText="bothSides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 </w:t>
      </w:r>
    </w:p>
    <w:p>
      <w:pPr>
        <w:pStyle w:val="Style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оэта долг — пытаться единить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рая разрыва меж душой и телом.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алант — игла. И только голос — нить.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 только смерть всему шитью — пределом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b/>
          <w:bCs/>
          <w:i/>
        </w:rPr>
        <w:t xml:space="preserve">                                                                                                                              </w:t>
      </w:r>
      <w:r>
        <w:rPr>
          <w:b/>
          <w:bCs/>
          <w:i/>
        </w:rPr>
        <w:t>И. Бродский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ОДСКИЙ И. Второй век после нашей эры : драматургия / И. Бродский ; предисл. И. Ковалева. — Санкт-Петербург : Журнал "Звезда", АОЗТ, 2001. — 239 с. : порт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ОДСКИЙ И. Дитя цивилизации : избранные эссе / И. Бродский. — Санкт-Петербург : Лениздат, 2015. — 221с. — (Лениздат-классик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ОДСКИЙ И. Меньше единицы : избранные эссе / И. Бродский. — Москва : Независимая газета, 1999. — 471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ОДСКИЙ  И. Набережная неисцелимых : эссе / И. Бродский. — Санкт-Петербург : Лениздат, 2014. — 190 с. — (Лениздат-классик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ДСКИЙ  И.А. Остановка в пустыне  : стихотворения, поэмы /                 И.А. Бродский. — Санкт-Петербург : Азбука-классика, 2007. — 25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РОДСКИЙ И. Пейзаж с наводнением : стихотворения / И. Бродский. — Санкт-Петербург : Азбука-классика, 2006. — 240 с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РОДСКИЙ  И. Песнь маятника : избранные эссе / И. Бродский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— Санкт-Петербург : Лениздат, 2015. — 284 с. — (Лениздат-классик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ДСКИЙ  И.А. Письма римскому другу : стихотворения  / И.А. Бродский. — Санкт-Петербург : Азбука-классика, 2007. — 28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ОДСКИЙ  И.А. Письмо Горацию : сборник эссе о литературе : пер. с англ. / И.А. Бродский. — Москва : Наш дом - L`Age d`Homme, 1998. — 304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РОДСКИЙ И. Поклониться тени : эссе / И. Бродский. — Санкт-Петербург : Азбука-классика, 2006. — 256 с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ДСКИЙ  И.А. Рождественские стихи  / И.А. Бродский. — Санкт-Петербург : Азбука-классика, 2007. — 9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ОДСКИЙ  И. Набережная неисцелимых : эссе / И. Бродский. — Санкт-Петербург : Лениздат, 2014. — 190 с. — (Лениздат-классик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РОДСКИЙ  И. Похвала скуке: избранные эссе / И. Бродский. — Санкт-Петербург : Лениздат, 2015. — 158 с. — (Лениздат-классика)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РОДСКИЙ о Цветаевой : интервью, эссе / предисл. И. Кудрова. — Москва : Независимая газета, 1998. — 207 с. : ил. — (Литературоведение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СЛАКОВА Т.П. Литература русского зарубежья : курс лекций /                            Т.П. Буслакова. – Москва : Высш. шк., 2003. – 365 с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Cs/>
          <w:i/>
          <w:sz w:val="28"/>
          <w:szCs w:val="28"/>
        </w:rPr>
        <w:t>Поэзия третьей волны эмиграции. Творчество И.А. Бродского. -  С. 293-313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ОНДАРЕНКО В.Г. Последние поэты империи : очерки литературных судеб / В.Г. Бондаренко.  – Москва : Молодая гвардия, 2005. – 667 с. – (Библиотека мемуаров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збунтовавшийся пасынок русской культуры : Иосиф Бродский. -  </w:t>
      </w:r>
      <w:r>
        <w:rPr>
          <w:bCs/>
          <w:i/>
          <w:sz w:val="28"/>
          <w:szCs w:val="28"/>
        </w:rPr>
        <w:t>С. 482-552</w:t>
      </w:r>
      <w:r>
        <w:rPr>
          <w:b/>
          <w:bCs/>
          <w:i/>
          <w:sz w:val="28"/>
          <w:szCs w:val="28"/>
        </w:rPr>
        <w:t>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ЛКОВ С. Диалоги с Иосифом Бродским / С.Волков ; вступ. ст. Я. Гордина. – Москва : Изд-во Независимая Газета, 1998. – 328 с. – (Литературные биографии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ОРДИН  Я. А. Перекличка во мраке :  Иосиф Бродский и его собеседники / Я.А. Гордин. - Санкт-Петербург : Пушкин. фонд, 2000. – 232 с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лавные герои книги – Ахматова, Гумилев, Мандельштам, Пастернак, крупнейшие русские религиозные мыслители.В центре второй части – судьба Нобелевского лауреата Иосифа Бродского, органично продолжившего дело своих великих предшественников. Вторая часть построена на документах и личных воспоминаниях автор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ДИН Я.А. Рыцарь и смерть, или жизнь как замысел  : о судьбе Иосифа Бродского / Я.А. Гордин. — Москва : Время, 2010. — 253 с. — (Серия "Диалог"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ИЗБРАННЫЕ имена. Русские поэты ХХ века : учеб. пособие / под ред.            Н.М. Малыгиной. – Москва : Флинта : Наука, 2006. – 296 с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bCs/>
          <w:i/>
          <w:sz w:val="28"/>
          <w:szCs w:val="28"/>
        </w:rPr>
        <w:t>В.В. Лосев И.А. Бродский. – С. 266-274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ОСИФ Бродский глазами современников. Кн. 1 : (1987 - 1992) /                        сост. В. Полухина.  — 2-е изд. — Санкт-Петербург : Журнал "Звезда", АОЗТ, 2006. — 383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ОСИФ Бродский : труды и дни / ред.-сост. П. Вайль,  Л. Лосев. — Москва : Издательство Независимая Газета, 1999. — 272 с., ил. — (Литературные биографии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нига состоит их пяти разделов, в свободной, неакадемической форме раскрывающих стороны жизни и творчества поэта, которые почти или вовсе неизвестны в России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11580" cy="1348105"/>
            <wp:effectExtent l="0" t="0" r="0" b="0"/>
            <wp:docPr id="10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3481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И. Бродский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К работает стихотворение Бродского : из исследований славистов на Западе / ред. - сост. Л.В.Лосев, В.П. Полухина. – Москва : Новое лит. обозрение, 2002. – 304 с. – (Новое лит. Обозрение : Науч. прилож.; Вып. XXXVI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мет этой книги – искусство  Бродского как творца стихотворений, т.е. самодостаточных текстов, на каждом из которых лежит печать авторской индивидуальности. Из шестнадцати представленных в книге работ западных славистов четырнадцать посвящены отдельным стихотворениям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ОБАЕВА Л.А. И. А. Бродский : анализ поэтического текста  : учеб. пособие / Л. А. Колобаева. — Москва : Русский импульс, 2014. — 175 с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ЛОСЕВ Л. Иосиф Бродский : опыт литературной биографии / Л. Лосев. – Москва  : Мол. гвардия, 2008. – 447 с. – (Жизнь замечательных людей)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осиф Бродский,  "русский поэт и американский гражданин", всегда считал главным для себя творчество, стоящее вне государственных границ. Это неразрывное единство жизни и творчества отражено в биографии Бродского, написанной его давним знакомым, известным поэтом и филологом Львом Лосевым. Подробно освещая жизненный путь своего героя, автор уделяет не меньшее внимание анализу его произведений, влиянию на него других поэтов и литературных шко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ТРУШАНСКАЯ  Е. М. Музыкальный мир Иосифа Бродского /                  Е.М. Петрушанская. — Санкт-Петербург : Звезда, изд-во журнала, 2004. — 348 с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САДИН  Ст. Русская литература : от Фонвизина до Бродского /             Ст. Рассадин. – Москва  : Слово/SLOVO, 2001. – 288 с.</w:t>
      </w:r>
      <w:r>
        <w:rPr/>
        <w:t xml:space="preserve">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ТЕРН  Л. Бродский : Ося, Иосиф, Joseph. – Москва : Независимая Газета, 2001. – 272 с. – (Мемуары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втор была дружна с Бродским почти сорок лет и имела редкую возможность наблюдать, как с ростом мировой славы поэта менялся и его характер. Книга состоит из самых разных, порой смешных, порой печальных эпизодов, иллюстрированных фотографиями из личного архива автора. </w:t>
      </w:r>
      <w:r>
        <w:rPr>
          <w:sz w:val="28"/>
          <w:szCs w:val="28"/>
        </w:rPr>
        <w:t> </w:t>
      </w:r>
      <w:r>
        <w:rPr/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ЕРН  Л.Я.  Поэт без пъедестала  :  воспоминания об Иосифе Бродском / Л.Я.  Штерн. — Москва : Время, 2010. — 346 с. : ил. — (Диалог). </w:t>
      </w:r>
    </w:p>
    <w:p>
      <w:pPr>
        <w:pStyle w:val="Normal"/>
        <w:spacing w:before="280" w:after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</w:t>
      </w:r>
    </w:p>
    <w:p>
      <w:pPr>
        <w:pStyle w:val="Normal"/>
        <w:spacing w:before="280" w:after="280"/>
        <w:jc w:val="both"/>
        <w:rPr/>
      </w:pPr>
      <w:r>
        <w:rPr>
          <w:bCs/>
          <w:sz w:val="28"/>
          <w:szCs w:val="28"/>
        </w:rPr>
        <w:t>АБЕЛЬ И.</w:t>
      </w:r>
      <w:r>
        <w:rPr>
          <w:sz w:val="28"/>
          <w:szCs w:val="28"/>
        </w:rPr>
        <w:t xml:space="preserve"> Прощальный выход  : </w:t>
      </w:r>
      <w:r>
        <w:rPr>
          <w:i/>
          <w:sz w:val="28"/>
          <w:szCs w:val="28"/>
        </w:rPr>
        <w:t>[стихотворение И. Бродского "Клоун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зрушают цирк..."]</w:t>
      </w:r>
      <w:r>
        <w:rPr>
          <w:sz w:val="28"/>
          <w:szCs w:val="28"/>
        </w:rPr>
        <w:t xml:space="preserve"> / И. Абель  // </w:t>
      </w:r>
      <w:r>
        <w:rPr>
          <w:bCs/>
          <w:sz w:val="28"/>
          <w:szCs w:val="28"/>
        </w:rPr>
        <w:t>Знамя. – 2006. – № 3. – С. 191-194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 xml:space="preserve">АЗАДОВСКИЙ К. "Оглянись, если сможешь... " / К. Азадовский  // </w:t>
      </w:r>
      <w:hyperlink r:id="rId20">
        <w:r>
          <w:rPr>
            <w:rStyle w:val="InternetLink"/>
            <w:bCs/>
            <w:sz w:val="28"/>
            <w:szCs w:val="28"/>
          </w:rPr>
          <w:t xml:space="preserve">Звезда. - 2011. - N 9. - С. 162-168. - </w:t>
        </w:r>
      </w:hyperlink>
      <w:r>
        <w:rPr>
          <w:bCs/>
          <w:sz w:val="28"/>
          <w:szCs w:val="28"/>
        </w:rPr>
        <w:t xml:space="preserve"> (Мемуары 20 века)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 xml:space="preserve">            Воспоминания об Иосифе Бродском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ЛЛЕВА А. Абстрактные открытки : переписка с Иосифом Бродским и с его отцом : </w:t>
      </w:r>
      <w:r>
        <w:rPr>
          <w:bCs/>
          <w:i/>
          <w:sz w:val="28"/>
          <w:szCs w:val="28"/>
        </w:rPr>
        <w:t>[к 75-летию И. Бродского]</w:t>
      </w:r>
      <w:r>
        <w:rPr>
          <w:bCs/>
          <w:sz w:val="28"/>
          <w:szCs w:val="28"/>
        </w:rPr>
        <w:t xml:space="preserve"> / А. Аллева // Звезда. – 2015. - № 5. – С. 156-161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БОНДАРЕНКО В. "Северный край, укрой..." / В.  Бондаренко  // </w:t>
      </w:r>
      <w:hyperlink r:id="rId21">
        <w:r>
          <w:rPr>
            <w:rStyle w:val="InternetLink"/>
            <w:bCs/>
            <w:sz w:val="28"/>
            <w:szCs w:val="28"/>
          </w:rPr>
          <w:t xml:space="preserve">Север. - 2015. - № 1/2. - С. 126-135. </w:t>
        </w:r>
      </w:hyperlink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тья написана по следам путешествия в места северной ссылки И. Бродского в Норенскую и Коношу, где он работал. Автор останавливался в своей поездке в доме, куда определяли Бродского по прибытию в Норенскую, но он жил в этом доме недолго, потом переехал в отдельный маленький домик, где и прожил 18 месяцев своей ссылки. Автор встретился со многими людьми, которые помнят Иосифа Бродского.</w:t>
      </w:r>
    </w:p>
    <w:p>
      <w:pPr>
        <w:pStyle w:val="Normal"/>
        <w:spacing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55215" cy="1301750"/>
            <wp:effectExtent l="0" t="0" r="0" b="0"/>
            <wp:docPr id="11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13017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  <w:lang w:val="en-US" w:eastAsia="en-US"/>
        </w:rPr>
        <w:t>И. Бродский с женой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НДАРЕНКО В. «Вечный Жид» / В. Бондаренко // Наш современник. -  2014. - №  7. – С. 278-288. – (Критика)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          </w:t>
      </w:r>
      <w:r>
        <w:rPr>
          <w:i/>
          <w:iCs/>
          <w:sz w:val="28"/>
          <w:szCs w:val="28"/>
        </w:rPr>
        <w:t>Образ "Вечного Жида" - героя еврейских легенд, вечно странствующего еврея, в творчестве И. А. Бродского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РУСЯК Л.Ф.  Святая к лирике любовь : анализ контента сообществ в соцсети "ВКонтакте", посвященных русским поэтам / Л. Ф. Борусяк  // </w:t>
      </w:r>
      <w:hyperlink r:id="rId23">
        <w:r>
          <w:rPr>
            <w:rStyle w:val="InternetLink"/>
            <w:bCs/>
            <w:sz w:val="28"/>
            <w:szCs w:val="28"/>
          </w:rPr>
          <w:t>Библиотечное дело. - 2014. - № 12. - С. 30-34</w:t>
        </w:r>
      </w:hyperlink>
      <w:r>
        <w:rPr>
          <w:bCs/>
          <w:sz w:val="28"/>
          <w:szCs w:val="28"/>
        </w:rPr>
        <w:t xml:space="preserve"> . - (Перекресток культур)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 xml:space="preserve">                      Для того чтобы выяснить, существуют ли поэты, имеющие массового молодого читателя, а также узнать, что же современная молодежь ищет в поэзии, автор провела анализ контента сообществ "ВКонтакте", посвященных русской поэзи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Cs/>
          <w:sz w:val="28"/>
          <w:szCs w:val="28"/>
        </w:rPr>
        <w:t>БРОДСКИЙ И. (русский поэт; 1940-1996). Blues.Tornfallet. A Song. To My Daughter : переводы с английского / Иосиф Бродский ; вступ. Виктора Куллэ  //</w:t>
      </w:r>
      <w:r>
        <w:rPr>
          <w:b/>
          <w:bCs/>
          <w:sz w:val="28"/>
          <w:szCs w:val="28"/>
        </w:rPr>
        <w:t xml:space="preserve"> </w:t>
      </w:r>
      <w:hyperlink r:id="rId24">
        <w:r>
          <w:rPr>
            <w:rStyle w:val="InternetLink"/>
            <w:bCs/>
            <w:sz w:val="28"/>
            <w:szCs w:val="28"/>
          </w:rPr>
          <w:t xml:space="preserve">Иностранная литература. - 2013. - № 1. - С. 157-174. </w:t>
        </w:r>
      </w:hyperlink>
      <w:r>
        <w:rPr>
          <w:bCs/>
          <w:sz w:val="28"/>
          <w:szCs w:val="28"/>
        </w:rPr>
        <w:t xml:space="preserve"> - (Вглубь стихотворения)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 xml:space="preserve">         Представлены тексты четырех стихотворений Иосифа Бродского, которые характеризуют англоязычное творчество поэта. Также приведены разные варианты их перевода на русский язык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СЕННЯЯ премьера спектакля-концерта "Когда я вернусь..." в театре "Комедианты" // Вести. — 2014. — № 29 . — С. 4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нова спектакля Ленинградского областного драматического театра - песни А. Галича и стихи И. Бродского в исполнении ведущей актрисы Н. Мещеряково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ЛКОВ С. Лев Лосев и фотографии Иосифа Бродского / С. Волков // Знамя. – 2012. - № 8. – С. 175-181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</w:t>
      </w:r>
      <w:r>
        <w:rPr>
          <w:i/>
          <w:iCs/>
          <w:sz w:val="28"/>
          <w:szCs w:val="28"/>
        </w:rPr>
        <w:t>В данной публикации представлены комментарии к опубликованным текстам Льва Лосева, связанных с фотоизображением Иосифа Бродского.</w:t>
      </w:r>
      <w:hyperlink r:id="rId25" w:tgtFrame="_blank">
        <w:r>
          <w:rPr>
            <w:rStyle w:val="InternetLink"/>
            <w:sz w:val="28"/>
            <w:szCs w:val="28"/>
          </w:rPr>
          <w:t> 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Cs/>
          <w:sz w:val="28"/>
          <w:szCs w:val="28"/>
        </w:rPr>
        <w:t>ГОРДИН  Я.</w:t>
      </w:r>
      <w:r>
        <w:rPr>
          <w:sz w:val="28"/>
          <w:szCs w:val="28"/>
        </w:rPr>
        <w:t xml:space="preserve"> Рыцарь и смерть  </w:t>
      </w:r>
      <w:r>
        <w:rPr>
          <w:i/>
          <w:sz w:val="28"/>
          <w:szCs w:val="28"/>
        </w:rPr>
        <w:t>: [тема смерти в поэзии Иосифа Бродского]</w:t>
      </w:r>
      <w:r>
        <w:rPr>
          <w:sz w:val="28"/>
          <w:szCs w:val="28"/>
        </w:rPr>
        <w:t xml:space="preserve"> / Я. Гордин // </w:t>
      </w:r>
      <w:hyperlink r:id="rId26">
        <w:r>
          <w:rPr>
            <w:rStyle w:val="InternetLink"/>
            <w:bCs/>
            <w:sz w:val="28"/>
            <w:szCs w:val="28"/>
          </w:rPr>
          <w:t>Звезда. – 2009. – № 1. – С. 194-205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ГОРДИН  Я. А. Иосиф Бродский в виртуальном мире / Я. А. Гордин // </w:t>
      </w:r>
      <w:hyperlink r:id="rId27">
        <w:r>
          <w:rPr>
            <w:rStyle w:val="InternetLink"/>
            <w:bCs/>
            <w:sz w:val="28"/>
            <w:szCs w:val="28"/>
          </w:rPr>
          <w:t>Звезда. - 2006. - N 1. - С. 158-164</w:t>
        </w:r>
      </w:hyperlink>
      <w:r>
        <w:rPr>
          <w:bCs/>
          <w:sz w:val="28"/>
          <w:szCs w:val="28"/>
        </w:rPr>
        <w:t xml:space="preserve"> . - (К 10-летию со дня смерти Иосифа Бродского)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 xml:space="preserve">          Мультимедийный проект творчества Иосифа Бродского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ЛИНИНА К. Пятикомнатная квартира / К. Долинина // Власть. — 2014. — № 29 . — С. 36-37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Вице-губернатор Санкт-Петербурга Василий Кичеджи сообщил, что в городе появится музей-квартира Иосифа Бродского, хотя долгое время это было невозможно осуществить из-за отказа выехать из квартиры последней соседки поэта. Сейчас у музея появился новый меценат, который готов взять на себя решение вопроса с соседкой.  Автор размышляет над возможной концепцией нового музея, который должен стать еще и музеем коммунального быта 1050-70-х гг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ЕСИПОВ В. О конфликте Василия Аксенова с Иосифом Бродским /                    В. Есипов   // </w:t>
      </w:r>
      <w:hyperlink r:id="rId28">
        <w:r>
          <w:rPr>
            <w:rStyle w:val="InternetLink"/>
            <w:bCs/>
            <w:sz w:val="28"/>
            <w:szCs w:val="28"/>
          </w:rPr>
          <w:t xml:space="preserve">Вопросы литературы. - 2013. - № 3. - С. 461-463. 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 xml:space="preserve">              О конфликтной ситуации, возникшей между Василием Аксеновым и Иосифом Бродским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ИЗМАЙЛОВ  А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"Я сын фотографа..." - писал Иосиф Бродский / А. Измайлов // </w:t>
      </w:r>
      <w:hyperlink r:id="rId29">
        <w:r>
          <w:rPr>
            <w:rStyle w:val="InternetLink"/>
            <w:bCs/>
            <w:sz w:val="28"/>
            <w:szCs w:val="28"/>
          </w:rPr>
          <w:t>Нева. – 2010 . – № 5.</w:t>
        </w:r>
      </w:hyperlink>
      <w:r>
        <w:rPr>
          <w:sz w:val="28"/>
          <w:szCs w:val="28"/>
        </w:rPr>
        <w:t xml:space="preserve"> – С. 224-232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</w:t>
      </w:r>
      <w:r>
        <w:rPr>
          <w:i/>
          <w:iCs/>
          <w:sz w:val="28"/>
          <w:szCs w:val="28"/>
        </w:rPr>
        <w:t>Литературные и фотографические произведения И. А. Бродского помогают четче и правдивее представить культурно-исторический процесс жизни Ленинграда середины ХХ столетия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ОСИФ Бродский глазами современников</w:t>
      </w:r>
      <w:r>
        <w:rPr>
          <w:sz w:val="28"/>
          <w:szCs w:val="28"/>
        </w:rPr>
        <w:t xml:space="preserve">  : </w:t>
      </w:r>
      <w:r>
        <w:rPr>
          <w:i/>
          <w:sz w:val="28"/>
          <w:szCs w:val="28"/>
        </w:rPr>
        <w:t>[подборка воспоминаний 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усском поэте]</w:t>
      </w:r>
      <w:r>
        <w:rPr>
          <w:sz w:val="28"/>
          <w:szCs w:val="28"/>
        </w:rPr>
        <w:t xml:space="preserve"> // </w:t>
      </w:r>
      <w:hyperlink r:id="rId30">
        <w:r>
          <w:rPr>
            <w:rStyle w:val="InternetLink"/>
            <w:bCs/>
            <w:sz w:val="28"/>
            <w:szCs w:val="28"/>
          </w:rPr>
          <w:t>Звезда. – 2005. – № 1. – С. 159-179.</w:t>
        </w:r>
      </w:hyperlink>
      <w:r>
        <w:rPr>
          <w:sz w:val="28"/>
          <w:szCs w:val="28"/>
        </w:rPr>
        <w:t xml:space="preserve">   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АКОВ А. А. Сугубо личная теория зауми / А. Конаков // Знамя. — 2015. — № 4 . — С. 202-207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воей статье автор анализирует поэтику русского футуризма, он сравнивает популярную песню А. Макаревича с лекцией И. Бродского перед Нобелевским комитет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НЯЕВ С. Пилигримы / С. Куняев // Наш современник — 2011. — № 1 . — С. 242-253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атья посвящена  15-летию со дня смерти И. А. Бродского. 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ВИНГ Ю. Иосиф Бродский и живопись. Пять этюдов : </w:t>
      </w:r>
      <w:r>
        <w:rPr>
          <w:bCs/>
          <w:i/>
          <w:sz w:val="28"/>
          <w:szCs w:val="28"/>
        </w:rPr>
        <w:t>[к 75-летию И. Бродского]</w:t>
      </w:r>
      <w:r>
        <w:rPr>
          <w:bCs/>
          <w:sz w:val="28"/>
          <w:szCs w:val="28"/>
        </w:rPr>
        <w:t xml:space="preserve"> / Ю. Левинг // Звезда. – 2015. - № 5. – С. 162-17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ЯШОК Н.В. "Что сказать мне о жизни?..." / Н.В. Ляшок // Читаем, учимся, играем. Журнал - сборник сценариев для школ и библиотек. — 2010. — № 3 . — С. 62-66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итературный вечер для учащихся 10-11 кл. К 70-летию Иосифа Александровича Бродского (24 мая) (1940-1996). </w:t>
      </w: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/>
      </w:pPr>
      <w:r>
        <w:rPr>
          <w:bCs/>
          <w:sz w:val="28"/>
          <w:szCs w:val="28"/>
        </w:rPr>
        <w:t xml:space="preserve">МАХНО  В. Венецианский лев / В. Махно  // </w:t>
      </w:r>
      <w:hyperlink r:id="rId31">
        <w:r>
          <w:rPr>
            <w:rStyle w:val="InternetLink"/>
            <w:bCs/>
            <w:sz w:val="28"/>
            <w:szCs w:val="28"/>
          </w:rPr>
          <w:t>Звезда. - 2013. - № 9. - С. 221-230.</w:t>
        </w:r>
      </w:hyperlink>
      <w:r>
        <w:rPr>
          <w:sz w:val="28"/>
          <w:szCs w:val="28"/>
        </w:rPr>
        <w:t xml:space="preserve"> </w:t>
        <w:br/>
      </w:r>
      <w:r>
        <w:rPr>
          <w:i/>
          <w:iCs/>
          <w:sz w:val="28"/>
          <w:szCs w:val="28"/>
        </w:rPr>
        <w:t xml:space="preserve">         Об Иосифе Бродском.</w:t>
      </w:r>
      <w:r>
        <w:rPr>
          <w:sz w:val="28"/>
          <w:szCs w:val="28"/>
        </w:rPr>
        <w:t xml:space="preserve">   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ЛОВ В. «Побег из тела в пейзаж без рамы» : смерть как метафизическая категория в поэзии И. Бродского / В. Орлов // Библиотечное дело. – 2010. - № 10. – С. 39-41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</w:t>
      </w:r>
      <w:r>
        <w:rPr>
          <w:i/>
          <w:iCs/>
          <w:sz w:val="28"/>
          <w:szCs w:val="28"/>
        </w:rPr>
        <w:t>Иосиф Бродский — выдающийся поэт и экзистенциальный мыслитель XX века. Как любое крупное явление культуры тексты Бродского рассматривались с разных сторон, однако мало кто из учёных обращался к анализу метафизической сущности категории смерти в его жизн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ТЕК Я. Нотный стан поэзии / Я. Платек // Музыкальная жизнь. – 2010. - № 5. – С. 42-46. – (Слово и музыка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i/>
          <w:iCs/>
          <w:sz w:val="28"/>
          <w:szCs w:val="28"/>
        </w:rPr>
        <w:t>Высказывания великого российского поэта Иосифа Бродского о музыке Вивальди, Моцарта, Бах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СИНДАЛОВСКИЙ Н. А.  Фольклор внутренней эмиграции. 1960-1970-е годы / Н. Синдаловский</w:t>
      </w:r>
      <w:r>
        <w:rPr>
          <w:b/>
          <w:bCs/>
          <w:sz w:val="28"/>
          <w:szCs w:val="28"/>
        </w:rPr>
        <w:t xml:space="preserve">  // </w:t>
      </w:r>
      <w:hyperlink r:id="rId32">
        <w:r>
          <w:rPr>
            <w:rStyle w:val="InternetLink"/>
            <w:bCs/>
            <w:sz w:val="28"/>
            <w:szCs w:val="28"/>
          </w:rPr>
          <w:t>Нева. - 2013. - № 7. - С. 209-235.</w:t>
        </w:r>
      </w:hyperlink>
      <w:r>
        <w:rPr>
          <w:bCs/>
          <w:sz w:val="28"/>
          <w:szCs w:val="28"/>
        </w:rPr>
        <w:t xml:space="preserve"> - (Эпоха и образы)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 xml:space="preserve">              1960-е годы стали водоразделом, по одну сторону которого остался всеобщий Страх - фундамент, на котором держалась советская власть, по другую - уверенность, что этот страх можно преодолеть. Надежды возлагались на новое, послевоенное поколение, которое уже родилось и подрастало.  Этим поколением стали шестидесятники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дним из них был Иосиф Бродский.</w:t>
      </w:r>
    </w:p>
    <w:p>
      <w:pPr>
        <w:pStyle w:val="Normal"/>
        <w:spacing w:before="280" w:after="280"/>
        <w:jc w:val="both"/>
        <w:rPr/>
      </w:pPr>
      <w:r>
        <w:rPr>
          <w:bCs/>
          <w:sz w:val="28"/>
          <w:szCs w:val="28"/>
        </w:rPr>
        <w:t>СЛУЖЕВСКАЯ И.</w:t>
      </w:r>
      <w:r>
        <w:rPr>
          <w:sz w:val="28"/>
          <w:szCs w:val="28"/>
        </w:rPr>
        <w:t xml:space="preserve"> Бродский : от христианского текста – к метафизике изгнания : поэзия Иосифа Бродского / И. Служевская  // Звезда. – 2001. – № 5. – С. 198-207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ЕПАНОВ А.</w:t>
      </w:r>
      <w:r>
        <w:rPr>
          <w:sz w:val="28"/>
          <w:szCs w:val="28"/>
        </w:rPr>
        <w:t xml:space="preserve"> Бродский о Чехове : отвращение, соревнование, сходство  / А. Степанов  // </w:t>
      </w:r>
      <w:hyperlink r:id="rId33">
        <w:r>
          <w:rPr>
            <w:rStyle w:val="InternetLink"/>
            <w:bCs/>
            <w:sz w:val="28"/>
            <w:szCs w:val="28"/>
          </w:rPr>
          <w:t>Звезда. – 2004. – № 1. – С. 209-215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РШАНОВСКИЙ В. О садике, Греческой церкви и татарском семействе : к истории стихотворения «Остановка в пустыне» : </w:t>
      </w:r>
      <w:r>
        <w:rPr>
          <w:bCs/>
          <w:i/>
          <w:sz w:val="28"/>
          <w:szCs w:val="28"/>
        </w:rPr>
        <w:t>[к 75-летию И. Бродского]</w:t>
      </w:r>
      <w:r>
        <w:rPr>
          <w:bCs/>
          <w:sz w:val="28"/>
          <w:szCs w:val="28"/>
        </w:rPr>
        <w:t xml:space="preserve"> / В. Хршановский // Звезда. – 2015. - № 5. – С. 151-15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УДАКОВА  М. Александр Твардовский, Михаил Исаковский и Иосиф Бродский о войне и о цене Победы / М. Чудакова // </w:t>
      </w:r>
      <w:hyperlink r:id="rId34">
        <w:r>
          <w:rPr>
            <w:rStyle w:val="InternetLink"/>
            <w:sz w:val="28"/>
            <w:szCs w:val="28"/>
          </w:rPr>
          <w:t>Семья и школа. - 2010. - № 5. - С. 18-19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д рубрикой "Успеть прочесть" названы лучшие отечественные литературные произведения о правде Великой Отечественной войны, которые необходимо прочесть школьникам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ЩЕРБИНИНА О.Г. Ахматова и Бродский / О.Г.  Щербинина // Аврора. — 2014. — № 6 . — С. 220-226. 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О творчестве А. Ахматовой и ее последователей И. Бродского, А. Наймана, Е. Рейн, автор сравнивает символы, которые использует в своих стихах Ахматова с символами, которые использовал Бродский, об их связи. </w:t>
      </w:r>
    </w:p>
    <w:p>
      <w:pPr>
        <w:pStyle w:val="Style13"/>
        <w:spacing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ЩЕРБИНИНА  О. Г.</w:t>
      </w:r>
      <w:r>
        <w:rPr>
          <w:sz w:val="28"/>
          <w:szCs w:val="28"/>
        </w:rPr>
        <w:t xml:space="preserve"> Об Иосифе Бродском  : </w:t>
      </w:r>
      <w:r>
        <w:rPr>
          <w:i/>
          <w:sz w:val="28"/>
          <w:szCs w:val="28"/>
        </w:rPr>
        <w:t>[Петербург Иосифа Бродского]</w:t>
      </w:r>
      <w:r>
        <w:rPr>
          <w:sz w:val="28"/>
          <w:szCs w:val="28"/>
        </w:rPr>
        <w:t xml:space="preserve"> / О. Г. Щербинина // </w:t>
      </w:r>
      <w:hyperlink r:id="rId35">
        <w:r>
          <w:rPr>
            <w:rStyle w:val="InternetLink"/>
            <w:bCs/>
            <w:sz w:val="28"/>
            <w:szCs w:val="28"/>
          </w:rPr>
          <w:t>Нева. – 2007. – № 5. – С. 206-209.</w:t>
        </w:r>
      </w:hyperlink>
    </w:p>
    <w:p>
      <w:pPr>
        <w:pStyle w:val="Normal"/>
        <w:spacing w:before="280" w:after="280"/>
        <w:jc w:val="both"/>
        <w:rPr/>
      </w:pPr>
      <w:r>
        <w:rPr>
          <w:bCs/>
          <w:sz w:val="28"/>
          <w:szCs w:val="28"/>
        </w:rPr>
        <w:t>ЭДЕЛЬМАН  О.</w:t>
      </w:r>
      <w:r>
        <w:rPr>
          <w:sz w:val="28"/>
          <w:szCs w:val="28"/>
        </w:rPr>
        <w:t xml:space="preserve"> Процесс Иосифа Бродского  : </w:t>
      </w:r>
      <w:r>
        <w:rPr>
          <w:i/>
          <w:sz w:val="28"/>
          <w:szCs w:val="28"/>
        </w:rPr>
        <w:t>[И. А. Бродский (1940-1996)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усский поэт]</w:t>
      </w:r>
      <w:r>
        <w:rPr>
          <w:sz w:val="28"/>
          <w:szCs w:val="28"/>
        </w:rPr>
        <w:t xml:space="preserve"> / О. Эдельман  // </w:t>
      </w:r>
      <w:hyperlink r:id="rId36">
        <w:r>
          <w:rPr>
            <w:rStyle w:val="InternetLink"/>
            <w:bCs/>
            <w:sz w:val="28"/>
            <w:szCs w:val="28"/>
          </w:rPr>
          <w:t>Новый мир. – 2007. – № 1. – С. 152-167.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 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714500</wp:posOffset>
            </wp:positionH>
            <wp:positionV relativeFrom="line">
              <wp:posOffset>457200</wp:posOffset>
            </wp:positionV>
            <wp:extent cx="1600200" cy="1210310"/>
            <wp:effectExtent l="0" t="0" r="0" b="0"/>
            <wp:wrapSquare wrapText="bothSides"/>
            <wp:docPr id="1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</w:rPr>
        <w:t xml:space="preserve">Дом Муруз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вартира поэта — со стороны улицы Пестел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ОСИФ БРОДСКИЙ В ЛЕНИНГРАДСКОЙ ОБЛАСТИ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УРЛАКОВ А. В. Туристские маршруты Гатчинского района : южное направление / А. В. Бурлаков. — Гатчина : СЦДБ, 2003. —С. 52. – </w:t>
      </w:r>
      <w:r>
        <w:rPr>
          <w:i/>
          <w:sz w:val="28"/>
          <w:szCs w:val="28"/>
        </w:rPr>
        <w:t>[О работе И. Бродского в Северо-Западном научно-исследовательском институте сельского хозяйства «Белогорка» близ Сиверской]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ИЙ район Ленинградской области: достопримечательности, экскурсионные маршруты : путеводитель / авт. - сост. Н. Н. Воробьёв, Г. А. Касьянов, Д. С. Кузьмин и др. –Санкт-Петербург : Изд. дом “Инкери”, 2004. –С. 23-24.- </w:t>
      </w:r>
      <w:r>
        <w:rPr>
          <w:i/>
          <w:sz w:val="28"/>
          <w:szCs w:val="28"/>
        </w:rPr>
        <w:t>[И. Бродский  в Сиверской и Белогорке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МОРОДИНА М. Е. Сиверская –столица дачная России / М. Е. Смородина. –Санкт-Петербург, 2008. –С. 71-73. - </w:t>
      </w:r>
      <w:r>
        <w:rPr>
          <w:i/>
          <w:sz w:val="28"/>
          <w:szCs w:val="28"/>
        </w:rPr>
        <w:t>[И. Бродский  в Сиверской и Белогорке]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НИНА Л. В. Сиверская в судьбах русских литераторов : учеб. пос. по краевед. / Л. В. Сонина. –Упр. образованием МО «Гатчин. р-н» Ленингр. обл., Ленингр. обл. универс. науч. б-ка. -Гатчина, 2000. – С. 1, 30, 109-110 : стих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 xml:space="preserve">В пособии упоминается о том, что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следнее перед эмиграцией  лето 1972 года Иосиф Бродский провел в окрестностях Сиверской, в поселке Белогор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РОДСКИЙ  Иосиф : указатель литературы на русском языке за 1962-1995 гг. — 2-е изд., испр. и доп. — Санкт-Петербург : Изд-во РНБ, 1999. — 230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8"/>
      <w:footerReference w:type="first" r:id="rId39"/>
      <w:type w:val="nextPage"/>
      <w:pgSz w:w="11906" w:h="16838"/>
      <w:pgMar w:left="1701" w:right="850" w:gutter="0" w:header="0" w:top="1134" w:footer="708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ShellyAllegroC">
    <w:charset w:val="cc"/>
    <w:family w:val="auto"/>
    <w:pitch w:val="variable"/>
  </w:font>
  <w:font w:name="Book Antiqua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Bibheading">
    <w:name w:val="bib-heading"/>
    <w:basedOn w:val="Style12"/>
    <w:qFormat/>
    <w:rPr/>
  </w:style>
  <w:style w:type="character" w:styleId="Bibdomain1">
    <w:name w:val="bib-domain1"/>
    <w:basedOn w:val="Style12"/>
    <w:qFormat/>
    <w:rPr/>
  </w:style>
  <w:style w:type="character" w:styleId="Bibsource">
    <w:name w:val="bib-source"/>
    <w:basedOn w:val="Style12"/>
    <w:qFormat/>
    <w:rPr/>
  </w:style>
  <w:style w:type="character" w:styleId="Bibdomain4">
    <w:name w:val="bib-domain4"/>
    <w:basedOn w:val="Style12"/>
    <w:qFormat/>
    <w:rPr/>
  </w:style>
  <w:style w:type="character" w:styleId="Bibdomain5">
    <w:name w:val="bib-domain5"/>
    <w:basedOn w:val="Style12"/>
    <w:qFormat/>
    <w:rPr/>
  </w:style>
  <w:style w:type="character" w:styleId="Bibdomain8">
    <w:name w:val="bib-domain8"/>
    <w:basedOn w:val="Style12"/>
    <w:qFormat/>
    <w:rPr/>
  </w:style>
  <w:style w:type="character" w:styleId="Bibdomain7">
    <w:name w:val="bib-domain7"/>
    <w:basedOn w:val="Style12"/>
    <w:qFormat/>
    <w:rPr/>
  </w:style>
  <w:style w:type="character" w:styleId="Bibdomain2">
    <w:name w:val="bib-domain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dpisi">
    <w:name w:val="podpisi"/>
    <w:basedOn w:val="Normal"/>
    <w:qFormat/>
    <w:pPr>
      <w:spacing w:before="280" w:after="280"/>
    </w:pPr>
    <w:rPr/>
  </w:style>
  <w:style w:type="paragraph" w:styleId="Thumbnailspan2pullleft">
    <w:name w:val="thumbnail span2 pull-lef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magazines.russ.ru/neva/2005/3/by14.html" TargetMode="External"/><Relationship Id="rId7" Type="http://schemas.openxmlformats.org/officeDocument/2006/relationships/hyperlink" Target="http://www.nash-sovremennik.ru/archive/2012/n1/1201-19.pdf" TargetMode="External"/><Relationship Id="rId8" Type="http://schemas.openxmlformats.org/officeDocument/2006/relationships/hyperlink" Target="http://magazines.russ.ru/znamia/2001/9/ivan.html" TargetMode="External"/><Relationship Id="rId9" Type="http://schemas.openxmlformats.org/officeDocument/2006/relationships/hyperlink" Target="http://magazines.russ.ru/znamia/2001/10/ivan.html" TargetMode="External"/><Relationship Id="rId10" Type="http://schemas.openxmlformats.org/officeDocument/2006/relationships/hyperlink" Target="http://magazines.russ.ru/zvezda/2001/4/suhih.html" TargetMode="External"/><Relationship Id="rId11" Type="http://schemas.openxmlformats.org/officeDocument/2006/relationships/hyperlink" Target="http://www.nash-sovremennik.ru/archive/2008/n4/266-278_Urnov.pdf" TargetMode="External"/><Relationship Id="rId12" Type="http://schemas.openxmlformats.org/officeDocument/2006/relationships/hyperlink" Target="http://magazines.russ.ru/novyi_mi/2004/7/shap9.html" TargetMode="External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hyperlink" Target="http://www.nash-sovremennik.ru/p.php?y=2005&amp;n=12&amp;id=17" TargetMode="External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hyperlink" Target="http://nbrk.foliant.ru/catalog/nlibr?BOOK_UP+000655+2E311E+-1+-1" TargetMode="External"/><Relationship Id="rId21" Type="http://schemas.openxmlformats.org/officeDocument/2006/relationships/hyperlink" Target="http://nbrk.foliant.ru/catalog/nlibr?BOOK_UP+001311+3FD48B+-1+-1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nbrk.foliant.ru/catalog/nlibr?BOOK_UP+000655+3E2E61+-1+-1" TargetMode="External"/><Relationship Id="rId24" Type="http://schemas.openxmlformats.org/officeDocument/2006/relationships/hyperlink" Target="http://nbrk.foliant.ru/catalog/nlibr?BOOK_UP+000655+3289D4+-1+-1" TargetMode="External"/><Relationship Id="rId25" Type="http://schemas.openxmlformats.org/officeDocument/2006/relationships/hyperlink" Target="http://nbrk.foliant.ru/catalog/nlibr?PLAIN+000655+2DF966" TargetMode="External"/><Relationship Id="rId26" Type="http://schemas.openxmlformats.org/officeDocument/2006/relationships/hyperlink" Target="http://magazines.russ.ru/zvezda/2009/1/go16.html" TargetMode="External"/><Relationship Id="rId27" Type="http://schemas.openxmlformats.org/officeDocument/2006/relationships/hyperlink" Target="http://nbrk.foliant.ru/catalog/nlibr?BOOK_UP+000655+0C677E+-1+-1" TargetMode="External"/><Relationship Id="rId28" Type="http://schemas.openxmlformats.org/officeDocument/2006/relationships/hyperlink" Target="http://nbrk.foliant.ru/catalog/nlibr?BOOK_UP+000655+39DA58+-1+-1" TargetMode="External"/><Relationship Id="rId29" Type="http://schemas.openxmlformats.org/officeDocument/2006/relationships/hyperlink" Target="http://magazines.russ.ru/neva/2010/5/iz17.html" TargetMode="External"/><Relationship Id="rId30" Type="http://schemas.openxmlformats.org/officeDocument/2006/relationships/hyperlink" Target="http://magazines.russ.ru/zvezda/2005/1/" TargetMode="External"/><Relationship Id="rId31" Type="http://schemas.openxmlformats.org/officeDocument/2006/relationships/hyperlink" Target="http://nbrk.foliant.ru/catalog/nlibr?BOOK_UP+000655+39047B+-1+-1" TargetMode="External"/><Relationship Id="rId32" Type="http://schemas.openxmlformats.org/officeDocument/2006/relationships/hyperlink" Target="http://nbrk.foliant.ru/catalog/nlibr?BOOK_UP+000655+36B2C7+-1+-1" TargetMode="External"/><Relationship Id="rId33" Type="http://schemas.openxmlformats.org/officeDocument/2006/relationships/hyperlink" Target="http://magazines.russ.ru/zvezda/2004/1/step17.html" TargetMode="External"/><Relationship Id="rId34" Type="http://schemas.openxmlformats.org/officeDocument/2006/relationships/hyperlink" Target="http://nbrk.foliant.ru/catalog/nlibr?BOOK_UP+000655+20840A+-1+-1" TargetMode="External"/><Relationship Id="rId35" Type="http://schemas.openxmlformats.org/officeDocument/2006/relationships/hyperlink" Target="http://magazines.russ.ru/neva/2007/5/sh15.html" TargetMode="External"/><Relationship Id="rId36" Type="http://schemas.openxmlformats.org/officeDocument/2006/relationships/hyperlink" Target="http://magazines.russ.ru/novyi_mi/2007/1/ei11.html" TargetMode="External"/><Relationship Id="rId37" Type="http://schemas.openxmlformats.org/officeDocument/2006/relationships/image" Target="media/image12.jpeg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8:25:00Z</dcterms:created>
  <dc:creator>masha</dc:creator>
  <dc:description/>
  <cp:keywords/>
  <dc:language>en-US</dc:language>
  <cp:lastModifiedBy>elena</cp:lastModifiedBy>
  <dcterms:modified xsi:type="dcterms:W3CDTF">2015-06-29T07:41:00Z</dcterms:modified>
  <cp:revision>363</cp:revision>
  <dc:subject/>
  <dc:title>Федор  Николаевич Достоевский</dc:title>
</cp:coreProperties>
</file>