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470" w:hanging="0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Ленинградская областная универсальная научная библиотека</w:t>
      </w:r>
    </w:p>
    <w:p>
      <w:pPr>
        <w:pStyle w:val="Normal"/>
        <w:spacing w:before="0" w:after="120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Отдел обслуживания</w:t>
      </w:r>
    </w:p>
    <w:p>
      <w:pPr>
        <w:pStyle w:val="Normal"/>
        <w:spacing w:before="0" w:after="12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 w:val="48"/>
          <w:szCs w:val="48"/>
        </w:rPr>
      </w:pPr>
      <w:r>
        <w:rPr>
          <w:rFonts w:cs="Garamond" w:ascii="Garamond" w:hAnsi="Garamond"/>
          <w:b/>
          <w:sz w:val="48"/>
          <w:szCs w:val="48"/>
        </w:rPr>
        <w:drawing>
          <wp:inline distT="0" distB="0" distL="0" distR="0">
            <wp:extent cx="1518285" cy="929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ГОД  ЛИТЕРАТУРЫ -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52"/>
          <w:szCs w:val="52"/>
        </w:rPr>
      </w:pPr>
      <w:r>
        <w:rPr>
          <w:rFonts w:cs="Cambria" w:ascii="Cambria" w:hAnsi="Cambria"/>
          <w:b/>
          <w:sz w:val="52"/>
          <w:szCs w:val="52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  <w:t>СОХРАНЯЯ   ТРАДИЦИИ  ИЩЕМ  НОВОЕ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  <w:lang w:val="en-US" w:eastAsia="en-US"/>
        </w:rPr>
        <w:drawing>
          <wp:inline distT="0" distB="0" distL="0" distR="0">
            <wp:extent cx="3504565" cy="22123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4565" cy="221234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pacing w:val="40"/>
          <w:sz w:val="32"/>
          <w:szCs w:val="32"/>
        </w:rPr>
      </w:pPr>
      <w:r>
        <w:rPr>
          <w:rFonts w:cs="Cambria" w:ascii="Cambria" w:hAnsi="Cambria"/>
          <w:b/>
          <w:spacing w:val="40"/>
          <w:sz w:val="32"/>
          <w:szCs w:val="32"/>
        </w:rPr>
        <w:t>Каталог выставки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pacing w:val="40"/>
          <w:sz w:val="32"/>
          <w:szCs w:val="32"/>
        </w:rPr>
      </w:pPr>
      <w:r>
        <w:rPr>
          <w:rFonts w:cs="Cambria" w:ascii="Cambria" w:hAnsi="Cambria"/>
          <w:b/>
          <w:spacing w:val="40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pacing w:val="40"/>
          <w:sz w:val="32"/>
          <w:szCs w:val="32"/>
        </w:rPr>
      </w:pPr>
      <w:r>
        <w:rPr>
          <w:rFonts w:cs="Cambria" w:ascii="Cambria" w:hAnsi="Cambria"/>
          <w:b/>
          <w:spacing w:val="40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pacing w:val="40"/>
          <w:sz w:val="32"/>
          <w:szCs w:val="32"/>
        </w:rPr>
      </w:pPr>
      <w:r>
        <w:rPr>
          <w:rFonts w:cs="Cambria" w:ascii="Cambria" w:hAnsi="Cambria"/>
          <w:b/>
          <w:spacing w:val="40"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Санкт-Петербург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2015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540"/>
      </w:tblGrid>
      <w:tr>
        <w:trPr/>
        <w:tc>
          <w:tcPr>
            <w:tcW w:w="72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3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Г59</w:t>
            </w:r>
          </w:p>
        </w:tc>
        <w:tc>
          <w:tcPr>
            <w:tcW w:w="9540" w:type="dxa"/>
            <w:tcBorders/>
          </w:tcPr>
          <w:p>
            <w:pPr>
              <w:pStyle w:val="Normal"/>
              <w:spacing w:before="0" w:after="120"/>
              <w:ind w:right="-470" w:hanging="0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ГОД литературы – сохраняя традиции ищем новое : каталог выставки / Ленинградская областная универсальная научная библиотека ; сост. Е.А. Абаимова ; отв. за выпуск  Н.С. Кустова -  Санкт-Петербург, 2015. -  28 с.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right"/>
        <w:rPr/>
      </w:pPr>
      <w:r>
        <w:rPr>
          <w:sz w:val="28"/>
          <w:szCs w:val="28"/>
        </w:rPr>
        <w:t xml:space="preserve">Тираж 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экз.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казенное учреждение культуры 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«Ленинградская областная универсальная научная библиотека»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191144, Санкт- Петербург, ул. Кирилловская, 19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тел./ факс: (812) 274-87-67, e - mail: i</w:t>
      </w:r>
      <w:r>
        <w:rPr>
          <w:sz w:val="28"/>
          <w:szCs w:val="28"/>
          <w:lang w:val="en-US"/>
        </w:rPr>
        <w:t>nfo</w:t>
      </w:r>
      <w:r>
        <w:rPr>
          <w:sz w:val="28"/>
          <w:szCs w:val="28"/>
        </w:rPr>
        <w:t>@reglib.ru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rFonts w:cs="Cambria" w:ascii="Cambria" w:hAnsi="Cambria"/>
          <w:b/>
          <w:sz w:val="28"/>
          <w:szCs w:val="28"/>
        </w:rPr>
        <w:t>Содержание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183"/>
      </w:tblGrid>
      <w:tr>
        <w:trPr/>
        <w:tc>
          <w:tcPr>
            <w:tcW w:w="8388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исловие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589" w:hRule="atLeast"/>
        </w:trPr>
        <w:tc>
          <w:tcPr>
            <w:tcW w:w="838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усская литература сегодня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589" w:hRule="atLeast"/>
        </w:trPr>
        <w:tc>
          <w:tcPr>
            <w:tcW w:w="8388" w:type="dxa"/>
            <w:tcBorders/>
          </w:tcPr>
          <w:p>
            <w:pPr>
              <w:pStyle w:val="Style13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итаем Чехова в ХХ1 веке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>
          <w:trHeight w:val="589" w:hRule="atLeast"/>
        </w:trPr>
        <w:tc>
          <w:tcPr>
            <w:tcW w:w="8388" w:type="dxa"/>
            <w:tcBorders/>
          </w:tcPr>
          <w:p>
            <w:pPr>
              <w:pStyle w:val="Style13"/>
              <w:spacing w:before="0" w:after="0"/>
              <w:rPr/>
            </w:pPr>
            <w:r>
              <w:rPr>
                <w:b/>
                <w:i/>
                <w:sz w:val="28"/>
                <w:szCs w:val="28"/>
              </w:rPr>
              <w:t>«Родник моей души» : издания литературных объединений Ленинградской области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>
          <w:trHeight w:val="589" w:hRule="atLeast"/>
        </w:trPr>
        <w:tc>
          <w:tcPr>
            <w:tcW w:w="8388" w:type="dxa"/>
            <w:tcBorders/>
          </w:tcPr>
          <w:p>
            <w:pPr>
              <w:pStyle w:val="Style13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Литературные герои на экране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Style13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лушаем классику : аудиокниги в ЛОУНБ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</w:tbl>
    <w:p>
      <w:pPr>
        <w:pStyle w:val="Normal"/>
        <w:spacing w:before="0" w:after="120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  <w:r>
        <w:br w:type="page"/>
      </w:r>
    </w:p>
    <w:p>
      <w:pPr>
        <w:pStyle w:val="Normal"/>
        <w:spacing w:before="0" w:after="12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исловие</w:t>
      </w:r>
    </w:p>
    <w:p>
      <w:pPr>
        <w:pStyle w:val="Style13"/>
        <w:spacing w:before="280" w:after="0"/>
        <w:ind w:firstLine="567"/>
        <w:jc w:val="both"/>
        <w:rPr/>
      </w:pPr>
      <w:r>
        <w:rPr>
          <w:sz w:val="28"/>
          <w:szCs w:val="28"/>
        </w:rPr>
        <w:t xml:space="preserve">Указом Президента РФ от 13 июня 2014 года № 426 </w:t>
      </w:r>
      <w:r>
        <w:rPr>
          <w:b/>
          <w:bCs/>
          <w:sz w:val="28"/>
          <w:szCs w:val="28"/>
        </w:rPr>
        <w:t>«О проведении в Российской Федерации Года литературы»</w:t>
      </w:r>
      <w:r>
        <w:rPr>
          <w:sz w:val="28"/>
          <w:szCs w:val="28"/>
        </w:rPr>
        <w:t xml:space="preserve"> 2015 год объявлен Годом литературы, основными задачами которого являются привлечение внимания к чтению и литературе, решение проблем книжной сферы и стимулирование интереса россиян к книгам. Разработан </w:t>
      </w:r>
      <w:r>
        <w:rPr>
          <w:bCs/>
          <w:sz w:val="28"/>
          <w:szCs w:val="28"/>
        </w:rPr>
        <w:t>фирменный стиль</w:t>
      </w:r>
      <w:r>
        <w:rPr>
          <w:sz w:val="28"/>
          <w:szCs w:val="28"/>
        </w:rPr>
        <w:t xml:space="preserve"> Года литературы: на официальном логотипе, выполненном в цветах российского флага, изображены профили великих русских писателей Александра Пушкина, Николая Гоголя и Анны Ахматовой. В январе 2015 года в сети Интернет начал работу сайт, посвящённый Году литературы (</w:t>
      </w:r>
      <w:r>
        <w:rPr>
          <w:b/>
          <w:bCs/>
          <w:sz w:val="28"/>
          <w:szCs w:val="28"/>
        </w:rPr>
        <w:t>https://godliteratury.ru</w:t>
      </w:r>
      <w:r>
        <w:rPr>
          <w:sz w:val="28"/>
          <w:szCs w:val="28"/>
        </w:rPr>
        <w:t xml:space="preserve">). Структура сайта включает разделы проектов и событий, где  освещаются мероприятия как регионального, так и общероссийского масштаба.  </w:t>
      </w:r>
    </w:p>
    <w:p>
      <w:pPr>
        <w:pStyle w:val="Style13"/>
        <w:spacing w:before="0" w:after="0"/>
        <w:jc w:val="both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2015 году мы отмечаем юбилейные даты многих замечательных русских писателей и поэтов. Среди этих имен особое значение имеет празднование юбилеев лауреатов Нобелевской премии – И. Бунина, Б. Пастернака, М. Шолохова и И. Бродского.</w:t>
      </w:r>
      <w:r>
        <w:rPr/>
        <w:t xml:space="preserve"> </w:t>
      </w:r>
      <w:r>
        <w:rPr>
          <w:sz w:val="28"/>
          <w:szCs w:val="28"/>
        </w:rPr>
        <w:t xml:space="preserve">Знаменательными событиями года стали празднования 100-летия со дня рождения К. Симонова, 155-летие – А. Чехова и  145-летие со дня рождения А. Куприна. В связи со значимостью этих дат ЛОУНБ выпустил отдельные каталоги книжных выставок : </w:t>
      </w:r>
      <w:r>
        <w:rPr>
          <w:b/>
          <w:i/>
          <w:sz w:val="28"/>
          <w:szCs w:val="28"/>
        </w:rPr>
        <w:t xml:space="preserve">«Книги твоего формата. Нобелевские лауреаты-юбиляры 2015 года : Б. Пастернак, М. Шолохов, И. Бродский», </w:t>
      </w:r>
      <w:r>
        <w:rPr>
          <w:b/>
          <w:bCs/>
          <w:i/>
          <w:sz w:val="28"/>
          <w:szCs w:val="28"/>
        </w:rPr>
        <w:t>«Страницы русской классики : Бунин и Куприн», «Всем смертям назло» : к 100-летию К. Симонова».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Ленинградской областной универсальной научной библиотекой в рамках Года литературы  подготовлена областная кольцевая выставка и одноименный каталог </w:t>
      </w: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 xml:space="preserve">Год литературы : сохраняя традиции, ищем новое». </w:t>
      </w:r>
      <w:r>
        <w:rPr>
          <w:sz w:val="28"/>
          <w:szCs w:val="28"/>
        </w:rPr>
        <w:t xml:space="preserve">Каталог открывает раздел </w:t>
      </w:r>
      <w:r>
        <w:rPr>
          <w:i/>
          <w:sz w:val="28"/>
          <w:szCs w:val="28"/>
        </w:rPr>
        <w:t>«Русская литература сегодня»,</w:t>
      </w:r>
      <w:r>
        <w:rPr>
          <w:sz w:val="28"/>
          <w:szCs w:val="28"/>
        </w:rPr>
        <w:t xml:space="preserve"> где представлены книги и статьи по проблемам чтения в современном мире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29 января 2015 г. исполнилось 155 лет со дня рождения Антона Павловича Чехова, великого писателя, во многом определившего развитие мировой культуры ХХ и ХХ1  веков. Раздел </w:t>
      </w:r>
      <w:r>
        <w:rPr>
          <w:i/>
          <w:sz w:val="28"/>
          <w:szCs w:val="28"/>
        </w:rPr>
        <w:t xml:space="preserve">«Читаем Чехова в ХХ1 веке» </w:t>
      </w:r>
      <w:r>
        <w:rPr>
          <w:sz w:val="28"/>
          <w:szCs w:val="28"/>
        </w:rPr>
        <w:t xml:space="preserve">знакомит читателя с новыми изданиями произведений писателя, литературой о его жизни и творчестве. Небольшой подраздел «Чехов  и  Санкт-Петербургская губерния» напомнит о местах Ленинградской области, связанных с именем А.П. Чехо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«Родник моей души» : издания литературных объединений Ленинградской области» </w:t>
      </w:r>
      <w:r>
        <w:rPr>
          <w:sz w:val="28"/>
          <w:szCs w:val="28"/>
        </w:rPr>
        <w:t>- раздел, который представляет литературу Ленинградской области. Многие авторы ленинградской земли завоевали любовь и признание читателей. Большинство из них – члены литературных объединений, которые активно работают во всех районах области. Поэтическое творчество занимает особое место в литературе, ведь это чаще всего потребность души человека, возможность выразить стихами свои настроения, мысли, переживания. С 1999 года в Ленинградской области вручается ежегодная премия «Ладога» имени певца Ленинградской земли Александра Андреевича Прокофьева. Премия присуждается за лучший поэтический сборник, за создание поэтических произведений яркой гражданской направленности, произведений, раскрывающих величие души и разума «рядового» человека, философское осмысление бытия и нравственного подвига. Премия присуждается в двух номинациях: «Областная» - присуждается поэтам-жителям Ленинградской области и «Всероссийская» - поэтам-гражданам Российской Федерации. Лауреатами  из Ленинградской области стали  Николай Рачков из Тосно, Геннадий Чистяков из Тосненского района, Вера Бурдина и Сергей Смирнов - из Кингисеппа, Александр Люлин из Кировска, Владимир Шемшученко из Всеволожска, Юрий Красавин из Ломоносовского р-на, Владимир Меньшиков из Волхова, Виктор Иванов из г. Коммунар Гатчинского района и другие авторы. Издания их произведений, а также сборники и альманахи, вышедшие в Ленинградской области, представлены в этом разделе выставки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Дополнят выставку  разделы «</w:t>
      </w:r>
      <w:r>
        <w:rPr>
          <w:i/>
          <w:sz w:val="28"/>
          <w:szCs w:val="28"/>
        </w:rPr>
        <w:t xml:space="preserve">Литературные герои на экране. Из фонда медиатеки ЛОУНБ»  и «Слушаем классику : аудиокниги в ЛОУНБ». </w:t>
      </w:r>
    </w:p>
    <w:p>
      <w:pPr>
        <w:pStyle w:val="Style13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выставке представлены книги и периодические издания последних лет из фонда областной библиотеки, а также издания на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>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ыставка адресована прежде всего школьникам, студентам, учителям,  участникам творческих и литературных коллективов, библиотекарям, а также всем, кто интересуется культурой нашей страны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практике работы библиотек Каталог может быть использован для подготовки массовых мероприятий, оформления книжных выставок и при выполнении тематических библиографических справок.</w:t>
      </w:r>
    </w:p>
    <w:p>
      <w:pPr>
        <w:pStyle w:val="Style13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3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280" w:after="0"/>
        <w:jc w:val="both"/>
        <w:rPr/>
      </w:pPr>
      <w:r>
        <w:rPr>
          <w:b/>
          <w:bCs/>
          <w:sz w:val="28"/>
          <w:szCs w:val="28"/>
        </w:rPr>
        <w:t>https://godliteratury.ru/  </w:t>
      </w:r>
      <w:r>
        <w:rPr>
          <w:sz w:val="28"/>
          <w:szCs w:val="28"/>
        </w:rPr>
        <w:t>– Официальный сайт Года литературы</w:t>
      </w:r>
    </w:p>
    <w:p>
      <w:pPr>
        <w:pStyle w:val="Style13"/>
        <w:spacing w:before="28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аницы Года литературы в социальных сетях :</w:t>
      </w:r>
    </w:p>
    <w:p>
      <w:pPr>
        <w:pStyle w:val="Style13"/>
        <w:spacing w:before="28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https://www.facebook.com/godliteraturi</w:t>
      </w:r>
    </w:p>
    <w:p>
      <w:pPr>
        <w:pStyle w:val="Style13"/>
        <w:spacing w:before="28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https://vk.com/godliteraturi</w:t>
      </w:r>
    </w:p>
    <w:p>
      <w:pPr>
        <w:pStyle w:val="Style13"/>
        <w:spacing w:before="28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https://twitter.com/literature2015</w:t>
      </w:r>
    </w:p>
    <w:p>
      <w:pPr>
        <w:pStyle w:val="Style13"/>
        <w:spacing w:before="28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3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ОД ЛИТЕРАТУРЫ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РУССКАЯ ЛИТЕРАТУРА СЕГОДН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в Российской Федерации Года литературы : указ Президента РФ № 426  от 13.06. 2014 г.  / Собр. зак-ва РФ. – 2014. - № 24. – Ст. 307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ССКИЙ С.А. 100 великих нобелевских лауреатов / С.А. Мусский. – Москва : Вече, 2006. – 480 с. – (100 великих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ИПОВ А.Н. Фантастика от "А" до "Я" : основные понятия и термины : кр. энциклопед. спр.  / А.Н. Осипов. — Москва : Дограф, 1999. — 351 с. : и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АТЕЛИ России : автобиографии современников : сб. / ред.                        М.В. Воронов. — Москва : Гласность, журналистское агенство, 1998. —             503 с. : и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ССКИЕ  писатели. ХХ век : биобиблиогр. слов. / ред. Н.Н. Скатов. — Москва : Просвещение, издательство, 1998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. 1. А - Л  – 78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. 2. М - Я  – 65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ССКИЕ  писатели 20 века : биогр. слов.  / ред. П.А. Николаев ; сост. П.А. Николаев. — Москва : Большая Российская Энциклопедия, издательство : Рандеву-АМ, 2000. — 807 с. : 16 л. и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Й словарь-справочник по литературе / ред. С.И. Кормилов ; сост. С.И. Кормилов. — Москва : Олимп : АСТ-ЛТД, 2000. — 700 с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УРТМИНЦЕВА  М.Г. Словарь русской литературы / М.Г. Уртминцева ; худож. Н. Антипова. — Нижний Новгород : Три богатыря, 1997. — 556 с. : ил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АТЕЛИ России : автобиографии современников : сб. / ред.                        М.В. Воронов. — Москва : Гласность, журналистское агенство, 1998. —             503 с. : и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 Н.Д. С глазу на глаз : беседы с российскими писателями / Н.Д. Александров. – Москва : Б.С.Г. – Пресс, 2012. – 376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ЬМИ  И.Л. О поэзии и прозе / И.Л. Альми. — Санкт-Петербург : Скифия, издательство, 2002. — 527 с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Размышления о современной литератур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 мы пишем : сб. — Москва : Книга, 1989. — 196 с. : ил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 xml:space="preserve">Цель этого сборника: дать краткие очерки технологии литературного мастерства, как оно понимается наиболее опытными мастерами русской литературы. Участвовать в сборнике были приглашены следующие писатели :  М. Горький, Е. Замятин, М. Зощенко, В. Каверин, Б. Лавренев, Ю. Либединский, Н.Никитин, Б. Пильняк, В. Шкловский,               М. Чудакова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ЛИТЕРАТУРНОЕ сегодня : мастерская современной критики / </w:t>
      </w:r>
      <w:r>
        <w:rPr>
          <w:i/>
          <w:sz w:val="28"/>
          <w:szCs w:val="28"/>
        </w:rPr>
        <w:t>[сост.: Е. Иванова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Е. Луценко, Е. Погорелая].</w:t>
      </w:r>
      <w:r>
        <w:rPr>
          <w:sz w:val="28"/>
          <w:szCs w:val="28"/>
        </w:rPr>
        <w:t xml:space="preserve"> — Москва : Фонд СЭИП, 2014. — 405 с. — (Молодая литература 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АКОВ Е. М. Десять лучших русских романов XX века : сб. статей. — Москва : Луч, 2004. — 239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ЬЯНЫХ М.Ф. Трагический XX век в зеркале русской литературы / М.Ф. Пьяных. — Санкт-Петербург : БЛИЦ, 2003. — 509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УПРИНИН С. Русская литература сегодня : большой путеводитель / С. Чупринин. – Москва : Время, 2007. – 57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УПРИНИН С. Русская литература сегодня : жизнь по понятиям / С. Чупринин. – Москва : Время, 2007. – 76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РБИТМАН  Р. Согревающая проза или текст на чужом языке? : литературные итоги 2014 года / Р. Арбитман  // Дружба народов. — 2015. — № 2 . — С. 232-250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статье отражены ответы участников заочного "круглого стола" по литературным итогам 2014 года литературные критики и писатели - (А. Волос, Е. Ермолина, В. Муратханов, О. Славникова, А. Снегирёва, А. Рудалёв, С. Шаргунов. Они отвечали на 3 вопроса: 1) Каковы для Вас главные события (тексты любых жанров и объемов) 2014 года? 2) Попадают ли писатели с постсоветского пространства в круг Вашего чтения? 3) Удается ли сблизить читателя и книгу? - профессиональные впечатления и прогнозы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АРТЫНОВ Д. Недоступный инструмент познания : количество киосков прессы сократилось на треть / Д. Мартынов, А. Оськин // Литературная газета. – 2015. - № 7. – С. 13. – (Год литературы).</w:t>
      </w:r>
    </w:p>
    <w:p>
      <w:pPr>
        <w:pStyle w:val="Normal"/>
        <w:ind w:firstLine="708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Насколько нужна нам периодика? Почему сокращаются пункты продажи прессы? Эти вопросы ставит автор в своей статье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ЛАВНИКОВА О. К кому едет ревизор ? : проза «</w:t>
      </w:r>
      <w:r>
        <w:rPr>
          <w:bCs/>
          <w:i/>
          <w:sz w:val="28"/>
          <w:szCs w:val="28"/>
        </w:rPr>
        <w:t>поколения</w:t>
      </w:r>
      <w:r>
        <w:rPr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next</w:t>
      </w:r>
      <w:r>
        <w:rPr>
          <w:iCs/>
          <w:sz w:val="28"/>
          <w:szCs w:val="28"/>
        </w:rPr>
        <w:t>» / О. Славникова // Новый мир. – 2002. -  №  9. – С. 112-114.</w:t>
      </w:r>
    </w:p>
    <w:p>
      <w:pPr>
        <w:pStyle w:val="Normal"/>
        <w:ind w:firstLine="708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О молодых российских авторах, лауреатах премии «Дебют»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РЕВАЮЩАЯ проза или текст на чужом языке? : литературные итоги 2014 года  // Дружба народов. – 2015. - № 1. – С. 218-23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ЕРНЯК М. Взгляд на развлекательную литературу глазами библиотекаря / М. Черняк  // Нева. — 2009. — №  2 . — С. 201-20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ЧЕРНЯК М. Игра на новом поле, или Еще раз о диагнозе российской прозы ХХI века / М. Черняк // Знамя. – 2010. - № 11. – С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НЯК М. Судьба читателя в эпоху "бублимира" / М. Черняк // Библиотечное дело.  — 2010. — №22 . — С. 2-7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 xml:space="preserve">Автор размышляет над проблемой чтения, роли книги в современном обществе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ЕРНЯК М. "Читающая Россия на рубеже тысячелетий" : диагноз Российской национальной библиотеки / М. Черняк // Библиотечное дело.— 2014. — № 16 . — С. 21-24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По материалам исследовательского проекта "Чтение в библиотеках России"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БАЕВА Т. Каким быть возвращенному сочинению? / Т. Шабаева // Литературная газета, прилож. «Словесник». – 2015. – вып. 1. – С. 1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Автор размышляет над вопросом возврата к написанию сочинений по литературе выпускниками шко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ИНА Ю. Онкологос : книга как икона культуры / Ю. Щербинина // Нева. – 2015. - № 1. – С. 208-218. – (Год литературы)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ЧИТАЕМ ЧЕХОВА В ХХ</w:t>
      </w:r>
      <w:r>
        <w:rPr>
          <w:b/>
          <w:sz w:val="44"/>
          <w:szCs w:val="44"/>
          <w:lang w:val="en-US"/>
        </w:rPr>
        <w:t>I</w:t>
      </w:r>
      <w:r>
        <w:rPr>
          <w:b/>
          <w:sz w:val="44"/>
          <w:szCs w:val="44"/>
        </w:rPr>
        <w:t xml:space="preserve"> ВЕКЕ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(К 155-летию со дня рождения А.П. Чехова)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255" w:leader="none"/>
        </w:tabs>
        <w:jc w:val="center"/>
        <w:rPr/>
      </w:pPr>
      <w:r>
        <w:rPr/>
        <w:drawing>
          <wp:inline distT="0" distB="0" distL="0" distR="0">
            <wp:extent cx="1489075" cy="1460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14605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5" w:leader="none"/>
        </w:tabs>
        <w:jc w:val="center"/>
        <w:rPr>
          <w:b/>
          <w:b/>
        </w:rPr>
      </w:pPr>
      <w:r>
        <w:rPr>
          <w:b/>
        </w:rPr>
        <w:t>А.П. Чехов</w:t>
      </w:r>
    </w:p>
    <w:p>
      <w:pPr>
        <w:pStyle w:val="Normal"/>
        <w:tabs>
          <w:tab w:val="clear" w:pos="708"/>
          <w:tab w:val="left" w:pos="25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255" w:leader="none"/>
        </w:tabs>
        <w:jc w:val="both"/>
        <w:rPr/>
      </w:pPr>
      <w:r>
        <w:rPr>
          <w:sz w:val="28"/>
          <w:szCs w:val="28"/>
        </w:rPr>
        <w:t>ЧЕХОВ А.П. Вишневый сад : пьесы / А.П. Чехов. - Москва : Эксмо, 2007. – 704 с. – (Русская класси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ЧЕХОВ А.П. Дама с собачкой : рассказы, повести, пьесы ; воспоминания писателей о Чехове / А.П. Чехов. — Москва : Эксмо, 2007. – 640 с.</w:t>
      </w:r>
    </w:p>
    <w:p>
      <w:pPr>
        <w:pStyle w:val="Normal"/>
        <w:tabs>
          <w:tab w:val="clear" w:pos="708"/>
          <w:tab w:val="left" w:pos="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ЕХОВ А.П. Дом с мезонином : рассказы и повести / А.П. Чехов. – Москва : Профиздат, 2008. – 414, [1] с. – (Литературные шедевры).</w:t>
      </w:r>
    </w:p>
    <w:p>
      <w:pPr>
        <w:pStyle w:val="Normal"/>
        <w:tabs>
          <w:tab w:val="clear" w:pos="708"/>
          <w:tab w:val="left" w:pos="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jc w:val="both"/>
        <w:rPr/>
      </w:pPr>
      <w:r>
        <w:rPr>
          <w:sz w:val="28"/>
          <w:szCs w:val="28"/>
        </w:rPr>
        <w:t xml:space="preserve">ЧЕХОВ А.П. Драма на охоте : повести и рассказы, переписка / А.П. Чехов. – Москва : Эксмо, 2008. – 637, [2]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– (Русская классика).</w:t>
      </w:r>
    </w:p>
    <w:p>
      <w:pPr>
        <w:pStyle w:val="Normal"/>
        <w:tabs>
          <w:tab w:val="clear" w:pos="708"/>
          <w:tab w:val="left" w:pos="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ЕХОВ А.П. Драматургия / А.П. Чехов ;</w:t>
      </w:r>
      <w:r>
        <w:rPr>
          <w:i/>
          <w:sz w:val="28"/>
          <w:szCs w:val="28"/>
        </w:rPr>
        <w:t xml:space="preserve"> [вступ. ст. А.А. Чепурова].</w:t>
      </w:r>
      <w:r>
        <w:rPr>
          <w:sz w:val="28"/>
          <w:szCs w:val="28"/>
        </w:rPr>
        <w:t xml:space="preserve"> – Санкт-Петербург : Искусство-Санкт-Петербург, 2008. – 526, [1] с. – (Школа драматургии).</w:t>
      </w:r>
    </w:p>
    <w:p>
      <w:pPr>
        <w:pStyle w:val="Normal"/>
        <w:tabs>
          <w:tab w:val="clear" w:pos="708"/>
          <w:tab w:val="left" w:pos="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ЕХОВ А.П. Душечка : повести и рассказы / А.П. Чехов. – Москва : Мир книги : Литература, 2007. 398, [1] с. – (Золотые страницы о любви).</w:t>
      </w:r>
    </w:p>
    <w:p>
      <w:pPr>
        <w:pStyle w:val="Normal"/>
        <w:tabs>
          <w:tab w:val="clear" w:pos="708"/>
          <w:tab w:val="left" w:pos="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ХОВ А.П. Лошадиная фамилия : сб / А.П. Чехов. – Москва : АСТ : АСТ МОСКВА, 2007. – 363 с.</w:t>
      </w:r>
    </w:p>
    <w:p>
      <w:pPr>
        <w:pStyle w:val="Normal"/>
        <w:tabs>
          <w:tab w:val="clear" w:pos="708"/>
          <w:tab w:val="left" w:pos="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ХОВ А.П. О любви : рассказы / </w:t>
      </w:r>
      <w:r>
        <w:rPr>
          <w:i/>
          <w:sz w:val="28"/>
          <w:szCs w:val="28"/>
        </w:rPr>
        <w:t>[вступ. ст. И.Н. Сухих, с. 5-26].</w:t>
      </w:r>
      <w:r>
        <w:rPr>
          <w:sz w:val="28"/>
          <w:szCs w:val="28"/>
        </w:rPr>
        <w:t xml:space="preserve"> – Санкт-Петербург : Азбука-классика, 2008. 381</w:t>
      </w:r>
      <w:r>
        <w:rPr>
          <w:i/>
          <w:sz w:val="28"/>
          <w:szCs w:val="28"/>
        </w:rPr>
        <w:t xml:space="preserve">, [1] </w:t>
      </w:r>
      <w:r>
        <w:rPr>
          <w:sz w:val="28"/>
          <w:szCs w:val="28"/>
        </w:rPr>
        <w:t>с.</w:t>
      </w:r>
    </w:p>
    <w:p>
      <w:pPr>
        <w:pStyle w:val="Normal"/>
        <w:tabs>
          <w:tab w:val="clear" w:pos="708"/>
          <w:tab w:val="left" w:pos="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jc w:val="both"/>
        <w:rPr/>
      </w:pPr>
      <w:r>
        <w:rPr>
          <w:sz w:val="28"/>
          <w:szCs w:val="28"/>
        </w:rPr>
        <w:t>ЧЕХОВ А.П.  Палата № 6 : повести. – Москва : Эксмо, 2006. – 640 с.</w:t>
      </w:r>
    </w:p>
    <w:p>
      <w:pPr>
        <w:pStyle w:val="Normal"/>
        <w:tabs>
          <w:tab w:val="clear" w:pos="708"/>
          <w:tab w:val="left" w:pos="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ХОВ А.П. Повести и рассказы / А.П. Чехов ; </w:t>
      </w:r>
      <w:r>
        <w:rPr>
          <w:i/>
          <w:sz w:val="28"/>
          <w:szCs w:val="28"/>
        </w:rPr>
        <w:t>[вступ. ст. О. Дорофеева, с. 5-44].</w:t>
      </w:r>
      <w:r>
        <w:rPr>
          <w:sz w:val="28"/>
          <w:szCs w:val="28"/>
        </w:rPr>
        <w:t xml:space="preserve"> – Москва : Мир книги, 2008. – 398 с. – (Бриллиантовая коллекция).</w:t>
      </w:r>
    </w:p>
    <w:p>
      <w:pPr>
        <w:pStyle w:val="Normal"/>
        <w:tabs>
          <w:tab w:val="clear" w:pos="708"/>
          <w:tab w:val="left" w:pos="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ЕХОВ А.П. Чайка. Дядя Ваня. Три сестры. Вишневый сад. Повести и рассказы / А.П. Чехов. – Москва : АСТ : АСТ МОСКВА, 2007. – 780 с. : и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ЕХОВ А.П. Чайка : пьесы / А.П. Чехов. – Москва : АСТ : АСТ МОСКВА, 2005. – 282 с. : и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В книгу вошли классические пьесы Чехов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ХОВ А.П. Человек в футляре : сб. / А.П. Чехов. – Москва : АСТ : АСТ МОСКВА, 2005. – 573 с. – (Книга на все времена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В сборник вошли наиболее известные повести и рассказы Чехов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––––––––––––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НТОН Павлович Чехов (1860 – 1904) // Иванов Г.В. Сто великих писателей / Г.В. Иванов, Л.С. Калюжная. – Москва : Вече, 2000. – С. 363-369. – (100 велики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МИТРИЕВА Н.А.  Послание Чехова. – Москва : Прогресс-Традиция, 2007. – 368 с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Автор, искусствовед, лауреат Государственной премии РФ в области литературы и искусства, рассматривает шедевры чеховской прозы: «Воры», «Дуэль», «В овраге», «Гусев», «Каштанка», «Черный монах», «Студент»  и др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ИТАНОВА Л.А. А.П. Чехов в жизни и творчестве : учеб. пособие. – Москва : «ТИД «Русское слово - РС», 2000. – 88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НЕРАЛОВ Ю.И. История русской литератур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(70 - 90-е годы) : учеб. пособие / Ю.И. Минералов, И.Г. Минералова. – Москва : Высш. шк., 2006. – 487 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</w:t>
      </w:r>
      <w:r>
        <w:rPr>
          <w:i/>
          <w:sz w:val="28"/>
          <w:szCs w:val="28"/>
        </w:rPr>
        <w:t xml:space="preserve">Из содерж.: Чехов А.П. – С. 265-301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РАЗ Чехова и  чеховской России в современном мире : к 150-летию со дня рождения А. П. Чехова : сб. ст. — Санкт-Петербург : Петрополис, 2010. — 325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ХВАЛЬНОЕ слово нормальности или русский интеллигент Антон Чехов // Рассадин С.  Русские,  или  Из  дворян  в  интеллигенты. – Москва  : ТЕКСТ, 2005. – С. 451-47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ЙФИЛД Д. Жизнь Антона Чехова / пер. с англ. О. Макаровой. – Москва : Издательство Независимая газета, 2006. – 864 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Книга представляет собой полное жизнеописание А.П. Чехов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ТНИКОВА Т.А.  Антон Павлович Чехов (1860 - 1904) // Русские писатели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 : большой учеб. справ. для школьников и поступающих в вузы  / А.Н. Архангельский, Э. В. Безносов, В.А. Воропаев и др. – Москва : Дрофа, 2000. – С. 426-46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ХИХ  И.Н. Чехов в жизни  : сюжеты для небольшого романа  /                     И. Н. Сухих. — Москва : Время, 2010. — 415 с. — (Диалог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ЧЕХОВ в школе : кн. для учителя / авт.–сост. И.Ю. Бурдина. – 2-е изд., стер. – Москва : Дрофа, 2002. – 320 с. : ил. – (Писатель в школ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ЧЕХ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.: pro et contra / c</w:t>
      </w:r>
      <w:r>
        <w:rPr>
          <w:sz w:val="28"/>
          <w:szCs w:val="28"/>
        </w:rPr>
        <w:t>ост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И.Н. Сухих. – Санкт-Петербург : РХГИ, 2002. – 1072 с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Антология представляет наиболее полное собрание работ русских писателей, философов, психологов, критиков и литературоведов конца </w:t>
      </w:r>
      <w:r>
        <w:rPr>
          <w:i/>
          <w:sz w:val="28"/>
          <w:szCs w:val="28"/>
          <w:lang w:val="en-US"/>
        </w:rPr>
        <w:t>XIX</w:t>
      </w:r>
      <w:r>
        <w:rPr>
          <w:i/>
          <w:sz w:val="28"/>
          <w:szCs w:val="28"/>
        </w:rPr>
        <w:t xml:space="preserve"> –начала </w:t>
      </w:r>
      <w:r>
        <w:rPr>
          <w:i/>
          <w:sz w:val="28"/>
          <w:szCs w:val="28"/>
          <w:lang w:val="en-US"/>
        </w:rPr>
        <w:t>XX</w:t>
      </w:r>
      <w:r>
        <w:rPr>
          <w:i/>
          <w:sz w:val="28"/>
          <w:szCs w:val="28"/>
        </w:rPr>
        <w:t xml:space="preserve"> века, посвященных творчеству А.П. Чехов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ХОВИАНА.  Из века  ХХ  в  век 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>.  Итоги  и  ожидания : сб. ст. / Рос акад наук, Науч. совет «История мировой культуры», Чехов. комис.; – Москва : Наука, 2007. – 680 с, [1] с. : ил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ЕКСЕЕВА Е. Большой иллюзион на домашнем экране / Е. Алексеева // Знамя. – 2014. - № 7. – С. 237-239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</w:t>
      </w:r>
      <w:r>
        <w:rPr>
          <w:i/>
          <w:iCs/>
          <w:sz w:val="28"/>
          <w:szCs w:val="28"/>
        </w:rPr>
        <w:t>Рассказывается о премьере спектакля "Вишневый сад" А. П. Чехова в постановке Льва Додина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ПЛИЦКАЯ  Т. " Несравненный художник жизни" : А. П. Чехов и музыка / Т. Каплицкая // Библиотека. – 2014. - № 1. – С. 35-37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татье  подробно рассказано об организации для студентов музыкального часа, посвященного теме "Антон Павлович Чехов и музыка", о роли музыки в жизни и творчестве писателя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МЕЛИХОВ А.  Почетная капитуляция / А. Мелихов  // Нева. - 2014. - № 10. - С.207-212 .- (Годкультуры) (Петербургский книговик).  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 xml:space="preserve">                 Чехов с грустным состраданием и с потрясающей достоверностью изображал повседневную жизнь симпатичного, но не слишком решительного человека - и тот во всем мире платит ему любовью и благодарностью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ЛОВ Э. «Разбойники пера и мошенники печати» / Э. Орлов // Октябрь. – 2015. - № 5. – С. 181-192. – (Публицистика и критика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 творчестве Антона Павловича Чехов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 Ю. Чехов как русский человек / Ю. Павлов // Наш современник. – 2014. - № 6. – С. 258-26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i/>
          <w:iCs/>
          <w:sz w:val="28"/>
          <w:szCs w:val="28"/>
        </w:rPr>
        <w:t>О книге И. А. Бунина "Памяти Чехова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ЛАХОВ А.  Однажды в Америке / Ю. Павлов // Искусство кино. – 2014. -    № 7. – С. 73-76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Рецензия на фильм Нури Бильге Джейлана "Зимняя спячка" по рассказам Антона Чехов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УХИХ И.  Чехов в XX веке / И. Сухих  // Нева. - 2014. - № 3. - С. 150-182. 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 xml:space="preserve">                 Чеховской радиацией заражались не только современники, но и потомки. И если в обозримом (или необозримом? ) будущем люди, говорящие не русском языке, станут спрашивать, кто такой Чехов, - это будут уже другая страна, другая культура и другая история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ФЕДОРЕНКО Е. Антон Чехов : «Удрал бы в Крым, сел бы там под кипарис и написал бы роман…» : </w:t>
      </w:r>
      <w:r>
        <w:rPr>
          <w:bCs/>
          <w:i/>
          <w:sz w:val="28"/>
          <w:szCs w:val="28"/>
        </w:rPr>
        <w:t xml:space="preserve">[к 155-летию А.П. Чехова] </w:t>
      </w:r>
      <w:r>
        <w:rPr>
          <w:bCs/>
          <w:sz w:val="28"/>
          <w:szCs w:val="28"/>
        </w:rPr>
        <w:t>/ Е. Федоренко // Культура. – 2015. - № 3. – С. 1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РЕР А. Чехов, Чайковский и танго / А. Фирер // Музыкальная жизнь. – 2015. - № 4. – С. 24. – (Гастроли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i/>
          <w:iCs/>
          <w:sz w:val="28"/>
          <w:szCs w:val="28"/>
        </w:rPr>
        <w:t>Ростовский музыкальный театр показал на сцене Большого театра балет "Драма на охоте" на музыку П. И. Чайковского по одноименной повести А. П. Чехов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ШТУТ С. Комедия о Вишневом саде / С. Экштут // Родина. – 2015. - № 2. – С. 155-158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  <w:r>
        <w:rPr>
          <w:sz w:val="28"/>
          <w:szCs w:val="28"/>
        </w:rPr>
        <w:t xml:space="preserve">                </w:t>
      </w:r>
      <w:r>
        <w:rPr>
          <w:i/>
          <w:iCs/>
          <w:sz w:val="28"/>
          <w:szCs w:val="28"/>
        </w:rPr>
        <w:t>О русской жизни в интерпретации А. П. Чехова в пьесе "Вишневый сад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hyperlink r:id="rId5">
        <w:r>
          <w:rPr>
            <w:rStyle w:val="InternetLink"/>
            <w:sz w:val="28"/>
            <w:szCs w:val="28"/>
          </w:rPr>
          <w:t xml:space="preserve"> </w:t>
        </w:r>
      </w:hyperlink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Чехов  и  Санкт-Петербургская губерния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iCs/>
          <w:sz w:val="28"/>
          <w:szCs w:val="28"/>
        </w:rPr>
      </w:pPr>
      <w:r>
        <w:rPr>
          <w:rFonts w:cs="Georgia" w:ascii="Georgia" w:hAnsi="Georgia"/>
          <w:b/>
          <w:i/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УРЛАКОВ А.В. Туристские маршруты Гатчинского района : южное направление. – Гатчина : СЦДБ, 2003. – 118 с. : ил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          </w:t>
      </w:r>
      <w:r>
        <w:rPr>
          <w:i/>
          <w:iCs/>
          <w:sz w:val="28"/>
          <w:szCs w:val="28"/>
        </w:rPr>
        <w:t>Из содерж. : Чехов в Сиверской. – С. 47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МУРАШОВА Н.В</w:t>
      </w:r>
      <w:r>
        <w:rPr>
          <w:b/>
          <w:iCs/>
          <w:sz w:val="28"/>
          <w:szCs w:val="28"/>
        </w:rPr>
        <w:t xml:space="preserve">. </w:t>
      </w:r>
      <w:r>
        <w:rPr>
          <w:iCs/>
          <w:sz w:val="28"/>
          <w:szCs w:val="28"/>
        </w:rPr>
        <w:t>Дворянские усадьбы Санкт-Петербургской губернии: Южное Приладожье : Кировский и Волховский районы / Н.В. Мурашова, Л.П. Мыслина. – Санкт-Петербург : Алаборг, 2009. – 367 с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  </w:t>
      </w:r>
      <w:r>
        <w:rPr>
          <w:i/>
          <w:iCs/>
          <w:sz w:val="28"/>
          <w:szCs w:val="28"/>
        </w:rPr>
        <w:t>Из содерж.: Переписка Чехова с писателем Лейкиным об Усть-Тосне. - С. 93, 94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ИКОВ В.В. Любань на Тигоде : кн. для чтения по краеведению и истории / В.В. Семиков, Т.В. Масалова. – </w:t>
      </w:r>
      <w:r>
        <w:rPr>
          <w:i/>
          <w:sz w:val="28"/>
          <w:szCs w:val="28"/>
        </w:rPr>
        <w:t>[Б. и.],</w:t>
      </w:r>
      <w:r>
        <w:rPr>
          <w:sz w:val="28"/>
          <w:szCs w:val="28"/>
        </w:rPr>
        <w:t xml:space="preserve"> 2004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>Из содерж.: Дороги сближают людей [В 1896г. в Любанском станционном буфете обедал А.П. Чехов, после премьеры «Чайки»]. -  С. 21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МОРОДИНА М.Е. Сиверская – столица дачная России. – Санкт-Петербург, 2008. – 231 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>Из содерж.: Чехов А.П. (1860-1904). – С. 187-189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>
          <w:sz w:val="28"/>
          <w:szCs w:val="28"/>
        </w:rPr>
        <w:t>СОНИНА Л.В. Сиверская в судьбах русских литераторов / Управление образованием МО «Гатчинский р-н» ЛО ; ЛОУНБ. – Гатчина, 2000. – 122 с.</w:t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Из содерж.: Был ли А.П. Чехов в Сиверской? – С. 16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«РОДНИК МОЕЙ ДУШИ»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Издания литературных объединений Ленинградской области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81735" cy="16179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61798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ЕМЛЯ Ленинградская : поэтическая антология  к 85-летию Ленингр. обл. — Санкт-Петербург : ИПК "Вести", 2012. — 335с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Среди авторов сборника -  О. Юрков, О. Чупров, Т. Шорохова,          Г. Чистяков, Н. Рачков, В. Локош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ЕЛИМОЕ русло : сб. стихов поэтов Союза писателей России (Санкт-Петербургское и Ленинградское областное отделение) и Союза писателей Беларуси. — Санкт-Петербург: Союз писателей России, 2014. — 381с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Среди авторов Н. Рачков ,Г. Чистяков, В. Меньшиков, З. Бобкова, О. Чупров, Б. Орлов, А. Люлин, В. Бурдина  и др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ОССИЮ сердцем обнимая... : антология лауреатов премии "Ладога" имени А. Прокофьева / </w:t>
      </w:r>
      <w:r>
        <w:rPr>
          <w:i/>
          <w:sz w:val="28"/>
          <w:szCs w:val="28"/>
        </w:rPr>
        <w:t>[Правительство Ленинградской обл., Ком. по культуре Правительства Ленинградской обл.; сост. : Н. Б. Рачков, В. С. Симаков].</w:t>
      </w:r>
      <w:r>
        <w:rPr>
          <w:sz w:val="28"/>
          <w:szCs w:val="28"/>
        </w:rPr>
        <w:t xml:space="preserve"> — Изд. 2-е изд. — Санкт-Петербург : ИПК "Вести", 2008. — 438, [1] с.: портр.</w:t>
      </w:r>
    </w:p>
    <w:p>
      <w:pPr>
        <w:pStyle w:val="Style13"/>
        <w:spacing w:before="0" w:after="0"/>
        <w:jc w:val="both"/>
        <w:rPr>
          <w:bCs/>
          <w:i/>
          <w:i/>
          <w:sz w:val="28"/>
          <w:szCs w:val="28"/>
        </w:rPr>
      </w:pPr>
      <w:r>
        <w:rPr/>
        <w:t xml:space="preserve">         </w:t>
      </w:r>
      <w:r>
        <w:rPr>
          <w:i/>
          <w:sz w:val="28"/>
          <w:szCs w:val="28"/>
        </w:rPr>
        <w:t xml:space="preserve">Правительство Ленинградской области оказывает возможную поддержку лауреатам премии «Ладога», помогая авторам издавать свои книги. Был издан коллективный поэтический сборник </w:t>
      </w:r>
      <w:r>
        <w:rPr>
          <w:b/>
          <w:i/>
          <w:sz w:val="28"/>
          <w:szCs w:val="28"/>
        </w:rPr>
        <w:t>«Россию сердцем обнимая…»,</w:t>
      </w:r>
      <w:r>
        <w:rPr>
          <w:i/>
          <w:sz w:val="28"/>
          <w:szCs w:val="28"/>
        </w:rPr>
        <w:t xml:space="preserve"> в который вошли лучшие стихи всех лауреатов премии имени Александра Прокофьева «Ладога» -   О.Чупров, Н. Рачков, В. Шемшученко, В. Бурдина, в. Смирнов, А. Люлин, Г. Горбовский, Е. Исаев, В. Кузнецов и др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  ГДЕ-ТО  бродит волшебство... : стихи поэтов г. Сясьстроя. — Волхов : </w:t>
      </w:r>
      <w:r>
        <w:rPr>
          <w:i/>
          <w:sz w:val="28"/>
          <w:szCs w:val="28"/>
        </w:rPr>
        <w:t>[Б.и.],</w:t>
      </w:r>
      <w:r>
        <w:rPr>
          <w:sz w:val="28"/>
          <w:szCs w:val="28"/>
        </w:rPr>
        <w:t xml:space="preserve"> 2003. — 113 с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В сборник поэтов г. Сясьстроя  вошли произведени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. Осиповой, К. Иванова, А. Смирновой, Н. Быстрых, В. Степанова и др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СИС – 2011 : X тихвинский литературный конкурс им.                                         В. Рождественского : произведения дипломантов конкурса / Администрация Тихвин. город. поселения. Тихвин. центр. район. б-ка им. И. П. Мордвинова ; </w:t>
      </w:r>
      <w:r>
        <w:rPr>
          <w:i/>
          <w:sz w:val="28"/>
          <w:szCs w:val="28"/>
        </w:rPr>
        <w:t>[сост. А. А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Титова]</w:t>
      </w:r>
      <w:r>
        <w:rPr>
          <w:sz w:val="28"/>
          <w:szCs w:val="28"/>
        </w:rPr>
        <w:t xml:space="preserve">. — Тихвин </w:t>
      </w:r>
      <w:r>
        <w:rPr>
          <w:i/>
          <w:sz w:val="28"/>
          <w:szCs w:val="28"/>
        </w:rPr>
        <w:t>: [б. и.],</w:t>
      </w:r>
      <w:r>
        <w:rPr>
          <w:sz w:val="28"/>
          <w:szCs w:val="28"/>
        </w:rPr>
        <w:t xml:space="preserve"> 2011. — 162с. : и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Среди авторов сборника – поэты Иванова Елена, Грозин Виктор, Ларичев Валерий, прозаики – Омельченко Ирина, Овчинникова Ирина, Сорокина Елена и др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РЕГА : поэтич. сб. - Лодейное Поле, 2006. – 143 с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Вниманию читателей предлагаются произведения поэтов, известных в г. Лодейное Поле по газетным публикациям. Это не только посвящение родному краю с его многочисленными озерами, реками, ручейками. Это еще и размышления о жизни, о человеческих исканиях. Среди авторов сборника – Владислав Утгоф, Ольга Бутанова, Нина Трошева, Евгений Касум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КРАЮ озер : лит. – худож. альманах творческого центра Приозерского района «Наше наследие». Вып. 2. –  Санкт-Петербург, 2010.- 311 с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Среди авторов прозаические произведения Г. Хабибуллиной, А.Ильина, Т. Смирновой и др., поэзия – Л. Жук, Т. Нестерова, Н. Васильева, Т. Плахова, В. Аузе и др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РАЮ озер  : лит. – худож. альманах творческого центра Приозерского района «Наше наследие». Вып. 4. – Санкт-Петербург : Политехника, 2012.- 315 с. : и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Среди авторов 4-го выпуска альманаха – Г. Хабибуллина, Л. Варламова, Е. Комягин, П. Иванова, В. Панфилов и други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ЧЕРНЯЯ  Луга : сб. рассказов лужских авторов. – Луга : Издательство Голубева, 2013. – 187 с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Эта книга  – первое издание прозы лужских авторов, в который вошли рассказы, представленные на конкурсе «Вечерняя Луга». Рассказы принадлежат различным прозаическим жанрам – философские размышления, военная проза, рассказы о любви, мистика и фантастика, юмористические зарисовки. Участники издания – Мария Андреева, Леонид Билютин, Анатолий Гессе, Павел Трофимов, Надежда Кофтун и др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ГАМИ  любви : стихи и проза литературного объединения "АРБИС" г. Кириши  / сост. А.Л. Неуймин. — Санкт-Петербург : Дума, 2009. — 215с. : и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В сборник вошли произведения Киришских авторов - В. Алексеева, Ю. Денискиной, А. Евницкого, Л. Матросовой, С. Колосова, А. Неуймина, А. Полторацкой и др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ЖИВЫЕ  родники. Вып. 2 : — Сосновый Бор : </w:t>
      </w:r>
      <w:r>
        <w:rPr>
          <w:i/>
          <w:sz w:val="28"/>
          <w:szCs w:val="28"/>
        </w:rPr>
        <w:t>[б. и.],</w:t>
      </w:r>
      <w:r>
        <w:rPr>
          <w:sz w:val="28"/>
          <w:szCs w:val="28"/>
        </w:rPr>
        <w:t xml:space="preserve"> 2013. — 162 с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Литературный альманах Сосновоборского клуба любителей славянской письменности и культуры имени Кирилла и Мефодия. Авторы этого выпуска - О. Тарасов, Д. Андреева, Т. Васильева, Г. Лемберг и др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ЛАДОГА : сб.  / сост. М.Е. Ивин, Д.И. Струженцов. – Ленинград : Сов. писатель, 1985. – 320 с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Коллективный сборник, в котором участвовали писатели и журналисты, посвящен судьбе Ладожского озер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ЛИТЕРАТУРНАЯ  свирель : сб. поэзии и прозы подпорожских авторов. — Подпорожье : Свирские огни, 2003. — 86 с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На страницах сборника – произведения подпорожских авторов - М. Абрамовой, Л. Букат, В. Кемпи, М. Логинова и др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 фантазий : сб. фантастики и фэнтези киришских авторов. – Кириши, 2010. – 140 с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Сборник ЛИТО «Абрис» - авторы М. Соцков, А. Неуймин, Н. Акимов, Н. Куликова А. Полторацкая и др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все еще песни о нем прозвенели… : стихи поэтов - волховчан. – Волхов, 2003. – 137 с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Сборник посвящен 70-летию г. Волхова и содержит поэтические произведения участников Волховского ЛИТО – Р. Шмуруна, К. Завьялова, С. Сказкина, Е. Кирилловой и многих других автор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ЕРОМ и сердцем» : лит. – публицист. альманах. – Старая Ладога, 2010. - 182 с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Этот альманах – подарок литературно – творческого объединения «Гардарика» всем ладожанам, которые на протяжении многих десятилетий являются верными друзьями Староладожской библиоте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ЗНАНИЕ</w:t>
      </w:r>
      <w:r>
        <w:rPr/>
        <w:t xml:space="preserve"> </w:t>
      </w:r>
      <w:r>
        <w:rPr>
          <w:sz w:val="28"/>
          <w:szCs w:val="28"/>
        </w:rPr>
        <w:t xml:space="preserve"> : стихи и проза Киришского литературного объединения "Абрис"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п. 2. - Санкт-Петербург : Геликон Плюс, 2007. – 336 с. : и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В новом сборнике Киришского литературного клуба читатель сможет найти много увлекательных рассказов и стихотворений самых разных жанров авторов-киришан, а также гостей из других русских городов. Среди авторов -  В. Антипин, С. Вишнякова, И. Денисо, А. Неуймин, А. Полторацкая, И. Минаева и др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ып. 3. — Санкт-Петербург : Дума, 2008. — 256с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ып. 5 : — Санкт-Петербург : Дума, 2010. — 311 с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Среди авторов 3 и 5 выпусков сборника</w:t>
      </w:r>
      <w:r>
        <w:rPr>
          <w:sz w:val="28"/>
          <w:szCs w:val="28"/>
        </w:rPr>
        <w:t xml:space="preserve">  - </w:t>
      </w:r>
      <w:r>
        <w:rPr>
          <w:i/>
          <w:sz w:val="28"/>
          <w:szCs w:val="28"/>
        </w:rPr>
        <w:t>А. Евницкий, Т. Севернина, Е. Гумерова, И. Минаева и др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ОДНИКИ : альм.: Вып.  5  : коллектив. сб. стихов и прозы авторов Кировского р-на. — Санкт-Петербург : Нордмедиздат, 2011. – 115 с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Альманах представляет стихи и рассказы членов ЛИТО «Невские берега» г. Кировска, поэтического клуба «Лира», «Мга» и др. авторов Кировского р-на – таких как А. Люлин, В. Русаков, С. Конева, С. Мельник, С. Шамшутдинов, Ю. Иванов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МБУРГСКАЯ зарница  :  лит. – худож. альманах. – Санкт-Петербург : Береста,  2008. – 256 с. : ил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      «Ямбургская зарница» - наследница альманаха «Зарница». В нем представлены поэты г. Кингисеппа  - В. Бурдина, А. Шевченко, А. Юнда, С. Смирнов, Г. Бестужева и многие другие. Их творчество отражает темы, близкие многим людям – это темы войны, любви к Родине, выбора пути, созида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САЕВ А. Б. Я, море, твой, и ты всегда во мне : сб. стихов о море /                       А.Б. Асаев ; сост. и ред. И.С. Кудышкина. — Выборг : </w:t>
      </w:r>
      <w:r>
        <w:rPr>
          <w:i/>
          <w:sz w:val="28"/>
          <w:szCs w:val="28"/>
        </w:rPr>
        <w:t>[Б.и.],</w:t>
      </w:r>
      <w:r>
        <w:rPr>
          <w:sz w:val="28"/>
          <w:szCs w:val="28"/>
        </w:rPr>
        <w:t xml:space="preserve">  2007. — 80с. : ил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Асаев Адольф Борисович  - поэт из Выборг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ТУЖЕВА  Г. Формула счастья : кн. стихов / Г.  Бестужева. — Кингисепп : </w:t>
      </w:r>
      <w:r>
        <w:rPr>
          <w:i/>
          <w:sz w:val="28"/>
          <w:szCs w:val="28"/>
        </w:rPr>
        <w:t>[б. и.],</w:t>
      </w:r>
      <w:r>
        <w:rPr>
          <w:sz w:val="28"/>
          <w:szCs w:val="28"/>
        </w:rPr>
        <w:t xml:space="preserve"> 2011. — 302с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Галина Бестужева – поэтесса из г. Кингисеппа Ленинградской област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БКОВА З. Эхолоция  : книга лирики / З.  Бобкова. — Санкт-Петербург : ИПК "Вести", 2009. — 127с. : и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ОБКОВА  З. Полет сквозь бездну  : </w:t>
      </w:r>
      <w:r>
        <w:rPr>
          <w:i/>
          <w:sz w:val="28"/>
          <w:szCs w:val="28"/>
        </w:rPr>
        <w:t>[роман]</w:t>
      </w:r>
      <w:r>
        <w:rPr>
          <w:sz w:val="28"/>
          <w:szCs w:val="28"/>
        </w:rPr>
        <w:t xml:space="preserve"> / З.  Бобкова. — Санкт-Петербург  : Б - ка журнала "Невский альманах" : ИПК "Вести", 2009. — 383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БКОВА  З. Вальс-воспоминание  : кн. избранных стихов / З.  Бобкова. — Санкт-Петербург : ИПК "Вести", 2007. — 178с. : и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Зоя Степановна Бобкова поэт и прозаик из г. Гатч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hyperlink r:id="rId7">
        <w:r>
          <w:rPr>
            <w:rStyle w:val="InternetLink"/>
            <w:color w:val="000000"/>
            <w:sz w:val="28"/>
            <w:szCs w:val="28"/>
            <w:u w:val="none"/>
          </w:rPr>
          <w:t xml:space="preserve">БУРДИНА В. И. </w:t>
        </w:r>
      </w:hyperlink>
      <w:r>
        <w:rPr>
          <w:sz w:val="28"/>
          <w:szCs w:val="28"/>
        </w:rPr>
        <w:t xml:space="preserve"> Мой Ямбург : книга стихов / В.И.  Бурдина. — Кингисепп : </w:t>
      </w:r>
      <w:r>
        <w:rPr>
          <w:i/>
          <w:sz w:val="28"/>
          <w:szCs w:val="28"/>
        </w:rPr>
        <w:t>[Б.и.],</w:t>
      </w:r>
      <w:r>
        <w:rPr>
          <w:sz w:val="28"/>
          <w:szCs w:val="28"/>
        </w:rPr>
        <w:t xml:space="preserve"> 2007. — 75с. : ил.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21080" cy="1461135"/>
            <wp:effectExtent l="0" t="0" r="0" b="0"/>
            <wp:docPr id="5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146113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В.И. Бурдин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hyperlink r:id="rId9">
        <w:r>
          <w:rPr>
            <w:rStyle w:val="InternetLink"/>
            <w:color w:val="000000"/>
            <w:sz w:val="28"/>
            <w:szCs w:val="28"/>
            <w:u w:val="none"/>
          </w:rPr>
          <w:t xml:space="preserve">БУРДИНА  В. И. </w:t>
        </w:r>
      </w:hyperlink>
      <w:r>
        <w:rPr>
          <w:sz w:val="28"/>
          <w:szCs w:val="28"/>
        </w:rPr>
        <w:t xml:space="preserve">Калиновая гроздь / В.И. Бурдина. — Санкт-Петербург: ИПК "Вести", 2014. — 31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 xml:space="preserve">БУРДИНА  В. И. </w:t>
        </w:r>
      </w:hyperlink>
      <w:r>
        <w:rPr>
          <w:sz w:val="28"/>
          <w:szCs w:val="28"/>
        </w:rPr>
        <w:t xml:space="preserve">Острова обетованные: </w:t>
      </w:r>
      <w:r>
        <w:rPr>
          <w:i/>
          <w:sz w:val="28"/>
          <w:szCs w:val="28"/>
        </w:rPr>
        <w:t>[сб. стихов]</w:t>
      </w:r>
      <w:r>
        <w:rPr>
          <w:sz w:val="28"/>
          <w:szCs w:val="28"/>
        </w:rPr>
        <w:t xml:space="preserve"> / В.И.  Бурдина. — Санкт-Петербург : ИПК "Вести", 2013. — 279 с. : цв.ил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Кингисеппская поэтесса Вера Бурдина – член Союза писателей России, лауреат литературной премии имени а. Прокофьева «Ладога». Автор нескольких поэтических сборников, многочисленных публикаций в журналах «Нева», «Юность», «Молодая гвардия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ЖЕВ Б.Н. Отдушина : стихотворения, рассказы, песни. – Санкт-Петербург : Изд.  Дом «Литера», 2006. – 176 с. : и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Сборник участника ЛИТО «Поэтов Сиверское братство». Сам медик по образованию, стихи для него – потребность души, «Отдушина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ЛЕВ А.П. Годы и вехи :  стихи / А. Голев. — Санкт-Петербург : </w:t>
      </w:r>
      <w:r>
        <w:rPr>
          <w:i/>
          <w:sz w:val="28"/>
          <w:szCs w:val="28"/>
        </w:rPr>
        <w:t>[б. и.],</w:t>
      </w:r>
      <w:r>
        <w:rPr>
          <w:sz w:val="28"/>
          <w:szCs w:val="28"/>
        </w:rPr>
        <w:t xml:space="preserve">  1999. — 31 с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Голев Анатолий Петрович Член лит. Объед. «Ладога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РПИЧНИКОВ В.А. Рассказы у костра  / Валерий Кирпичников. — Москва : Московский писатель, 2001. — 245 с. : ил.                                                        </w:t>
      </w:r>
      <w:r>
        <w:rPr>
          <w:i/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Валерий Александрович Кирпичников поэт из г. Сосновый Бор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РЫЛОВ Г. Мозаика : (четвертая кн. стихов) / Г. Крылов. — Санкт-Петербург : </w:t>
      </w:r>
      <w:r>
        <w:rPr>
          <w:i/>
          <w:sz w:val="28"/>
          <w:szCs w:val="28"/>
        </w:rPr>
        <w:t>[б. и.],</w:t>
      </w:r>
      <w:r>
        <w:rPr>
          <w:sz w:val="28"/>
          <w:szCs w:val="28"/>
        </w:rPr>
        <w:t xml:space="preserve"> 2004. — 111 с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Георгий Крылов -  поэт из Кингисепп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РЫЛОВ Г. Наследство / Г. Крылов. — Кингисепп : </w:t>
      </w:r>
      <w:r>
        <w:rPr>
          <w:i/>
          <w:sz w:val="28"/>
          <w:szCs w:val="28"/>
        </w:rPr>
        <w:t>[б. и.],</w:t>
      </w:r>
      <w:r>
        <w:rPr>
          <w:sz w:val="28"/>
          <w:szCs w:val="28"/>
        </w:rPr>
        <w:t xml:space="preserve"> 2008. — 175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РЫЛОВ  Г. Стихи / Г. Крылов. </w:t>
      </w:r>
      <w:r>
        <w:rPr>
          <w:i/>
          <w:sz w:val="28"/>
          <w:szCs w:val="28"/>
        </w:rPr>
        <w:t>— [Кингисепп]: [б. и.],</w:t>
      </w:r>
      <w:r>
        <w:rPr>
          <w:sz w:val="28"/>
          <w:szCs w:val="28"/>
        </w:rPr>
        <w:t xml:space="preserve"> 2001. — 46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ИБИН  М. Точка отсчета   / М.  Либин. — Кингисепп : </w:t>
      </w:r>
      <w:r>
        <w:rPr>
          <w:i/>
          <w:sz w:val="28"/>
          <w:szCs w:val="28"/>
        </w:rPr>
        <w:t>[Б.и.],</w:t>
      </w:r>
      <w:r>
        <w:rPr>
          <w:sz w:val="28"/>
          <w:szCs w:val="28"/>
        </w:rPr>
        <w:t xml:space="preserve">   2010. — 79 с. : ил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Стихи и проза поэта Михаила Либина. В 2009 г. его не стало, но остались стихи, песни, написанные на его строки. Много стихов о войн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ОКОШОВ В. Г. На семи ветрах : сб. – </w:t>
      </w:r>
      <w:r>
        <w:rPr>
          <w:i/>
          <w:sz w:val="28"/>
          <w:szCs w:val="28"/>
        </w:rPr>
        <w:t>[б. в. д.],</w:t>
      </w:r>
      <w:r>
        <w:rPr>
          <w:sz w:val="28"/>
          <w:szCs w:val="28"/>
        </w:rPr>
        <w:t xml:space="preserve">   - 176 с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               </w:t>
      </w:r>
      <w:r>
        <w:rPr>
          <w:bCs/>
          <w:i/>
          <w:iCs/>
          <w:sz w:val="28"/>
          <w:szCs w:val="28"/>
        </w:rPr>
        <w:t>Локошов  Владимир  Георгиевич</w:t>
      </w:r>
      <w:r>
        <w:rPr>
          <w:b/>
          <w:bCs/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поэт</w:t>
      </w:r>
      <w:r>
        <w:rPr>
          <w:b/>
          <w:bCs/>
          <w:i/>
          <w:iCs/>
          <w:sz w:val="28"/>
          <w:szCs w:val="28"/>
        </w:rPr>
        <w:t xml:space="preserve">, </w:t>
      </w:r>
      <w:r>
        <w:rPr>
          <w:bCs/>
          <w:i/>
          <w:iCs/>
          <w:sz w:val="28"/>
          <w:szCs w:val="28"/>
        </w:rPr>
        <w:t>у</w:t>
      </w:r>
      <w:r>
        <w:rPr>
          <w:i/>
          <w:sz w:val="28"/>
          <w:szCs w:val="28"/>
        </w:rPr>
        <w:t>роженец деревни Мустиничи  Лодейнопольского района Ленинградской области В его стихах выражена любовь и уважение к крестьянскому труду, отражена непростая судьба русской деревни. Лауреат премии имени Александра Прокофьева «Ладога» в области поэзии в 2012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ОСЕВ В.М.  Петербургские окрестности в поэзии  / В. М. Лосев. — Луга : Изд-во Голубева, 2014. — 135с. : ил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В книгу вошли стихотворения о  Петербурге и его окрестностях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 xml:space="preserve">МОЛЧАНОВ  А.В.  </w:t>
        </w:r>
      </w:hyperlink>
      <w:r>
        <w:rPr>
          <w:sz w:val="28"/>
          <w:szCs w:val="28"/>
        </w:rPr>
        <w:t xml:space="preserve">Мы из блокады. Стихи. Воспоминания. / А. Молчанов. — Санкт-Петербург :  </w:t>
      </w:r>
      <w:r>
        <w:rPr>
          <w:i/>
          <w:sz w:val="28"/>
          <w:szCs w:val="28"/>
        </w:rPr>
        <w:t>[Б.и.],</w:t>
      </w:r>
      <w:r>
        <w:rPr>
          <w:sz w:val="28"/>
          <w:szCs w:val="28"/>
        </w:rPr>
        <w:t xml:space="preserve">  2007. — 240 с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Книга стихов и воспоминаний Всеволожского автора Анатолия Молчанова издана благодаря содействию администрации муниципального образования «Всеволожский муниципальный район» Ленинградской област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ЧКОВ Н.  Другое измеренье : стихи / Н.  Рачков ; худ. Н. Назарова. — Санкт-Петербург : ИПК "Вести", 2011. — 147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75410" cy="1375410"/>
            <wp:effectExtent l="0" t="0" r="0" b="0"/>
            <wp:docPr id="6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37541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Н. Рачков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ЧКОВ Н.  Золотой венец  : стихи / Н.  Рачков.  — Санкт-Петербург : ИПК «Вести», 2003. — 238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ЧКОВ Н.  Новые стихи  / Н.  Рачков.  — Москва  : Вече, 2006. — 80 с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Тосненский поэт Николай Рачков.</w:t>
      </w:r>
      <w:r>
        <w:rPr>
          <w:rFonts w:eastAsia="+mn-ea" w:cs="+mn-cs" w:ascii="Calibri" w:hAnsi="Calibri"/>
          <w:color w:val="FFFFFF"/>
          <w:kern w:val="2"/>
          <w:sz w:val="36"/>
          <w:szCs w:val="36"/>
        </w:rPr>
        <w:t xml:space="preserve"> </w:t>
      </w:r>
      <w:r>
        <w:rPr>
          <w:i/>
          <w:sz w:val="28"/>
          <w:szCs w:val="28"/>
        </w:rPr>
        <w:t xml:space="preserve">Секретарь правления Союза писателей России, лауреат Большой литературной премии России «АЛРОСа»,литературных премий им. А. Твардовского, «Ладога» им. А. Прокофьева, «Имперская культура» им. Э. Володина. Победитель 2-го Московского международного поэтического конкурса «Золотое перо» в номинации «Лучшее стихотворение года«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ДОРОВ Ю.Ф. По зову сердца  : </w:t>
      </w:r>
      <w:r>
        <w:rPr>
          <w:i/>
          <w:sz w:val="28"/>
          <w:szCs w:val="28"/>
        </w:rPr>
        <w:t>[стихи]</w:t>
      </w:r>
      <w:r>
        <w:rPr>
          <w:sz w:val="28"/>
          <w:szCs w:val="28"/>
        </w:rPr>
        <w:t xml:space="preserve"> / Ю.Ф. Сидоров. — Волхов </w:t>
      </w:r>
      <w:r>
        <w:rPr>
          <w:i/>
          <w:sz w:val="28"/>
          <w:szCs w:val="28"/>
        </w:rPr>
        <w:t>: [б. и.],</w:t>
      </w:r>
      <w:r>
        <w:rPr>
          <w:sz w:val="28"/>
          <w:szCs w:val="28"/>
        </w:rPr>
        <w:t xml:space="preserve"> 2006. — 222 с. ; [7] л. цв. ил. : ил.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Юрий Сидоров – поэт из Волхов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РОЗОВ А.  Калейдоскоп жизни ; Прислушивайся к сердцу своему… : стихотворения  / А.  Торозов. — Санкт-Петербург  :  АССПИН, 2007. — 85 с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Альберт Торозов – поэт-философ из д. Торосово Волосовского р-на Ленинградской области, автор нескольких поэтических сборник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ПУРОВ А. Давайте поклоняться доброте : </w:t>
      </w:r>
      <w:r>
        <w:rPr>
          <w:i/>
          <w:sz w:val="28"/>
          <w:szCs w:val="28"/>
        </w:rPr>
        <w:t>[сб. стихов]</w:t>
      </w:r>
      <w:r>
        <w:rPr>
          <w:sz w:val="28"/>
          <w:szCs w:val="28"/>
        </w:rPr>
        <w:t xml:space="preserve"> / Анатолий Чепуров. — Санкт-Петербург : Балтийские сезоны : издатель Елена Алексеева, 2005. — 190 с.  — Посвящается 60-летию Великой Побе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ТЯКОВ Г. Круговорот : стихи / Г. Чистяков. —  Санкт-Петербург :  ИПК «Вести», 2007. — 83 с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Тосненский поэт Геннадий Чистяков.</w:t>
      </w:r>
      <w:r>
        <w:rPr>
          <w:rFonts w:eastAsia="+mn-ea" w:cs="+mn-cs" w:ascii="Calibri" w:hAnsi="Calibri"/>
          <w:color w:val="FFFFFF"/>
          <w:kern w:val="2"/>
          <w:sz w:val="36"/>
          <w:szCs w:val="36"/>
        </w:rPr>
        <w:t xml:space="preserve"> </w:t>
      </w:r>
      <w:r>
        <w:rPr>
          <w:i/>
          <w:sz w:val="28"/>
          <w:szCs w:val="28"/>
        </w:rPr>
        <w:t>Член Санкт-Петербургского отделения Союза писателей России, поэт, лауреат премии «Ладога» им. А. Прокофьева. Его стихи давно полюбились читателям. Поэт – активный участник литературного объединения «Тосненская сторонка» (рук. Н. Рачков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ШАЦКИЙ В. Июньские росы (повесть о Сергее Есенине) / В. Шацкий. — Бокситогорск : </w:t>
      </w:r>
      <w:r>
        <w:rPr>
          <w:i/>
          <w:sz w:val="28"/>
          <w:szCs w:val="28"/>
        </w:rPr>
        <w:t>[Б.и.],</w:t>
      </w:r>
      <w:r>
        <w:rPr>
          <w:sz w:val="28"/>
          <w:szCs w:val="28"/>
        </w:rPr>
        <w:t xml:space="preserve">  2000. — 34 с. : ил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Повесть о Сергее Есенине  Бокситогорского  автора Василия Шацког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ШНЫПИКОВ А.  Подсолнух : стихи / А.  Шныпиков. — Санкт-Петербург : Четверг, 2000. — 103 с. : ил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 xml:space="preserve">А. Шныпиков - поэт из г. Коммунар Гатчинского р-на Ленинградской област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ЕМШУЧЕНКО В. Стихи  / В. Шемшученко  // Нева. — 2014. — № 9 . —   С. 3-7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Владимир Шемшученко лауреат международных и всероссийских премий поэзии, живет в г. Всеволожске 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МШУЧЕНКО  В. </w:t>
      </w:r>
      <w:r>
        <w:rPr>
          <w:i/>
          <w:sz w:val="28"/>
          <w:szCs w:val="28"/>
        </w:rPr>
        <w:t>[Вместо бессильных слов]</w:t>
      </w:r>
      <w:r>
        <w:rPr>
          <w:sz w:val="28"/>
          <w:szCs w:val="28"/>
        </w:rPr>
        <w:t>: стихи / В. Шемшученко // Аврора. — 2013. — №  1 . —  С.  9-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ЛИТЕРАТУРНЫЕ ГЕРОИ НА ЭКРАН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ИЗ ФОНДА МЕДИАТЕКИ ЛОУНБ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70000" cy="171259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АКБ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[Электронный ресурс] : по одноимен. пьесе В. Шекспира / реж. Р. Полански ; в ролях : Дж. Финч, Ф. Анис, М. Шоу ; Великобритания, 1971. – [140 мин.]. – Москва : ООО «РеплиМастер», 2009. –  1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диск. – (Историческое кино)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есткая экранизация пьесы В. Шекспира режиссером Романом Полански. Эта картина стала первой работой режиссера после постигшей его трагедии – жена Полански была убита членами религиозной секты. Но именно благодаря тяжелым переживаниям режиссера картина воссоздает холодный, варварский дух времен правления шотландского короля Макбета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АСТЕР и Маргари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[Электронный ресурс] : многосерийная экранизация романа М. Булгакова / реж. Вл. Бортко ; в ролях :            А. Галибин, А. Ковальчук, А. Абдулов, О. Басилашвили ; Россия, 2005. – [242 мин.]. – Москва : ООО  «СР Диджитал», 2005. –  1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-диск. 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кранизация самого популярного русского романа ХХ века – «Мастер и Маргарита» М. Булгакова. Фильм смотрится с большим интересом благодаря блестящим актерским работам звезд отечественного экрана, мастерству режиссера и  уникальным визуальным  эффектам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ВЕРЖЕН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[Электронный ресурс] : ист. драма по роману  В. Гюго / реж. Д. Де Ла Пательер ; в ролях : Ж. Габен, Б. Блие, Бурвиль ; Франция – Германия - Италия, 1957. – [187 мин.]. – Москва : ООО «РОФФТехнолоджиз», 2003. –  1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-диск. 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нументальная экранизация романа Виктора Гюго с участием множества звед, и, прежде всего, с блистательно исполнившим  роль Жана Вальжана Жаном Габеном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КЛЮЧЕНИЯ Шерлока Холмса и доктора Ватс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[Электронный ресурс] : по мотивам  рассказов А. Конан Дойля / реж. И. Масленников ; в ролях : В. Ливанов, В. Соломин, Р. Зеленая, В. Панина ; Ленфильм, 1980. – [192 мин.]. – Москва : Крупный план, 2005. –  1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диск. – (Отечественное кино ХХ века)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льм по мотивам рассказов А. Конан Дойля о приключениях Шерлока Холмса. Фильм состоит из трех серий – «Король шантажа», «Смертельная схватка» и «Охота на тигра»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УМ и чувство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[Электронный ресурс] : мелодрама / реж. Э. Ли ; в ролях : Э. Томпсон, Х. Грант, К. Уинслет ; США, 1995. – [131 мин.]. – Москва : ООО «Ди Ви Ди Клуб», 2005. –  1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-диск. 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красная экранизация романа Джейн Остин. Фильм получил 7 номинаций на премию «Оскар» и «Оскар» за лучший сценари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ОБАКА Баскерви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[Электронный ресурс] : по мотивам  рассказов А. Конан Дойля / реж. И. Масленников ; в ролях :   В. Ливанов, В. Соломин, И. Купченко, Н. Михалков А. Демидова,     Р. Зеленая, С. Крючкова ; Ленфильм, 1981. – [143 мин.]. – Москва  : Крупный план, 2005. –  1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диск. – (Отечественное кино ХХ века)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вухсерийный фильм по мотивам рассказов А. Конан Дойля о приключениях Шерлока Холмса и доктора Ватсона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ЛЯРИ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[Электронный ресурс] :  науч. – фантаст. фильм / реж. А. Тарковский; в ролях : Н. Бондарчук, Д. Банионис, Ю. Ярвет ; Мосфильм, 1972. - [163 мин.]. – Москва : Крупный план, 2005. – 1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диск. - (Фильмы Андрея Тарковского)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льм А. Тарковского по научно-фантастическому роману Станислава Лема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ЛКЕР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[Электронный ресурс] :  худож. фильм / реж.  А. Тарковский ; в ролях : А. Кайдановский, А. Фрейндлих, А. Солоницын, Н. Гринько ; Мосфильм, 1979. - [156 мин.]. – Москва : Крупный план, 2002. – 1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диск. - (Фильмы Андрея Тарковского)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льм А. Тарковского по  роману  братьев Стругацких «Пикник на обочине»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ТСКИЙ совет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[Электронный ресурс] : детектив / реж.  Ф. Янковский; в ролях : О. Меньшиков, Н. Михалков, К. Хабенский, О. Фандера ; Студия «ТРИТЭ», 2005. - [128 мин.]. – Москва : «Первая видеокомпания», 2005. – 1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-диск. 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кранизация романа Б. Акунина «Статский советник»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ЕАТР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[Электронный ресурс] : комедия / реж. И. Сабо; в ролях :   А. Бенинг, Дж. Айронс ; Канада – США – Венгрия - Великобритания, 2004. - [100 мин.]. – Москва : Топ - индастри, 2005. – 1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-диск. 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Фильм снят по роману У. Сомерсета Моэма  «Театр». 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УРЕЦКИЙ гамбит [Электронный ресурс] : шпион. детектив         / реж. Дж. Файзиев; в ролях : Е. Бероев, О. Красько, М. Башаров ; Студия «ТРИТЭ», 2005. - [128 мин.]. – Москва : «Первая видеокомпания», 2005. – 1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-диск. 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кранизация романа Б. Акунина «Турецкий гамбит».</w:t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ШЕРЛОК Хомс и доктор Ватсо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[Электронный ресурс] : по мотивам  рассказов А. Конан Дойля / реж. И. Масленников ; в ролях : В. Ливанов, В. Соломин, М. Соломина,  Р. Зеленая ; Ленфильм, 1979. – [134 мин.]. – Москва : Крупный план, 2005. –  1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диск. – (Отечественное кино ХХ века)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вухсерийный фильм по мотивам рассказов А. Конан Дойля о приключениях Шерлока Холмса и доктора Ватсон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ЛУШАЕМ КЛАССИКУ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АУДИОКНИГИ  В  ЛОУНБ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61795" cy="152209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КСАКОВ С. Семейная хроника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[Электронный ресурс] </w:t>
      </w:r>
      <w:r>
        <w:rPr>
          <w:sz w:val="28"/>
          <w:szCs w:val="28"/>
        </w:rPr>
        <w:t xml:space="preserve"> / С.Т. Аксаков ; читает А. Злаказов. — Москва : МедиаКнига, 2010. - 1 электрон.  опт. диск  (CD-MP3). (8ч. 46 мин.) : зв. -  Аудиокнига.</w:t>
      </w:r>
      <w:r>
        <w:rPr>
          <w:b/>
          <w:sz w:val="36"/>
          <w:szCs w:val="36"/>
        </w:rPr>
        <w:t xml:space="preserve"> </w:t>
      </w:r>
    </w:p>
    <w:p>
      <w:pPr>
        <w:pStyle w:val="Normal"/>
        <w:ind w:left="708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нига С.Т. Аксакова – яркая достоверная картина помещичьей жизни 18 века. Житейская история, рассказанная просто, вошла в сокровищницу классической русской проз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КСЕНОВ В.П. Остров Крым [Электронный ресурс] / В.П. Аксенов ; читает А. Алексеев-Валуа. — Электрон. дан. — Москва : Аудиокнига, 2013. — 2 электрон. опт. диска  (CD-MP3) (15 ч.) : зв. — (Современная проза). — Аудиокнига.</w:t>
      </w:r>
    </w:p>
    <w:p>
      <w:pPr>
        <w:pStyle w:val="Normal"/>
        <w:ind w:left="708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а книга написана в 70-х годах. Впервые увидела свет в 1981-м, и еще долго не была доступна российскому читателю. Сейчас мы можем окунуться в завораживающий мир прозы Аксенов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СЕНОВ В. Скажи изюм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[Электронный ресурс]</w:t>
      </w:r>
      <w:r>
        <w:rPr>
          <w:sz w:val="28"/>
          <w:szCs w:val="28"/>
        </w:rPr>
        <w:t xml:space="preserve"> / В.П. Аксенов ; читает  Р. Мухаметзянов. — Электрон.  дан. — Москва : Равновесие, 2007-2012. — 2 электрон. опт. диска  (CD-MP3) (20 ч. 17 мин.) : зв. — (Современная проза). — Аудиокнига. </w:t>
      </w:r>
    </w:p>
    <w:p>
      <w:pPr>
        <w:pStyle w:val="Normal"/>
        <w:ind w:left="708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дин из самых известных романов В. Аксенова. Компания талантливых фотографов замышляет издать свои произведения в обход цензуры. Настоящая идеологическая диверсия для 70-х годов в России. За этой историей скрываются вполне реальные события вокруг литературного альманаха «Метрополь», одним из авторов которого был и сам Аксен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НДРЕЕВ Л. Рассказ о семи повешен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36"/>
          <w:szCs w:val="36"/>
        </w:rPr>
        <w:t xml:space="preserve"> </w:t>
      </w:r>
      <w:r>
        <w:rPr>
          <w:sz w:val="28"/>
          <w:szCs w:val="28"/>
        </w:rPr>
        <w:t>[Электронный ресурс] : повести и рассказы  / Л.Н. Андреев ; читает А. Ярмилко. — Москва : МедиаКнига, 2011. - 1 электрон.  опт. диск  (CD-MP3). (7ч. 26 мин.) : зв. -  Аудиокнига.</w:t>
      </w:r>
      <w:r>
        <w:rPr>
          <w:b/>
          <w:sz w:val="36"/>
          <w:szCs w:val="36"/>
        </w:rPr>
        <w:t xml:space="preserve"> </w:t>
      </w:r>
    </w:p>
    <w:p>
      <w:pPr>
        <w:pStyle w:val="Normal"/>
        <w:ind w:left="708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борник вошли следующие произведения замечательного русского писателя Л. Андреева : «Баргамот и Гараська», «Рассказ о семи повешенных», «Большой шлем», «Красный смех», «Петька на даче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УЛГАКОВ М. Белая гвард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[Электронный ресурс] : [роман]  / М.А. Булгаков ; читает С. Ярмолинец. — Москва : МедиаКнига,  2012. - 1 электрон. опт. диск  (CD-MP3). (12ч. 06 мин.) : зв. – (Современная художественная проза). – Аудиокнига.</w:t>
      </w:r>
    </w:p>
    <w:p>
      <w:pPr>
        <w:pStyle w:val="Normal"/>
        <w:ind w:left="708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ироко известный роман М. Булгакова был экранизирован, а сейчас мы сможем прослушать ег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УНИН И. Жизнь Арсенье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[Электронный ресурс] : роман  / И.А. Бунин ; читает М. Поздняков. — Москва : МедиаКнига, 2011. - 2 электрон. опт. диска  (CD-MP3). (19ч. 31 мин.) : зв. -  Аудиокнига.</w:t>
      </w:r>
      <w:r>
        <w:rPr>
          <w:b/>
          <w:sz w:val="36"/>
          <w:szCs w:val="36"/>
        </w:rPr>
        <w:t xml:space="preserve"> </w:t>
      </w:r>
    </w:p>
    <w:p>
      <w:pPr>
        <w:pStyle w:val="Normal"/>
        <w:ind w:left="708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ман «Жизнь Арсеньева» во многом автобиографичен. Юный герой Алексей Арсеньев – натура тонкая и романтичная. Он мечтает стать писателем, но в его жизнь врывается любовь…</w:t>
      </w:r>
      <w:r>
        <w:rPr>
          <w:sz w:val="28"/>
          <w:szCs w:val="28"/>
        </w:rPr>
        <w:t>.</w:t>
      </w:r>
      <w:r>
        <w:rPr>
          <w:b/>
          <w:sz w:val="36"/>
          <w:szCs w:val="36"/>
        </w:rPr>
        <w:t xml:space="preserve">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СИЛЬЕВ Б.Л. А зори здесь тихие… [Электронный ресурс] : [повесть] / Б. Васильев ; читает  А. Россошанский. — Электрон.  дан. — Москва : Аудиокнига, 2011. — 1 электрон. опт. диск  (CD-MP3)  (5 ч.) : зв. — (Школьная библиотека). — Аудиокнига.</w:t>
      </w:r>
    </w:p>
    <w:p>
      <w:pPr>
        <w:pStyle w:val="Normal"/>
        <w:ind w:left="708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дна из лучших повестей о Великой Отечественной войне известного писателя, лауреата Государственной премии Бориса Васильев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СИЛЬЕВ Б.Л. В списках не значился [Электронный ресурс] / Б. Васильев ; читает  Е. Каменецкий. — Электрон.  дан. — Москва : Аудиокнига, 2009. — 2 электрон.  опт. диска  (CD-MP3) (11 ч. 30 мин.) : зв. — (Школьная библиотека). — Аудиокнига.</w:t>
      </w:r>
    </w:p>
    <w:p>
      <w:pPr>
        <w:pStyle w:val="Normal"/>
        <w:ind w:left="1068" w:firstLine="34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весть о русском солдате, защитнике Брестской крепост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ГОЛЬ Н.В. Петербургские повести  </w:t>
      </w:r>
      <w:r>
        <w:rPr>
          <w:b/>
          <w:sz w:val="36"/>
          <w:szCs w:val="36"/>
        </w:rPr>
        <w:t xml:space="preserve"> </w:t>
      </w:r>
      <w:r>
        <w:rPr>
          <w:sz w:val="28"/>
          <w:szCs w:val="28"/>
        </w:rPr>
        <w:t>[Электронный ресурс]  / Н. Гоголь ; читает В. Цимбалов. — Москва : Аудиокнига, 2010. - 1 электрон.  опт. диск  (CD-MP3). (4ч.) : зв.- (Школьная библиотека). -  Аудиокнига.</w:t>
      </w:r>
      <w:r>
        <w:rPr>
          <w:b/>
          <w:sz w:val="36"/>
          <w:szCs w:val="36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ab/>
      </w:r>
      <w:r>
        <w:rPr>
          <w:i/>
          <w:sz w:val="28"/>
          <w:szCs w:val="28"/>
        </w:rPr>
        <w:t xml:space="preserve">Произведения Н.В. Гоголя, вышедшие в серии «Школьная библиотека» - «Нос», «Портрет», «Невский проспект» и другие. </w:t>
      </w:r>
    </w:p>
    <w:p>
      <w:pPr>
        <w:pStyle w:val="Normal"/>
        <w:ind w:left="720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ЛЬФ И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тров Е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12 стульев </w:t>
      </w:r>
      <w:r>
        <w:rPr>
          <w:b/>
          <w:sz w:val="36"/>
          <w:szCs w:val="36"/>
        </w:rPr>
        <w:t xml:space="preserve"> </w:t>
      </w:r>
      <w:r>
        <w:rPr>
          <w:sz w:val="28"/>
          <w:szCs w:val="28"/>
        </w:rPr>
        <w:t>[Электронный ресурс]  / И. Ильф, Е. Петров ; читает Г. Бальян. — Москва : МедиаКнига : Аудиокнига,  2009. - 2 электрон. опт. диска  (CD-MP3). (14ч.) : зв.- (Антология юмора). - Аудиокнига.</w:t>
      </w:r>
      <w:r>
        <w:rPr>
          <w:b/>
          <w:sz w:val="36"/>
          <w:szCs w:val="36"/>
        </w:rPr>
        <w:t xml:space="preserve"> </w:t>
      </w:r>
    </w:p>
    <w:p>
      <w:pPr>
        <w:pStyle w:val="Normal"/>
        <w:ind w:left="720" w:firstLine="696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«Двена́дцать сту́льев»</w:t>
      </w:r>
      <w:r>
        <w:rPr>
          <w:i/>
          <w:sz w:val="28"/>
          <w:szCs w:val="28"/>
        </w:rPr>
        <w:t>  - остросатирический роман-фельетон И. Ильфа и Е. Петрова,  написан в 1927году. У романа есть продолжение — «Золотой телёнок».</w:t>
      </w:r>
    </w:p>
    <w:p>
      <w:pPr>
        <w:pStyle w:val="Normal"/>
        <w:ind w:left="720" w:firstLine="69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БОКОВ В. Приглашение на казнь [Электронный ресурс]  / В. Набоков ; читает С. Ярмолинец. — Москва : МедиаКнига, 2004. - 1 электрон. опт. диск  (CD-MP3). (7ч. 25 мин.) : зв.- (Современная художественная проза). - Аудиокнига.</w:t>
      </w:r>
      <w:r>
        <w:rPr>
          <w:b/>
          <w:sz w:val="36"/>
          <w:szCs w:val="36"/>
        </w:rPr>
        <w:t xml:space="preserve"> </w:t>
      </w:r>
    </w:p>
    <w:p>
      <w:pPr>
        <w:pStyle w:val="Normal"/>
        <w:ind w:left="708" w:firstLine="708"/>
        <w:jc w:val="both"/>
        <w:rPr/>
      </w:pPr>
      <w:r>
        <w:rPr>
          <w:i/>
          <w:sz w:val="28"/>
          <w:szCs w:val="28"/>
        </w:rPr>
        <w:t>Одно из самых известных произведений Владимира Набокова теперь можно прослушать в исполнении  Семена Ярмолинца, заслуженного деятеля искусств России.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РУГАЦКИЕ А. и Б. Град обреченн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[Электронный ресурс] :  [роман]   / А. и Б. Стругацкие ; читает  Р. Мухметзянов. — Электрон.  дан. — Москва :   Равновесие, 2007-2012. — 2 электрон.  опт. диска (CD-MP3) (17 ч. 42 мин.) : зв.   - Аудиокнига.</w:t>
      </w:r>
    </w:p>
    <w:p>
      <w:pPr>
        <w:pStyle w:val="Normal"/>
        <w:ind w:left="708" w:firstLine="708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Роман Аркадия и Бориса Стругацких 1972 года. Является одним из наиболее философских произведений авторов. Название произведения они позаимствовали у картины Н.К. Рериха,  по их словам, поразившей их «своей мрачной красотой и ощущением безнадёжности, от неё исходившей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ЭФФИ Н.А. Все о любви  </w:t>
      </w:r>
      <w:r>
        <w:rPr>
          <w:b/>
          <w:sz w:val="36"/>
          <w:szCs w:val="36"/>
        </w:rPr>
        <w:t xml:space="preserve"> </w:t>
      </w:r>
      <w:r>
        <w:rPr>
          <w:sz w:val="28"/>
          <w:szCs w:val="28"/>
        </w:rPr>
        <w:t>[Электронный ресурс]   / Н.А. Тэффи ; читает О. Аросева. — Москва : Равновесие,  2007. - 1 электрон. опт. диск  (CD-MP3). (3ч. 41 мин.) : зв. - (Русская классика). -  Аудиокнига.</w:t>
      </w:r>
      <w:r>
        <w:rPr>
          <w:b/>
          <w:sz w:val="36"/>
          <w:szCs w:val="36"/>
        </w:rPr>
        <w:t xml:space="preserve"> </w:t>
      </w:r>
    </w:p>
    <w:p>
      <w:pPr>
        <w:pStyle w:val="Normal"/>
        <w:ind w:left="720" w:firstLine="696"/>
        <w:jc w:val="both"/>
        <w:rPr/>
      </w:pPr>
      <w:r>
        <w:rPr>
          <w:i/>
          <w:sz w:val="28"/>
          <w:szCs w:val="28"/>
        </w:rPr>
        <w:t>В серии «Русская классика» представлены  рассказы</w:t>
      </w:r>
      <w:r>
        <w:rPr>
          <w:b/>
          <w:sz w:val="36"/>
          <w:szCs w:val="36"/>
        </w:rPr>
        <w:t xml:space="preserve"> </w:t>
      </w:r>
      <w:r>
        <w:rPr>
          <w:i/>
          <w:sz w:val="28"/>
          <w:szCs w:val="28"/>
        </w:rPr>
        <w:t>Н. Тэффи.</w:t>
      </w:r>
      <w:r>
        <w:rPr/>
        <w:t xml:space="preserve"> </w:t>
      </w:r>
      <w:r>
        <w:rPr>
          <w:i/>
          <w:sz w:val="28"/>
          <w:szCs w:val="28"/>
        </w:rPr>
        <w:t>Произведения Тэффи, веселые и грустные, всегда остроумны и беззлобны, наполнены любовью к персонажам, пониманием человеческих слабостей, состраданием к бедам простых люде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ВЕТАЕВА М. Повесть о Сонечк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[Электронный ресурс] / Марина Цветаева ; читает А. Кожевникова. — Электрон. дан. — Москва: МедиаКнига, 2012. — 1 электр. опт. диск (CD-MP3) (7 ч. 23 мин.): зв. — Аудиокнига. </w:t>
      </w:r>
    </w:p>
    <w:p>
      <w:pPr>
        <w:pStyle w:val="Normal"/>
        <w:ind w:left="708" w:firstLine="708"/>
        <w:jc w:val="both"/>
        <w:rPr>
          <w:b/>
          <w:b/>
          <w:i/>
          <w:i/>
          <w:sz w:val="36"/>
          <w:szCs w:val="36"/>
        </w:rPr>
      </w:pPr>
      <w:r>
        <w:rPr>
          <w:i/>
          <w:sz w:val="28"/>
          <w:szCs w:val="28"/>
        </w:rPr>
        <w:t>«Повесть о Сонечке» - наполненный нежностью, трогательный очерк о дружбе Марины Цветаевой с актрисой студии МХТ Софьей Голлидэ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ХОВ А. Пьес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[Электронный ресурс] / А.П. Чехов ; читает С. Концевич. — Электрон.  дан. — Москва ; Санкт-Петербург : Аудиокнига : Петродиск, 2007. — 1 электрон. опт. диск (CD-MP3) (8 ч.) : зв. — (Школьная библиотека). - Аудиокнига. </w:t>
      </w:r>
    </w:p>
    <w:p>
      <w:pPr>
        <w:pStyle w:val="Normal"/>
        <w:ind w:left="708" w:firstLine="708"/>
        <w:jc w:val="both"/>
        <w:rPr>
          <w:b/>
          <w:b/>
          <w:i/>
          <w:i/>
          <w:sz w:val="36"/>
          <w:szCs w:val="36"/>
        </w:rPr>
      </w:pPr>
      <w:r>
        <w:rPr>
          <w:i/>
          <w:sz w:val="28"/>
          <w:szCs w:val="28"/>
        </w:rPr>
        <w:t>Диск представляет слушателям классические пьесы Чехова «Чайка», «Вишневый сад», «Три сестры» и «Дядя Ваня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ЛАМОВ В. Колымские рассказы</w:t>
      </w:r>
      <w:r>
        <w:rPr>
          <w:b/>
          <w:sz w:val="28"/>
          <w:szCs w:val="28"/>
        </w:rPr>
        <w:t xml:space="preserve"> </w:t>
      </w:r>
      <w:r>
        <w:rPr>
          <w:b/>
          <w:sz w:val="36"/>
          <w:szCs w:val="36"/>
        </w:rPr>
        <w:t xml:space="preserve">  </w:t>
      </w:r>
      <w:r>
        <w:rPr>
          <w:sz w:val="28"/>
          <w:szCs w:val="28"/>
        </w:rPr>
        <w:t xml:space="preserve"> [Электронный ресурс]  / В. Шаламов ; читает Ю. Лазарев. — Электрон.  дан. — Москва :  Аудиокнига, 2010. — 1 электрон.  опт. диск (CD-MP3) (5 ч.) : зв.  — (Современная проза). -  Аудиокнига.</w:t>
      </w:r>
    </w:p>
    <w:p>
      <w:pPr>
        <w:pStyle w:val="Normal"/>
        <w:ind w:left="720" w:firstLine="696"/>
        <w:jc w:val="both"/>
        <w:rPr/>
      </w:pPr>
      <w:r>
        <w:rPr>
          <w:b/>
          <w:bCs/>
          <w:i/>
          <w:sz w:val="28"/>
          <w:szCs w:val="28"/>
        </w:rPr>
        <w:t>«</w:t>
      </w:r>
      <w:r>
        <w:rPr>
          <w:bCs/>
          <w:i/>
          <w:sz w:val="28"/>
          <w:szCs w:val="28"/>
        </w:rPr>
        <w:t>Колымские рассказы</w:t>
      </w:r>
      <w:r>
        <w:rPr>
          <w:b/>
          <w:bCs/>
          <w:i/>
          <w:sz w:val="28"/>
          <w:szCs w:val="28"/>
        </w:rPr>
        <w:t>»</w:t>
      </w:r>
      <w:r>
        <w:rPr>
          <w:i/>
          <w:sz w:val="28"/>
          <w:szCs w:val="28"/>
        </w:rPr>
        <w:t> — первый сборник рассказов Варлама Шаламова в котором отражена жизнь заключённых ГУЛага. Сборник создавался с 1954 по 1962 год, после возвращения писателя с Колымы и напечатан в России был только в 1988 году.</w:t>
      </w:r>
    </w:p>
    <w:p>
      <w:pPr>
        <w:pStyle w:val="Normal"/>
        <w:ind w:left="720" w:firstLine="69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firstLine="69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firstLine="69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firstLine="69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firstLine="69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3"/>
        <w:spacing w:before="28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5"/>
      <w:type w:val="nextPage"/>
      <w:pgSz w:w="11906" w:h="16838"/>
      <w:pgMar w:left="1701" w:right="850" w:gutter="0" w:header="0" w:top="1134" w:footer="708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Monotype Corsiva">
    <w:charset w:val="cc"/>
    <w:family w:val="script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Podpisi">
    <w:name w:val="podpisi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nbrk.foliant.ru/catalog/nlibr?SHOW_DOK+42DE47+000655" TargetMode="External"/><Relationship Id="rId6" Type="http://schemas.openxmlformats.org/officeDocument/2006/relationships/image" Target="media/image4.jpeg"/><Relationship Id="rId7" Type="http://schemas.openxmlformats.org/officeDocument/2006/relationships/hyperlink" Target="http://94.140.210.149:8888/opac/?type=search&amp;query=cuba.authorityAuthorCode%3D&quot;RU%2FLOUNB%2FEC%2F195183912274&quot;&amp;sortKeys=none&amp;startRecord=1&amp;maximumRecords=5&amp;recordSchema=marcxml&amp;recordPacking=xml&amp;mode=extended" TargetMode="External"/><Relationship Id="rId8" Type="http://schemas.openxmlformats.org/officeDocument/2006/relationships/image" Target="media/image5.jpeg"/><Relationship Id="rId9" Type="http://schemas.openxmlformats.org/officeDocument/2006/relationships/hyperlink" Target="http://94.140.210.149:8888/opac/?type=search&amp;query=cuba.authorityAuthorCode%3D&quot;RU%2FLOUNB%2FEC%2F195183912274&quot;&amp;sortKeys=none&amp;startRecord=1&amp;maximumRecords=5&amp;recordSchema=marcxml&amp;recordPacking=xml&amp;mode=extended" TargetMode="External"/><Relationship Id="rId10" Type="http://schemas.openxmlformats.org/officeDocument/2006/relationships/hyperlink" Target="http://94.140.210.149:8888/opac/?type=search&amp;query=cuba.authorityAuthorCode%3D&quot;RU%2FLOUNB%2FEC%2F195183912274&quot;&amp;sortKeys=none&amp;startRecord=1&amp;maximumRecords=5&amp;recordSchema=marcxml&amp;recordPacking=xml&amp;mode=extended" TargetMode="External"/><Relationship Id="rId11" Type="http://schemas.openxmlformats.org/officeDocument/2006/relationships/hyperlink" Target="http://94.140.210.149:8888/opac/?type=search&amp;query=cuba.authorityAuthorCode%3D&quot;RU%2FLOUNB%2FEC%2F00019015&quot;&amp;sortKeys=none&amp;startRecord=1&amp;maximumRecords=5&amp;recordSchema=marcxml&amp;recordPacking=xml&amp;mode=extended" TargetMode="External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1:17:00Z</dcterms:created>
  <dc:creator>admkod</dc:creator>
  <dc:description/>
  <cp:keywords/>
  <dc:language>en-US</dc:language>
  <cp:lastModifiedBy>elena</cp:lastModifiedBy>
  <dcterms:modified xsi:type="dcterms:W3CDTF">2015-06-30T08:35:00Z</dcterms:modified>
  <cp:revision>86</cp:revision>
  <dc:subject/>
  <dc:title>ГОД ЛИТЕРАТУРЫ</dc:title>
</cp:coreProperties>
</file>