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ислов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ика 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и о земл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и техн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дел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.  Медицин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 и  гуманитарны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олог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.  Истор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точниковедение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ирная истор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евний мир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е ве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Росси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в.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сс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X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917г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вая мировая война    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 с октября 1917г.-История СССР (1922-1991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ая войн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 с 1992г. – Российская Федерац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Санкт- Петербург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зарубежных стран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хеология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нолог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ка.  Эконом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итика.  Полит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.  Юрид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е  дел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.  Наука.  Просвещен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а.  Культуролог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.  Педагогическая  нау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а  и  спорт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. Спортивные игры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зм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а  массовой  информации.  Книжное  дел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блиотечное  дел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храна памятников природы, истории и культуры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логические науки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кознан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льклористи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оведен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кусство.  Искусствознание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тек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пись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искусство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лигия. Мистика 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ософ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ия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универсального характе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иблиографические пособия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художественн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убежная художественная литература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ель авторов и заглавий</w:t>
            </w:r>
          </w:p>
        </w:tc>
        <w:tc>
          <w:tcPr>
            <w:tcW w:w="53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нинградская областная универсальная научная библиотека продолжает в 2015 году выпуск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rFonts w:cs="Times New Roman" w:ascii="Times New Roman" w:hAnsi="Times New Roman"/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п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одич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-м полугодии 2015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Информационный список размещен на сайте ЛОУНБ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glib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ественны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ЗИМОВ, А. О времени, пространстве и других вещах: от египетских календарей до квантовой физики / Айзек Азимов ; пер. с англ. Л.А. Игоревского. – Москва : Центрполиграф, 2014. – 270 с. – (Научно-популярная библиотека)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ки о Земле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ДЕРСОН, Б. Гран-Канария : путеводитель / Брайн и Эйлин Андресон; пер. с англ. И. Луговой. – Москва : ФАИР, 2015. – 12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– (Путеводители Томаса Кука). 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ЛТИЙСКОЕ море : энциклопедия / авт. и сост. И.С. Зонн и др. – Москва : Международные отношения, 2015. – 569 с. : ил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ИТАЙ:  материковая  часть : путеводитель / ред. журнала «Китай». – Москва : ФАИР, 2015. – 24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: ил. – (Путеводители Гранд-Фаир)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ВРИКИЙ : путеводитель: с мини-разговорником / авт. А. Бех. – Москва : Аякс-Пресс, 2015. – 128 с. : ил. + карта. – (Русский гид. Полиглот)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ИЗИН, В. Сейды, лабиринты, древние камни Арктики / Вячеслав Мизин. – Санкт-Петербург : Гйоль, 2014. – 190 с. : ил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ИКУЛИН, А. Острова невезения: историческое путешествие по местам русских экспедиций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ов / Алексей Никулин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Paulsen</w:t>
      </w:r>
      <w:r>
        <w:rPr>
          <w:rFonts w:cs="Times New Roman" w:ascii="Times New Roman" w:hAnsi="Times New Roman"/>
          <w:sz w:val="28"/>
          <w:szCs w:val="28"/>
        </w:rPr>
        <w:t xml:space="preserve">. 2014. – 224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: ил. – (Путешествие в прошлое)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8. СТЕМПФЛ, Н. Гавана : путеводитель / Нина Стемпфл ; пер. с англ. Н. Лебедевой. – Москва : О.С. Смыслов ; Москва: ФАИР, 2015. – 144 с. : ил. – (Путеводители Томаса Кука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ЕРСКАЯ область : путеводитель / авт. текста Т. Павлова. – Москва : Аякс-Пресс, 2015. – 192 с. : ил. – (Русский гид. Полигло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ЕЙЕРДАЛ, Т. Аку-аку: тайна острова Пасхи / Тур Хейердал ; пер. с норв. Л.Л. Жданова. – Санкт-Петербург : Амфора : Петроглиф, 2014. – 382 с. – (Клуб путешествен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ЕЙЕРДАЛ, Т. Древний человек и океан / Тур Хейердал ; пер. с норв. Л.Л. Жданова. – Санкт-Петербург : Амфора : Петроглиф, 2014. – 479 с. – (Клуб путешествен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ЕЙЕРДАЛ, Т. Ра / Тур Хейердал ; пер. с норв. Л.Л. Жданова. – Санкт-Петербург : Амфора : Петроглиф, 2015. – 383 с. – (Клуб путешественников)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ческие науки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ХАРОВ-ГЕЗЕХУС, И.А.  Моя  генетика / И.А. Захаров- Гезехус. – Москва : Наука, 2014. – 132 с. : ил.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. Технические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НТЕМИРОВ, Б.Н. Михаил Клавдиевич Тихонравов, 1900-1974 / Б.Н. Кантемиров. – Москва : Наука, 2014. – 214 с. : ил. – (Научно-биографическая литератур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дел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ИНГ, Д. Баварская техника вязания: шали, салфетки, украшения / Дженни Кинг ; пер. с англ. У. Сапциной. – Москва : Контэнт, 2015. – 44 с. : цв. ил. – (Волшебные узор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АРЕ, М. Ажурная мережка / Мари Суаре ; пер. с фр. – Москва : Контэнт, 2015. – 79 с.: ил. – (Моя энциклопедия вышив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АРЕ, М. Традиционные узоры / Мари Суаре ; пер. с фр. – Москва : Контэнт, 2015. – 79 с. : ил. – (Моя энциклопедия выстав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оохранение. Медицинские наук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УРЕНИНА, К.В. Следствие ведут едоки / Кира Буренина. – Санкт-Петербург : Петроглиф, 2015. – 319 с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ЛЬИНСКАЯ, М.В. Как учиться и не испортить зрение / Марина Ильинская. – Москва : Эксмо, 2014. – 205 с. : ил. – (Учебник для сознательных родителей)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ИЛЬИНСКАЯ, М.В. Метод восстановления зрения Марины Ильинской: рекомендации по улучшению зрения и профилактике глазных заболеваний / М. Ильинская. – Москва : Эксмо, 2014. – 318 с. : и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ИА, М. Эмоциональное здоровье человека. Трансформация отрицательных эмоций в жизнедеятельную силу: руководство на каждый день / Мантэк Чиа, Дина Саксер. – Москва : София, 2015. – 221 с. : ил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е и гуманитарны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ЛАХОВ, В. Интеграция мигрантов: концепции и практики /Владимир Малахов. – Москва : Мысль, 2015. – 267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тория. Истор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овед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. СААКСА, К. Полковые знамена Ингерманландии / Константин Сакса. – Санкт-Петербург : Знакъ, 2014. – 78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ирная исто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АМЫЕ эксцентричные правители. – Москва : Терра: Книжный клуб «Книговек», 2015. – 332 с.: ил. – (Венценосц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евн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БАДЖ, У. Боги египтян: царство света, или тайны загробного мира / Уоллис Бадж ; пер. с англ. А.Б. Давыдовой, И.Б. Куликовой. – Москва : Центрполиграф, 2014. – 575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ХЭНКОК, Г. Зеркало небес, или Поиск пропавшей цивилизации / Грэм Хэнкок, Санта Файя ; пер. с англ. И. Зотова. – Москва : Вече, 2015. – 415 с. – (Запретные темы истории. Мировой бестселлер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е в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ЕЛИЧКО, А.М. История Византийских императоров / Алексей Величко. – Москва : Вече, 2015. –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. 1: От Константинополя Великого до Анастас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3-е изд., расшир. и доп. – 2015. – 607 с. : 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АНТОНОВ, А.В. Расскажи о себе, Русь! / Андрей Антонов. – 2-е доп. изд. – Санкт-Петербург : Контраст, 2014. – 211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АРТЕМОВ, В.В. Дом Романовых / В.В. Артемов. – Москва : ОЛМА Медиа Групп, 2014. – 448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ДВОРНИЧЕНКО, А.Ю. Россия. Загадка истории / А.Ю. Дворниченко. – Москва : Весь мир, 2015. – 23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2. ЗАХАРОВА, О.Ю. Государственный церемониал как программа власти / Оксана Захарова. – Москва : Центрполиграф, 2014. – 382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3. ИНГЕРМАНЛАНДИЯ глазами Самули Паулахарью: велоэкспедиция летом 1911 года / сост. Марьют Паулахарью ; пер. с фин. Якуб Лапатка. – Санкт-Петербург : Гйоль, 2014. – 110 с. : 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ЕДИНСКИЙ, В.Р. О русской демократии, грязи и «тюрьме народов» / Владимир Мединский. – 4-е изд., испр. и доп. – Москва : ОЛМА Медиа Групп, 2014. – 620 с. – (Мифы о Росс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ДИНСКИЙ, В.Р. О русском воровстве, душе и долготерпении / Владимир Мединский. – Москва : ОЛМА Медиа Групп, 2014. – 522 с. – (Мифы о Росс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. НЕПОМНЯЩИЙ, Н.Н. Крым: 47 сюжетов о прошлом и будущем / Николай Непомнящий. – Москва : Центрполиграф, 2014. – 34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7. СЕРЯКОВ, М.Л. Одиссея варяжской Руси / М.Л. Серяков. – Москва : Вече, 2015. – 319 с. : ил. – (Неведомая Рус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 в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8. БЕССУДНОВА, М.Б. Россия и Ливон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: истоки конфликта / М.Б. Бессуднова. – Москва : Квадрига, 2015. – 445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ДОРНОВ, М.Н. Князь Рюрик. Откуда пошла земля русская / Михаил Задорнов. – Москва : Алгоритм, 2014. – 237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0. НОВОДВОРСКИЙ, В. Иван Грозный и Стефан Баторий: схватка за Ливонию / Витольд Новодворский. – Москва : Ломоносовъ, 2015. – 200 с. – (История. География. Этнограф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9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1. АЙРАПЕТОВ, О. На пути к краху: русско- японская война 1904-1905 гг.: военно-политическая история / Олег Айрапетов. – Москва : Алгоритм, 2015. – 494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2. АЛБОРОВ, И.Г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должение биографии / И.Г. Алборов. – Изд. 2-е. – Санкт-Петербург : [б.и.], 2014. – 5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3.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Трагедия  реформатора:  люди  в  судьбах  реформ, реформы в судьбах людей : сб. статей / [Европейский ун-т в Санкт-Петербурге ; редкол. : В.В. Лапин и др.]. – Санкт-Петербург : Изд-во Европейского ун-та, 2015. – 29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4. БАЗАНОВ, С.Н. Великая война: как погибла Русская армия / С.Н. Базанов. – Москва : Вече, 2014. – 383 с. : ил. – (Военные тай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5. БАЗАРОВА, Т.А. Создание «Парадиза». Санкт-Петербург и Ингерманландия в эпоху Петра Великого : очерки / Т.А. Базарова ; РАН, Санкт-Петербургский институт истории. – Санкт-Петербург : Гйоль, 2014. – 403 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6. БОХАНОВ, А.Н. Григорий Ефимович Распутин - Новый: мифы и реальность / Александр Боханов. – Москва : Русский издательский центр, 2015. – 622 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7. ВЕЛИКАЯ русская революция глазами интеллектуалов : хрестоматия / сост. А.А. Вершинин, М.В. Гурылина. – Москва : Научный эксперт, 2015. – 38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8. ВЫРУБОВА. А. Воспоминания / Анна Вырубова. – Москва : Захаров, 2015. – 429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ЕЛИСЕЕВА, О.И. Екатерина Дашкова / Ольга Елисеева. – Москва : Молодая гвардия, 2015. – 564 с.  ил. – (Жизнь замечательных людей. Малая серия. Вып.6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ЗАМОСТЬЯНОВ, А. Фельдмаршал Румянцев / Арсений Замостьянов. – Москва : Молодая гвардия, 2015. – 337 с. – (Жизнь замечательных людей. Вып.80).</w:t>
      </w:r>
      <w:r>
        <w:rPr>
          <w:rFonts w:cs="Times New Roman" w:ascii="Times New Roman" w:hAnsi="Times New Roman"/>
          <w:i/>
          <w:sz w:val="24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1. КУЗНЕЦОВ, И.Н. Светское устройство и архитектурное благоустройство Переяславля- Залесского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/ Игорь Кузнецов, Ольга Новохатко, Азар Шахова. – Москва : Памятники исторической мысли, 2014. – 582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МУРАВЬЕВ-КАРССКИЙ, Н.Н. Собственные записки, 1811-1816 / Н.Н. Муравьев-Карсский. – Москва : Кучково поле, 2015. – 543 с. – (Военные мемуар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3. ПУРИШКЕВИЧ, В. Последние дни Распутина / Владимир Пуришкевич, Феликс Юсупов. – Москва : Захаров, 2015. – 286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ОПЕЛЬНИК, Б.Н. Тайны русской дипломатии / Б.Н. Сопельняк. – Москва : Вече, 2015. – 319 с. : ил. – (Историческое расследо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ШИШОВ, А.В. Елизавета Петровна, дщерь Петрова / Александр Шишов. – Москва : Терра: Книжный Клуб Книговек, 2015. – 607 с. – (Избранницы судьб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6. ЩЕРБАКОВ, А. Емельян Пугачев. Изнанка Золотого века / А. Щербаков. – Москва : ОЛМА Медиа Групп, 2014. – 393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мировая вой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7. АЙРАПЕТОВ, О. Р. Участие Российской империи в Первой мировой войне / О.Р. Айрапетов. – Москва: Кучково поле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.1: 1914. [Начало]. – 2014. – 639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н.2: 1915. [Апогей]. – 2014. – 622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8. АФОНИН, И. Первая мировая война. Восточная Пруссия в огне сражений / И.В, Афонин, С.М. Постникова. – Калининград: Живем, 2014. – 332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9. ГРОЗА 1914. Великая война в воспоминаниях очевидцев: авт.-сост. О.Г. Гончаренко. – Москва: Вече, 2014. – 383с.: ил. – (Военные мемуар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0. ЛЕВИЦКИЙ, В.Л. На Кавказском фронте Первой мировой: воспоминания капитана 155-го пехотного Кубинского полка, 1914-1917 / В.А. Левицкий. – Москва: Кучково поле, 2014. – 623с. – (Живая истор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ИРОНОВ, В.Б. Первая мировая война: борьба миров / В.Б. Миронов. – Москва: ОЛМА Медиа Групп, 2014. – 303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2. ОЛЕЙНИКОВ, А.В. Захвачены в бою. Трофеи русской армии в Первой мировой  / А.В. Олейников. – Москва: Вече, 2015. – 351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3. ПЕРВАЯ мировая: война и миф: печатная графика из собрания Ивановского историко-краеведческого музея имени Д.Г. Бурылина, фотографии из коллекций Рыбинского музея – заповедника и Национального музея республики Коми / авт. концепции Оксана Гожалимова и др. – Москва: Программа «Первая публикация», 2014. – 368с.: ил., фо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4. ПЕРВАЯ мировая война: энциклопедический словарь / О.Е. Алпеев и др. – Москва: Весь Мир, 2014. – 475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5. РОССИЯ в годы Первой мировой войны: экономическое положение, социальные процессы, политические кризис / отв. ред. Ю.А. Петров. – Москва: РОССПЭН, 2014. – 982с. – (Россия в Первой мировой войне 1914-1918 год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ФАРМБОРО, Ф, Первая мировая война. Дневники с фронта / Ф. Фармборо. – Москва: ОЛМА Медиа Групп, 2014. – 398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 с октября 1917 г. – История СССР (1922 – 199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7. БЕНУА, С. Достижения в СССР: хроники великой цивилизации / авт.-сост. Софья Бенуа. – Москва : Алгоритм, 2015. – 366 с. – (Русская истор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8. ДЕТИ – жертвы террора в новейшей истории: проблемы исторической памяти : материалы 1-го Международного форума / Науч.- просветит. Центр «Холокост», Сев.- Осет. гос. ун-т им. К.Л. Хетагурова ; под ред. И.А. Альтмана и К.М. Фефермана. – Москва ; Владикавказ : Апарт: МИК : Феникс, 2014. –     95 с. – (Российская библиотека Холокос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9. ДЕТИ - жертвы террора: педагогический аспект / сост. И.А. Альтман, Н.В. Анисина. – Москва : Центр и Фонд «Холокост», 2014. – 142 с. – (Российская библиотека Холокос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0. ДОБСОН, М. Холодное лето Хрущева. Возвращенцы из ГУЛАГА, преступность и трудная судьба реформ после Сталина / Мириам Добсон ; пер.с англ. Д.А. Благова. – Москва : РОССПЭН. – 2014. – 293 с. – (История сталиниз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МЕДИНСКИЙ, В.Р. Война. Мифы СССР, 1939-1945 / Владимир Мединский. – 2- е изд. – Москва : ОЛМА Медиа Групп, 2014. – 704 с. – (Мифы о Росс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2. НАДЖАФОВ, В. Пакт, изменивший ход истории / Владимир Наджафов. – Москва : Новый Хронограф, 2015. – 521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3. ЧЕРКАСОВ, П.Г. У каждого была своя война: записки ротного командира / П.Г. Черкасов. – Москва : Весь Мир, 2015. – 172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4. ХЕЙСТИНГС, М. Вторая мировая война. Ад на земле : пер.с англ. / Макс Хейстинг. – Москва : Альпина нон-фикшн, 2015. – 696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жданская война (1918-192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КИРМЕЛЬ, Н.С. Карающий меч адмирала Колчака / Н.С. Кирмель, В.Г. Хандорин. – Москва: Вече, 2015. – 317с.: ил. – (Военный архи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ая Отечественная во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6. АЛЕПКО, И.Г. Краснознаменный Балтийский флот в кампанию 1945: хроника / Игорь Алепко. – Сосновый Бор: [б.и.], 2014. – 215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7. ДАЙНЕС, В.О. Маршал Василевский / Владимир Дайнес. – Москва: Вече, 2015. – 381с.: ил. – (Кавалеры ордена «Побе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8. ЕМЕЛЬЯНОВ, Ю. Генералиссимус Сталин / Юрий Емельянов. – Москва: Вече, 2015. – 382с.: ил. – (Кавалеры ордена «Побе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9. ЖЕНЩИНЫ Великой Отечественной войны / отв. сост. Н.К. Петрова. – Москва: Вече, 2014. – 695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0. СМЫСЛОВ, О.С. Маршал Толбухин / Олег Смыслов. – Москва: Вече, 2015. – 350с.: ил. – Кавалеры ордена «Побе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1. СМЫСЛОВ, О.С. Сталинские генералы в плену / О.С. Смыслов. – Москва: Вече, 2014. – 382с.: ил. – (Военные тай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2. УШАКОВ. В.Н. 1945. Крушение третьего рейха / Владимир Ушаков. – Москва: Энциклопедия, 2015. – 287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 с 1992 г. – 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3. ХИНШТЕЙН, А.Е. Ельцин. Кремль. История болезни / А. Хинштейн. – Москва : ОЛМА Медиа Групп, 2014. – 57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Санкт-Петербург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4. АГЕЕВ, А.Н. Между Мойкой и Фонтанкой: справочно-развлекательная и занимательная информация о событиях, сооружениях, людях, включая сплетни и анекдоты / А.Н. Агеев, С.А. Агеев, Н.А. Агеев. – Санкт-Петербург: Лимбус Пресс, 2015. – 559с.и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5. ДУБИН, А. С. Улица Льва Гумилева / Арсений Дубин. – Санкт-Петербург: Алетейя, 2014. – 312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6. НЕХАЙ, А.П. Прогулки по польскому Петербургу / Анатолий Нехай. – Санкт-Петербург: Европейский дом, 2014. – 164с.: 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7. ПЕРЕВЕЗЕНЦЕВА, Н.А. Прогулки по Петербургу с Виктором Бузиновым: 36 увлекательных путешествий по Северной столице / Наталия Перевезенцева. – Москва; Санкт-Петербург: Центрполиграф: Русская тройка - СПб, 2014. – 447с.: 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зарубежных стр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8. АНТОНОВА, Ю.В. Стокгольм. Скандинавская Венеция / Ю.В. Антонова. – Москва: Вече. – 2014. – 287с.: ил. – (Исторический путевод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БАРТОЛЬД, В. Тюрки: двенадцать лекций по истории тюркских народов Средней Азии / Василий Бартольд. – Москва: Ломоносовъ, 2015. – 233с.: ил. – (История. География. Этнограф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0. ДРЮОН, М. Париж от Цезаря до Людовига Святого. Истоки и берега / Морис Дрюон; пер. с фр. Н.Васильковой, С.Васильевой. 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бри, 2015. – 331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1. ЗАЛЬЦМАН, Л.Ф. Жизнь Англии в Средние века / Л.Ф. Зальцман; пер. с англ. С.А. Рассадина. – Санкт-Петербург: Евразия, 2014. – 31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2. МЕЛЬНИК, Д.В. Дрезден. Сокровища Саксонии. – Москва: Вече, 2014. – 207с.: цв. ил. – (Исторический путевод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3. НЕЧАЕВ, С.Ю. Париж Наполеона Бонапарта: путеводитель / Сергей Нечаев. – Москва: Этерна, 2014. – 294с.: (История – это интересно!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4. ОБУХОВА, О.И. Швейцария. Страна гор и озер / О.И. Обухова. – Москва: Вече, 2015. – 335с.: цв. ил. – (Исторический путевод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5. ОСАНОВ, И.В. Иран: страна-загадка, открывающаяся миру / Москва: Вече. – 2014. – 319с.: ил. – (Исторический путевод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6. ОСНОВНЫЕ направления и проблемы российского китаеведения / отв. ред. Н.Л. Мамаева. – Москва: Памятники исторической мысли, 2014. – 37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7. ХАУСДОРФ, Х. «Китайский Рузвел»: новые следы внеземных цивилизаций в Восточной Азии / Хартвиг Хаусдорф; пер. с нем. А.В. Волкова. – Москва: Вече, 2015. – 319с.: ил. – (Запретные темы истории. Мировой бестселл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ЧЕРКАСОВ, П. Кардинал Ришелье / Петр Черкасо. – Москва: Ломоносовъ, 2015. – 393с. – (История. География.Этнограф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ЫБАКОВ, Б.А. Ремесло Древней Руси / Б.А. Рыбаков. – Москва: Культура: Академический проект, 2015. – 715с.: ил. – (Древняя Русь: духовная культура и государствен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. ЕВСТИГНЕЕВ, Ю.А. Исчезнувшие этносы: словарь-справочник / Ю.А. Евстигнеев. – 3-е изд., испр. и доп. – Санкт-Петербург: Астерион, 2014. – 99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. Экономические нау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1. АДИЗЕС, И.К. Идеальный руководитель: почему им нельзя стать и что из этого следует / Ицхак Калдерон Адизес; пер. с англ. Т. Гутман. – 7-е изд. – Москва: Альпина Паблишер, 201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2. ИВАШКОВСКИЙ, С.Н. Экономика для менеджеров: микро- и макроуровень / С.Н. Ивашковский. – 7-е изд., испр. – Москва: Дело, 2014. – 438с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3. КАЗНА и бюджет / Д.Л. Комягин. – Москва: Наука, 2014. – 50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4. РОДРИК, Д. Парадокс глобализации =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obal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dox</w:t>
      </w:r>
      <w:r>
        <w:rPr>
          <w:rFonts w:cs="Times New Roman" w:ascii="Times New Roman" w:hAnsi="Times New Roman"/>
          <w:sz w:val="28"/>
          <w:szCs w:val="28"/>
        </w:rPr>
        <w:t>:демократия и будущее мировой экономики / Дэни Родрик; пер. с англ. Николая Эдельмана. – Москва: Изд-во Ин-та Гайдара, 2014. – 56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РОКФЕЛЛЕР, Д.Д. Мемуары / Джон Рокфеллер. – репр. изд. – Москва: Альпина Паблишер, 2014. – 216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ОССИЙСКАЯ Арктика: современная парадигма развития / под ред. А.И. Татаркина. – Санкт-Петербург: Нестор-История, 2014. – 843с.: табл. – (Россия в Арктике: история, современность, перспективы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. Политические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ДМИТРИЕВА, О.Г. Противостояние. 20 лет в политике / Оксана Дмитриева; лит. ред. Т. Скоробогатько. – Санкт-Петербург: Лики России, 2014. – 255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КЛЯМКИН, И.М. 2014. Год Украины / Игорь Клямкин; Фонд «Либеральная миссия». – Москва: Б.и., 2015. – 208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9. МЕДВЕДЕВ, Р.А. Время Путина / Рой Медведев. – Москва: Время, 2014. – 719с. – (Собрание сочинений Жореса и Роя Медведевых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0. МЕДВЕДЕВ, Р.А. Политические портреты. Леонид Брежнев, Юрий Андропов / Рой Медведев. – Москва: Время, 2014. – 479с. – (Собрание сочинений Жореса и Роя Медведевых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1. МЕДИНСКИЙ, В.Р. Война. Мифы СССР, 1939-1945 / Владимир Мединский. – 2-е изд. – Москва: ОЛМА Медиа Групп, 2014. – 704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2. МЕДИНСКИЙ, В.Р. О русской демократии, грязи и «тюрьме народов» / Владимир Мединский. – 4-е изд., испр., и доп. – Москва: ОЛМА Медиа Групп, 2014. – 620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3. ПЛАТОНОВ, С.В. Путин - «приемный» сын Ельцина. Дорога в Кремль / Сергей Платонов. – Москва:  Центрполиграф, 2014. – 318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. Юридические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4. АНТОНОВ, В.С. Начальники советской внешней разведки / Владимир Антонов. – Москва: Вече, 2015. – 348с.: ил. – (Гриф секретности сня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5. ПРОКОФЬЕВ, В.И. Начальник внешней разведки. Спецоперации генерала Сахаровского / Валерий Прокофьев. – Москва: Вече, 2014. – 351с.: ил. – (Гриф секрет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РОЙЗМАН, Е. Город без наркотиков / Евгений Ройзман. – Москва: Центрполиграф, 2014. – 446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ое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ДАЙНЕС, В.О. Маршал Рокоссовский / Владимир Дайнес. – Москва: Вече, 2015. – 350с.: ил. – (Кавалеры ордена «Побе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8. КАРПОВ, В.В. Маршал Жуков / Владимир Карпов. – Москва: Вече, 2015. – 430с.: ил. – (Кавалеры ордена «Побед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РЕДАНСКИЙ, В.Г. Во льдах и подо льдами / Владимир Реданский. – Москва: Вече, 2014. – 447с.: - (Морская лето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0. РУНОВ, В.А. Генерал Брусилов: лучший полководец Первой Мировой войны / Валентин Рунов. – Москва: Эксмо, 2014. – 415с.: ил. – (Первая мировая вой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1. РУНОВ, В.А. Легендарный Корнилов «Не человек, а стихия» / Валентин Рунов. – Москва: Эксмо: Яуза, 2014. – 414с.: ил. – (Последние герои импер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УЖАНОВ, А.Е. Калашников / Александр Ужанов. – Москва: Молодая гвардия, 2015. – 494с.: ил. – (Жизнь замечательных людей. Вып. 171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УШАКОВ, В.Н. Маршал Жуков / Владимир Ушаков. – Москва: Энциклопедия, 2015. – 287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. Наука. Прос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 Культур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4. ЗЕМСКОВ, В.Б. Образ жизни в современном мире и другие сюжеты / Валерий Земсков. – Москва: Гнозис: Центр гуманитарных инициатив, 2015. – 339с. – (Российские Пропиле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5. НАЦИОНАЛЬНАЯ идентичность в русской культуре: сб. / под ред. С. Франклина, Э. Уиддис; пер. с англ. В.Л. Артемова. 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ОССПЭН, 2014. – 254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6. СПРАВОЧНИК по наследию Рерихов. – Москва: Международный Центр Рерихов,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1: Российские и зарубежные исследователи наследия Рерихов. – 2015. – 343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. Педагогическая нау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7. БАЙСТЕР, М. Быстрый ум: как забывать лишнее и помнить нужное / Майк Байстер и Кристин Лоберг; пер. с англ. [Наталья Лисова]. – 2-е изд. – Москва: Альпина нон-фикшн, 2015. – 324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ОЛЬЧАК-Роникер, И. Корчак: опыт биографии / Иоанна Ольчак-Роникер; пер. с пол. Аси Фруман. – Москва: Текст: Книжники, 2015. – 637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ы. Спортивные 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9. ЛАПШИН, О.Б. Учим играть в футбол: планы уроков / Олег Лапшин. – Москва: Человек, 2015. – 252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0. МАКАРЫЧЕВ, М.А. Валерий Харламов / Максим Макарычев. – Москва: Молодая гвардия, 2015. – 429с.: ил. – (Жизнь замечательных людей. Вып. 1717(1517)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100 легендарных футболистов / [В.Б. Чертов]. – Москва: Эксмо, 2015. – 95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из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2. ВЕНА. – Москва: Аякс-Пресс, 2015. – 142с.: ил., кар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3. МАЛЬТА: путеводитель / Линдси Беннет; пер с англ. Н. Лебедевой. – Москва: ФАИР, 2015. – 158с.: цв.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4. РИМ и Ватикан / авт.текста Ю. Зоргес, Р. Нёльлеке. – Москва: Аякс-Пресс, 2015. – 144с.: карт. – (Русский гид. Полигл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СЕУЛ / авт. теста Р. Мессингфельд, М. Пфайфер. – Москва: Аякс-Пресс, 2015. – 127с.: ил. – (Русский гид. Полигл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ТОЗО ФЕИ, А. Венецианские тайны: история, мифы, легенды, призраки, загадки и диковины в семи ночных прогулках / Альберто Тозо Феи; пер. с ит. М. Визеля. – Москва: ОГИ, 2015. – 366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 массовой  информации.  Книжное 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е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РОССИЙСКАЯ национальная библиотека: к 200-летию со дня открытия: альбом / отв. сост.: Г.В. Михеева, Н.Ю. Прохорцова. – Санкт-Петербург: Российская национальная библиотека, 2014. – 311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памятников природы, истории и культур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АНДРЕЙЧЕНКО, Н. Главный штаб: архитектура и убранство / Николай Андрейченко, Ирина Кузнецова, Петр Лаврук. – Санкт-Петербург: Р-КОПИ, 2014. – 32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логические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зыко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АТРОШЕНКО, О.В. Русский народный календарь: Этнолингвистический словарь / О.В. Атрошенко, Ю.А. Кривощапова, К.В. Осипова. – Москва: АСТ-Пресс, 2015. – 541с. – (Настольные словари русского язы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льклор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0. ДЭВИС, Х. Мифы и легенды Японии / Хэдленд Дэвис; пер.с англ. О.Д. Сидоровой. – Москва: Центрполиграф, 2014. – 379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ПЕРВАЯ мировая война в устном и письменной творчестве русского крестьянства: новые материалы из собраний Пушкинского Дома / подгот. П.В, Бекедин и др. – Санкт-Петербург: Изд-во Пушкинского Дома, 2014. – 579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АЛЬТШУЛЛЕР, М. В тени Державина: литературные портреты: Ермил Иванович Костров, Николай Семенович Смирнов, Николай Петрович Николаев / Марк Альтшулле. – Санкт-Петербург: Пушкинский Дом, 2014. – 615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3. АННЕНКОВ, П.В. Литературные воспоминания / П.В. Анненков. – Москва: Терра: Книжный клуб Книговек, 2015. – 778с. – (Литературные памятники русского бы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АРТАМОНОВ, М.Д. Пушкинский некрополь / Михаил Артамонов, Семен Гейченко. – Москва:  Алгоритм, 2015. – 220с. - (Жизнь Пушки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5. ВИДГОФ, Л.М. Статьи о Мандельштаме / Леонид Видгоф. – Москва: Новый Хронограф, 2015. – 302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6. ВИТАЛЕ, С. Тайна Дантеса. Пуговица Пушкина / Серена Витале; пер. с англ. Е.М. Емельяновой. 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лгоритм, 2015. – 382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. – (Жизнь Пушки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7. ВОЛОШИН, М. О самом себе: очерки и воспоминания / М. Волошин. – Санкт-Петербург: Лениздат, 2014. – 252с. – (Лениздат- класс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8. ЗОЛОТОНОСОВ, М.Н. Охота на Бергольц. Ленинград 1937 / М.Н. Золотоносов. – Санкт-Петербург: </w:t>
      </w:r>
      <w:r>
        <w:rPr>
          <w:rFonts w:cs="Times New Roman" w:ascii="Times New Roman" w:hAnsi="Times New Roman"/>
          <w:sz w:val="28"/>
          <w:szCs w:val="28"/>
          <w:lang w:val="en-US"/>
        </w:rPr>
        <w:t>Mip</w:t>
      </w:r>
      <w:r>
        <w:rPr>
          <w:rFonts w:cs="Times New Roman" w:ascii="Times New Roman" w:hAnsi="Times New Roman"/>
          <w:sz w:val="28"/>
          <w:szCs w:val="28"/>
        </w:rPr>
        <w:t>ъ, 2015. - 46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ИВАНОВА, Н.Б. Феникс поет перед солнцем / Наталья Иванова. – Москва: Время, 2015. – 697с. – (Диалог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0. ЛИВЕРГАНТ, А.Я. Фицджеральд / Александр Ливергант. – Москва: Молодая гвардия, 2015. – 317с.: ил. – (Жизнь замечательных людей. Малая серия. Вып. 7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ЛИВШИЦ, М.А. Проблема Достоевского (разговор с чертом) / М. Лифшиц. – Москва: Академический проект, 2015. – 266с. – (Современная русская философ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2. МАЙКОВ, Л.Н. Пушкин. Биографические материалы и историко-литературные очерки / Л.Н. Майков. – Москва: Терра: Книжный клуб Книговек, 2015. – 463с. – (Я люблю Пушки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3. МАЯКОВСКИЙ глазами современниц: воспоминания, дневники / сост. В.Н. Терехина. – изд. перераб. и доп. – Санкт-Петербург: Росток, 2014. – 605с.: ил. – (Неизвестны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4. МЕДВЕДЕВ, Ж.А. Нобелевские лауреаты России / Жорес Медведев, Рой Медведев. – Москва: Время, 2015. – 443с. – (Собрание сочинений Жореса и Роя Медведевых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5. МИХАЙЛОВ. В.Ф. Баратынский / Валерий Михайлов. – Москва: Молодая гвардия, 2015. – 486с.: ил. – (Жизнь замечательных людей. Вып. 17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ОКЛЯНСКИЙ, Ю.М. Загадки советской литературы. От Сталина до Брежнева / Юрий Оклянский. – Москва:  Вече, 2015. – 383с.: ил. – (Историческое расслед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7. ПОЛИТИКА и поэтика: русская литература в историко-культурном контексте Первой мировой войны: публикации, исследования и материалы / редкол.: В.В. Полонский и др. – Москва: ИМЛИ РАН, 2014. – 869с. – (Россия в Первой мировой войне 1914-1918 год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 РОССИЯ и русский человек в восприятии славянских народов / Ин-т славяноведения РАН. – Москва: Центр книги Рудомино, 2014. – 603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9. СКОРОХОДОВ, М.В. Сергей Есенин: истоки творчества (вопросы научной биографии) / М.В. Скороходов. – Москва: ИМЛИ РАН, 2014. – 382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СОКОЛОВ, Б.В. Три любви Михаила Булгакова / Борис Соколов. – Москва: Эксмо, 2014. – 318с.: портр. – (Роковые женщины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1. СПИРИДОНОВ, Л. Художественный мир И.С. Шмелева / Л. Спиридонова. – Москва: ИМЛИ РАН, 2014. – 236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2. СУВОРИН, А.С. Дневник / А.С. Суворин. – Москва: Терра: Книжный клуб Книговек, 2015. – 489с. – (Литературные памятники русского бы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3. ТАНАСЕЙЧУК, А.Б. Эдгар По. Сумрачный гений / Андрей Танасейчук. – Москва: Молодая гвардия. – 2015. – 436с.: ил. – (Жизнь замечательных людей. Вып. 170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4. ТАТАРИНОВ, А.В. Пути новейшей русской прозы: учеб. пособие / А.В. Татаринов. – Москва: Флинта: Наука, 2015. – 247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ХОДАСЕВИЧ, В.Ф. Некрополь: воспоминания / Владислав Фелицианович Ходасевич. – Москва: Рипол классик, 2015. – 237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 зарубежных ст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6. БАБЕНКО, В. Этот прекрасный полоумный маркиз де Сад: жизнь, страсти, творчество / Владимир Бабенко. – Екатеринбург: Кабинетный ученый, 2015. – 404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ОЛЬ, Ж.П. Диккенс / Жан Пьер Оль; пер. с фр. Е.В. Колодочкиной. – Москва: Молодая гвардия, 2015. – 299с.: ил. – (Жизнь замечательных людей. Малая серия. Вып. 7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8. ФОКОНЬЕ, Б. Флобер / Бернар Фоконье; пер. с фр. Л. Чечет. – Москва: Молодая гвардия. – 2015. – 297с.: ил. – (Жизнь замечательных людей. Малая серия. Вып. 7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о. Искусствозн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9. ХУК, Ф. Завтрак у </w:t>
      </w:r>
      <w:r>
        <w:rPr>
          <w:rFonts w:cs="Times New Roman" w:ascii="Times New Roman" w:hAnsi="Times New Roman"/>
          <w:sz w:val="28"/>
          <w:szCs w:val="28"/>
          <w:lang w:val="en-US"/>
        </w:rPr>
        <w:t>Sotheb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 мир искусства от А до Я / Филипп Хук; пер. с англ. В. Ахтырской. – Санкт-Петербург: Азбука, 2015. – 414с.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тек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АЛБОРОВ, И.Г. Второе лицо Нарвских ворот Санкт-Петербурга / И.Г. Алборов. – Санкт- Петербург: [б.и.], 2014. – 19с.: 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1. КУЗНЕЦОВ, С.О. Строгановский дворец: архитектурная история / С.О. Кузнецов. – Санкт-Петербург: Коло, 2015. – 317с.: цв.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СКОПИН, В.В. Памятники Соловецких островов / В.В. Скопин. – Москва: Форум: Неолит, 2014. – 275с.: цв. 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ГРОМОВА, Е.В. Коровин, Врубель, Кустодиев / Е.В. Громова, Л.А. Ефремова. – Москва: ОЛМА Медиа Групп, 2014. – 300с.: ил. – (Сокровища живо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4. ДОДОЛЕВ, Е.Ю. Времени машины: к 45-летнему юбилею самой известной отечественной рок-группы / Ю. Е. Додолев. – Москва: ОЛМА Медиа Групп, 2014. – 366с.: ил. – (Культурный знакъ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ДОЛГУШИНА, М.Г. Камерная вокальная музыка в России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ее связях с европейской культурой / Марина Долгушина. – Санкт-Петербург: Композитор, 2014. – 448с.:и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КАЛГИН, В.Н. Виктор Цой / Виталий Калгин. – Москва: Молодая гвардия, 2015. – 360с.: ил. – (Жизнь замечательных людей. Малая серия.Вып.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ЗЕЛЬДИН, В.М. Моя профессия: Дон Кихот / Владимир Зельдин. – Москва: АСТ- Пресс, 2015. – 364с.: ил. – (Выдающиеся мастера)</w:t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8. ЛИВАНОВ, В.Б. Мой отец-Борис Ливанов / Василий Ливанов. – Москва: Алгоритм, 2015. – 205с.: ил. – (Жизнь в искусстве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ноискусство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9. АКРОЙД, П. Чарли Чаплин / Питер Акройд; пер. с англ. Ю. Гольдберга. – Москва: КоЛибри, 2015. – 253с.: ил.</w:t>
      </w:r>
    </w:p>
    <w:p>
      <w:pPr>
        <w:pStyle w:val="Normal"/>
        <w:tabs>
          <w:tab w:val="clear" w:pos="709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ПЛАХОВ, А.С. Кино на грани нервного срыва / Андрей Плахов. – Санкт-Петербург: Книжные мастерские: Мастерская Сеанса, 2014. – 422с.: ил. – (Книжные мастерск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. Ми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1. БОЛОТОВСКИЙ, В. Три первых века христианства / Василий Болотов. -  Москва: Ломоносов. – 2015. – 20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2. ВОЛОДИХИН, Д.М. Патриарх Гермоген / Дмитрий Володихин. – Москва: Молодая гвардия, 2015. – 300с.: ил. – (Жизнь замечательных люд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3. ЗАЙЦЕВ, Д.Т. Повесть и житие Данилы Терентьевича Зайцева / Данила Зайцев. – Москва: Альпина нон-фикшн, 2015. – 707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4. МАЙОРОВА, Е.И. Викарии Христа: папы Высокого Средневековья с 858 г. до Авиньонского пленения / Е.И. Майорова. – Москва: Вече, 2015. – 38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5. САРОВСКИЙ, С. Духовные наставления и пророчества / Серафим Саровский. – Санкт-Петербург: Лениздат, 2014. – 254с. – (Лениздат-класс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СВЯТОЙ Георгий / сост. А.З. Лобанова. – Москва: Сибирская Благозвонница, 2015. – 174с. – (Святые угодники Бож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со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7. ЛОСЕВ, А.Ф. На рубеже эпох.1910-е - начало 1920-х гг. / А.Ф. Лосев. – Москва: Прогресс-Традиция, 2015. – 1084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НАУКА и социальная карта мира: к 80-летию академика В.С. Стёпина / под ред. В.И. Аршинова, И.Т. Касавина. – Москва: Альфа-М, 2014. – 76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СОВРЕМЕННЫЕ методологические стратегии: интерпретация, конвенция, перевод / сост. Ф.Е. Ажимов и др. – Москва: РОССПЭН, 2014. – 526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0. АДЛЕР, А. Наука о характерах: понять природу человека / Альфред Адлер; пер. с англ. Е.А. Цыпина. – 3-изд. – Москва: Академический Проект: Гаудеамус, 2014. – 253с. – (Психологические технолог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 ГИЛБЕРТ, Д. Спотыкаясь о счастье / Дэниел Гилберт; пер. с англ. Ирины Шаргородской. – Москва: Альпина Паблишер, 2015. – 318с.: 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. ГЛАСС, Л. Все лгут. Как выявить обман по мимике и жестам / Лиллиан Гласс; пер.с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М. Кульнев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льпина нон-фикшн, 2014. – 234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 ЕНИКОЛОПОВ, С.Н. Агрессия в обыденной жизни / С.Н. Ениколопов, Ю.М. Кузнецова, Н.В. Чудова. – Москва: РОССПЭН, 2014. – 493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3. КУРПАТОВ, А. 10 рецептов хорошего сна / Андрей Курпатов. – 7-е изд. – Москва: ОЛМА Медиа Групп, 2014. – 252с. – (Новый бестселле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4. МАТТЕО, М. Книга о вкусных и здоровых отношениях: как приготовить дружбу, любовь и взаимопонимание / Майкл Маттео; пер. с англ. Е. Бакушева. – Москва: Альпина Паблишер, 2015. – 17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5. НЕПРЯХИН, Н.Ю. Гни свою линию: приемы эффективной коммуникации / Никита Непряхин. – 3-е изд. – Москва: Альпина Паблишер, 2015. – 147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6. ПИМЕНОВА, А. Устав юных пенсионеров, или 55+ / Анна Пименова. – Москва: Грифон, 2015. – 6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7. РАПСОН, Д. Похвалите меня: как перестать зависеть от чужого мнения и обрести уверенность в себе / Д. Рапсон, К. Инглиш. – пер. с англ. И. Попенкера. – Москва: Альпина Паблишер, 2014. – 211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8. СПРИНГ, Д.А. После измены: как залечить боль и возродить доверие, когда партнер вам изменил / Джанис Абрамс Спринг; пер. с англ. Н.В. Селивановой. – Москва: Центрполиграф, 2014. – 319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 ФРАНКЛ, В. Сказать жизни «Да»: психолог в концлагере / Виктор Франкл; пер. с нем.: Д. Орлова, Д. Леонтье. – 6-е изд. – Москва: Альпина нон-фикшн: Смысл, 2015. – 237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а универсального </w:t>
      </w:r>
      <w:r>
        <w:rPr>
          <w:rFonts w:cs="Times New Roman" w:ascii="Times New Roman" w:hAnsi="Times New Roman"/>
          <w:b/>
          <w:sz w:val="28"/>
          <w:szCs w:val="28"/>
        </w:rPr>
        <w:t>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блиографические пособ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 ДМИТРИЙ Каралис: указатель литературы на русском языке, 1971-2014 / авт.-сост. Т.В. Акулова; ЛОУНБ, Центр современной литературы и книги. – Санкт-Петербург: [б.и.], 2014. – 110с.: и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художестве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 АБДУЛЛАЕВ, Ч. Время идолов / Чингиз Абдуллаев. – Москва: Эксмо, 2014. – 347с. – (Детективы, которые покорили Европ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2. АБДУЛЛАЕВ, Ч. Допустимая погрешность / Чингиз Абдуллаев. – Москва: Эксмо, 2014. – 318с. – (Детективы, которые покорили Европ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3. АКСЕНОВ, В.И. Весна в Ялани: роман / Василий Аксенов. – Санкт-Петербург: Лимбус Пресс, 2014. – 263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. АКСЕНОВ, В.П. Одно сплошное Карузо: сб. / Василий Аксенов. – Москва: Эксмо, 2014. – 590с. – (Новый сладостный стиль. Проза Василия Аксен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5. АКСЕНОВ, В.П. Стальная птица: повести / В. Аксенов. – Москва: Эксмо, 2014. – 318с. – (Новый сладостный стиль. Проза Василия Аксен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6. АКУНИН, Б. Комедия. Трагедия / Б. Акунин. – Москва: Захаров, 2015. – 160с.: и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7. АЛЕКСАНДРОВА, Н.Н. Ларец графа Сен-Жермен. Монета Александра Македонского: романы /  Наталья Александрова. - Москва : Эксмо, 2014.- 539 с. – (Двойной артефакт-детектив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8. АЛЕКСАНДРОВА, Н.Н. Перстень Екатерины Великой. Ожерелье казненной королевы: романы. – Наталья Александрова. – Москва: Эксмо, 2014. – 576с. – (Двойной- детекти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9. АЛЕКСИЕВИЧ С.А. Время секонд- хэнд / Светлана Алексиевич. -2-е изд., стер. – Москва: Время, 2015. – 510с. – (Собрание произвед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АЛЮШИНА, Т. А. Все лики любви: роман / Татьяна Алюшина. – Москва: Эксмо, 2014. – 347с. – (Еще раз про любовь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АНДРЕЕВА, Н.В. Нагадали мне суженного. Правая рука смерти: романы / Наталья Андреева. – Москва: Эксмо, 2014. 576с. - (Двойной крутой детектив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2. АНДРЕЕВА, Н.В. Пристрелите нас, пожалуйста!; Браки расторгаются в аду: романы / Наталья Андреева. – Москва: Эксмо, 2014. - 576с. - (Двойной крутой детектив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3. АНТАШКЕВИЧ, Е.М. Хроника одного полка, 1915 год: роман / Евгений Анташкевич. – Москва: Центрполиграф, 2014. – 52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4. АРБУЗОВА, Н.И. Мы все актёры: пьесы, рассказы / Наталья Арбузова. – Москва: Время, 2015. – 348с. – (Самое время!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5. АРНО, С.И. Истории петербургских утопленниц / Сергей Арно. – Санкт-Петербург: Метропресс, 2015. – 253с. – (Тайны, мифы, легенд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6. БЕЛКИНА, Т. Все хорошо! / Татьяна Белкина. – Санкт-Петербург: Лимбус Пресс, 2015. – 347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7. БЕЛОДУБРОВСКИЙ, Е.Б. Тринадцать петербургских пальто (1946-2011) / Евгений Белодубровский. – Санкт-Петербург: Метропресс, 2015. – 252с. – (Санкт-Петербург. Тайны, мифы, легенд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8. БЕРЕНДЕЕВ, К. Архитектор: роман / Кирилл Берендеев. – Минск: Букмастер, 2015. – 351с. – (Роман-три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29. БРОДСКИЙ, И. Дитя цивилизации: избранные эссе / И.Бродский; пер. с англ. М.З. Темкина. – Санкт-Петербург: Лениздат, 2015. – 22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0. БРОДСКИЙ, И. Песнь маятника: избранные эссе / И.Бродский; пер. с англ. Е.Н. Касаткиной и др. – Санкт-Петербург: Лениздат, 2015. – 284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1. БРОДСКИЙ, И. Похвала скуке: избранные эссе / И.Бродский; пер. с англ. М.З. Темкина. – Санкт-Петербург: Лениздат, 2015. – 22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2. ВАГИНОВ, К. Избранное / Константин Вагинов. – Москва: Терра: Книжный Клуб Книговек, 2015. – 380с. – (Поэты в стихах и прозе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3. ВАСИЛЬЕВ, Б.Л. Малое собрание сочинений / Борис Васильев. – Санкт-Петербург: Азбука, 2015. – 634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4. ГОНЧАРОВА, М. Моя веселая Англия / Марианна Гончарова. – Санкт-Петербург: Азбука, 2015. – 283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5. ДАВЫДОВ, А. Бумажный герой: философичные повести А.К. / Александр Давыдов. – Москва: Время, 2015. – 511с. – (Самое время!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6. ДЕМИДОВ, А. Тайны звенящих холмов: роман / Андрей Демидов. – Москва: Грифон, 2014. – 369с.: ил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37. ДЕМИНА, К. Механическое сердце. Искры гаснущих жил: роман / Карина Демина. – Москва: Армада: Альфа-книга, 2014. – 442с. – (Романтическая фантастика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8. ДОВЛАТОВ, С. Малое собрание сочинений / Сергей Довлатов. – Санкт-Петербург: Азбука, 2014. – 638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.: Зона, Компромисс, Заповедник, Наши, Филиал.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9. ДОДОЛЕВ, Ю.А. Долгое, долгое эхо: повести и рассказы / Юрий Додолев. – Москва: ОЛМА Медиа Групп, 2014. – 445с. – (Мы эхо Великой войны. 1945-2015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 ДОДОЛЕВ, Ю.А. Сразу после войны: повести и рассказы / Юрий Додолев. – Москва: ОЛМА Медиа Групп, 2014. – 269с. – (Мы эхо Великой войны. 1945-2015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 ДОДОЛЕВ, Ю.А. Что было, то было / Юрий Додолев. – Москва: ОЛМА Медиа Групп, 2014. – 445с. – (Мы эхо Великой войны. 1945-2015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2. ДОЛИНИН, Д.А. Здесь, под небом чужим: повести / Дмитрий Долинин. – Санкт-Петербург: Лимбус Пресс, 2014. – 326с. – На обл.: К столетию начала Первой мировой войны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3. ДОРОГА к Марсу: роман-буриме / Сергей Лукьяненко и др. – Москва: Эксмо, 2014. – 478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4. ЕВТУШЕНКО, Е.А. Волчий паспорт / Евгений Евтушенко. – Москва: КоЛибри, 2015. – 702с.: фото. – (Биографии, автобиографии, мемуар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5. ЕВТУШЕНКО, Е.А. Малое собрание сочинений / Е. Евтушенко. – Санкт-Петербург: Азбука, 2015. – 572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6. ЕЛЬЦОВ, Г. Блуждающая планета / Григорий Ельцов. – Москва: Грифон, 2015. – 237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7. ЖАРЧИНСКАЯ, И. Скрипач: роман-триллер / Инна Жарчинская. – Минск: Букмастер, 2014. – 351с. – (Роман-три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8. ЖВАЛЕВСКИЙ, А.В. Охота на василиска: повесть / Андрей Жвалевский, Евгения Пастернак. – Москва: Время, 2014. – 190с.: ил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9. ЖВАНЕЦКИЙ, М. Избранное / Михаил Жванецкий. – Москва: Эксмо, 2015. – 766с. – (Библиотека всемирной литератур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0. ЗАДОРНОВ, М.Н. Слава Роду!: этимология русской жизни / Михаил Задорнов. – Москва: Центрполиграф, 2014. – 255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1. ЗАГАНШИН, К.Ф. Золото Алдан: роман в 2 книгах / Камиль Зиганшин. – Москва: Престиж Бук, 2014. – 606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2. ЗУРОВ, Л.Ф. Иван-да-марья: роман / Леонид Зуров. – Санкт-Петербург: Лимбус Пресс, 2015. – 332с. – На обл.: К столетию начала Первой мировой войны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3. КАРАЛИС, Д.Н. Мы строим дом: избранные произведения / Д. Каралис. – Санкт-Петербург: Библиотека журнала «Невский альманах», 2014. – 717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4. КАРЕЛИН, А. Регистан где-то рядом: документальная проза / Александр Каредин. – Москва; Санкт-Петербург: Центрполиграф: Русская тройка-СПб, 2014. – 555с.: ил. – (Горячие точк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5. ОЧЕГАРОВА, Н. Недоставленное письмо / Наталья Кочегарова. – Москва: Время, 2015. – 287с. – (Самое время!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6. КРЫЩУК, Н. П. В Петербурге летом жить можно: неформальная проза: повести и рассказы / Николай Прыщук. – Санкт-Петербург: Лимбус Пресс, 2014. – 462с.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7. КУНО, О. Невеста по завещанию: фантастический роман / Ольга Куно. – Москва: Армада: Альфа-книга, 2014. – 280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ЛАУРЕАТ премии В. Сирина- Игорь Белкин: сб. / редкол.: Елена Лапина- Балк и др. – Санкт-Петербург; Хельсинки: Геликон Плюс, 2014. – 252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9. ЛЕБЕДИНСКАЯ, Н. Мое несчастливое счастье, или Любовная шизофрения / Надежда Лебединская. – Санкт-Петербург: Реноме, 2015. – 324с.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0. ЛЕОНОВ, Н.И. Беспредел: роман / Николай Леонов. – Москва: Центрполиграф, 2014. – 445с. – (Классическая библиотека приключений и научной фантастик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1. МАКАНИН, В.С. Предтеча / Владимир Маканин. – Москва: Эксмо, 2014. – 252с. – (Проза современного классика Владимира Маканина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МАРИНИНА, А. Посмертный образ / Александра Маринина. – Москва: Эксмо, 2014. – 317с. – (Больше, чем детектив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МЕЛИХОВ, А. Каменное братство: роман / Александр Мелихов. – Санкт-Петербург: Лимбус Пресс, 2014. – 40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4. МЕЩЕРЯКОВ, А. Н. Нездешний человек: роман-конспект о прожитой жизни / Александр Мещеряков. – Санкт-Петербург: Гиперион, 2014. – 236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5. МЕЩЕРЯКОВ, А. Н. Шунь и шунечка: инструкция по пользованию Россией / Александр Мещеряков. – Санкт-Петербург: Гиперион, 2014. – 22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6. МИЛЛЕР, А. Драма одаренного ребенка и поиск собственного я  / Алис Миллер; пер. с нем. И.В. Розанов, И.В, Силаева. – 5-е изд. – Москва: Академический проект, 2015. – 139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7. МИНСКАЯ, О. Я тебя люблю: роман онлайн / Оля Минская. – Екатеринбург; Москва: Кабинет ученый, 2015. – 10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8. МУРАВЬЕВ, К. Перешагнуть пропасть / Константин Муравьев. – Санкт-Петербург: изд. дом. «Ленинград», 2014. – 379с. – (Современный фантастический боевик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9. МУРАШОВА, К. Сибирская любовь / Катерина Мурашова, Наталья Майорова. – Санкт-Петербург: Азбука, 2015. – (Женские тай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.1: Лед и пламя. – 2015. – 35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0. НЕГАТИН, И.Я. Правитель: роман / Игорь Негатин. – Москва: Армада: Альфа-книга, 2014. – 315с. – (Магия фэнте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1. НЕРОЗИНА, С. Как убрать олигарха, или Кто обыграл Березовского / Саша Нерозина. – Москва: ОЛМА Медиа Групп, 2014. – 31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. ПЕЛЕВИН, В.О. Любовь к трем цукербринам / Виктор Пелевин. – Москва: Эксмо, 2014. – 41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3. ПЕЛЕВИН, В.О. </w:t>
      </w:r>
      <w:r>
        <w:rPr>
          <w:rFonts w:cs="Times New Roman" w:ascii="Times New Roman" w:hAnsi="Times New Roman"/>
          <w:sz w:val="28"/>
          <w:szCs w:val="28"/>
          <w:lang w:val="en-US"/>
        </w:rPr>
        <w:t>Empire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: повесть о настоящем сверхчеловеке / Виктор Пелевин. – Москва: Эксмо, 2015. – 41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4. ПОЛИЩУК, Р. Житейские истории. Из старых тетрадей / Рада Полищук. – Москва: Текст, 2015. – 357с. – (Открытая кни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5. ПРОКУДИН, Н.Н. Конвейер смерти: документальная проза / Николай Прокудин. – Москва; Санкт-Петербург: Центрполиграф: Русская тройка-СПб, 2014. – 436с.: ил. – (Горячие то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6. ПРОХАНОВ, А.А. Крым: роман / Александр Проханов. – Москва: Центрполиграф, 2014. – 382с. – (Императорская Колл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ПРОХАНОВ, А.А. Теплоход «Иосиф Бродский»: роман / Александр Проханов. – Москва: Центрполиграф, 2014. – 542с. – (Московская Колл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8. РЕТТИЕВА, Л.Г. Игра: роман / Л.Г. Реттиева. – Санкт-Петербург: Реноме, 2015. – 24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9. РИСОВА, Л. Темные сестры. Ловушка для чужестранки: роман / Лана Рисова. – Москва: Армада, 2014. – 312с. – (Романтическая фанта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0. РУБИНА, Д. Полное собрание повестей в одном томе / Дина Рубина. – Москва: Эксмо, 2014. – 73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1. РУБИНА, Д.И. Полное собрание романов в одном томе / Д. Рубина. – Москва: Эксмо, 2014. – 1102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2. СЕНИНА, К. Кассия: роман / Кассия Сенина. – Санкт-Петербург: Квадривиум, 2015. – 938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3. СТОГО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, И. Проигравший: роман / Илья Стого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. - Санкт-Петербург: Амфора, 2015. – 319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4. ТОКАРЕВА, В.С. Летающие качели: рассказы и повести / Виктория Токарева. – Санкт-Петербург: Азбука, 2015. – 410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ТОКАРЕВА, В.С. Муля, кого ты привез?: рассказы / Виктория Токарева. – Санкт-Петербург: Азбука, 2015. – 25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6. ТОКАРЕВА, В.С. О том, чего не было:  рассказы / Виктория Токарева. – Санкт-Петербург: Азбука, 2015. – 447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87. ТОКАРЕВА, В.С. Так плохо, как сегодня: рассказы / Виктория Токарева. – Санкт-Петербург: Азбука, 2015. – 235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8. ТРАУБ, М. Тетя Ася, дядя Вахо и одна свадьба: роман / Маша Трауб. – Москва: Эксмо, 2014. – 315с. – (Проза Маши Трауб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9. ЧВАНОВ, М.А. Увидеть Париж- умереть!...: рассказы, повести / Михаил Чванов. – Москва: Вече, 2015. – 637с. 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. ЧУДАКОВ, А.П. Ложится мгла на старые ступени: роман-идиллия / Александр Чудаков. – 10-е изд., стер. – Москва: Время, 2015. – 639с. – (Самое время!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. ШТЕМЛЕР, И. Нюма, Самвел и собачка Точка: роман / Илья Штемлер. – Санкт-Петербург: Метропресс, 2015. – 253с. – (Санкт-Петербург. Тайны, мифы, легенд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2. ШУМИЛОВ, В.М. Стихи в духе русского экзистенциализма / В.М. Шумилов. – изд. 2-е. перераб. и доп. – Москва; Санкт-Петербург: Б.и., 2015. – 184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3. ЩЕГЛОВА, Л. Брачный контракт: роман / Лия Щеглова. – Минск: Букмастер, 2015. – 352с. – (Современный остросюжетный роман) 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убежная художественная литература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4. АДЛЕР-ОЛЬСЕН, Ю. Женщина в клетке / Юсси Адлер-Ольсен; пер.с дат. И.П. Стребловой. – Москва: Эксмо, 2014. – 427с. – (Любимый детектив Александры Марининой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5. АНГЛИЙСКАЯ романтическая поэзия / сост. Р. Грищенко. – Москва: ОЛМА Медиа Групп, 2014. – 221с.: ил. – (Шедевры мировой поэзи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6. АНДАХАЗИ, Ф. Книга запретных наслаждений: роман / Федерико Андахази; пер. с исп. Кирилла Корконосенко. – Санкт-Петербург: Азбука, 2014. – 254с. – (Азбука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7. АХЕРН, С. Год, когда мы встретились: роман / Сесилия Ахерн. – Москва: Иностранка, 2015. – 414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8. БОНФИЛЬОЛИ, К. Не тычьте в меня этой штукой / Кирилл Бонфильоли; пер. с англ. М. Немцова. – Москва: </w:t>
      </w:r>
      <w:r>
        <w:rPr>
          <w:rFonts w:cs="Times New Roman" w:ascii="Times New Roman" w:hAnsi="Times New Roman"/>
          <w:sz w:val="28"/>
          <w:szCs w:val="28"/>
          <w:lang w:val="en-US"/>
        </w:rPr>
        <w:t>Livebook</w:t>
      </w:r>
      <w:r>
        <w:rPr>
          <w:rFonts w:cs="Times New Roman" w:ascii="Times New Roman" w:hAnsi="Times New Roman"/>
          <w:sz w:val="28"/>
          <w:szCs w:val="28"/>
        </w:rPr>
        <w:t>, 2015. - 33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99. ГАМИЛЬТОН, П. Звезда Пандоры: роман / Питер Гамильтон; пер. с англ. Ирины Савельевой. – Санкт-Петербург: Фантастика Книжный клуб, 2015. – 75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0. ГЕРРИТСЕН, Т. Жатва: роман / Тесс Герритсен; пер.с англ. И. Иванова. – Санкт-Петербург: Азбука, 2015. – 413с. – (Звезды мирового детектив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1. ГОРТНЕР, К.У. Тайна Тюдоров: роман / К.У. Гортнер; пер.с англ. Александры Сагаловой: Азбука, 2015. – 348с. – (Женские тайны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2. ГРАНЖЕ, Ж-К. Империя волков: роман / Жан-Кристоф Гранже; пер. с фр. Елены Клоковой. – Санкт-Петербург: Азбука, 2014. – 414с. – (Звезды мирового детектив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3. ГРЕГОРИ, Ф. Белая королева / Филиппа Грегори; пер. с англ. И. Тогоевой. – Москва: Эксмо, 2015. – 604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. ГЭЛБРЕЙТ, Р. Шелкопряд: роман / Роберт Гэлбрейт; пер.с англ. Елены Петровой. – Москва: Иностранка, 2015. - 478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- (Иностранная литература. Современная классика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5. ДАНСЕЙНИ, Л. Время и боги: рассказы / Лорд Дансейни; под ред. В.С. Кулагиной-Ярцевой. – Москва: Вече, 2015. – 527с. – (Хрустальная проза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6. ДЕТИ Англии и славы: из поэзии английского романтизма / пер. с англ. Г. Усовой. – 2-е изд., испр. доп. – Санкт-Петербург: ДЕАН, 2015. – 286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7. ДЖИО, С. Ежевичная зима: роман / Сара Джио; пер. с англ. И. Крупичевой. – Москва: Эксмо, 2015. – 379с. – (Зарубежный романтический бестсе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8. ДЖОНС, Ш. Четыре сестры-королевы / Шерри Джонс; пер. с англ. М. Кононова. – Москва: Эксмо, 2014. – 574с. – (Комплимент прекрасной даме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9. ДЖОРДАН, Р. Изгнанница. Клятва рыцаря: роман / Рикардо Джордан; пер.с нем. Виктории Седуновой. – Харь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ел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луб семейного досуга, 2015. – 414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0. ДОНОВАН, Р. Страдать, чтобы простить: роман / Ребекка Донован; пер. с англ. О. Александровой. – Санкт-Петербург: Азбука, 2014. – 446с. – (Мировой бестселлер). – (Сто оттенков любви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. ДОНОВАН, С. Семь грехов куртизанки: роман / Сьюзан Донован, Селеста Брэдли; пер. с англ. Е. Горбатенко. – Харьков; Белгород: Клуб семейного досуга, 2014. – 317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2. ДОНОХЬЮ, Э. Падшая женщина: роман / Эмма Донохью; пер. с англ. А.Г. Гусевой. – Москва: Центрполтграф, 2014. – 413с. – (Мировая сенсация) 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3. ДОНЧЕВ, А. Странный рыцарь Священной книги: роман / Антон Дончев; пер. Миры Михелевич. – Москва: Центр книгиРудомино, 2014. – 303с.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4. ДОРР, Э. Вест невидимый нам свет: роман / Энтони Дорр; пер. с англ. Екатерины Доброхотовой- Майковой. – Санкт-Петербург: Азбука, 2015. – 587с. – (Азбука-бестселлер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. ДЭЙ, С. Гордость и наслаждение: роман / Сильвия Дэй; пер. с англ. Т. Голубевой. – Санкт-Петербург: Азбука, 2014. – 318с. – (Сто оттенков любви. Запретные удовольствия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6. ДЮПЮИ, М.-Б. Сиротка. Расплата за прошлое: роман / М.-Б. Дюпюи; пер.с фр. Э. Болдиной. – Харь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ел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луб семейного досуга, 2015. – 605с.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7. ЖАК, К. Последний сон Клеопатры: роман / Кристиан Жак; пер.с фр. Натальи Чистюхиной. – Харьков; Белгород: Клуб семейного досуга, 2015. – 349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8. ЗЕНДКЕР, Я-Ф. Сердце, живущее в согласии: роман / Ян-Филипп Зендкер; пер. с англ. Игоря Иванова. – Санкт-Петербург: Азбука, 2015. – 381с. – (Азбука-бестсе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9. КЕЛЛЕРМАН, Д. Голлем в Голливуде: роман / Джонатан Келлерман, Джесси Келлерман; пер. А.Сафронова. – Москва: Фантом Пресс, 2015. – 51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0. КЕРУАК, Д. Море-мой брат; Одинокий странник: романы / Джек Керуак; пер. с англ. Заура Мамедьярова, Евгений Фоменко, максим Немцов. – Санкт-Петербург: Азбука, 2015. – 35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1. КЕРУАК, Д. Сатори в Париже; Тристесса: романы / Джек Керук; пер. с англ. М. Немцова. – Санкт-Петербург: Азбука, 2015. – 19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2. КИДД, С.М. Обретение крыльев: роман / Сью Монк Кидд; пер. с англ. Ирины Иванченко. – Санкт-Петербург: Азбука, 2015. – 445с. – (Круг чтения. Лучшая современная проз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3. КИМ Е.С. Чудо-мальчик: роман / Ким Ён Су; пер. с кор. Г.Н. Ли. – Санкт-Петербург Гиперион, 2015. – 303с. – (Современная корейская литература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4. КЭРИ, Э. Заклятие дома с химерами: роман / Эдвард Кэри; пер. с англ. Игоря Ильина, Александра Оржецкого. – Харьков; Белгород: Клуб семейного досуга, 2015. – 377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. ЛЕМЕТР, П. До свидания там, наверху: роман / Пьер Леметр; пер. с фр. Дарьи Мудровой. – Санкт-Петербург: Азбука, 2015. – 543с. – (Азбука-бестсе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6. ЛЕМЕТР, П. Темные кадры: роман / Пьер Леметр; пер. с фр. Риммы Генкиной. – Санкт-Петербург: Азбука, 2015. – 350с. – (Звезды мирового детектив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7. ЛОУПАС, Э. Блеск и коварство Медичи: роман / Элизабет Лоупас; пер. с англ. Александры Колесниковой. – Харьков; Белгород, Клуб семейного досуга, 2015. – 51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8. ЛЯХДЕ, К. Мужчины и прочие неприятности / Кристийна Ляхде; пер. с финн. А. Богомоловой. – Москва: Изд-во Ольги Морозовой, 2015. – 245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9. МАКГВАЙР, Д. Мое прекрасное забвение: роман / Джейми Макгвайр; пер. с англ. Ю. Белолапотко. – Санкт-Петербург: Азбука, 2015. – 415с. – (Сто оттенков любв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0. МАКДЕВИТ, Д. Военный талант: роман / Джек Макдевит; пер. с англ. Назиры Ибрагимовой. – Санкт-Петербург: Азбука, 2015. – 350с. – (Звезды новой фантастик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31. МАНРО, Э. Ты кем себя воображаешь?: рассказы / Эллис Монро; пер. с англ. Т. Боровиковой. – Санкт-Петербург: Азбука, 2015. – 286с. – (Азбука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2. МАРМЕН, С. Ветер разлуки: роман / Соня Мармен; пер. с фр. Натальи Чистюхиной. – Харьков; Белгород: Клуб семейного досуга, 2015. – 683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. МЕЙЛ, П. Отель «Пастис»: роман / Питер Мейл; пер. с англ. В. Михайлова. – Санкт-Петербург: Азбука, 2015. – 540с. – (Азбука-бестсе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4. МЕЙЛ, П. Прованс навсегда: роман / Питер Мейл; пер. с англ. А.Ю. Балаян. – Санкт-Петербург: Азбука, 2015. – 317с. – (Азбука-бестселлер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35. МЕЙСОН, Р. Тонущие: роман / Ричард Мейсон; пер. с англ. Е. Мениковой. – Санкт-Петербург: Азбука, 2015.   – 316с. – (Азбука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 МИЙЕ, Р. Пристрастие к некрасивым женщинам: роман / Ришар Мийе; пер. с фр. В.В. Егорова. – Москва: Этерна, 2014. – 174с. – (Проза нашего времени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37. МИЛЛЕР, Л. Свободное падение: роман / Лорен Миллер; пер. с англ. Игоря Иванова. – Санкт-Петербург: Азбука, 2015. – 445с. – (</w:t>
      </w:r>
      <w:r>
        <w:rPr>
          <w:rFonts w:cs="Times New Roman" w:ascii="Times New Roman" w:hAnsi="Times New Roman"/>
          <w:sz w:val="28"/>
          <w:szCs w:val="28"/>
          <w:lang w:val="en-US"/>
        </w:rPr>
        <w:t>Lady Fantas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8. МИЛОШ, Ч. Азбука / Чеслав Милош; пер.с пол. Никиты кузнецова. – Санкт-Петербург: Изд-во Ивана Лимбаха, 2014. – 607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9. МИТЧЕЛ, М. Змея в гостиной: роман / Меридит Митчелл. – Москва: Эксмо, 20147. – 347с. – (Викторианский любовно-криминальный роман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0. МОЙЕС, Д. Вилла «Аркадия»: роман / Джоджо Мойес; пер.с англ. Екатерины Коротнян. – Москва: Иностранка, 2015. – 542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1. МОЙЕС, Д. Танцующая с лошадьми: роман / Джорджо Мойес; пер. с англ. Ирины Нелюбовой. – Москва: Иностранка, 2015. – 54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2. МОРИАРТИ, Л. Что забыла Алиса: роман / Лиана Мориарти; пер. с англ. Татьяны Камышниковой. – Москва: Иностранка, 2015. – 542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3. МУРАКАМИ, Х. Токийские легенды: сб. рассказов / Харуки Мураками; пер.с яп. Андрея Замилова. – Москва: Эксмо, 2015. – 222с. – (Мураками-мания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4. НОЙХАУС, Н. Белоснежка должна умереть / Неле Нойхаус; пер. с нем. Р. Эйвадиса. – Москва: Эксмо, 2014. – 462с. – (Любимый детектив Александры Марининой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 ОЛДИ, Г.Л. Герой должен быть один: роман / Генри Лайон Олди. – Санкт Петербург: Азбука, 2014. – 574с. – (Азбука-фэнтез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6. ОЛДИ, Г.Л. Путь меча: роман / Генри Лайон Олди. – Санкт Петербург: Азбука, 2014. – 606с. – (Азбука-фэнтези)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47. ПАМУК, О. Имя мне- Красный: роман / Орхан Памук; пер. с тур. Михаила Шарова. – Санкт-Петербург: Азбука, 2014. – 542с. – (Азбука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8. ПАМУК, О. Стамбул. Город воспоминаний: роман / Орхан Памук; пер. с тур. Тофика Меликли, Михаила Шарова. – 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бри, 2015. – 415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л.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9. ПЕННИ, Л. Смертельный холод: роман / Луиза Пенни; пер. с англ. Г. Крылова. – Санкт-Петербург: Азбука, 2015. – 412с. – (Звезды мирового детектив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0. ПЕРЕС-РЕВЕРТЕ, А. Карта небесной сферы, или Тайный меридиан / Артуро Перес-Реверте; пер. с исп. Н. Малыхиной. – Москва: Эксмо, 2015. – 667с. – (Обаяние тайны. Проза Артуро Перес-Реверте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51. ПЕРРИ, Э. Врата изменников / Энни Перри; пер. с англ. А.И. Кириченко. – Москва: Эксмо, 2014. – 412с. – (Любимый детектив английской королевы) 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2. ПЕРРИ, Э. Казнь на Вестминстерском мосту / Энни Перри; пер. с англ. М. Павлычевой. – Москва: Эксмо, 2014. – 318с. – (Любимый детектив английской королевы) 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3. ПИКОЛТ, Д. Время прощаться: роман / Джоди Пиколт; пер. с англ. Инны Паненко. – Харьков; Белгород: Клуб семейного досуга, 2015. – 446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4. ПРЕСТОН, Д. Белый огонь: роман / Дуглас Престон, Линкольн Чайлд: пер. с англ. Григория Крылова. – Санкт-Петербург: Азбука, 2015. – 413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5. ПРЕСТОН, Д. Колесо тьмы: роман / Дуглас Престон, Линкольн Чайлд: пер. с англ. Григория Крылова. – Санкт-Петербург: Азбука, 2014. – 476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. РАЙС, Э. Мэйфейрские ведьмы: роман / пер. с англ. Игоря Иванова, Ирины Шефановской, Екатерины Коротнян. – Санкт-Петербург: Азбука, 2015. – 1134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. РАЙХ, К. Смертельное путешествие: роман / Кэти Райх; пер. с англ. Т. Кухта. – Санкт-Петербург: Азбука, 2014 . – 446с. – (Звезды мирового детектива. Кост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8. РАМЮ, Ш. Великий страх в горах: роман / Шарль Фердинанд Рамю; пер. с фр. Марии Руновой. – Москва: Центр книги Рудомино, 2014. – 156с. – (Литературная Гельвеция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9. РЕЗЕРФОРД, Э. Париж: роман / Эдвард Резерфорд; пер. с англ. Е. Копосовой. – Санкт-Петербург: Азбука, 2015. – 831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0. РЕНДЕЛЛ, Р. Дремлющая жизнь / Рут Ренделл; пер. с англ. С.В. Резник. – Москва: Эксмо, 2015. – 284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1. СИМЕНОН, Ж. Мегрэ расследует: собрание сочинений в одной книге / Ж. Сименон; пер. с фр. Ольга Иванова, Марианна Тайманова, Юлия Котова. – Москва: Бертельсманн Медиа Москау, 2015. – 619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2. СЛЕЙТЕР, Ш. Уцелевший: роман / Шон Слейтер; пер. с англ. Наталии Пресс. – Москва: Иностранка, 2015. – 477с. – (Лекарство от скук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3. СТИВЕНС, С.К. Отчаянные: роман / С.К. Стивенс; пер. с англ. Алексея Смирнова. – Санкт-Петербург: Азбука, 2014. – 572с. – (Сто оттенков любви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4. СТИЛ, Д. Зоя: роман / Даниэла Стил; пер. с англ. А. Богдановского, Н. Изотовой. – Москва: Эксмо, 2014. – 510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5. СТЮАРТ, Э. Любимица звезд / Энн Стюарт; пер. с англ. Н. Лебедевой. – Москва: Эксмо, 2015. – 379с. – (Романтическое настроение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6. СТЮАРТ, Э. Путь Джульетты: роман / Энн Стюарт; пер. с англ. Е. Фишгойт. – Москва: Эксмо, 2015. – 476с. – (Романтическое настроение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7. ТАЛАН, С. Расколотое небо: роман / Светлана Талан; пер. с укр. Раисы Хворостяной. – Харьковъ; Белгород: Клуб семейного досуга, 2015. – 346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8. ТОДД, Ч. Поиски в темноте: роман / Чарльз Тодд; пер. с англ. А.В. Кроковяковой. – Москва: Центрполиграф, 2014. – 317с. – (Настоящим ценителям английского детектива)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9. УИЛЬСОН, К. Заложник: роман / Кристина Ульсон; пер. со швед. О. Боченковой. – Москва: Иностранка, 2015. – 414с. – (Лекарство от скуки). – (Лучшие детективы м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0. УОРД, Р. Темная вода / Уорд Рейчел; пер. с англ. Игоря Иванова. – Санкт-Петербург: Азбука, 2015. – (Lady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antasy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.: 1: Когда придет дождь. – 2015. – 284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1. УОРД, Р. Числа: трилогия / Рейчел Уорд; пер. с англ. А. Глебовский, А. Бродоцкой, Е. Даровской. – Санкт-Петербург: Азбука, 2015. – 636с. - (Lady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antas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2. УЭЙР, Э. Плененная королева: роман / Элисон Уэйр; пер. с англ. Григория Крылова. – Санкт-Петербург: Азбука, 2015. – 575с. – (Женские тайны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. ФОРТЬЕ, Э. Царица амазонок: роман / Энн Фортье; пер. с англ. Татьяны Голубевой. – Санкт-Петербург: Азбука, 2015. – 638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374. ХАНСЕН, Э. Цвет боли: шелк / Эва Хансен. – Москва: Эксмо, 2015. – 286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375. ХЕЙЕР, Д.Д. Воспитание чувств: роман / Джоржетт Хейер; пер. с англ. Анатолия Михайлова. – Харьков; Белгород: Клуб семейного досуга, 2015. – 414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376. ХОУКИНЗ, А. Сладкий плен его объятий: роман / Александра Хоукинз; пер. с англ. Владимира Полякова. – Харьков; Белгород: Клуб семейного досуга, 2015. – 347с.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377. ХЬЮ, Ф. Тайны цыганского фургона / Фергус Хьюм; пер. с англ. А. Тапиковой. – Москва: Эксмо, 2015. – 284с. – (Любимые детективы Агаты Кристи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8. ШАЛЕВ, М. Русский роман / Мейр Шалев; пер. с иврита: Рафаила Нудельмана, Аллы Фурман. – Москва: Текст: Книжники, 2015. – 636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9. ШМИТТ, Э.-Э. Другая судьба: роман / Эрик-Эмманюэль Шмит; пер. с фр. Нины Хитинской. – Санкт-Петербург: Азбука, 2015. – 412с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. ЭРКЕЛЬ, И. Народ лагерей / Иштван Эркель; пер. с венг. Т. Воронкиной. – Москва: Терра: Книжный Клуб Книговед, 2015. – 252с.: ил. – (Двуликая Клио: версии и факты)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авторов и заглавий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дуллаев, Ч. - 211, 2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, А.Н. - 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зес, И.К. -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ер, А. - 190, 2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имов, Ф.Е. -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ов, А. -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апетов, О. Р. – 41, 57</w:t>
      </w:r>
    </w:p>
    <w:p>
      <w:pPr>
        <w:pStyle w:val="Normal"/>
        <w:tabs>
          <w:tab w:val="clear" w:pos="709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йд, П. -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, В.П. – 213-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, Т.В. -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нин, Б. -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оров, И.Г. – 42,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Н.Н. – 217,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евич С.А. - 2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пко, И.Г. - 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еев, О.Е. -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ман, И.А. - 6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шуллер, М. -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шина, Т. А. - 22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ахази, Ф. - 296 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он, Б. - 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Н.В. - 2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енко, Н. - 1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ина, Н.В. - 69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енков, П.В. - 143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шкевич, Е.М. - 2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, А.В. -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, В.С. – 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Ю.В. - 8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ова, Н.И. - 22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о, С.И. - 2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ртамонов, М.Д. - 1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, В.В. -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ова, В.И. - 1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шенко, О.В. -  1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, И. - 5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ерн, С. - 2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бенко, В. - 16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ж, У. - 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ов, С.Н. - 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, Т.А. -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тер, М. -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льд, В. - 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дин П.В. - 14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, Т. - 22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дубровский, Е.Б. - 2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нет Л. - 1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уа, С. - 6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деев, К. - 2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уднова, М.Б. - 38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, А.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ский, В. - 18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фильоли, К. - 2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анов, А.Н. - 4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ский, И. – 229, 230, 231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ренина, К.В. - 1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гинов, К. - 232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Б.Л. - 2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ко, А.М. - 2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, А.А. - 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гоф, Л.М. - 1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е, С. 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хин, Д.М. - 1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, М. - 1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ова, А. - 4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ильтон, П. - 29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ритсен, Т. -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берт, Д. -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с, Л. - 2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, О.Г. - 5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, М. - 23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нер, К.У. - 30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же, Ж-К. - 30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гори, Ф. -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, Р. -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, Е.В. - 1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рылина, М.В. - 47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лбрейт, Р. - 30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ыдов, А. -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нес, В.О. – 77, 1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сейни, Л. -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ченко, А.Ю. - 3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, А. - 23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, К. - 23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о, С. - 30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с, Ш. - 30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рдан, Р. - 3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, О.Г. - 1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сон, М. - 7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латов, С. - 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лев, Е.Ю. - 17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лев, Ю.А. – 239, 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ушина, М.Г. - 17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, Д.А. - 24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ван, Р. - 31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ван, С. - 311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охью, Э. - 312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в, А. - 31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р, Э. - 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юон, М. - 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ин, А. С. - 8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вис, Х. - 14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й, С. - 31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пюи, М.-Б. -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стигнеев, Ю.А. - 100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, Е.А. – 244, 2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, О.И. - 4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, Г. - 2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, Ю. -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николопов, С.Н. - 20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к, К.  - 31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чинская, И. - 24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валевский, А.В. - 248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нецкий, М. - 24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ганшин, К.Ф. - 25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ов, М.Н. – 39,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, Д.Т. -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ьцман, Л.Ф. - 9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стьянов, А. - 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, О.Ю. - 3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-Гезехус, И.А. -13 </w:t>
      </w:r>
    </w:p>
    <w:p>
      <w:pPr>
        <w:pStyle w:val="Normal"/>
        <w:tabs>
          <w:tab w:val="clear" w:pos="709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льдин, В.М. - 17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, В.Б. - 12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дкер, Я-Ф. - 3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носов, М.Н. - 148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н И.С.  -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оргес, Ю. - 13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ов, Л.Ф. - 2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ва, Н.Б. - 1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овский, С.Н. – 102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ая, М.В. – 19, 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лгин, В.Н. – 17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, Б.Н. - 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лис Д. - 25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ин, А. - 2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пов, В.В. –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вина, И.Т. - 18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ман, Д. - 31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ак, Д. – 320, 321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д, С.М. - 32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.С. - 3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, Д. -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мель, Н.С. - 7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ямкин, И.М. - 1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ягин Д.Л. - 103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щук, Н. П. - 2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И.Н. -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С.О. - 17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о, О. - 25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патов, А. - 20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ри, Э. - 3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пин, В.В. - 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-Балк Е. - 2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, О.Б. - 12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, Н. - 2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ий, В.Л. - 6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тр, П. – 325, 32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, Н.И. - 260</w:t>
      </w:r>
    </w:p>
    <w:p>
      <w:pPr>
        <w:pStyle w:val="Normal"/>
        <w:tabs>
          <w:tab w:val="clear" w:pos="709"/>
          <w:tab w:val="left" w:pos="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ванов, В.Б. - 178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вергант, А.Я. - 1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, М.А. -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А.З. –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ерг, К. -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, А.Ф. - 18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упас, Э - 327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кьяненко, С. - 24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де, К. - 3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йков, Л.Н. -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, Е.И. - 18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нин, В.С. - 26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, М.А. - 13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гвайр, Д. - 32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евит, Д. - 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, В. -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, Н.Л. - 9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ро, Э. - 33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а, А. - 26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мен, С. - 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тео, М. - 2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, Ж.А. - 1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, Р.А.  – 109, 1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нский, В.Р. – 34, 71, 111, 11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л, П. – 333, 33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сон, Р. - 33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хов, А. -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, Д.В. - 9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сингфельд Р. - 13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, А. Н. – 264, 265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, В. - 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е, Р. - 33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, А. - 26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, Л. - 33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ш, Ч. - 33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, О. - 2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В.Б. - 6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чел, М. - 33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. В.Ф. - 15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Г.В. - 13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ес, Д. – 340, 34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арти, Л. - 34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, К. - 2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-Карсский, Н.Н. - 5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ками, Х. -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ова, К. - 26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жафов, В. -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н, И.Я. - 2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ёльлеке, Р. - 1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мнящий, Н.Н. -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хин, Н.Ю. -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ина, С. - 2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, А.П. -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, С.Ю. - 93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, А. -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ворский, В.  - 4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хаус, Н. - 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ухова, О.И.  - 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янский, Ю.М. - 15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ди, Г.Л. – 345, 34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, А.В. - 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, Ж.П. - 1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чак-Роникер, И. -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нов, И.В. - 9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гарова, Н. – 25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мук, О. - 34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лахарью, М. -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вин, В.О. – 272, 27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ни, Л. - 3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енцева, Н.А. - 8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-Реверте, А. - 35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и, Э. – 351, 3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тров, Ю.А. - 6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, Н.К. - 79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олт, Д. -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, А. - 2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, С.В. - 113</w:t>
      </w:r>
    </w:p>
    <w:p>
      <w:pPr>
        <w:pStyle w:val="Normal"/>
        <w:tabs>
          <w:tab w:val="clear" w:pos="709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ов, А.С. -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, Р. - 2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ский В.В. - 15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он, Д. - 3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, В.И. -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, Н.Н. - 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анов, А.А. - 2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цова, Н.Ю. - 1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ишкевич, В. -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айфер М. - 13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, Э. - 35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х, К. - 35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ю, Ш. - 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сон, Д. - 2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еданский, В.Г.  - 11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форд, Э. - 35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делл, Р. - 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тиева, Л.Г. -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, Л. - 2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дрик, Д. -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зман, Е. - 1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феллер, Д.Д. -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а, Д.И. – 208, 2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нов, В.А. – 120,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, Б.А. -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акса, К. -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овский, С. - 185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на, К. - 2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яков, М.Л. - 3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енон, Ж. - 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н, В.В. - 1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ов, М.В. - 15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йтер, Ш. - 3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, О.С. – 80, 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, Б.В. - 16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льник, Б.Н. - 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, Л. -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г, Д.А. - 208</w:t>
      </w:r>
    </w:p>
    <w:p>
      <w:pPr>
        <w:pStyle w:val="Normal"/>
        <w:tabs>
          <w:tab w:val="clear" w:pos="709"/>
          <w:tab w:val="left" w:pos="3390" w:leader="none"/>
        </w:tabs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темпфл, Н. - 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, С.К. - 36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, Д. - 364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ого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, И. - 28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юарт, Э. – 365-3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ре, М. – 16, 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ин, А.С. - 16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ан, С. - 3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сейчук, А.Б. - 1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, А.В. - 1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кина А.И.  - 1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ехина В.Н. - 153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д, Ч. - 3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зо, Ф. - 13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, В.С. – 284, 28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уб, М. -2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нов, А.Е. -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дис Э. - 12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сон, К. - 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рд, Р. – 370, 3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шаков, В.Н. – 82,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йр, Э. - 3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рмборо, Ф. - 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онье, Б. - 168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ье, Э.  - 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л, В. –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лин, С. - 12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ндорин, В.Г. - 7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сен, Э. - 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дорф, Х. - 97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ер, Д.Д. - 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ердал, Т. 10, 11,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стингс, М. - 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штейн, А.Е. - 8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севич, В.Ф. - 165 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укинз, А. - 3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к, Ф. - 16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ю, Ф. - 37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нкок, Г. - 2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ванов, М.А. - 2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, П.Г. – 73, 9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 В.Б. - 131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а, М. - 2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ков, А.П. - 290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лев, М. - 3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, А.В. - 55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тт, Э.-Э. -379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лер, И. - 291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, В.М. - 292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а, Л. - 2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, А. - 56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ркель, .-380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Century Gothic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6:00Z</dcterms:created>
  <dc:creator>ibo</dc:creator>
  <dc:description/>
  <cp:keywords/>
  <dc:language>en-US</dc:language>
  <cp:lastModifiedBy>sniki Белова </cp:lastModifiedBy>
  <cp:lastPrinted>2015-09-02T12:08:00Z</cp:lastPrinted>
  <dcterms:modified xsi:type="dcterms:W3CDTF">2015-09-03T09:14:00Z</dcterms:modified>
  <cp:revision>113</cp:revision>
  <dc:subject/>
  <dc:title/>
</cp:coreProperties>
</file>