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635" cy="713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iriam Fixed"/>
          <w:b/>
          <w:b/>
          <w:sz w:val="72"/>
          <w:szCs w:val="72"/>
        </w:rPr>
      </w:pPr>
      <w:r>
        <w:rPr>
          <w:rFonts w:cs="Miriam Fixed" w:ascii="Monotype Corsiva" w:hAnsi="Monotype Corsiva"/>
          <w:b/>
          <w:sz w:val="72"/>
          <w:szCs w:val="72"/>
        </w:rPr>
        <w:t>Картинки  с  выставки</w:t>
      </w:r>
    </w:p>
    <w:p>
      <w:pPr>
        <w:pStyle w:val="Normal"/>
        <w:spacing w:before="0" w:after="120"/>
        <w:jc w:val="center"/>
        <w:rPr>
          <w:rFonts w:ascii="Monotype Corsiva" w:hAnsi="Monotype Corsiva" w:cs="Miriam Fixed"/>
          <w:b/>
          <w:b/>
          <w:sz w:val="72"/>
          <w:szCs w:val="72"/>
        </w:rPr>
      </w:pPr>
      <w:r>
        <w:rPr>
          <w:rFonts w:cs="Miriam Fixed" w:ascii="Monotype Corsiva" w:hAnsi="Monotype Corsiva"/>
          <w:b/>
          <w:sz w:val="72"/>
          <w:szCs w:val="72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858135" cy="311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етр  Ильич  Чайковский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(1840  – 1893)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8.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 27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ртинки с выставки : к 175-летию со дня рождения П.И. Чайковского : каталог выставки / Ленинградская областная универсальная научная библиотека ; сост. Е.А. Абаимова ; отв. за выпуск Н.С. Кустова. – Санкт-Петербург, 2015. – 17 с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 xml:space="preserve">Тираж </w:t>
      </w:r>
      <w:r>
        <w:rPr>
          <w:u w:val="single"/>
        </w:rPr>
        <w:t xml:space="preserve">    </w:t>
      </w:r>
      <w:r>
        <w:rPr/>
        <w:t xml:space="preserve"> экз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/>
      </w:pPr>
      <w:r>
        <w:rPr/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/>
      </w:pPr>
      <w:r>
        <w:rPr/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тел./ факс: (812) 274-87-67, e - mail: i</w:t>
      </w:r>
      <w:r>
        <w:rPr>
          <w:lang w:val="en-US"/>
        </w:rPr>
        <w:t>nfo</w:t>
      </w:r>
      <w:r>
        <w:rPr/>
        <w:t>@reglib.r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писок основных произведений Петра Ильича Чайковского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9" w:hRule="atLeast"/>
        </w:trPr>
        <w:tc>
          <w:tcPr>
            <w:tcW w:w="856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татьи, дневники  и переписка П.И. Чайковского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Жизнь и творчество композитор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етр Ильич Чайковский в Санкт-Петербургской губерни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Электронные ресурсы, посвященные П.И. Чайковскому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Видеофильмы : художественные фильмы с музыкой П.И. Чайковского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left="357" w:hanging="0"/>
        <w:jc w:val="right"/>
        <w:rPr>
          <w:i/>
          <w:i/>
        </w:rPr>
      </w:pPr>
      <w:r>
        <w:rPr>
          <w:i/>
        </w:rPr>
        <w:t>«Я желал бы всеми силами души,</w:t>
      </w:r>
    </w:p>
    <w:p>
      <w:pPr>
        <w:pStyle w:val="Normal"/>
        <w:ind w:left="357" w:hanging="0"/>
        <w:jc w:val="right"/>
        <w:rPr/>
      </w:pPr>
      <w:r>
        <w:rPr>
          <w:i/>
        </w:rPr>
        <w:t>чтобы музыка моя распространялась,</w:t>
      </w:r>
    </w:p>
    <w:p>
      <w:pPr>
        <w:pStyle w:val="Normal"/>
        <w:ind w:left="357" w:hanging="0"/>
        <w:jc w:val="right"/>
        <w:rPr/>
      </w:pPr>
      <w:r>
        <w:rPr>
          <w:i/>
        </w:rPr>
        <w:t>чтобы увеличивалось число людей,</w:t>
      </w:r>
    </w:p>
    <w:p>
      <w:pPr>
        <w:pStyle w:val="Normal"/>
        <w:ind w:left="357" w:hanging="0"/>
        <w:jc w:val="right"/>
        <w:rPr>
          <w:i/>
          <w:i/>
        </w:rPr>
      </w:pPr>
      <w:r>
        <w:rPr>
          <w:i/>
        </w:rPr>
        <w:t>любящих ее, находящих в ней</w:t>
      </w:r>
    </w:p>
    <w:p>
      <w:pPr>
        <w:pStyle w:val="Normal"/>
        <w:ind w:left="357" w:hanging="0"/>
        <w:jc w:val="right"/>
        <w:rPr/>
      </w:pPr>
      <w:r>
        <w:rPr>
          <w:i/>
        </w:rPr>
        <w:t xml:space="preserve"> </w:t>
      </w:r>
      <w:r>
        <w:rPr>
          <w:i/>
        </w:rPr>
        <w:t>утешение и подпору».</w:t>
      </w:r>
    </w:p>
    <w:p>
      <w:pPr>
        <w:pStyle w:val="Normal"/>
        <w:ind w:left="357" w:hanging="0"/>
        <w:jc w:val="right"/>
        <w:rPr>
          <w:i/>
          <w:i/>
        </w:rPr>
      </w:pPr>
      <w:r>
        <w:rPr>
          <w:i/>
        </w:rPr>
        <w:t>П.И. Чайковский</w:t>
      </w:r>
    </w:p>
    <w:p>
      <w:pPr>
        <w:pStyle w:val="Normal"/>
        <w:spacing w:before="0" w:after="120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/>
        <w:t xml:space="preserve">          </w:t>
      </w:r>
      <w:r>
        <w:rPr/>
        <w:t xml:space="preserve">В 2015 году исполняется 175 лет со дня рождения великого русского композитора, педагога, дирижера, общественного деятеля, музыкального  журналиста Петра Ильича Чайковского.  Вдохновенный мастер и великий труженик, Чайковский оставил большое и разнообразное по жанрам творческое наследие. Среди его сочинений — оперы «Евгений Онегин», «Пиковая дама»,  балеты «Лебединое озеро», «Спящая  красавица», «Щелкунчик», увертюры-фантазии «Ромео и Джульетта», симфонии  и  романсы. Широкая напевность, мелодическое богатство, искренность, психологизм снискали музыке Чайковского любовь миллионов людей во всем мире. «Имя Чайковского стало эпохой в мировом развитии музыки, ценнейшим русским вкладом в нее, одним из проявлений неистощимой художественной одаренности великого народа и его величайшей культуры», - писал Б. Асафьев.                                                                                                             </w:t>
        <w:tab/>
        <w:t xml:space="preserve">11 октября 2012 года Президентом РФ В.В. Путиным был подписан Указ «О праздновании 175-летия со дня рождения П. И. Чайковского». В нем отмечалось, что </w:t>
      </w:r>
      <w:r>
        <w:rPr>
          <w:rStyle w:val="StrongEmphasis"/>
          <w:b w:val="false"/>
        </w:rPr>
        <w:t>празднование юбилея должно стать крупным международным, национальным, духовным и политическим событием</w:t>
      </w:r>
      <w:r>
        <w:rPr>
          <w:rStyle w:val="StrongEmphasis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Ленинградской областной универсальной научной библиотекой к юбилею Петра Ильича Чайковского  подготовлена областная кольцевая выставка </w:t>
      </w:r>
      <w:r>
        <w:rPr>
          <w:b/>
        </w:rPr>
        <w:t xml:space="preserve">«Картинки с выставки» </w:t>
      </w:r>
      <w:r>
        <w:rPr/>
        <w:t>для демонстрации в библиотеках региона. Основные разделы выставки дают представление нынешнему поколению о великом русском композиторе, его жизни и творчестве. Раздел «</w:t>
      </w:r>
      <w:r>
        <w:rPr>
          <w:b/>
        </w:rPr>
        <w:t xml:space="preserve">Петр Ильич Чайковский в Санкт-Петербургской губернии» </w:t>
      </w:r>
      <w:r>
        <w:rPr/>
        <w:t>знакомит читателей с местами  пребывания композитора в Ленинградской области. Петр Ильич Чайковский посещал многие уголки нынешней Ленинградской области. В юности, летом 1851 г., провел около месяца в усадьбе  Александровка на  берегу озера Долгое (рядом с дер. Надино Тосненского р-на). Об этом событии напоминает памятная доска. Бывал  композитор и в усадьбе А. К. Толстого Пустынька (Тосненский р –н). В 1884 г.  Петр Ильич Чайковский посетил г. Гатчину. Неоднократно он посещал г. Выборг. Побывал Чайковский и в Коневском Богородичном монастыре на       о-ве Коневец (Приозерский р-н).</w:t>
      </w:r>
    </w:p>
    <w:p>
      <w:pPr>
        <w:pStyle w:val="Normal"/>
        <w:ind w:firstLine="540"/>
        <w:jc w:val="both"/>
        <w:rPr/>
      </w:pPr>
      <w:r>
        <w:rPr/>
        <w:t>На выставке представлены наиболее интересные для читателей книги разных годов издания, посвященные жизни и творчеству композитора,  периодические издания, видеофильмы и музыкальные записи из фонда литературы по искусству областной библиоте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ставка адресована прежде всего школьникам, студентам, учащимся музыкальных школ и училищ,  учителям, библиотекарям, а также всем, кто интересуется культурой нашей ст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СПИСОК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 xml:space="preserve">основных произведений 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Петра Ильича Чайковского</w:t>
      </w:r>
    </w:p>
    <w:p>
      <w:pPr>
        <w:pStyle w:val="Normal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О П Е Р Ы</w:t>
      </w:r>
    </w:p>
    <w:p>
      <w:pPr>
        <w:pStyle w:val="Normal"/>
        <w:jc w:val="both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Воевода»</w:t>
      </w:r>
      <w:r>
        <w:rPr>
          <w:rFonts w:cs="Arial" w:ascii="Constantia" w:hAnsi="Constantia"/>
        </w:rPr>
        <w:t xml:space="preserve"> (по драме А.Н. Островского), 1868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Опричник»</w:t>
      </w:r>
      <w:r>
        <w:rPr>
          <w:rFonts w:cs="Arial" w:ascii="Constantia" w:hAnsi="Constantia"/>
        </w:rPr>
        <w:t xml:space="preserve"> (на сюжет И.И. Лажечникова), 1872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Кузнец Вакула»</w:t>
      </w:r>
      <w:r>
        <w:rPr>
          <w:rFonts w:cs="Arial" w:ascii="Constantia" w:hAnsi="Constantia"/>
        </w:rPr>
        <w:t xml:space="preserve"> (по произведению Н.В. Гоголя), 1874. ( во второй редакции </w:t>
      </w:r>
      <w:r>
        <w:rPr>
          <w:rFonts w:cs="Arial" w:ascii="Constantia" w:hAnsi="Constantia"/>
          <w:b/>
        </w:rPr>
        <w:t>«Черевички»</w:t>
      </w:r>
      <w:r>
        <w:rPr>
          <w:rFonts w:cs="Arial" w:ascii="Constantia" w:hAnsi="Constantia"/>
        </w:rPr>
        <w:t>, 1885)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Евгений Онегин»</w:t>
      </w:r>
      <w:r>
        <w:rPr>
          <w:rFonts w:cs="Arial" w:ascii="Constantia" w:hAnsi="Constantia"/>
        </w:rPr>
        <w:t xml:space="preserve"> (по роману А.С. Пушкина), 1878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Орлеанская дева»</w:t>
      </w:r>
      <w:r>
        <w:rPr>
          <w:rFonts w:cs="Arial" w:ascii="Constantia" w:hAnsi="Constantia"/>
        </w:rPr>
        <w:t xml:space="preserve"> ( по мотивам произведений Ф. Шиллера и В.А. Жуковского), 1879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Мазепа»</w:t>
      </w:r>
      <w:r>
        <w:rPr>
          <w:rFonts w:cs="Arial" w:ascii="Constantia" w:hAnsi="Constantia"/>
        </w:rPr>
        <w:t xml:space="preserve"> (по поэме А.С. Пушкина «Полтава»), 1883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Чародейка»</w:t>
      </w:r>
      <w:r>
        <w:rPr>
          <w:rFonts w:cs="Arial" w:ascii="Constantia" w:hAnsi="Constantia"/>
        </w:rPr>
        <w:t xml:space="preserve"> (на сюжет И.В. Шпажинского), 1887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Пиковая дама»</w:t>
      </w:r>
      <w:r>
        <w:rPr>
          <w:rFonts w:cs="Arial" w:ascii="Constantia" w:hAnsi="Constantia"/>
        </w:rPr>
        <w:t xml:space="preserve"> (по повести А.С. Пушкина), 1890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Иоланта»</w:t>
      </w:r>
      <w:r>
        <w:rPr>
          <w:rFonts w:cs="Arial" w:ascii="Constantia" w:hAnsi="Constantia"/>
        </w:rPr>
        <w:t xml:space="preserve"> (по драме Г. Герца «Дочь короля Рене»), 1891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узыка к театральным пьесам</w:t>
      </w:r>
    </w:p>
    <w:p>
      <w:pPr>
        <w:pStyle w:val="Normal"/>
        <w:jc w:val="both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Музыка к сказке А.Н. Островского «Снегурочка», 1873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Музыка к трагедии В. Шекспира «Гамлет», 1891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Б А Л Е Т Ы</w:t>
      </w:r>
    </w:p>
    <w:p>
      <w:pPr>
        <w:pStyle w:val="Normal"/>
        <w:jc w:val="both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Лебединое озеро»</w:t>
      </w:r>
      <w:r>
        <w:rPr>
          <w:rFonts w:cs="Arial" w:ascii="Constantia" w:hAnsi="Constantia"/>
        </w:rPr>
        <w:t xml:space="preserve"> (по либретто В. Бегичева), 1876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 xml:space="preserve">«Спящая красавица» </w:t>
      </w:r>
      <w:r>
        <w:rPr>
          <w:rFonts w:cs="Arial" w:ascii="Constantia" w:hAnsi="Constantia"/>
        </w:rPr>
        <w:t>(по мотивам сказки Ш. Перро), 1889.</w:t>
      </w:r>
    </w:p>
    <w:p>
      <w:pPr>
        <w:pStyle w:val="Normal"/>
        <w:jc w:val="both"/>
        <w:rPr/>
      </w:pPr>
      <w:r>
        <w:rPr>
          <w:rFonts w:cs="Arial" w:ascii="Constantia" w:hAnsi="Constantia"/>
          <w:b/>
        </w:rPr>
        <w:t>«Щелкунчик»</w:t>
      </w:r>
      <w:r>
        <w:rPr>
          <w:rFonts w:cs="Arial" w:ascii="Constantia" w:hAnsi="Constantia"/>
        </w:rPr>
        <w:t xml:space="preserve"> (по мотивам сказки Э. Гофмана), 1892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Симфонические произведения</w:t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Первая симфония («Зимние грезы»), 1866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Вторая симфония, 1872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Третья симфония, 1875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Четвертая симфония, 1877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Симфония «Манфред» (по поэме Д. Байрона), 1885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Пятая симфония, 1888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Шестая симфония («Патетическая»), 1893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  <w:t>_________________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Гроза», увертюра к драме А.Н. Островского, 1864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Фатум», симфоническая поэма, 1868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Ромео и Джульетта», увертюра-фантазия (по трагедии В. Шекспира), 1869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Буря», симфоническая фантазия ( по пьесе В. Шекспира), 1873.</w:t>
      </w:r>
    </w:p>
    <w:p>
      <w:pPr>
        <w:pStyle w:val="Normal"/>
        <w:jc w:val="both"/>
        <w:rPr/>
      </w:pPr>
      <w:r>
        <w:rPr>
          <w:rFonts w:cs="Arial" w:ascii="Constantia" w:hAnsi="Constantia"/>
        </w:rPr>
        <w:t>«Франческа да Римини», симфоническая фантазия (на сюжет Данте), 1876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Славянский марш», 1876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Гамлет»,  увертюра-фантазия (по трагедии В. Шекспира), 1888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Воевода», симфоническая баллада (по мотивам произведений А. мицкевича и А.С. Пушкина), 1891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Первая сюита, 1879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Серенада для струнного оркестра, 1880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Итальянское каприччио, 1880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Торжественная увертюра «1812 год», 1880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Вторая сюита, 1883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Третья сюита, 1884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Моцартиана», 1887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Произведения для отдельных инструментов с оркестром</w:t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Первый концерт для фортепьяно с оркестром, 1875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Второй концерт для фортепьяно с оркестром, 1880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Третий концерт для фортепьяно с оркестром, 1893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Концертная фантазия для фортепьяно с оркестром, 1884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Концерт для скрипки с оркестром, 1878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Меланхолическая серенада для скрипки с оркестром, 1875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Вариации на тему рококо для виолончели с оркестром, 1876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Камерные произведения</w:t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Трио «Памяти великого художника» для фортепьяно, скрипки и виолончели, 1882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Первый квартет для двух скрипок, альта и виолончели, 1871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Второй квартет для двух скрипок, альта и виолончели, 1874.</w:t>
      </w:r>
    </w:p>
    <w:p>
      <w:pPr>
        <w:pStyle w:val="Normal"/>
        <w:jc w:val="both"/>
        <w:rPr/>
      </w:pPr>
      <w:r>
        <w:rPr>
          <w:rFonts w:cs="Arial" w:ascii="Constantia" w:hAnsi="Constantia"/>
        </w:rPr>
        <w:t>Третий квартет для двух скрипок, альта и виолончели, 1876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Секстет «Воспоминание о Флоренции», 1892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Москва» ( по поэме А.Н. Майкова «Освобожденная Москва»), кантата для солистов, хора и оркестра, 1883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Произведения для фортепьяно</w:t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Времена года», 1876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Детский альбом», 1878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«Думка», 1886.</w:t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 xml:space="preserve">Вокальные произведения 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103 романса, 6 вокальных дуэтов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Статьи, дневники  и переписка                                      Петра Ильича Чайковского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в фонде ЛОУНБ</w:t>
      </w:r>
    </w:p>
    <w:p>
      <w:pPr>
        <w:pStyle w:val="Normal"/>
        <w:jc w:val="center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1482090" cy="171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711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.И. Чайковски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Полное собрание сочинений : литературные произведения и переписка / П.И. Чайковской. – Москва : Музыка, 1971 – 19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 Х111. Письма (1885-1886).  –  1971. - 63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исьма (1887-1888). – 1974. - 717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А. Письма (1889). – 1976. - 295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– А.  Письма (1891). – 1978. - 37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. Письма.  -  1981. - 3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КОВСКИЙ  П.И. Дневники (1873-1891)  / П.И. Чайковский. — Санкт-Петербург : ЭГО : Сев. олень, 1993. —  29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КОВСКИЙ П.И. Дневники / П.И. Чайковский ; ред. Т. Чугунова ; предисл. Н. Кашкин. — Москва : Наш дом - L`Age d`Homme : У-Фактория, ООО, 2000. — 297 с. : ил. — (Песочные час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Музыкально-критические статьи / П.И. Чайковский ; вступит. статья В.В. Яковлева. – Москва : Музгиз, 1953. – 4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О композиторском творчестве и мастерстве /                    П.И. Чайковский ; сост. И.Ф. Кунина. – Москва : Музыка, 1964. – 272 с. – (Русская классическая музыкальная крити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бранные отрывки из писем и статей П.И. Чайковс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О народном и национальном элементе в музыке /            П.И. Чайковский ; сост. И.Ф. Кунина. – Москва : Музгиз, 1952. – 107 с. - (Русская классическая музыкальная крити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бранные отрывки из писем и статей П.И. Чайковс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О программной  музыке / П.И. Чайковский ; сост.         И.Ф. Кунина. – Москва  - Ленинград : Музгиз, 1952. – 112 с. - (Русская классическая музыкальная крити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бранные отрывки из писем и статей П.И. Чайковс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Об опере и балете / П.И. Чайковский ; сост.                  И.Ф. Кунина. – Москва : Музгиз, 1960. – 292 с. - (Русская классическая музыкальная крити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бранные отрывки из писем и статей П.И. Чайковс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И. ЧАЙКОВСКИЙ - Н.Ф. фон Мекк : переписка, 1876 – 1890 : в 4 т. /          П.И. Чайковский ; Гос. Дом-музей П.И. Чайковского, Науч.- изд. коллегия им. П.И. Чайковского ; сост., науч.-текстолог. ред., коммент. П.Е. Вайдман. — Челябинск : Music Production International, 2007 -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. 1. 1876-1877. – 2007. – 703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 2. 1878. – 2010. – 62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3.  1879-1881. – 2010. – 83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Письма к близким : избранное / П.И. Чайковский. – Москва : Музгиз, 1955. – 67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Жизнь  и творчество композитора</w:t>
      </w:r>
    </w:p>
    <w:p>
      <w:pPr>
        <w:pStyle w:val="Normal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110" cy="144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44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b/>
        </w:rPr>
        <w:t>П.И. Чайковский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ЛУЧЕВСКИЙ Ю. Краткий музыкальный словарь / Ю. Булучевский,                В. Фомин. – Санкт-Петербург ; Москва : Музыка, 1998. – 4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Чайковский П.И. – С. 431-4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ЙНКОП Ю. Краткий биографический словарь композиторов /                        Ю. Вайнкоп, И. Гусин ; 5-е изд., испр. и доп. – Ленинград : Музыка, 1982. –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Чайковский П.И. – С. 166 – 1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МАРОВА И.И. Музыканты и композиторы : крат. биогр. словарь /             И.И. Комарова. – Москва : РИПОЛ КЛАССИК, 2002. – 480 с. : ил. – (Краткие биографические словар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Чайковский П.И. – С. 418-422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 и музыкальные деятели / сост. И. Смирнов. – Москва : ТЕРРА – Книжный клуб, 2002. – 320 с. – (Популярная энциклопед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Чайковский П.И. – С. 242-24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энциклопедический словарь / под ред. Г.В. Келдыша. – Москва : Сов. энциклопедия, 1990. – 672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Чайковский П.И. – С. 618-6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композиторы :  история отечественной музыки в биографиях ее творцов : спр. – биогр. изд. – Урал Л.Т.Д., 2001. – 5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Чайковский П.И. – С. 151-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ЙМОН Г.У. Сто великих опер и их сюжеты / Г.У. Саймон ; пер. с англ.            А. Майкапара. – Москва : КРОН-ПРЕСС, 1999. – 864 с. – (Академ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 П.И. Чайковский «Евгений Онегин». – С. 627-634 ; «Иоланта». – С. 653-661 ; «Орлеанская дева». – С. 693-703 ; «Пиковая дама». – С. 704-7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 великих композиторов / авт.- сост. Д.К. Самин. – Москва : Вече, 2001. – 624 с. – (Сто велики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Петр Ильич Чайковский.– С. 316-32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6 биографий знаменитых композиторов : Зарубежные композиторы. Русские композиторы : справ. / сост. Л.В. Михеева. — Санкт-Петербург : Композитор, 1999. — 208 с. : ил. </w:t>
      </w:r>
    </w:p>
    <w:p>
      <w:pPr>
        <w:pStyle w:val="Normal"/>
        <w:jc w:val="both"/>
        <w:rPr>
          <w:rFonts w:ascii="Constantia" w:hAnsi="Constantia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БЕРОВА Н.Н. Чайковский / Н.Н. Берберова.  — Санкт-Петербург : Петро-РИФ, 1993. — 23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ЯКОВСКИЙ А. Е. Жизнь Петра Ильича Чайковского / А. Е. Будяковский ; ред. Е. А. Будяковской, С. В. Фролова ; примеч. С. В. Фролова. — Санкт-Петербург : КультИнформПресс, 2003. — 35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ВИЧ Э. Великие люди искусства на перекрестках судеб : очерки и новеллы : по станицам дневников и воспоминаний / Э. Великович. – Санкт-Петербург : ЛИК, 2006. – 288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Чайковский и Бизе. – С. 51-7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УМ-ГРЖИМАЙЛО Т. Конкурс Чайковского : история, лица, события /       Т. Грум-Гржимайло. – Москва : «Издательство ГРАНТЪ», 1998. – 48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НИ и годы П.И. Чайковского : летопись жизни и творчества /сост.                    Э. Зайденшнур, В. Киселев ; под ред. В. Яковлева. – Москва – Ленинград : Музгиз, 1940. – 74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ЕЕВ Б.Т.  Русские композиторы / Б.Т. Евсеев. – Москва : Белый город, 2002. – 48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Петр Ильич Чайковский.  – С. 36-3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Петра Ильича Чайковского  / сост. М. Чайковский. — Москва : Алгоритм, 1997. – (Гений в искус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1 (1840-1877). – 51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2 (1877-1884). – 60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3 (1885-1893). – 593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нига, написанная братом великого композитора, Модестом Чайковским, прослеживает жизненный и творческий путь гения  от рождения до смерти. Но масштаб личности Петра Ильича Чайковского столь велик, что эта книга одновременно и летопись культурной жизни России и Европы второй половины 19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РЕВ Ю. С. Портреты великих без ретуши / Ю.С. Зверев. — Санкт-Петербург : Лион, 2008. — 280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ИКОВ  М.А. Чайковский : первые шаги к признанию /                          М.А. Карасиков. — Москва  : ТЕРРА-Книжный клуб, 2003. —527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нига М.А. Карасикова рассказывает о начальном периоде творчества Чайковского, о ранее неизвестных обстоятельствах его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ИССКАЯ Л.М. Чайковский в Петербурге / Л.М. Конисская. — Ленинград : Лениздат, 1974. — 320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Жизнь и творчество Чайковского в Петербурге в различные периоды его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 Б.С. Чайковский : старое и новое / Б.С. Никитин. – Москва : Знание, 1990. – 20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втор стремится дать портрет композитора, опираясь на воспоминания современников, привлекая биографические материалы, почерпнутые из зарубежных источ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ИТИНА Л.Д. История русской музыки : популяр. лекции /                         Л.Д. Никитина. – Москва : Академия, 2000. – 272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П.И. Чайковский. – С. 107-13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ИДАЕВ Г.А. Чайковский в Риме / Г.А. Пожидаев. — Москва : Музыка, 1976. — 3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ЕГИНА Г.А. Петр Ильич Чайковский / Г.А. Прибегина. — Москва : Музыка, 1983. — 19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ПАЦКАЯ Л.А. История русской музыки от Древней Руси до «Серебряного века» : учеб. для студентов педагог. вузов / Л.А. Рапацкая. – Москва : ВЛАДОС, 2001. -384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Вершины музыкального романтизма (П.И. Чайковский). – С. 245-27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БЦОВА  В. Щелкунчик : о балете-феерии П.И. Чайковского по либретто М.Петипа / В. Рубцова ; ил. Д. Аникеев. — Москва : Музыка, 1998. — 10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 Л.С. П.И. Чайковский / Л.С. Сидельников. — Москва : Искусство, 1992. — 351 с. – (Жизнь в искус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Петр Ильич : альбом.  – Москва : Музыка, 1978. – 202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льбом знакомит с жизнью и творчеством великого русского компози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и зарубежные музыканты : избранные письма иностранных корреспондентов. – Ленинград : Музыка, 1970. – 239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нига раскрывает зарубежные связи П.И. Чайковского. Среди его корреспондентов – Э. Григ, А. Дворжак, К. Сен-Санс, Э. Штраус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АЛЕКСАНДРОВ А. Любовное наваждение / А. Александров // Караван историй. - 2012. - № 10. - С. 276-287. </w:t>
        <w:br/>
        <w:t xml:space="preserve">          </w:t>
      </w:r>
      <w:r>
        <w:rPr>
          <w:bCs/>
          <w:i/>
          <w:sz w:val="28"/>
          <w:szCs w:val="28"/>
        </w:rPr>
        <w:t>История отношений русского композитора Петра Ильича Чайковского и баронессы Надежды Филаретовны фон Мекк - вдовы российского предприним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ЯХУНОВА Л. Бесценные свидетельства эпохи / Л. Баяхунова // Музыкальная жизнь — 2014. — № 4 . — С. 80-8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иска П.И.Чайковского и П.И. Юргенсон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АЙДМАН П. "...Воспоминания о страстности, жуткости испытанных ощущений..." / П. Вайдман, А. Айнбиндер  // Наше наследие. - 2015. - № 113. - С. 18-27. </w:t>
      </w:r>
      <w:r>
        <w:rPr>
          <w:sz w:val="28"/>
          <w:szCs w:val="28"/>
        </w:rPr>
        <w:br/>
        <w:t xml:space="preserve">            </w:t>
      </w:r>
      <w:r>
        <w:rPr>
          <w:i/>
          <w:iCs/>
          <w:sz w:val="28"/>
          <w:szCs w:val="28"/>
        </w:rPr>
        <w:t>К истории создания "Концерта № 1 для фортепиано с оркестром" Петра Ильича Чайковског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СКИЙ  Е. Встреча Малера с Чайковским / Е. Ковалевский  // Музыкальная жизнь. - 2015. - № 4. - С. 64 . - (Концерты).</w:t>
      </w:r>
      <w:r>
        <w:rPr>
          <w:sz w:val="28"/>
          <w:szCs w:val="28"/>
        </w:rPr>
        <w:br/>
        <w:t xml:space="preserve">            </w:t>
      </w:r>
      <w:r>
        <w:rPr>
          <w:i/>
          <w:iCs/>
          <w:sz w:val="28"/>
          <w:szCs w:val="28"/>
        </w:rPr>
        <w:t>Концерт из произведений Чайковского и Малера, прошедший в марте 2015 года в Петербургской филармонии в рамках абонемента "Чайковский. Шесть встреч", открытого к 175-летию русского компози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ИЦКАЯ Е. Обретенный Чайковский / Е. Кривицкая // Музыкальная жизнь — 2013. — № 11 . — С. 58-59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-музей П.И. Чайковского в Алапаевске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УРЮМОВА Н. Чайковский навсегда / Н. Курюмова  // Музыкальная жизнь. - 2015. - № 4. - С. 22-23. - (Театральные страницы).</w:t>
      </w:r>
      <w:r>
        <w:rPr>
          <w:sz w:val="28"/>
          <w:szCs w:val="28"/>
        </w:rPr>
        <w:br/>
        <w:t xml:space="preserve">          </w:t>
      </w:r>
      <w:r>
        <w:rPr>
          <w:i/>
          <w:iCs/>
          <w:sz w:val="28"/>
          <w:szCs w:val="28"/>
        </w:rPr>
        <w:t>В Екатеринбургском театре оперы и балета состоялся концерт Опера-гала, посвященный 175-летию со дня рождения П. И. Чайковского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ЛЕБЕДЕВ  С. Озеро души / С. Лебедев  // Наука и религия. - 2014. - № 8. -              С. 22-25 . - (Неожиданный ракурс).</w:t>
      </w:r>
      <w:r>
        <w:rPr>
          <w:sz w:val="28"/>
          <w:szCs w:val="28"/>
        </w:rPr>
        <w:br/>
        <w:t xml:space="preserve">            </w:t>
      </w:r>
      <w:r>
        <w:rPr>
          <w:i/>
          <w:iCs/>
          <w:sz w:val="28"/>
          <w:szCs w:val="28"/>
        </w:rPr>
        <w:t>Об образе лебедя в русской народной культуре, о балете "Лебединое озеро" П. И. Чайковског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7930" cy="151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11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.И. Чайковский с же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РОЗОВ Д. В двух лицах / Д. Морозов  // Музыкальная жизнь. - 2015. -      № 1.- С.18-19. – (Театральные страницы).</w:t>
      </w:r>
      <w:r>
        <w:rPr>
          <w:sz w:val="28"/>
          <w:szCs w:val="28"/>
        </w:rPr>
        <w:br/>
        <w:t xml:space="preserve">                   </w:t>
      </w:r>
      <w:r>
        <w:rPr>
          <w:i/>
          <w:iCs/>
          <w:sz w:val="28"/>
          <w:szCs w:val="28"/>
        </w:rPr>
        <w:t>В Ростовском музыкальном театре состоялась премьера оперы П. И. Чайковского "Евгений Онеги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АНОВА Т. Настоящее прошлое сада  / Т.Неганова  // Мир музея. — 2014. — № 5 . — С. 13-15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мориальный музей П.И.Чайковского в Воткинске (Удмуртия), в доме, где родился композито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ИПОВ Ю. Тот самый Чайковский : к 175-летию со дня рождения               П.И. Чайковского / Ю. Осипов // Смена. — 2015. — №  4 . — С. 4-23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жизни великого русского композитора П.И. Чайковского, с описанием его родительской семьи, детства композитора и его собственной семьи, а также описание его невероятно продуктивной и интересной творческой жиз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АНФИЛОВА  Е. Неизвестный известный Чайковский / Е. Панфилова // Музыкальная жизнь. - 2015. - № 2. - С. 20-22. - (Концерты).</w:t>
      </w:r>
      <w:r>
        <w:rPr>
          <w:sz w:val="28"/>
          <w:szCs w:val="28"/>
        </w:rPr>
        <w:br/>
        <w:t xml:space="preserve">           </w:t>
      </w:r>
      <w:r>
        <w:rPr>
          <w:i/>
          <w:iCs/>
          <w:sz w:val="28"/>
          <w:szCs w:val="28"/>
        </w:rPr>
        <w:t>В Большом зале консерватории состоялось открытие фестиваля "Час, день, вечность", посвященного 175-летию со дня рождения П. И. Чайковского. Открыл фестиваль Большой симфонический оркестр под управлением Владимира Федосее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К Я. Веселая пьеса / Я. Платек // Музыкальная жизнь. — 2010. —            №  6 . —  С.  29-32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путешествия по Италии Петра Ильича Чайковского и создания пьесы "Итальянское каприччио"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НСКИЙ А . Новое в "Лебедином" / А.  Познанский  // Балет — 2010. — № 4 . — С.  24-27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стория создания балета «Лебединое озеро»  Петром Ильичем Чайковским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УСАНОВА  О. Опять "Онегин..." / О. Русанова  // Музыкальная жизнь. - 2014. - № 7/8. - С. 36-37 . - (Театральные страницы).</w:t>
      </w:r>
      <w:r>
        <w:rPr>
          <w:sz w:val="28"/>
          <w:szCs w:val="28"/>
        </w:rPr>
        <w:br/>
        <w:t xml:space="preserve">                </w:t>
      </w:r>
      <w:r>
        <w:rPr>
          <w:i/>
          <w:iCs/>
          <w:sz w:val="28"/>
          <w:szCs w:val="28"/>
        </w:rPr>
        <w:t>В Михайловском театре состоялась премьера оперы П. И. Чайковского "Евгений Онегин" дирижер-постановщик В. Петренк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Х Я. Как найти фею Сапфиров  / Я. Сех  // Балет — 2014. — № 2 . — С. 40-41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павшая вариация из балета "Спящая красавица" П.И. Чайковског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ДАЛОВСКИЙ  Н.А. Таинство рождения и тайна смерти в городском фольклоре  / Н.А. Синдаловский  // Нева. — 2015. — № 4 . — С.  173-193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тории возникновения и становления нашей цивилизации нет более интригующей загадки, над которой не одно тысячелетия ломает голову человечество, чем таинство рождения и тайна смерти. В 1893 году Россию потрясла смерть  Петра Ильича Чайковского. Тайна внезапной смерти пятидесятитрехлетнего, полного физических и творческих сил композитора вот уже больше столетия будоражит умы соотечественников. По официальной версии, Петр Ильич Чайковский умер от холеры, проболев всего несколько дней. Но были и другие версии его смерти, которые отразились в городском фольклор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ИРЕР А. Чехов, Чайковский и танго / А. Фирер  // Музыкальная жизнь. - 2015. - № 4. - С. 24. - (Гастроли).</w:t>
      </w:r>
      <w:r>
        <w:rPr>
          <w:i/>
          <w:iCs/>
          <w:sz w:val="28"/>
          <w:szCs w:val="28"/>
        </w:rPr>
        <w:br/>
        <w:t xml:space="preserve">          Ростовский музыкальный театр показал на сцене Большого театра балет "Драма на охоте" на музыку П. И. Чайковского по одноименной повести А. П. Чех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ОМЯКОВ А. В гостях у Чайковского : из воспоминаний И. Е. Бондаренко / А. Хомяков // Москва. - 2006. - N 1. - С. 204-216 . - (Культура).</w:t>
      </w:r>
      <w:r>
        <w:rPr>
          <w:sz w:val="28"/>
          <w:szCs w:val="28"/>
        </w:rPr>
        <w:br/>
        <w:t xml:space="preserve">          </w:t>
      </w:r>
      <w:r>
        <w:rPr>
          <w:i/>
          <w:iCs/>
          <w:sz w:val="28"/>
          <w:szCs w:val="28"/>
        </w:rPr>
        <w:t>Воспоминания о жизни музыкальных знаменитостей в Доме-музее          П. И. Чайковского оставил нам известный общественный деятель, борец за русскую культуру И. Е. Бондаренко. В своих воспоминаниях о Доме-музее в Клину И. Е. Бондаренко описывает события 20-х - начала 30-х годов ХХ 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не только любовь..." / Е. Прокофьева  // ГАЛА Биография — 2015. — №  4 . —  С.  31-47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.И. Чайковский и Н.Ф. фон Мекк состояли в переписке 14 лет и доверяли друг другу самые сокровенные чувства и мысли. Она страстно любила его, а он всеми силами души стремился полюбить ее, но они ни разу так и не встретились. История меценатки и великого композитора рассказана в этой статье. 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sz w:val="36"/>
          <w:szCs w:val="36"/>
        </w:rPr>
      </w:pPr>
      <w:r>
        <w:rPr>
          <w:rFonts w:cs="Arial" w:ascii="Constantia" w:hAnsi="Constantia"/>
          <w:b/>
          <w:i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Петр Ильич Ча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в Санкт-Петербургской губерн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556510" cy="1873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73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ОМОВ В.И. Памятные места Ленинградской области  / В.И. Громов. — Ленинград : Лениздат, 1959. – 488 с. – </w:t>
      </w:r>
      <w:r>
        <w:rPr>
          <w:i/>
          <w:sz w:val="28"/>
          <w:szCs w:val="28"/>
        </w:rPr>
        <w:t>С. 396, 87,210. П.И. Чайковский в Выборге, Гатчине, д. Нади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 А. П. Приозерская земля : история и культура : кн. по краеведению / А.П. Дмитриев, А.И. Лихой. — Санкт-Петербург ; Приозерск : Комплекс, 2004. —  668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И. Чайковский  на о. Коневец. – С. 2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ЛЯ  Тосненская : история и современность. — Санкт-Петербург : Лики России, изд-во, 2006. –  320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88. – П.И. Чайковский в д. Надино (вблизи  Шап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РАШОВА  Н. В. Сто дворянских усадеб Санкт-Петербургской губернии : исторический справочник / Н. В. Мурашова. — Санкт-Петербург : Выбор, 2005.– 399 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Пребывание П. И. Чайковского в усадьбе Александровка, недалеко от Шапок. - С. 9, 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РАШОВА (Глинка), Н. В. Дворянские усадьбы Санкт-Петербургской губернии : Тосненский район / Н. В. Мурашова (Глинка), Л. П.Мысл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анкт-Петербург : Алаборг, 2010. – 319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Пребывание П.И. Чайковского в усадьбе Александровка.  - С. 250-25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Е : город мастеров / авт.-сост. В. Д. Анисимов, К. С. Башкиров и др.. — Санкт-Петербург : Лики России, 2012.– 319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.И. Чайковский  в Пустыньке, имении А.К. Толстого. - С.  20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В. Г. Шапки : краеведческий очерк : из истории Тосненского района / В. Г. Яковлев ; Тоснен. центр. район. б-ка. —Тосно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1999. –  31 с.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Пребывание П. И. Чайковского в усадьбе Александровка, недалеко от Шапок. - С. 21-2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ВГЕНЬЕВ С. Хозяйка Царицыной горы  / С. Евгеньев  // Вести. – 2011.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38. – 14 дек. - С.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УШКИН С.Ю. Гатчина на рубеже XIX–XX веков : резиденция Александра III / С. Ю. Явушкин  // История Петербурга. – 2005. - № 4. – С. 5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.И. Чайковский и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И. ЧАЙКОВСКИЙ (1840-1893)  : рек. указ. лит. / Ленинградское обл. упр. культуры, Областная б-ка ; </w:t>
      </w:r>
      <w:r>
        <w:rPr>
          <w:i/>
          <w:sz w:val="28"/>
          <w:szCs w:val="28"/>
        </w:rPr>
        <w:t>[сост. Э. В. Григорьева; ред. Н. А. Семенова].</w:t>
      </w:r>
      <w:r>
        <w:rPr>
          <w:sz w:val="28"/>
          <w:szCs w:val="28"/>
        </w:rPr>
        <w:t xml:space="preserve"> — Ленинград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1970. — 19 с. — (В помощь эстетическому воспит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Электронные ресурсы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ЛОГИЯ русской и западно – европейской музыки Х11-ХХ веков </w:t>
      </w:r>
      <w:r>
        <w:rPr>
          <w:i/>
          <w:sz w:val="28"/>
          <w:szCs w:val="28"/>
        </w:rPr>
        <w:t>[Электронный ресурс]</w:t>
      </w:r>
      <w:r>
        <w:rPr>
          <w:sz w:val="28"/>
          <w:szCs w:val="28"/>
        </w:rPr>
        <w:t>.  -  Москва :  Доминанта, 2004. - CD</w:t>
      </w:r>
      <w:r>
        <w:rPr>
          <w:sz w:val="28"/>
          <w:szCs w:val="28"/>
          <w:lang w:val="en-US"/>
        </w:rPr>
        <w:t>-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иск 14, 16, 17, 18, 19, 20, 115. -  П.И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ИЕ композиторы Росс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[Электронный ресурс]</w:t>
      </w:r>
      <w:r>
        <w:rPr>
          <w:sz w:val="28"/>
          <w:szCs w:val="28"/>
        </w:rPr>
        <w:t>. – Москва : Росмэн - Аудио : Рофф текнолоджис, 2001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-  (Шедевры музыкального искус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бранные произведения М.И. Глинки, М.П. Мусоргского, А.П. Бородина, Н.А. Римского-Корсакова, П.И. Чайковского, С.В. Рахманинова и А.Н. Скря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Й любимый Чайковский </w:t>
      </w:r>
      <w:r>
        <w:rPr>
          <w:i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— Москва : Росмэ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удио, 2003. —Системные требования : систем. требования : ПК c C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ROM, Microsoft Windows 9X/2000/X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И. ЧАЙКОВСКИЙ : жизнь и творчество  </w:t>
      </w:r>
      <w:r>
        <w:rPr>
          <w:i/>
          <w:sz w:val="28"/>
          <w:szCs w:val="28"/>
        </w:rPr>
        <w:t>[Электронный ресурс]</w:t>
      </w:r>
      <w:r>
        <w:rPr>
          <w:sz w:val="28"/>
          <w:szCs w:val="28"/>
        </w:rPr>
        <w:t>. 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 - 1997.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b/>
          <w:sz w:val="36"/>
          <w:szCs w:val="36"/>
        </w:rPr>
        <w:t>Видеофильмы :</w:t>
      </w:r>
    </w:p>
    <w:p>
      <w:pPr>
        <w:pStyle w:val="Normal"/>
        <w:jc w:val="center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  <w:t>художественные фильмы с музыкой                                 П.И. Чайковского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2840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14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адр из фильма «Евгений Онегин»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Онегин : фильм / авт. сценария А. Ивановский ; реж.                            Р. Тихомиров ; муз. П.И. Чайковского ; в ролях : А. Шенгелая, В. Медведев. – СССР : Мосфильм, 1958. – </w:t>
      </w:r>
      <w:r>
        <w:rPr>
          <w:i/>
          <w:sz w:val="28"/>
          <w:szCs w:val="28"/>
        </w:rPr>
        <w:t>[108 мин.]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АЯ внучка : фильм-сказка / авт. сценария  и  реж. Б. Рыцарев ; муз. П.И. Чайковского ; в ролях : С. Орлова, А. Градов. – СССР : К/ст. им. М. Горького, 1980. – </w:t>
      </w:r>
      <w:r>
        <w:rPr>
          <w:i/>
          <w:sz w:val="28"/>
          <w:szCs w:val="28"/>
        </w:rPr>
        <w:t>[70 мин.]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ИДАННИЦА : фильм / авт. сценария  и реж. Я. Протазанов ; муз. П.И. Чайковского ; в ролях : О. Пыжова, Н. Алисова, А. Кторов. – СССР : Рот-Фронт, 1936. – </w:t>
      </w:r>
      <w:r>
        <w:rPr>
          <w:i/>
          <w:sz w:val="28"/>
          <w:szCs w:val="28"/>
        </w:rPr>
        <w:t>[85 мин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bheading">
    <w:name w:val="bib-heading"/>
    <w:basedOn w:val="Style12"/>
    <w:qFormat/>
    <w:rPr/>
  </w:style>
  <w:style w:type="character" w:styleId="Bibdomain1">
    <w:name w:val="bib-domain1"/>
    <w:basedOn w:val="Style12"/>
    <w:qFormat/>
    <w:rPr/>
  </w:style>
  <w:style w:type="character" w:styleId="Bibdomain4">
    <w:name w:val="bib-domain4"/>
    <w:basedOn w:val="Style12"/>
    <w:qFormat/>
    <w:rPr/>
  </w:style>
  <w:style w:type="character" w:styleId="Bibdomain5">
    <w:name w:val="bib-domain5"/>
    <w:basedOn w:val="Style12"/>
    <w:qFormat/>
    <w:rPr/>
  </w:style>
  <w:style w:type="character" w:styleId="Bibdomain6">
    <w:name w:val="bib-domain6"/>
    <w:basedOn w:val="Style12"/>
    <w:qFormat/>
    <w:rPr/>
  </w:style>
  <w:style w:type="character" w:styleId="Bibdomain7">
    <w:name w:val="bib-domain7"/>
    <w:basedOn w:val="Style12"/>
    <w:qFormat/>
    <w:rPr/>
  </w:style>
  <w:style w:type="character" w:styleId="Bibdomain8">
    <w:name w:val="bib-domain8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8:00Z</dcterms:created>
  <dc:creator>internet</dc:creator>
  <dc:description/>
  <cp:keywords/>
  <dc:language>en-US</dc:language>
  <cp:lastModifiedBy>elena</cp:lastModifiedBy>
  <dcterms:modified xsi:type="dcterms:W3CDTF">2015-10-05T11:47:00Z</dcterms:modified>
  <cp:revision>318</cp:revision>
  <dc:subject/>
  <dc:title>1</dc:title>
</cp:coreProperties>
</file>