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С Т Р А Н И Ц Ы  Р У С С К О Й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К Л А С С И К И : 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БУНИН  и  КУПРИН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5328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1480820" cy="196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 xml:space="preserve">Александр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Иванович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КУПРИН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1870  – 1938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Иван Алексеевич БУНИ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1870  – 1953)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70940" cy="1766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86"/>
      </w:tblGrid>
      <w:tr>
        <w:trPr>
          <w:trHeight w:val="1283" w:hRule="atLeast"/>
        </w:trPr>
        <w:tc>
          <w:tcPr>
            <w:tcW w:w="110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5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before="0" w:after="120"/>
              <w:ind w:right="-47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аницы русской классики : Бунин и Куприн  : каталог выставки /     Ленинградская областная универсальная научная библиотека ; сост.           Е.А. Абаимова ; отв. за выпуск  Н.С. Кустова.  -  Санкт-Петербург, 2015. -  21  21 с. 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  <w:t>http</w:t>
      </w:r>
      <w:r>
        <w:rPr>
          <w:spacing w:val="20"/>
          <w:sz w:val="28"/>
          <w:szCs w:val="28"/>
        </w:rPr>
        <w:t>://</w:t>
      </w:r>
      <w:r>
        <w:rPr>
          <w:spacing w:val="20"/>
          <w:sz w:val="28"/>
          <w:szCs w:val="28"/>
          <w:lang w:val="de-DE"/>
        </w:rPr>
        <w:t>www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eglib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u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pacing w:val="20"/>
          <w:sz w:val="56"/>
          <w:szCs w:val="56"/>
        </w:rPr>
      </w:pPr>
      <w:r>
        <w:rPr>
          <w:rFonts w:cs="Monotype Corsiva" w:ascii="Monotype Corsiva" w:hAnsi="Monotype Corsiva"/>
          <w:b/>
          <w:spacing w:val="20"/>
          <w:sz w:val="56"/>
          <w:szCs w:val="5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155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Любовь и радость бытия» Ивана Бунин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страстно люблю жизнь…» : жизнь и творчество А.И. Куприн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н в Санкт-Петербургской губерни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изация произведений А.И. Куприна в видеотеке ЛОУНБ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2015 году исполняется 145 лет со дня рождения  классиков русской литературы писателей Ивана Алексеевича Бунина и Александра Ивановича Куприна. Интерес к их творчеству не иссякает и в наши дни. Оба писателя с очень непростой судьбой принадлежат к числу наиболее читаемых и наиболее часто экранизируемых авто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Алексеевич Бунин</w:t>
      </w:r>
      <w:r>
        <w:rPr>
          <w:i/>
          <w:sz w:val="28"/>
          <w:szCs w:val="28"/>
        </w:rPr>
        <w:t xml:space="preserve"> (1870 — 1953) – знаменитый писатель, поэт, переводчик, первый русский обладатель Нобелевской премии по литературе, академик Санкт-Петербургской Академии наук. Провел много лет жизни в эмиграции, став одним из главных писателей русского зарубежья. В 1900 году появился рассказ Бунина «Антоновские яблоки», позднее вошедший во все хрестоматии русской прозы. В этот период приходит широкая литературная известность. Вся Россия зачитывается стихами и рассказами писателя – «Деревня», «Грамматика любви», «Господин из Сан-Франциско» и многие другие. Февральскую революцию Бунин воспринял с болью, предчувствуя предстоящие испытания. Октябрьский переворот только укрепил его уверенность в приближающейся катастрофе. Дневником событий жизни страны и размышлений писателя в это время стала книга публицистики «Окаянные дни» (1918). Бунин уезжают из Москвы в Одессу (1918), а затем – за границу, во Францию (1920). Разрыв с Родиной, как оказалось позднее, навсегда, был мучителен для писателя. Произведения эмигрантского  периода пронизаны мыслью о России, о трагедии русской истории ХХ в., об одиночестве современного человека, которое только на краткий миг нарушается вторжением любовной страсти (сборники рассказов «Митина любовь», «Солнечный удар», «Темные аллеи»,  автобиографический роман «Жизнь Арсеньева»). В 1933 году он стал первым русским писателем, удостоенным Нобелевской премии. Умер Иван Бунин во сне, в ночь на 8 ноября 1953 г. в Париже. Похоронен писатель на русском кладбище Сен – Женевьев – де - Бу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Александр Иванович Куприн </w:t>
      </w:r>
      <w:r>
        <w:rPr>
          <w:i/>
          <w:sz w:val="28"/>
          <w:szCs w:val="28"/>
        </w:rPr>
        <w:t xml:space="preserve">(1870 – 1938) – замечательный русский писатель, крупнейший мастер рассказа. Успех пришел к Куприну после появления повести "Молох" (1896). Его славу упрочили  повести “Поединок” и  "Яма", рассказы "В цирке", "Штабс-капитан Рыбников",  "Гамбринус", "Суламифь", "Гранатовый браслет" и др. К концу 1910-х годов Куприн пользовался не только всероссийской, но и европейской известностью : "Поединок" еще к концу 1907 г. был  переведен на немецкий язык (три перевода, выдержавших несколько изданий), на французский, шведский, болгарский, польский, итальянский, испанский. Переводились и другие его произведения. В 1919 г. Куприн эмигрирует в Париж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ае 1937 г. А. И. Куприн вернулся в Россию, в Москву. В конце декабря 1937 г. писатель переехал в Ленинград. Умер Куприн после тяжёлой болезни, похоронен на “Литераторских мостках” Волкова православного кладбища (Санкт- Петербург)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Целый пласт жизни писателя связан с Санкт-Петербургской губернией, и в первую очередь – с Гатчиной.  Начиная с 1906 г. А.И. Куприн старался приезжать в Гатчину на лето, останавливался у своих друзей или снимал недорогую дачу. В 1911 г. купил небольшой дом на Елизаветинской улице, вошедший в историю под названием “зелёный домик”. Здесь он сблизился с известными в то время литераторами : критиком А. Н. Будищевым,  писателем В. А. Тихоновым, художником-карикатуристом П. Е. Щербовым. У последнего Куприн жил некоторое время до покупки собственного дома. К Куприну приезжали писатели, поэты, журналисты, артисты, художники – А. Н. Толстой, А. С. Грин, К. И. Чуковский, Саша Чёрный, Ф. И. Шаляпин и многие другие. Куприн периодически печатался в гатчинских изданиях : газете “Гатчина” и журнале “Приорат”. В Гатчине А. И. Куприн написал много произведений, датируемых 1911 – 1919 гг. В них нашли отражение многие жители и события Гатчины.  В 1917 г. А. И. Куприн служил офицером строевой роты в Гатчинской военно-авиационной школе, а  1 ноября 1919 г. он покинул Гатчину. Вместе с Северо-Западной армией он был вынужден отступить в направлении Нарвы. В Ямбурге Куприн  воссоединился с семьей. Здесь же  сотрудничал в газете  «Приневский край». После возвращения из эмиграции А. И. Куприн  вместе с женой поселился на даче вдовы архитектора Белогруда (ул. Чехова, 10).  В 1990 г. состоялось торжественное открытие памятнику А. И. Куприну перед зданием Гатчинской городской библиотеки им. А. И. Куприна (автор памятника скульптор В. В. Шевченко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1904 г. А.И. Куприн жил в дер. Малые Изеры (ст. Толмачёво, Лужский р-н). Здесь он написал рассказ “С улицы”.  Также  Куприн отдыхал на даче на озере Ваммельярви (ныне пос. Горьковское, Выборгский р-н). Бывал на даче в Сиверской (дом издательницы журн. «Мiр Божий» А. А. Давыдовой, матери первой жены Марии Карлов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Ленинградской областной универсальной научной библиотекой к юбилейным датам  писателей подготовлена областная кольцевая выставка </w:t>
      </w:r>
      <w:r>
        <w:rPr>
          <w:b/>
          <w:sz w:val="28"/>
          <w:szCs w:val="28"/>
        </w:rPr>
        <w:t xml:space="preserve">«Страницы русской классики : Бунин и Куприн» </w:t>
      </w:r>
      <w:r>
        <w:rPr>
          <w:sz w:val="28"/>
          <w:szCs w:val="28"/>
        </w:rPr>
        <w:t xml:space="preserve">для демонстрации в библиотеках региона. Основные разделы выставки </w:t>
      </w:r>
      <w:r>
        <w:rPr>
          <w:rFonts w:cs="Book Antiqua" w:ascii="Book Antiqua" w:hAnsi="Book Antiqua"/>
          <w:b/>
          <w:sz w:val="28"/>
          <w:szCs w:val="28"/>
        </w:rPr>
        <w:t xml:space="preserve">«Я страстно люблю жизнь…» : жизнь и творчество А.И. Куприна»  </w:t>
      </w:r>
      <w:r>
        <w:rPr>
          <w:rFonts w:cs="Book Antiqua" w:ascii="Book Antiqua" w:hAnsi="Book Antiqua"/>
          <w:sz w:val="28"/>
          <w:szCs w:val="28"/>
        </w:rPr>
        <w:t>и</w:t>
      </w:r>
      <w:r>
        <w:rPr>
          <w:rFonts w:cs="Book Antiqua" w:ascii="Book Antiqua" w:hAnsi="Book Antiqua"/>
          <w:b/>
          <w:sz w:val="28"/>
          <w:szCs w:val="28"/>
        </w:rPr>
        <w:t xml:space="preserve">  «Любовь и радость бытия Ивана Бунина» </w:t>
      </w:r>
      <w:r>
        <w:rPr>
          <w:sz w:val="28"/>
          <w:szCs w:val="28"/>
        </w:rPr>
        <w:t xml:space="preserve">дают представление нынешнему поколению о жизни и творчестве русских писателей.  Отдельно выделен раздел </w:t>
      </w:r>
      <w:r>
        <w:rPr>
          <w:i/>
          <w:sz w:val="28"/>
          <w:szCs w:val="28"/>
        </w:rPr>
        <w:t>«Куприн в Санкт-Петербургской губернии»</w:t>
      </w:r>
      <w:r>
        <w:rPr>
          <w:sz w:val="28"/>
          <w:szCs w:val="28"/>
        </w:rPr>
        <w:t>, в котором собраны  краеведчески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ставке представлены книги, периодические издания, видеоматериалы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«ЛЮБОВЬ И РАДОСТЬ БЫТИЯ»</w:t>
      </w:r>
    </w:p>
    <w:p>
      <w:pPr>
        <w:pStyle w:val="Style14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ИВАНА  БУНИН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line">
              <wp:posOffset>-12700</wp:posOffset>
            </wp:positionV>
            <wp:extent cx="1447800" cy="18954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А. Б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НИН И.А.</w:t>
      </w:r>
      <w:r>
        <w:rPr/>
        <w:t xml:space="preserve"> </w:t>
      </w:r>
      <w:r>
        <w:rPr>
          <w:sz w:val="28"/>
          <w:szCs w:val="28"/>
        </w:rPr>
        <w:t>Жизнь Арсеньева : роман,  рассказы / И.А. Бунин. — Москва : ЭКСМО, 2007. – 608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НИН И.А.</w:t>
      </w:r>
      <w:r>
        <w:rPr/>
        <w:t xml:space="preserve"> </w:t>
      </w:r>
      <w:r>
        <w:rPr>
          <w:sz w:val="28"/>
          <w:szCs w:val="28"/>
        </w:rPr>
        <w:t>Жизнь Арсеньева : роман. Окаянные дни :  повести и рассказы / И.А. Бунин. — Москва : АСТ : АСТ МОСКВА, 2007. – 845 с. – (Книжная по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ИН И.А. Лёгкое дыхание  : повести, рассказы / И.А.  Бунин. —       Москва : Эксмо, 2006. — 640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ИН И.А. Лишь слову жизнь дана…  / И.А.  Бунин. — Москва : Сов. Россия, 1990. — 640 с. – (Русские днев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ИН И.А. Окаянные дни  : повести, рассказы, воспоминания /                 И.А. Бунин. — Москва : Эксмо, 2006. — 640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НИН И.А. Проза   / И.А.  Бунин. — Москва : Слово, 2000. — 679 с. – (Пушкинск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ИН И.А. Темные аллеи  : повести,  рассказы / И.А.  Бунин. — Москва : Эксмо, 2007. — 608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ИН И.А. Тропами потаенными  : стихотворения / И.А.  Бунин. — Москва : Летопись-М, 1999. — 464 с. – (Мир поэ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НИН И. А. Публицистика 1918-1953 гг. / И.А. Бунин ; ред.                   О.Н. Михайлов ; РАН, Ин-т мировой лит. — Москва : Наследие, 2000. — 639 с. :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ИН И.А. Письма 1905-1919 годов / И. А. Бунин ; под общ.ред. О.Н. Михайлова. — Москва : ИМЛИ РАН, 2007. — 832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НИН И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изнь Арсеньева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роман  / И.А. Бунин ; читает М. Поздняков. — Москва : МедиаКнига, 2011. - 2 электрон. опт. диска  (CD-MP3). (19ч. 31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«Жизнь Арсеньева» во многом автобиографичен. Юный герой Алексей Арсеньев – натура тонкая и романтичная. Он мечтает стать писателем, но в его жизнь врывается любовь…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Ю.А. 100 великих книг / Ю.А. Абрамов, В.Н. Демин. – Москва : Вече, 2006. – 480 с. – (100 велики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 Бунин «Темные аллеи». – С. 463-466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БРАМОВСКИХ Е.В. Русские романы : знаменитые русские романы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– ХХ веков / Е.В. Абрамовских. – Челябинск : 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 , 1999. – 662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И. А.  Бунин «Жизнь Арсеньева». – С. 446-46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ДКИНА Т.В. 100 великих мастеров прозы / Т.В. Грудкина,              Н.П. Кубарева. — М. : Вече, 2007. — 480 с. — (Сто великих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Иван Алексеевич Бунин. – С. 335-339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 В.Н. 100 великих поэтов / В.Н. Еремин. – Москва : Вече, 2007. – 480 с. – (100 велики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Иван Алексеевич Бунин. – С. 378-383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Г.В. 100 великих писателей / Г.В. Иванов, Л.С. Калюжная. – Москва : Вече, 2006. – 592 с. – (100 велики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Иван Алексеевич Бунин. – С. 400-4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СКИЙ С.А. Сто великих нобелевских лауреатов / С.А. Мусский. — Москва : Вече, издательство, 2003. — 478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унин Иван Алексеевич – С. 127-12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РУССКИЕ писатели ХХ века : биобиблиогр. слов. в 2-х ч. Ч. 1 А-Л.  – Москва : Просвещение,  1998. – 784 с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з содерж. : И.А. Бунин. – С. – 233-238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 великих имен в литературе / под ред. В.П. Ситникова ; науч. ред.           В.В. Славкин. — Москва : «СЛОВО», 1998. — 54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Иван Алексеевич Бунин. – С. 76-79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>ТРИ века русской поэзии : школ. хрестоматия : учеб. пособие для общеобр. учеб. заведений / сост. Н.В. Банников. – 2-е изд., испр. – Москва : ООО «Изд. дом «ОНИКС 21 век» : ООО «Издательство «Мир и Образование», 2003. – 800 с. : ил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з содерж. : Иван Бунин. – С. 308-31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ИЕВА С.И. Русские писатели и поэты : крат. биогр. словарь /                    С.И. Хозиева. – Москва : РИПОЛ КЛАССИК, 2002. – 576 с.</w:t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одерж. : Иван Бунин. – С. 85-8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ОРЕКО А.К. Бунин : жизнеописание / А.К. Бабореко. — Москва : Молодая гвардия, 2004. — 457 с. : 16 л. ил. — (Жизнь замечательных людей : Сер. биог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ХРАХ А.В. Бунин в халате / А.В. Бахрах ; предисл. В. Михальский. — Москва : Согласие, 2000. — 243 с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 Васильевич Бахрах (1902-1985), восемнадцатилетним юношей покинув в 1920 г. Россию, всю оставшуюся жизнь прожил во Франции и стал известным критиком и мемуаристом русского зарубежья. Он дружил со многими знаменитостями - писателями, актёрами, художниками. Особенно был близок с И.А. Буниным. </w:t>
        <w:br/>
        <w:t>Книга ''Бунин в халате'' рассказывает о периоде, когда Александр Бахрах был литературным секретарём великого писателя. По словам автора, ''это лишь показания свидетеля, ни на какую научность не претендующие''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А. БУНИН : pro et contra  : антология. — Санкт-Петербург : РХГИ, 2001. — 1016 с. – (Русский п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БУНИН : новые материалы : Вып. 1 / сост., ред. О. Коростелева и Р. Дэвиса. — Москва : Русский путь, 2004. — 583 с.; [4] л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. Проза Ивана Бунина / А. Волков. – Москва : Московский рабочий, 1969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ЙДЕКО В. А. Чехов и Ив. Бунин / В. Гейдеко. – Москва : Сов. писатель, 1987. – 36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поставление двух писательских судеб, двух творческих биографий великих пис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 А. Три судьбы : Ф. Тютчев, А. Сухово-Кобылин, И. Бунин / А. Горелов. – Ленинград : Сов. писатель, 1976. – 622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Звезда одинокая… : И. Бунин. – С. 275-6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ИСКИ очевидца : воспоминания, дневники  / ред. - сост.                            М. Вострышев. – Москва : Современник, 1991. – 701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Вера Муромцева- Бунина Жизнь Бунина. - С. 185 - 4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 А. Повседневная жизнь русского литературного Парижа : 1920 - 1940 / А. Зверев. — Москва : Молодая гвардия, 2003. — 371 с. : 16 л. ил. — (Живая история : повседневная жизнь человечеств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книге ярко представлена жизнь писателей русской эмиграции в Париже. Многие страницы издания посвящены Ивану Бун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КРАСНЯНСКИЙ  В.В. </w:t>
        </w:r>
      </w:hyperlink>
      <w:r>
        <w:rPr>
          <w:sz w:val="28"/>
          <w:szCs w:val="28"/>
        </w:rPr>
        <w:t>Словарь эпитетов Ивана Бунина : около 100 тысяч словоупотреблений / В. В. Краснянский. — Москва : Азбуковник, 2008. — 7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А Г.Н. Грасский дневник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;  рассказы, стихотворения /                Г.Н. Кузнецова. – Москва : Московский рабочий, 1995. – 410 с. : ил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Грасский дневник — произведение, вошедшее в историю русской мемуарной литературы, для многих ставшее откровени</w:t>
        <w:softHyphen/>
        <w:t>ем. Иван Бунин свои дневники 1925—1927 года сжег, но сохра</w:t>
        <w:softHyphen/>
        <w:t>нился дневник Галины Кузнецовой, которая провела эти годы ря</w:t>
        <w:softHyphen/>
        <w:t>дом с писателем. Бурный роман И.А. Бунина и Г.Н. Кузнецовой получил в свое время широкую огласку в парижской литературной среде и за ее пределами.  В этой книге есть все — отчаянье, ревность, любовь, боль и возможность быть счастливы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 В.В. Холодная осень. Иван Бунин в эмиграции (1920-1953) : роман-хроника / В. Лавров. — Москва : Молодая гвардия, 1989. — 38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 В.В. Катастрофа : ист. роман / В.В. Лавров. — Москва : ТЕРРА, 1994. — 624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центре событий романа – фигура Ивана Бунина, изведавшего все беды страшного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КШИН В. Судьбы : от Пушкина до Блока : телевизионные опыты /           В. Лакшин. – Москва : Искусство, 1990. – 33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Иван Бунин : книга жизни. - С. 279- 3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ОПИСЬ жизни и творчества И. А. Бунина.  Т. 1 : 1870-1909 / сост. С.Н.Морозов ; Учреждение РАН Институт мировой литературы им.А.М.Горького. — Москва : ИМЛИ РАН, 2011. — 944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НКОВ В.Я. Мир и человек в творчестве Л. Толстого и И. Бунина /           В.Я. Линков. – Москва : Изд-во МГУ, 1989. –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ЦЕВ Ю. Иван Бунин. 1870-1953. / Ю. Мальцев. — Москва : Посев, 1994. — 431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 О.Н. Строгий талант : Иван Бунин : жизнь, судьба, творчество / О.Н. Михайлов. — Москва : Современник, 1976. — 278 с. : ил. — (Библиотека "Любителям российской словесности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О. Н. Жизнь Бунина. Лишь слову жизнь дана... / О.Н. Михайлов. — Москва : Центрполиграф, 2001. — 491 с. : 16 л. ил. — (Бессмертные им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ОМЦЕВА-БУНИНА В. Жизнь Бунина. Беседы с памятью / Вера Муромцева- Бунина ; вступ. ст., примеч. А.К. Бабореко. — Москва : Вагриус, 2007. — 51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22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26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. Муромцева-Бу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Л. Чехов. Бунин. Куприн : литературные портреты / Л. Никулин. – Москва : Сов. писатель, 1960. – 32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НОВ А. М. Горький и Ив. Бунин : история отношений, проблемы творчества : монография / А. Нинов. – Ленинград : Сов. писатель, 1984. – 5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К Б. Литературные и агентурные истории русского Парижа / Б. Носик. — Москва : Радуга, АО издательство, 2004. — 325 с. 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богатого исторического материала, а также и личных воспоминаний и впечатлений автор настоящей книги - Борис Носик - живо и увлекательно рассказывает о судьбах русских изгнанников в Париже: писателях, художниках, офицерах русской армии и т.д. Одна из центральных фигур книги – Иван Буни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УСТОВСКИЙ  К.Г. Иван Бунин / К.Г. Паустовский.  — Москва : Сов. писатель, 1972. — 4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АЕР  Максим Д. Бунин и Набоков  : история соперничества / Максим Д. Шраер. — Москва : Альпина нон-фикшн, 2014. — 221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</w:t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НЦЕВ А. Иван Бунин : неизвестные письма дореволюционного периода (1897-1901) / А. Бакунцев // Москва. – 2015. - № 1. – С. 211-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ЬКИН А. А. Московская тетрадь. Иван Бунин : "Как знаменита была эта вотчина" : к 400-летию царской династии Романовых / А. Васькин // Москва. — 2013. — № 8 . — С. 214-2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 В. Старший брат / В. Елисеев // Знание - сила. — 2014. — № 2 . — С. 105-111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о старшем брате И.А. Бунина Юлии Алексеевиче, о его влиянии на становление писателя, об их теплых взаимоотношениях, и о личности Юлия Алексеевич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ДЕРОВА О.В. Любовь и радость бытия : литературно-музыкальная композиция по рассказам и дневникам И. Бунина / О.В. Живодерова, Е.И. Третьякова // Читаем, учимся, играем.  — 1998. — № 8 . — С. 76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  Е. Иван Бунин в газете "Слову - свобода!" / Е. Литвин // Вопросы литературы — 2010. — №  9-10 . — С. 450-4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"Жизнь Арсеньева" как история моего современника : движение автобиографических форм повествования от В.Г. Короленко к И.А. Бунину : Ч. 2 / Е.Р. Пономарев // Вестник Санкт-Петербургского государственного университета культуры и искусств. — 2015. — № 1 . — С. 143-150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ТРОВ  В. Кесарь и художник : </w:t>
      </w:r>
      <w:r>
        <w:rPr>
          <w:i/>
          <w:sz w:val="28"/>
          <w:szCs w:val="28"/>
        </w:rPr>
        <w:t>[Бунин и Сталин]</w:t>
      </w:r>
      <w:r>
        <w:rPr>
          <w:sz w:val="28"/>
          <w:szCs w:val="28"/>
        </w:rPr>
        <w:t xml:space="preserve"> / В. Петров // Молодая гвардия. – 2010. – № 1-2. – С. 216-244.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ШКОВ В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Буниным : воспоминания </w:t>
      </w:r>
      <w:r>
        <w:rPr>
          <w:i/>
          <w:sz w:val="28"/>
          <w:szCs w:val="28"/>
        </w:rPr>
        <w:t>[троюродного племян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ателя]</w:t>
      </w:r>
      <w:r>
        <w:rPr>
          <w:sz w:val="28"/>
          <w:szCs w:val="28"/>
        </w:rPr>
        <w:t xml:space="preserve"> / В. В. Рышков // Москва. – 2003. – № 12. – С. 161–185: фот. – </w:t>
      </w:r>
      <w:r>
        <w:rPr>
          <w:i/>
          <w:sz w:val="28"/>
          <w:szCs w:val="28"/>
        </w:rPr>
        <w:t>[Воспоминания написаны в 1964 г., публикуются  впервые]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БОГИЙ 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Божественный мастер : </w:t>
      </w:r>
      <w:r>
        <w:rPr>
          <w:i/>
          <w:sz w:val="28"/>
          <w:szCs w:val="28"/>
        </w:rPr>
        <w:t>[памяти Ивана Бунина]</w:t>
      </w:r>
      <w:r>
        <w:rPr>
          <w:sz w:val="28"/>
          <w:szCs w:val="28"/>
        </w:rPr>
        <w:t xml:space="preserve"> / А. Убогий 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 современник. – 2003. – № 12. – С. 13-21.</w:t>
      </w:r>
    </w:p>
    <w:p>
      <w:pPr>
        <w:pStyle w:val="Style14"/>
        <w:jc w:val="both"/>
        <w:rPr/>
      </w:pPr>
      <w:r>
        <w:rPr>
          <w:sz w:val="28"/>
          <w:szCs w:val="28"/>
        </w:rPr>
        <w:t>УБОГИЙ Ю. 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литва : </w:t>
      </w:r>
      <w:r>
        <w:rPr>
          <w:i/>
          <w:sz w:val="28"/>
          <w:szCs w:val="28"/>
        </w:rPr>
        <w:t>[И. А. Бунин в эмиграции]</w:t>
      </w:r>
      <w:r>
        <w:rPr>
          <w:sz w:val="28"/>
          <w:szCs w:val="28"/>
        </w:rPr>
        <w:t xml:space="preserve">  / Ю.В. Убогий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современник. – 2010. – № 10. – С. 6–4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ЛЬСКИЙ М. Память сердца : Буниниана Ильи Троцкого / М. Уральский // Вопросы литературы — 2014. — № 6 (ноя-дек.) . — С. 345-375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рассказывается о деятельности известного публициста русского зарубежья И.М. Троцкого, о его деятельности в защиту русских литераторов перед Нобелевским комитетом, который под разным предлогом старался давать премию писателям из других стран, обходя русских(даже Л. Толстого). О защите интересов И. Бунина говорит нам его статья 1930 г. "Получат ли Бунин и Мережковский Нобелевскую премию?", выдержки из которой приводит автор в статье, и через 3 года Бунин эту премию получил и стал последним классиком великой русской литературы, получившим эту награду.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Я пишу эти строки в дни величайших страданий...»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атьи И. А. Бунина 20-х годов) / вступит. ст., подготовка текстов и примеч. О.Б. Василевской 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ружба народов. – 1996. – № 2. – С. 169-2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«Я страстно люблю жизнь…»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Жизнь и творчество А.И. Куприн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6800</wp:posOffset>
            </wp:positionH>
            <wp:positionV relativeFrom="line">
              <wp:posOffset>-13970</wp:posOffset>
            </wp:positionV>
            <wp:extent cx="1101725" cy="15240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Куп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 И.  Избранные сочинения / А. И. Куприн ; сост. и автор вступ. ст. О. Михайлова ; худож. П. Пинкесевич. – Москва : Худож. лит., 1985. – 655 с., 8 л. цв. ил. – (Библиотека классики. Русская лите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Белый пудель. Гамбринус. Листригоны : рассказы  /             А. И. Куприн. — Москва : Худож. лит., 1983. — 24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Голос оттуда 1919 -1934 : рассказы, очерки, воспоминания, фельетоны, статьи, литературные портреты, некрологи, заметки /                    А. Куприн. — Москва : Согласие, 1999. — 7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Гранатовый браслет : повести / А. Куприн. — Москва : АСТ: АСТ МОСКВА, 2006. —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Купол Св. Исаакия Далматского / А. Куприн, Ф. Зуров. — Москва : Вече, 2007. — 416 с. – (Белогвардейский ро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РИН А.И. На покое :  рассказы  / А. И. Куприн. — Москва : ВАГРИУС, 2002. — 17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Олеся : роман, повесть,  рассказы  / А. И. Куприн. — Москва : ЭКСМО, 2006. — 640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Париж интимный : романы, рассказы, очерки  /                     А. И. Куприн. — Москва : ЭКСМО, 2006. — 608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Поединок : повести и рассказы  / А. И. Куприн. — Москва : Литература, Мир книги, 2006. — 3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Поединок : повести и рассказы  / А. И. Куприн. — Москва : ЭКСМО, 2007. — 640 с. – (Русская классика ХХ 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И. Принцесса четырех улиц : роман, повести и рассказы  /        А. И. Куприн. — Москва : Школа-Пресс, 1997. — 640 с. – (Круг чтения : школьная программа).</w:t>
      </w:r>
    </w:p>
    <w:p>
      <w:pPr>
        <w:pStyle w:val="Style14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РИН  А.И. Юнкера  : роман / А.  Куприн. — Москва : АСТ : ЛЮКС, 2005. – 5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А. И. Яма  : роман / А.И.  Куприн. — Москва : АСТ : Хранитель, 2007. — 543 с.</w:t>
      </w:r>
    </w:p>
    <w:p>
      <w:pPr>
        <w:pStyle w:val="Style14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drawing>
          <wp:inline distT="0" distB="0" distL="0" distR="0">
            <wp:extent cx="1330325" cy="1766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И. </w:t>
      </w:r>
      <w:r>
        <w:rPr>
          <w:b/>
          <w:bCs/>
        </w:rPr>
        <w:t>Куприн</w:t>
      </w:r>
      <w:r>
        <w:rPr>
          <w:b/>
        </w:rPr>
        <w:t xml:space="preserve"> с </w:t>
      </w:r>
      <w:r>
        <w:rPr>
          <w:b/>
          <w:bCs/>
        </w:rPr>
        <w:t>же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изаветой Морицовн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а. Фото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ДКИНА Т.В. 100 великих мастеров прозы / Т.В. Грудкина,                       Н.П. Кубарева. — Москва  : Вече, 2007. — 480 с. — (Сто великих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Александр Иванович Куприн. – С. 340-34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Г.В. 100 великих писателей / Г.В. Иванов, Л.С. Калюжная. – Москва : Вече, 2006. – 592 с. – (100 велики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Александр Иванович Куприн. – С. 393-3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РУССКИЕ писатели ХХ века : биобиблиогр. слов. в 2-х ч. Ч. 1 А-Л.  – Москва : Просвещение,  1998. – 784 с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з содерж. : А.И. Куприн.  – С.  715-719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ИЕВА С.И. Русские писатели и поэты : крат. биогр. словарь / С.И. Хозиева. – Москва : РИПОЛ КЛАССИК, 2002. – 576 с.</w:t>
      </w:r>
    </w:p>
    <w:p>
      <w:pPr>
        <w:pStyle w:val="Default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одерж. : А.И. Куприн. – С. 284-28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ФАНАСЬЕВ В. Александр Иванович Куприн : критико-биогр. очерк / В. Афанасьев. – Москва : Худож. лит., 1972. – 173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ЕРЖБИЦКИЙ Н. Встречи / Н. Вержбицкий. – Москва : Сов. Россия, 1978. -  256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bCs/>
          <w:i/>
          <w:kern w:val="2"/>
          <w:sz w:val="28"/>
          <w:szCs w:val="28"/>
        </w:rPr>
        <w:t>Из содерж. : Встречи с Куприным. – С. 3-1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ЛКОВ А. Творчество А.И. Куприна  / А. Волков. – 2-е изд. – Москва : Худож. лит., 1981. – 360 с.</w:t>
      </w:r>
    </w:p>
    <w:p>
      <w:pPr>
        <w:pStyle w:val="Normal"/>
        <w:ind w:firstLine="230"/>
        <w:jc w:val="both"/>
        <w:rPr/>
      </w:pPr>
      <w:r>
        <w:rPr>
          <w:i/>
          <w:sz w:val="28"/>
          <w:szCs w:val="28"/>
        </w:rPr>
        <w:t xml:space="preserve">Известный историк литературы воссоздает облик А.И. Куприна — человека и писателя, прослеживает эволюцию его творчества, поиски, достижения, горькие неудачи. Творчество Куприна рассматривается на широком фоне развития русской общественной мысли и литературно-политической борьб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ИСЕЛЕВ Б. Рассказы о Куприне / Б. Киселев. –  Москва : Сов. писатель, 1964. – 203 с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>КОРЕЦКАЯ И.В. А.И. Куприн (к 100-летию со дня рождения) /                       И.В. Корецкая. – Москва : Знание, 1970. – 31 с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УПРИНА К.А. Куприн – мой отец / К.А. Куприна. – Москва : Сов. Россия, 1971. – 256 с. </w:t>
      </w:r>
    </w:p>
    <w:p>
      <w:pPr>
        <w:pStyle w:val="Normal"/>
        <w:spacing w:before="280" w:after="280"/>
        <w:ind w:firstLine="3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чь А. И. Куприна Ксения рассказывает о своем отце. Она воссоздает его живой, обаятельный характер, образ жизни и привычки, показывает его в отношениях с самыми разными  людьми. Автор говорит также о семье своей матери, об окружении Куприных в России и за границей. В заключительной главе книги подробно рассказывается о последнем годе жизни А.И. Куприна на родин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>ЛИЛИН В. Александр Иванович Куприн : биогр. писателя : пособие для учащихся / В. Лилин. – Ленинград : Просвещение, 1975. – 112 с. : и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line">
              <wp:posOffset>-99060</wp:posOffset>
            </wp:positionV>
            <wp:extent cx="944245" cy="14859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>МИХАЙЛОВ О.Н. Жизнь Куприна. «Настоящий художник – громадный талант» / О.Н. Михайлов.  – Москва : Центрполиграф, 2001. – 397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хайлов О.Н. Куприн / О.Н. Михайлов. – Москва : Мол. гвардия, 1981. – 270 с. – (Жизнь замечательных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ИМОВА Н.Н. Куприн в Петербурге - Ленинграде. — Ленинград : Лениздат, 1986. — 239 с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КИНА Л. Хроники дома на Ямской / Л. Барыкина // Музыкальная жизнь. – 2014. - № 1. – С. 34-35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емьера мюзикла "Яма" по одноименному произведению А. Куприна в Свердловском театре музыкальной комедии. Автор музыки - Сергей Дрезнин, драматург - Михаил Бартенев, режиссер - Нина Чус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ОВА  А. Потомок князя Кулунчака / А. Зубкова // СМЕНА — 2015. — № 4 . — С. 36-50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стория жизни одного из талантливейших писателей XX века, А.И. Куприна, который к тому же был самым колоритным и рисковым из них, желтая пресса взахлеб писала о его кутежах и экстравагантных выходках. Он обожал цирк, а его боготворили легендарные силачи - чемпионы мира по борьбе Поддубный и Заикин. В статье повествуется о непростой жизни писателя с самого рождения до его кончины, о его семье, родителях и женах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72540" cy="1569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А. Куприн и Ф. Шаляп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А Н. Кто подвергся сериализации? Классика на телеэкране /           Н. Иванова // Знамя. – 2014. - № 8. – С. 170-17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ассказывается об экранизации произведений русской классики на телевидении, в том числе об экранизации произведений А.И. Купри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АСЕВ А.</w:t>
      </w:r>
      <w:r>
        <w:rPr>
          <w:sz w:val="28"/>
          <w:szCs w:val="28"/>
        </w:rPr>
        <w:t xml:space="preserve"> Завещание поручика Куприна / А. Карасёв // </w:t>
      </w:r>
      <w:hyperlink r:id="rId12">
        <w:r>
          <w:rPr>
            <w:rStyle w:val="InternetLink"/>
            <w:bCs/>
            <w:sz w:val="28"/>
            <w:szCs w:val="28"/>
          </w:rPr>
          <w:t>Новый мир. – 2010. – № 4.</w:t>
        </w:r>
      </w:hyperlink>
      <w:r>
        <w:rPr>
          <w:sz w:val="28"/>
          <w:szCs w:val="28"/>
        </w:rPr>
        <w:t xml:space="preserve"> – С. 66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КОВ Г.  «Внимая ужасам войны…» / Г. Красников // Наш современник. – 2014. - № 8. – С. 271-282. – (Критика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ая мировая война в произведениях русских писателей. Писатели-участники Первой мировой войн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АРОВА  Б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оза и столетник  : </w:t>
      </w:r>
      <w:r>
        <w:rPr>
          <w:i/>
          <w:sz w:val="28"/>
          <w:szCs w:val="28"/>
        </w:rPr>
        <w:t>[фрагменты работ учащихся 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ов по рассказу А. И. Куприна "Столетник"]</w:t>
      </w:r>
      <w:r>
        <w:rPr>
          <w:sz w:val="28"/>
          <w:szCs w:val="28"/>
        </w:rPr>
        <w:t xml:space="preserve"> / Макарова Б. // Воспитание школьников. – 2001. –  № 1. – С. 54-56.</w:t>
      </w:r>
    </w:p>
    <w:p>
      <w:pPr>
        <w:pStyle w:val="Normal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49343107" r:id="rId13"/>
        </w:objec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ПРИН В САНКТ-ПЕТЕРБУРГСКОЙ ГУБЕРНИИ</w:t>
      </w:r>
    </w:p>
    <w:p>
      <w:pPr>
        <w:pStyle w:val="Normal"/>
        <w:ind w:right="-5"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line">
              <wp:posOffset>-73660</wp:posOffset>
            </wp:positionV>
            <wp:extent cx="1866900" cy="26003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мятная доска в Гатчине</w:t>
      </w:r>
      <w:r>
        <w:rPr>
          <w:b/>
        </w:rPr>
        <w:t xml:space="preserve"> на дом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. Достоевского, где ж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Куприн (1970, автор – В.В. Шевченко)</w:t>
      </w:r>
    </w:p>
    <w:p>
      <w:pPr>
        <w:pStyle w:val="Normal"/>
        <w:ind w:right="-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ИЙ  альбом Куприна / МУ “ЦБС г. Гатчины” Центр. гор. б-ка ; сост. Н. В. Юронен. – Гатчина, 2008. – 5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ИЙ район Ленинградской области : достопримечательности, экскурс. маршруты : путеводитель / авт.-сост. Н.Н. Воробьёв и др. ; под общ. ред. А.А. Сырова. – Санкт-Петербург : ИД “Инкери”, 2004. – 115 с. : ил. – </w:t>
      </w:r>
      <w:r>
        <w:rPr>
          <w:i/>
          <w:sz w:val="28"/>
          <w:szCs w:val="28"/>
        </w:rPr>
        <w:t>С. 31, 52 : А.И. Куприн в Гатчине и Сивер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ЗЕНЦЕВА  Н. А. По Балтийской железной дороге от Петербурга до Гатчины / Н. А.Перевезенцева. – Санкт-Петербург : Остров, 2004. – 150 с.: ил. – 114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ревней Ямбургской земле : путеводитель / Фонд мероприятий соц. направленности депутата Законодательного собрания Ленингр. обл. по Ямбург. избир. округу № 25 Шалыгина Д. И. ; авт.-сост. Н. Ф. Гоголева и др.  – Кингисепп, 2004. – С. 80-81: фото. – С. 141-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ЕНЬ : сборник – посвящение А.И. Куприну / Ком. по культуре МО “Город Гатчина”, УГБ ; сост. Т.М. Богуш, Е.В. Ботова, Л.А. Кузьмичёва и др. – Гатчина, 2005. – 190 с., 7 л. ил., 1 л. портр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: Куприн – читатель / Н.Н. Гаврилова. – С. 35 -39; Куприн и Щербов / Л.Ф. Куляхтина. – С.51 -53; А.И. Куприн и Гатчинские медики / А.В. Кислов. – С.54 -56; А.И. Куприн и А.В. Руманов – знаменитые гатчинцы начала ХХ в. / Н. Ю. Серебрякова. – С.57-64; Бегство Куприна из России / А. Меймре. – С.65 – 72; А. И. Куприн в Гатчине / В.К. Монахов.– С.139 – 14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РОДИНА М. Е.  Сиверская – столица дачная России /                            М.Е. Смородина. – Санкт-Петербург, 2008. – 233 с. : ил. : портр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содерж. :  С. 109-113. -  А. И. Куприн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920" cy="13436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43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ЫСКИН Г. С.  Здесь жил Ильич: маршруты путешествий по памят. ленин. Местам пригородов Ленинграда / Г.С. Усыскин. – Ленинград : Лениздат, 1972. – 131 с. : ил. – </w:t>
      </w:r>
      <w:r>
        <w:rPr>
          <w:i/>
          <w:sz w:val="28"/>
          <w:szCs w:val="28"/>
        </w:rPr>
        <w:t>С. 61 : А.И. Куприн на даче на озере Ваммельяр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ЕВЧЕНКО А. Ям-Ямгород-Ямбург-Кингисепп : ист.- краевед. очерки / А. Шевченко. – Санкт-Петербург : Химиздат, 2007. – </w:t>
      </w:r>
      <w:r>
        <w:rPr>
          <w:i/>
          <w:sz w:val="28"/>
          <w:szCs w:val="28"/>
        </w:rPr>
        <w:t xml:space="preserve">С. 290-291. -  Александр Иванович Купри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новь пришел в твои прекрасные владенья…» : летопись жизни и творчества А.И. Куприна в Гатчине / сост. Н.В. Юронен ; МБУ «Централизованная библиотечная система города Гатчины» ЦГБ им. А.И. Куприна. – Гатчина, 2014. – 65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ИСТОВ В. Куприн прощался с Россией в Ямбурге и Ивангороде / В. Аристов  // Восточный берег. – 1998. - №  37. –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ЕЗЕРОВ С. Пламенный бард Северо-Западной армии </w:t>
      </w:r>
      <w:r>
        <w:rPr>
          <w:i/>
          <w:sz w:val="28"/>
          <w:szCs w:val="28"/>
        </w:rPr>
        <w:t>[о газете «Приневский край»,  с которой сотрудничал А. Куприн]</w:t>
      </w:r>
      <w:r>
        <w:rPr>
          <w:sz w:val="28"/>
          <w:szCs w:val="28"/>
        </w:rPr>
        <w:t xml:space="preserve"> / С. Глезеров // Вести. – 2009. – 6 нояб. – C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ПРИН А. Гатчинский призрак / А. Куприн  // Аврора. – 1996. – No 8. – С. 94-9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960" cy="1361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61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зьмин А.</w:t>
      </w:r>
      <w:r>
        <w:rPr>
          <w:b/>
          <w:bCs/>
        </w:rPr>
        <w:t>Иллюстра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</w:t>
      </w:r>
      <w:r>
        <w:rPr>
          <w:b/>
        </w:rPr>
        <w:t xml:space="preserve"> рассказу А.</w:t>
      </w:r>
      <w:r>
        <w:rPr>
          <w:b/>
          <w:bCs/>
        </w:rPr>
        <w:t>Куприна «Белый пуде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ТРОХИН Ф. Ямбург Александра Куприна  / Ф. Митрохин // Время. – 2004. – 5 мая. – 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АЯ  М. Мои встречи с Куприным / М. Покровская  // Аврора. – 1996. - No 8. – С. 90-9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Й  гатчинский житель : биобиблиогр. указ. лит. / Гатчин. орг. добровол. о-ва любителей книги, Гатчин. краеведч. музей, Гатчин. Центр. гор. б-ка, Гатчин. гор. отд-ние ВООПИК, Культур.-спорт. комплекс Гатчин. Горисполкома ; сост. Н.В. Юронен. – Гатчина, 1990. – 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РАНИЗАЦИИ ПРОИЗВЕДЕНИЙ А.И. КУПРИНА               В  ВИДЕОТЕКЕ  ЛОУНБ</w:t>
      </w:r>
    </w:p>
    <w:p>
      <w:pPr>
        <w:pStyle w:val="Style14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ЫЙ пудель : худож. фильм по одноимен. рассказу А.И. Куприна / авт. сцен.  Г. Гребнер ; реж. М. Рошаль ; в ролях : В. Кольцов, В. Поляков и др. – СССР : Одес. к/ст. , 1955. – [67 мин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РАНАТОВЫЙ браслет : худож. фильм по одноимен. рассказу А.И. Куприна / авт. сцен. А. Гранберг, А. Роом ; реж. А. Роом ; в ролях : А. Шенгелая, И. Озеров, О. Басилашвили и др. – СССР : Мосфильм, 1964. - </w:t>
      </w:r>
      <w:r>
        <w:rPr>
          <w:sz w:val="28"/>
          <w:szCs w:val="28"/>
        </w:rPr>
        <w:t>[86 мин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СЯ : худож. фильм по одноимен. повести А.И. Куприна / авт. сцен. В. Дуглеров ; реж.  Б. Ивченко ; в ролях : Л. Чурсина, Г. Воропаев, Б. Брондуков. – СССР : К/ст. им. А. Довженко, 1970. - [81 мин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94.140.210.149:8888/opac/?type=search&amp;query=cuba.authorityAuthorCode%3D&quot;RU%2FLOUNB%2FEC%2F00024973&quot;&amp;sortKeys=none&amp;startRecord=1&amp;maximumRecords=5&amp;recordSchema=marcxml&amp;recordPacking=xml&amp;mode=extended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magazines.russ.ru/novyi_mi/2010/4/re9.html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masha</dc:creator>
  <dc:description/>
  <cp:keywords/>
  <dc:language>en-US</dc:language>
  <cp:lastModifiedBy>olga</cp:lastModifiedBy>
  <cp:lastPrinted>2015-10-05T15:55:00Z</cp:lastPrinted>
  <dcterms:modified xsi:type="dcterms:W3CDTF">2015-10-05T11:56:00Z</dcterms:modified>
  <cp:revision>297</cp:revision>
  <dc:subject/>
  <dc:title>Федор  Николаевич Достоевский</dc:title>
</cp:coreProperties>
</file>