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ная универсальная научная библиотека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  <w:t>Справочно-библиографический отдел</w:t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5213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36.35pt;width:481.25pt;height:36.25pt;mso-wrap-style:none;v-text-anchor:middle;mso-position-vertical:top" type="_x0000_t136">
            <v:path textpathok="t"/>
            <v:textpath on="t" fitshape="t" string="ВОЙНА ПРОТИВ РАЗУМА И ДУШИ" style="font-family:&quot;Arial Black&quot;;font-size:12pt"/>
            <v:fill o:detectmouseclick="t" type="solid" color2="#3fffff"/>
            <v:stroke color="#3465a4" joinstyle="round" endcap="flat"/>
            <v:shadow on="t" obscured="f" color="#720000"/>
            <w10:wrap type="square"/>
          </v:shape>
        </w:pic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оризм – угроза человечеств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алог выставк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7075" cy="14268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ind w:firstLine="567"/>
        <w:jc w:val="center"/>
        <w:rPr>
          <w:b/>
          <w:b/>
          <w:color w:val="5C5660"/>
        </w:rPr>
      </w:pPr>
      <w:r>
        <w:rPr>
          <w:b/>
          <w:color w:val="5C5660"/>
        </w:rPr>
      </w:r>
    </w:p>
    <w:p>
      <w:pPr>
        <w:pStyle w:val="Normal"/>
        <w:ind w:firstLine="567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rPr>
          <w:color w:val="5C5660"/>
        </w:rPr>
      </w:pPr>
      <w:r>
        <w:rPr>
          <w:color w:val="5C5660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ная универсальная научная библиотека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  <w:t>Справочно-библиографический отдел</w:t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521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  <w:lang w:val="en-US"/>
        </w:rPr>
      </w:pPr>
      <w:r>
        <w:rPr>
          <w:color w:val="5C5660"/>
          <w:lang w:val="en-US"/>
        </w:rPr>
      </w:r>
    </w:p>
    <w:p>
      <w:pPr>
        <w:pStyle w:val="Normal"/>
        <w:ind w:firstLine="567"/>
        <w:jc w:val="both"/>
        <w:rPr>
          <w:color w:val="5C5660"/>
          <w:lang w:val="en-US"/>
        </w:rPr>
      </w:pPr>
      <w:r>
        <w:rPr>
          <w:color w:val="5C5660"/>
          <w:lang w:val="en-US"/>
        </w:rPr>
      </w:r>
    </w:p>
    <w:p>
      <w:pPr>
        <w:pStyle w:val="Normal"/>
        <w:ind w:firstLine="567"/>
        <w:jc w:val="both"/>
        <w:rPr>
          <w:color w:val="5C5660"/>
          <w:lang w:val="en-US"/>
        </w:rPr>
      </w:pPr>
      <w:r>
        <w:rPr>
          <w:color w:val="5C5660"/>
          <w:lang w:val="en-US"/>
        </w:rPr>
      </w:r>
    </w:p>
    <w:p>
      <w:pPr>
        <w:pStyle w:val="Normal"/>
        <w:jc w:val="center"/>
        <w:rPr/>
      </w:pPr>
      <w:r>
        <w:rPr/>
        <w:pict>
          <v:shape id="shape_0" fillcolor="#ffc000" stroked="f" o:allowincell="f" style="position:absolute;margin-left:0pt;margin-top:-36.35pt;width:481.25pt;height:36.25pt;mso-wrap-style:none;v-text-anchor:middle;mso-position-vertical:top" type="_x0000_t136">
            <v:path textpathok="t"/>
            <v:textpath on="t" fitshape="t" string="ВОЙНА ПРОТИВ РАЗУМА И ДУШИ" style="font-family:&quot;Arial Black&quot;;font-size:12pt"/>
            <v:fill o:detectmouseclick="t" type="solid" color2="#003f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оризм – угроза человечеству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алог выставк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9450" cy="1329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ind w:firstLine="567"/>
        <w:jc w:val="center"/>
        <w:rPr>
          <w:b/>
          <w:b/>
          <w:color w:val="5C5660"/>
        </w:rPr>
      </w:pPr>
      <w:r>
        <w:rPr>
          <w:b/>
          <w:color w:val="5C5660"/>
        </w:rPr>
      </w:r>
    </w:p>
    <w:p>
      <w:pPr>
        <w:pStyle w:val="Normal"/>
        <w:ind w:firstLine="567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jc w:val="both"/>
        <w:rPr/>
      </w:pPr>
      <w:r>
        <w:rPr/>
        <w:t>66.4 :78.5</w:t>
      </w:r>
    </w:p>
    <w:p>
      <w:pPr>
        <w:pStyle w:val="Normal"/>
        <w:jc w:val="both"/>
        <w:rPr/>
      </w:pPr>
      <w:r>
        <w:rPr/>
        <w:t xml:space="preserve">В 65      Война против разума и души. Терроризм – угроза человечеству в XXI веке: каталог выставки / Ленинградская областная универсальная научная библиотека, справочно - библиографический отдел; сост. Т.Н. Белова, Е.К. Смирнова ; отв. за выпуск  Н.С. Кустова – 2-е изд., доп.  – Санкт-Петербург, 2015. – 26 с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Государственное казенное учреждение культуры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«Ленинградская областная универсальная научная библиотека»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144, Санкт- Петербург, ул. Кирилловская, 19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тел. / факс: (812) 274-87-67</w:t>
      </w:r>
    </w:p>
    <w:p>
      <w:pPr>
        <w:pStyle w:val="Normal"/>
        <w:ind w:firstLine="567"/>
        <w:jc w:val="center"/>
        <w:rPr>
          <w:rStyle w:val="InternetLink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b/>
            <w:bCs/>
            <w:sz w:val="20"/>
            <w:szCs w:val="20"/>
            <w:lang w:val="en-US"/>
          </w:rPr>
          <w:t>bibliograf.lounb@mail.ru</w:t>
        </w:r>
      </w:hyperlink>
      <w:r>
        <w:rPr>
          <w:b/>
          <w:bCs/>
          <w:sz w:val="20"/>
          <w:szCs w:val="20"/>
          <w:lang w:val="en-US"/>
        </w:rPr>
        <w:t xml:space="preserve">; </w:t>
      </w:r>
      <w:hyperlink r:id="rId7">
        <w:r>
          <w:rPr>
            <w:rStyle w:val="InternetLink"/>
            <w:b/>
            <w:bCs/>
            <w:sz w:val="20"/>
            <w:szCs w:val="20"/>
            <w:lang w:val="en-US"/>
          </w:rPr>
          <w:t>info@reglib.ru</w:t>
        </w:r>
      </w:hyperlink>
    </w:p>
    <w:p>
      <w:pPr>
        <w:pStyle w:val="Normal"/>
        <w:ind w:firstLine="567"/>
        <w:jc w:val="both"/>
        <w:rPr>
          <w:rStyle w:val="InternetLink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/>
        <w:t>__________  экз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Предисловие _____________________________________________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авовые основы противодействия терроризму ___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документы ________________________________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деральные документы 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документы. Ленинградская область _____________</w:t>
            </w:r>
          </w:p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еномен терроризма : исторический аспект проблемы 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«Всем миром против террора» – международный терроризм 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сламское государство : угроза миру ______________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Терроризм в России: история и современность ______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Террор – антитеррор: информационная безопасность, телевидение и другие  СМИ ____________________________________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Антитеррористическая защита библиотек и учреждений культуры 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Центр безопасности культурных ценностей (Москва) _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Противодействие терроризму: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хнический, социологический и психологический аспект ________________________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Библиотеки  и  учреждения  культуры – против  терроризма, экстремизма  и  ксенофобии, в т. ч. в молодежной среде 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iCs/>
          <w:sz w:val="25"/>
          <w:szCs w:val="25"/>
        </w:rPr>
        <w:t xml:space="preserve">   </w:t>
      </w:r>
      <w:r>
        <w:rPr>
          <w:iCs/>
          <w:sz w:val="25"/>
          <w:szCs w:val="25"/>
        </w:rPr>
        <w:t>Терроризм - сложное, многогранное, динамично развивающееся явление общественной жизни, имеющее многовековую историю, национальные, региональные и религиозные особенности –  сопровождает человечество на всех этапах его развития. В древнейшие времена всякие преступные проявления, которые в современный период нашли название "терроризм", рассматривались как преступления, посягающие на жизнь, и карались в соответствии с обычным правом конкретного народа – кровавой местью, изгнанием, материальной компенсацией.</w:t>
      </w:r>
    </w:p>
    <w:p>
      <w:pPr>
        <w:pStyle w:val="Normal"/>
        <w:ind w:firstLine="567"/>
        <w:jc w:val="both"/>
        <w:rPr/>
      </w:pPr>
      <w:r>
        <w:rPr>
          <w:b/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«</w:t>
      </w:r>
      <w:r>
        <w:rPr>
          <w:b/>
          <w:bCs/>
          <w:sz w:val="25"/>
          <w:szCs w:val="25"/>
        </w:rPr>
        <w:t>Террор в современных условиях</w:t>
      </w:r>
      <w:r>
        <w:rPr>
          <w:bCs/>
          <w:sz w:val="25"/>
          <w:szCs w:val="25"/>
        </w:rPr>
        <w:t xml:space="preserve"> – попытка управления обществом посредством  его устрашения в целом. По логике террористов, напуганное общество должно надавить на правительство: «или защити, или уйди». Для них важно, чтобы общество заволновалось и поняло, что не защищено. Деятельность террористов вышла за рамки отдельно взятых государств и становится все более изощренной. Современный терроризм – не только метод управления, но и доходный бизнес» – так определяет понятие </w:t>
      </w:r>
      <w:r>
        <w:rPr>
          <w:bCs/>
          <w:i/>
          <w:sz w:val="25"/>
          <w:szCs w:val="25"/>
        </w:rPr>
        <w:t>Словарь исторических и общественно-политических терминов / авт.- сост. В.И. Васильев. – М. : ОЛМА – ПРЕСС Образование, 2005. – С. 516-517.</w:t>
      </w:r>
      <w:r>
        <w:rPr>
          <w:i/>
          <w:iCs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color w:val="2E3E4B"/>
          <w:sz w:val="18"/>
          <w:szCs w:val="18"/>
        </w:rPr>
      </w:pPr>
      <w:r>
        <w:rPr>
          <w:b/>
          <w:bCs/>
          <w:sz w:val="25"/>
          <w:szCs w:val="25"/>
        </w:rPr>
        <w:t>В России ежегодно 3 сентября отмечается особая дата - День солидарности в борьбе с терроризмом.</w:t>
      </w:r>
      <w:r>
        <w:rPr>
          <w:sz w:val="25"/>
          <w:szCs w:val="25"/>
        </w:rPr>
        <w:t xml:space="preserve"> В нашей стране эта трагическая дата неразрывно связана с событиями, произошедшими в Беслане – с 1 по 3 сентября 2004 года, когда в течение двух с половиной дней террористы удерживали в заминированном здании заложников,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преимущественно детей, их родителей и сотрудников школы. В этот день не только в Беслане, но и по всей стране вспоминают жертв террористических актов, а также сотрудников правоохранительных органов, погибших при выполнении служебного долга.</w:t>
      </w:r>
      <w:r>
        <w:rPr>
          <w:rFonts w:cs="Tahoma" w:ascii="Tahoma" w:hAnsi="Tahoma"/>
          <w:b/>
          <w:bCs/>
          <w:color w:val="2E3E4B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деле противодействия терроризму и экстремистской идеологии значительную роль играет культура,</w:t>
      </w:r>
      <w:r>
        <w:rPr>
          <w:iCs/>
          <w:sz w:val="25"/>
          <w:szCs w:val="25"/>
        </w:rPr>
        <w:t xml:space="preserve"> противопоставляя экстремистской и террористической идеологии культурно-нравственные ценности, обычаи и традиции миротворчества и взаимопонимания. Безусловно, библиотекам  в этой деятельности принадлежит не последнее место.</w:t>
      </w:r>
    </w:p>
    <w:p>
      <w:pPr>
        <w:pStyle w:val="Normal"/>
        <w:ind w:firstLine="567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</w:t>
      </w:r>
      <w:r>
        <w:rPr>
          <w:iCs/>
          <w:sz w:val="25"/>
          <w:szCs w:val="25"/>
        </w:rPr>
        <w:t xml:space="preserve">Ленинградская областная универсальная научная библиотека располагает значительными информационными ресурсами антитеррористической направленности. Для библиотечных специалистов, педагогов, социальных работников в 2013 году был подготовлен каталог выставки </w:t>
      </w:r>
      <w:r>
        <w:rPr>
          <w:b/>
          <w:iCs/>
          <w:sz w:val="25"/>
          <w:szCs w:val="25"/>
        </w:rPr>
        <w:t>«Война против разума и души»</w:t>
      </w:r>
      <w:r>
        <w:rPr>
          <w:iCs/>
          <w:sz w:val="25"/>
          <w:szCs w:val="25"/>
        </w:rPr>
        <w:t xml:space="preserve"> и организована кольцевая выставка, которая была показана в библиотеках области</w:t>
      </w:r>
      <w:r>
        <w:rPr>
          <w:b/>
          <w:iCs/>
          <w:sz w:val="25"/>
          <w:szCs w:val="25"/>
        </w:rPr>
        <w:t xml:space="preserve">. 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5"/>
          <w:szCs w:val="25"/>
        </w:rPr>
        <w:t xml:space="preserve">   </w:t>
      </w:r>
      <w:r>
        <w:rPr>
          <w:iCs/>
          <w:sz w:val="25"/>
          <w:szCs w:val="25"/>
        </w:rPr>
        <w:t>На выставке представлены книги, периодические издания из фондов ЛОУНБ: книги – после 2000 г. (за некоторым исключением), журнальные публикации –после 2005 г. Материал сгруппирован по темам: правовые основы, история терроризма, международный терроризм, терроризм в России, информационная безопасность, защита уникальных ценностей музеев и библиотек, противодействие терроризму, роль библиотек и учреждений культуры в противодействии терроризму, в т. ч. в молодежной сред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настоящее время, когда наблюдается период активизации террористической деятельности в мире, особенно боевиков так называемого государства "Исламское государство", библиотекой подготовлено второе дополненное издание каталога.</w:t>
      </w:r>
    </w:p>
    <w:p>
      <w:pPr>
        <w:pStyle w:val="Normal"/>
        <w:ind w:firstLine="567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</w:t>
      </w:r>
      <w:r>
        <w:rPr>
          <w:iCs/>
          <w:sz w:val="25"/>
          <w:szCs w:val="25"/>
        </w:rPr>
        <w:t>В практике работы библиотек Каталог может быть использован для подготовки массовых мероприятий, тематических классных часов, оформлении тематических книжных выставок и при выполнении тематических библиографических справок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1. ПРАВОВЫЕ</w:t>
      </w: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ОСНОВЫ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ПРОТИВОДЕЙСТВИЯ ТЕРРОРИЗМУ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Е ДОКУМЕН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государств - участников Содружества Независимых Государств о противодействии легализации (отмыванию) преступных доходов и финансированию терроризма (Душанбе, 5 октября 2007 г.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Собр. законодательства РФ. – 2010. – № 24. – Ст. 2940.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ГОВОР о противодействии легализации (отмыванию) доходов, полученных преступным путем, и финансированию терроризма при перемещении наличных денежных средств и (или) денежных инструментов через таможенную границу Таможенного союза (Подписан в г. Москве 19.12.2011) // </w:t>
      </w:r>
      <w:r>
        <w:rPr>
          <w:sz w:val="28"/>
          <w:szCs w:val="28"/>
        </w:rPr>
        <w:t>Собр. законодательства РФ. – 2013. - № 21.- ст. 2561. [Официальный интернет-портал правовой информации]: - Режим доступа: www.pravo.gov.ru. - 23.04.2013.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КОНВЕНЦИЯ Совета Европы о предупреждении терроризма (Варшава,</w:t>
      </w:r>
      <w:r>
        <w:rPr>
          <w:rFonts w:cs="Times New Roman" w:ascii="Times New Roman" w:hAnsi="Times New Roman"/>
          <w:sz w:val="28"/>
          <w:szCs w:val="28"/>
        </w:rPr>
        <w:t xml:space="preserve"> 16 мая 2005 г.) : - Режим доступа:</w:t>
      </w:r>
      <w:r>
        <w:rPr/>
        <w:t xml:space="preserve"> 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f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id</w:t>
        </w:r>
        <w:r>
          <w:rPr>
            <w:rStyle w:val="InternetLink"/>
          </w:rPr>
          <w:t>/53</w:t>
        </w:r>
        <w:r>
          <w:rPr>
            <w:rStyle w:val="InternetLink"/>
            <w:lang w:val="en-US"/>
          </w:rPr>
          <w:t>edba</w:t>
        </w:r>
        <w:r>
          <w:rPr>
            <w:rStyle w:val="InternetLink"/>
          </w:rPr>
          <w:t>974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  <w:r>
        <w:rPr>
          <w:lang w:val="en-US"/>
        </w:rPr>
        <w:t> 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ВЕНЦИЯ Шанхайской организации сотрудничества против терроризма (Екатеринбург, 16 июня 2009 г.) // Собр. законодательства РФ. </w:t>
      </w:r>
      <w:r>
        <w:rPr>
          <w:rFonts w:cs="Times New Roman" w:ascii="Times New Roman" w:hAnsi="Times New Roman"/>
          <w:sz w:val="28"/>
          <w:szCs w:val="28"/>
        </w:rPr>
        <w:t>– 2012. – № 11. – Ст. 127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ЖДУНАРОДНАЯ конвенция о борьбе с актами ядерного терроризма (Нью-Йорк, 14 сентября 2005 г.) //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. законодательства РФ. – 2008. – № 33. – Ст. 3819</w:t>
      </w:r>
    </w:p>
    <w:p>
      <w:pPr>
        <w:pStyle w:val="ConsPlusNormal"/>
        <w:ind w:firstLine="567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ФЕДЕРАЛЬНЫЕ ДОКУМЕНТЫ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БЕЗОПАСНОСТИ : федер. закон : 28.12.2010 : № 390-ФЗ (посл. изм. 05.10.2015 : № 285-ФЗ ) // Собр. законодательства РФ. - 2011. - № 1 ст.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ТИВОДЕЙСТВИИ легализации (отмыванию) доходов, полученных преступным путем, и финансировании терроризма : федер. закон : 07.08. 2001: № 115-ФЗ (послед. Изм. </w:t>
      </w:r>
      <w:r>
        <w:rPr>
          <w:rFonts w:cs="Times New Roman" w:ascii="Times New Roman" w:hAnsi="Times New Roman"/>
          <w:sz w:val="28"/>
          <w:szCs w:val="28"/>
        </w:rPr>
        <w:t>: 29.06.2015 : № 210-ФЗ</w:t>
      </w:r>
      <w:r>
        <w:rPr>
          <w:rFonts w:cs="Times New Roman" w:ascii="Times New Roman" w:hAnsi="Times New Roman"/>
          <w:bCs/>
          <w:sz w:val="28"/>
          <w:szCs w:val="28"/>
        </w:rPr>
        <w:t>) // Собр. законодательства РФ. – 2001. – № 33 (Ч. 1). – Ст. 3418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ТИВОДЕЙСТВИИ терроризму : федер. закон : 06.03.2006 : № 35-ФЗ (последние изм.:  31.12.2014 : № 505-ФЗ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// Собр. законодательства РФ. - 2006. - № 11. - Ст. 1146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ТИВОДЕЙСТВИИ экстремистской деятельности : федер. закон : 25.07.2002 : № 114-ФЗ (ред. от 02.07.2013 № 185-ФЗ) // Собр. законодательства РФ. - 2002. - № 30.- Ст. 3031. . [Официальный интернет-портал правовой информации]: - Режим доступа : www.pravo.gov.ru. - 08.11.20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ТИФИКАЦИИ Международной конвенции о борьбе с финансированием терроризма : федер. закон : 10.07.2002 : № 88-ФЗ // Собр. законодательства РФ. – 2002. - № 28. - Ст. 279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ТИФИКАЦИИ Конвенции Совета Европы о предупреждении терроризма : федер. закон : 20.04.2006 : N 56-ФЗ // Собр. законодательства РФ. - 2006. - № 17 (часть I). - Ст. 1785.</w:t>
      </w:r>
    </w:p>
    <w:p>
      <w:pPr>
        <w:pStyle w:val="Normal"/>
        <w:autoSpaceDE w:val="false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ТРИНА информационной безопасности Российской Федерации : утв. Президентом РФ : 09.09.2000 : № Пр-1895 // Рос. газ. –2000. – 28 сент. (№ 18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отиводействия терроризму в Российской Федерации : утв.  Президентом  РФ : 05.10.2009 //  Рос. газ. – 2009. – 20 окт. (№ 198). </w:t>
      </w:r>
    </w:p>
    <w:p>
      <w:pPr>
        <w:pStyle w:val="ConsPlusNormal"/>
        <w:ind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 : указ Президента РФ : 17.03.2008 : N 351 (посл изм. : 22.05.2015 : N 260) // Собр. законодательства РФ. - 2008. - № 12. - Ст. 111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терроризму : указ Президента РФ : 15.02.2006 : № 116 (посл. изм. : 27.06.2014 : №479) // Собр. законодательства РФ. - 2006. - № 8. - Ст. 897., в "Парламентской газете" от 2 марта 2006 г. № 2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информационной безопасности Российской Федерации : указ Президента РФ : 22.05.2015 : N 260 // Собр. законодательства РФ. - 2015. - № 21. - Ст. 309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 : указ Президента РФ : 14.06.2012 : № 851 // Собр. законодательства РФ. - 2012. - № 25. - Ст. 3315. [Официальный интернет-портал правовой информации]: - Режим доступа: www.pravo.gov.ru. - 18.11.20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АТЕГИИ национальной безопасности Российской Федерации до 2020 года : указ Президента РФ :  12.05.2009 : № 537 (посл. изм. : 01.07.2014 : № 483)  // Собр. законодательства РФ. – 2009. - № 20. -  Ст. 244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Ы государственной политики Российской Федерации в области международной информационной безопасности на период до 2020 года : утв. Президентом РФ : 24.07.2013 : № Пр-1753 // Текст официально опубликован не был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ОЗМЕЩЕНИИ вреда, причиненного жизни и здоровью лиц в связи с их участием в борьбе с терроризмом : постановление Правительства РФ : 21.02.2008 : №105 </w:t>
      </w:r>
      <w:r>
        <w:rPr>
          <w:rStyle w:val="StrongEmphasis"/>
          <w:sz w:val="28"/>
          <w:szCs w:val="28"/>
        </w:rPr>
        <w:t>//</w:t>
      </w:r>
      <w:r>
        <w:rPr>
          <w:bCs/>
          <w:sz w:val="28"/>
          <w:szCs w:val="28"/>
        </w:rPr>
        <w:t xml:space="preserve"> Собр. законодательства РФ. -2008 - № 8.- Ст. 758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 ВОЗМЕЩЕНИИ лицу, принимавшему участие в осуществлении мероприятия по борьбе с терроризмом, стоимости утраченного или поврежденного имущества : постановление  Правительства  РФ : 13.03.2008 :  № 167</w:t>
      </w:r>
      <w:r>
        <w:rPr>
          <w:rStyle w:val="StrongEmphasis"/>
          <w:sz w:val="28"/>
          <w:szCs w:val="28"/>
        </w:rPr>
        <w:t xml:space="preserve"> //</w:t>
      </w:r>
      <w:r>
        <w:rPr>
          <w:bCs/>
          <w:sz w:val="28"/>
          <w:szCs w:val="28"/>
        </w:rPr>
        <w:t xml:space="preserve"> Собр. законодательства РФ. - 2008. - № 11 (1 ч.).- Ст. 1035.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 противодействия  терроризму : постановление Правительства РФ : 4.05. 2008 : № 333</w:t>
      </w:r>
      <w:r>
        <w:rPr>
          <w:rStyle w:val="StrongEmphasis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ред. от 06.06.2013) </w:t>
      </w:r>
      <w:r>
        <w:rPr>
          <w:rStyle w:val="StrongEmphasis"/>
          <w:sz w:val="28"/>
          <w:szCs w:val="28"/>
        </w:rPr>
        <w:t>//</w:t>
      </w:r>
      <w:r>
        <w:rPr>
          <w:sz w:val="28"/>
          <w:szCs w:val="28"/>
        </w:rPr>
        <w:t xml:space="preserve"> Собр.  законодательства  РФ. - 2008. - № 19. - Ст. 217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 МЕРАХ по реализации Федерального закона «О противодействии терроризму» : постановление правительства РФ : 06.06. 2007: № 352 </w:t>
      </w:r>
      <w:r>
        <w:rPr>
          <w:sz w:val="28"/>
          <w:szCs w:val="28"/>
        </w:rPr>
        <w:t xml:space="preserve">(посл. изм. 07.12.2011 : № 1013) </w:t>
      </w:r>
      <w:r>
        <w:rPr>
          <w:bCs/>
          <w:sz w:val="28"/>
          <w:szCs w:val="28"/>
        </w:rPr>
        <w:t>// Собр. законодательства РФ. – 2007. – № 24. – Ст. 292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 : постановление Правительства РФ : 12.01.2007 : №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// Собр. законодательства РФ. - 2007. - № 3. - Ст. 452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ЕГИОНАЛЬНЫЕ ДОКУМЕНТЫ.  ЛЕНИНГРАДСКАЯ ОБЛАСТЬ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ОСУДАРСТВЕННАЯ программа Ленинградской области "Безопасность Ленинградской области" :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Ленинградской области : 14.11.2013 : № 396 (посл. изм. : 06.10.2014 : № 457) // Текст постановления опубликован на официальном сайте Администрации Ленинградской области. – Режим доступа :  (</w:t>
      </w:r>
      <w:hyperlink r:id="rId11">
        <w:r>
          <w:rPr>
            <w:rStyle w:val="InternetLink"/>
            <w:sz w:val="28"/>
            <w:szCs w:val="28"/>
          </w:rPr>
          <w:t>http://www.le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obl.ru/authorities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pa_s</w:t>
        </w:r>
      </w:hyperlink>
      <w:r>
        <w:rPr>
          <w:sz w:val="28"/>
          <w:szCs w:val="28"/>
        </w:rPr>
        <w:t>) 11 февраля 201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ЛГОСРОЧНОЙ целевой программе "Гармонизация межнациональных и межконфессиональных  отношений  в  Ленинградской  области  на  2012-2014 годы  :  постановление  Правительства  Ленинградской  области : 12.03.2012 : № 71 // Вестник правительства Ленинградской области. – 2012. – № 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ДОЛГОСРОЧНОЙ целевой программе "Профилактика правонарушений и террористических угроз в Ленинградской области на 2013-2015 годы : постановление Правительства Ленинградской области : 19.10.2012 : № 325 // Вестник Правительства Ленинградской области. - 2012. - № 108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 МЕРАХ по противодействию терроризму на территории Ленинградской области : распоряжение Правительства Ленинградской области : 31.01.2007 :   № 30-р  //  Вестник Правительства Ленинградской области. – 2007. – № 7. –     С. 47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КОТОРЫХ мерах по борьбе с преступностью и противодействию терроризму на территории Ленинградской области : постановление Правительства Ленинградской области : 31.05.2013 : № 154. (посл. изм. 09.12.2014 : № 567) // Документ опубликован не бы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–––––––––––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sz w:val="28"/>
          <w:szCs w:val="28"/>
        </w:rPr>
        <w:t>АНТИПЕНКО В.Ф. Особенности соотношения международного и национального права в сфере борьбы с терроризмом // Государство и право. – 2005. – № 1. – С. 104-108. – (Научные сообщения).</w:t>
      </w:r>
      <w:r>
        <w:rPr>
          <w:b/>
          <w:bCs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</w:rPr>
        <w:t>В статье автор рассматривает консолидацию систем права в рамках единой международной правовой антитеррористической системы, общие и специфические черты национальных правовых систем и их соотношение с международной правовой системой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НОГРАДОВ Н.С. К вопросу об ответственности за преступления, связанные с терроризмом, в уголовном праве Великобритании // История государства  и  права. – 2006. – № 11. – С. 8-10. – (Актуальные проблемы теории и истории государства и права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bCs/>
          <w:i/>
        </w:rPr>
        <w:t>А</w:t>
      </w:r>
      <w:r>
        <w:rPr>
          <w:i/>
          <w:iCs/>
        </w:rPr>
        <w:t>нализ основных положений уголовного права Великобритании, касающихся уголовной ответственности за преступления, связанные с терроризмом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, С.Ю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рьба с терроризмом : правовой опыт Канады //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тория государства и права. - 2009. - № 2. - С. 38-39. </w:t>
        </w:r>
      </w:hyperlink>
      <w:r>
        <w:rPr>
          <w:bCs/>
          <w:sz w:val="28"/>
          <w:szCs w:val="28"/>
        </w:rPr>
        <w:t xml:space="preserve"> - (История государства и права зарубежных стран). - Библиогр. в примеч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В настоящее время борьба с терроризмом во всем мире приобретает особую значимость. Вопрос о правовых рамках мер, предпринимаемых государством в борьбе с терроризмом, актуализируется в статье через призму канадского опыта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АЕВА, Т.Б. Законодательство и наука советского государства о терроризме //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тория государства и права. - 2009. - № 1. - С. 34-36. </w:t>
        </w:r>
      </w:hyperlink>
      <w:r>
        <w:rPr>
          <w:bCs/>
          <w:sz w:val="28"/>
          <w:szCs w:val="28"/>
        </w:rPr>
        <w:t>- (История государства и права советской России). - Библиогр. в примеч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 xml:space="preserve">Статья доказывает, что советской исторической и юридической науке был свойственен дифференцированный подход к проблеме терроризма и самим террориста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ИМОВ Р.Р. Некоторые вопросы формирования международной нормативно-правовой базы борьбы с терроризмом // История государства и права. – 2006. – № 9. – С. 46-48. – (История государства и права зарубежных стран)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</w:t>
      </w:r>
      <w:r>
        <w:rPr>
          <w:bCs/>
          <w:i/>
        </w:rPr>
        <w:t>К</w:t>
      </w:r>
      <w:r>
        <w:rPr>
          <w:i/>
          <w:iCs/>
        </w:rPr>
        <w:t>омментарий основных нормативно-правовых актов, касающихся международного сотрудничества в борьбе с терроризмом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ТЧАНОВА З.Ш. Понятие терроризма в современном российском законодательстве // История государства и права. – 2007. – № 23. – С. 2-3. – (Актуальные проблемы теории и истории государства и прав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ЕТЕЛЬКОВ А. Н. Правовой режим противодействия ядерному терроризму // История государства и права. – 2008. – № 5. – С. 5. – (Актуальные проблемы теории и истории государства и права)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В статье представлены ключевые моменты в формировании государственной политики по противодействию ядерному терроризму в международном прав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2. феномен терроризма. </w:t>
      </w:r>
    </w:p>
    <w:p>
      <w:pPr>
        <w:pStyle w:val="Normal"/>
        <w:ind w:firstLine="567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Исторический аспект проблемы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нциклопедия. В 2 т. Т. 2 / Нац. общественно-науч. фонд ; рук. проекта Г.Ю. Семигин. – Москва : Мысль, 1999. – С. 637-638 (Экстремизм политический).</w:t>
      </w:r>
    </w:p>
    <w:p>
      <w:pPr>
        <w:pStyle w:val="Normal"/>
        <w:ind w:firstLine="567"/>
        <w:jc w:val="center"/>
        <w:rPr/>
      </w:pPr>
      <w:r>
        <w:rPr/>
        <w:t>–––––––––––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АЯ  книга  террора: люди, события, факты / [сост. А. Н. Худолеев]. - Москва : Голос-Пресс, 2011. - 413, [1] с., [8] л. ил., цв. ил.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</w:rPr>
        <w:t xml:space="preserve">Главная  задача  книги — показать  терроризм  как  явление,  ломающее человеческие судьбы и влияющее на исторические перспективы целых народов. В книге — взгляд простых людей на страшное явление современности - терроризм и мнения экспертов о самом явлении, его причинах и последствиях; аналитические материалы о том, как вербуют террористов, и официальные документы о тех, кто им помогает.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ПОЛИТИКА / авт.-сост. В. Баришполец, Д. Баришполец, В.Манилов ; под общ. ред. В Манилова. – Москва : ТЕРРА-Книжный клуб, 2002. – 624 с. – (Популярная энциклопеди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Bibdomain1"/>
          <w:sz w:val="28"/>
          <w:szCs w:val="28"/>
        </w:rPr>
        <w:t>ДЕТИ - жертвы террора в новейшей истории: проблемы исторической памяти : материалы 1-го Международного форума / Науч.-просветит. центр "Холокост", Сев.-Осет. гос. ун-т им. К. Л. Хетагурова; под ред. И. А. Альтмана и К. М. Феферман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; Владикавказ: Апарт МИК Феникс, 2014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95с.</w:t>
      </w:r>
      <w:r>
        <w:rPr>
          <w:sz w:val="28"/>
          <w:szCs w:val="28"/>
        </w:rPr>
        <w:t xml:space="preserve"> — </w:t>
      </w:r>
      <w:r>
        <w:rPr>
          <w:rStyle w:val="Bibdomain6"/>
          <w:sz w:val="28"/>
          <w:szCs w:val="28"/>
        </w:rPr>
        <w:t>Российская библиотека Холокост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ИЛЕНКО В.И. Современный политологический словарь. – Москва : </w:t>
      </w:r>
      <w:r>
        <w:rPr>
          <w:bCs/>
          <w:sz w:val="28"/>
          <w:szCs w:val="28"/>
          <w:lang w:val="en-US"/>
        </w:rPr>
        <w:t>NO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ENE</w:t>
      </w:r>
      <w:r>
        <w:rPr>
          <w:bCs/>
          <w:sz w:val="28"/>
          <w:szCs w:val="28"/>
        </w:rPr>
        <w:t>, 2000. – С. 89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ТО А.С. Энциклопедия Мира : 2-е изд., уточн. и доп. – Москва : Книга и бизнес, 2005. – С. 615-617 (Терроризм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НЦОВ С.А. Террор и террористы : словарь. – Санкт-Петербург : Изд-во  С.-Петербург. ун-та, 2004. – 187 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АКОВ, А. Терроризм. Война без правил / А. Щербаков. - Москва : ОЛМА Медиа Групп, 2013. - 462, [1] с. — </w:t>
      </w:r>
      <w:r>
        <w:rPr>
          <w:rStyle w:val="Bibdomain7"/>
          <w:sz w:val="28"/>
          <w:szCs w:val="28"/>
        </w:rPr>
        <w:t>Библиогр.:стр.456-459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БУНОВ Ю.С. Зарождение терроризма // История государства и права. – 2007. – № 17. – С. 11-15. – (Актуальные проблемы теории и истории государства и прав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</w:t>
      </w:r>
      <w:r>
        <w:rPr>
          <w:i/>
          <w:iCs/>
        </w:rPr>
        <w:t>Терроризм - сложное, многогранное, динамично развивающееся явление общественной жизни, имеющее многовековую историю, национальные, региональные и религиозные особенности. В статье указаны основные причины зарождения терроризма в обществе и особенности его проявления в современном мире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ЧЕВ, С. 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обенности современного терроризма и проблемные аспекты в системе антитерроризма / Сергей Грачев, Архан Гасымов, Иван Стесиков //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2. - № 7. - С. 94-96. </w:t>
        </w:r>
      </w:hyperlink>
      <w:r>
        <w:rPr>
          <w:bCs/>
          <w:sz w:val="28"/>
          <w:szCs w:val="28"/>
        </w:rPr>
        <w:t>- (Экспертиза). - Библиогр. в сносках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С политологической точки зрения анализируется состояние современного терроризма и проблемные аспекты противодействия терроризму как на национальном, так и международном уровнях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УСТАРЕВ А. Хаос и трагедия / Александр Кустарев // Новое время. – 2006. – № 36. – С. 21-23. – (История с обложки. Война на поражение. Корн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</w:rPr>
        <w:t>О сути и истоках терроризма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РОВСКИЙ В. Время непримиримости : генезис и перспективы современного терроризма // Звезда. – 2007. – № 10. – С. 200-209. – (Мнение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История возникновения террора.</w:t>
      </w:r>
      <w:r>
        <w:rPr/>
        <w:t xml:space="preserve"> 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ЭКСТРЕМИЗМ: основные понятия // Независимый библиотечный адвокат. – 2012. – № 3. – С. 23-28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«Всем миром против террора»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ждународный терроризм</w:t>
      </w:r>
    </w:p>
    <w:p>
      <w:pPr>
        <w:pStyle w:val="Normal"/>
        <w:ind w:firstLine="56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Bibheading1"/>
          <w:sz w:val="28"/>
          <w:szCs w:val="28"/>
        </w:rPr>
        <w:t xml:space="preserve">АЛЛИСОН, ГРЭМ Т. </w:t>
      </w:r>
      <w:r>
        <w:rPr>
          <w:rStyle w:val="Bibdomain1"/>
          <w:sz w:val="28"/>
          <w:szCs w:val="28"/>
        </w:rPr>
        <w:t>Ядерный терроризм : самая страшная, но предотвратимая катастрофа : пер. с англ. / Грэм Т. Аллисон; предисл. А. А. Кокошин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Изд-во ЛКИ, 2007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92 с.</w:t>
      </w:r>
    </w:p>
    <w:p>
      <w:pPr>
        <w:pStyle w:val="Normal"/>
        <w:ind w:firstLine="567"/>
        <w:jc w:val="both"/>
        <w:rPr>
          <w:rStyle w:val="Bibdomain5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ibheading1"/>
          <w:sz w:val="28"/>
          <w:szCs w:val="28"/>
        </w:rPr>
        <w:t xml:space="preserve">ВТОРУШИН, М. И. </w:t>
      </w:r>
      <w:r>
        <w:rPr>
          <w:rStyle w:val="Bibdomain1"/>
          <w:sz w:val="28"/>
          <w:szCs w:val="28"/>
        </w:rPr>
        <w:t>Очерки истории мирового и международного терроризма, государственного террора и контртеррора с древнейших времен до 1990-х гг. (по материалам отечественной и зарубежной историографии) : моногр. / Вторушин М. И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Омск: Б. и., 201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42с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стр.401-4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АБАСО Ангуло А.И. Терроризм и этнополитические конфликты : в 2 к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/ Ангуло А.И. Ландабасо, А.М. Коновалов ; РАН. Ин-т Европы. — Москва : ОГНИ, изд-во, 200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.1: Из истории басков. – 38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н. 2: Терроризм сегодня. – 41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ЕЛЕВ С.Е. Современный терроризм и методы антитеррористической деятельности  /  С.Е. Метелев. — Москва : ЮНИТИ: Закон и право, 2008. — 275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ЕЧИН Л.М. Кто взорвал Америку? : Империя террора: от "Красных бригад" до "Исламского джихада" / Л. Млечин. – Москва : Центрполиграф, 2002. – 492 с.: и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- угроза человечеству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– Москва : Институт востоковедения РАН, Издательство «Крафт+», 2003. – 272 с.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––––––––––––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АН А.</w:t>
      </w:r>
      <w:r>
        <w:rPr>
          <w:sz w:val="28"/>
          <w:szCs w:val="28"/>
        </w:rPr>
        <w:t xml:space="preserve"> "Не называйте нас смертниками" / Аршад Аван // Новое время. — 2010. — № 34 . — С. 46-47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НУФРИЕВ,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ь вооруженных сил Китая в противодействии нетрадиционным угрозам национальной безопасности // Зарубежное военное обозрение. - 2011. - № 8. - С. 14-19. - (Общие военные проблемы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Комплекс мероприятий, направленных на противодействие традиционным и нетрадиционным угрозам национальной безопасности страны.</w:t>
      </w:r>
      <w:r>
        <w:rPr>
          <w:bCs/>
          <w:i/>
        </w:rPr>
        <w:t xml:space="preserve">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БАТОВ А.Г. Ядерный терроризм: политические, правовые, стратегические и технические аспекты / А. Арбатов, А. Пикаев, В. Дворкин // Мировая экономика и международные отношения. – 2006. – № 11. – С. 3-16. – (Проблемы безопасности в современном мире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Изложены основные технические и политические темы, характеризующие проблематику ядерного терроризма на современном этапе и в обозримой перспективе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БУНОВ Ю. С. Глобализация терроризма // История государства и права. – 2007. – № 19. – С. 5-9. – (Актуальные проблемы теории и истории государства и права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</w:rPr>
        <w:t>И</w:t>
      </w:r>
      <w:r>
        <w:rPr>
          <w:i/>
          <w:iCs/>
        </w:rPr>
        <w:t>сторико-правовой анализ развития института противодействия терроризму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ЕЕВСКИЙ А. В. Антитеррористическое партнерство "восьмерки" // Международная жизнь. – 2006. – № 8. – С. 23-31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i/>
          <w:iCs/>
        </w:rPr>
        <w:t>Питерский саммит создал солидный задел для продолжения курса "восьмерки" на борьбу с терроризмом и наркоопасностью. Россия не только прочно встроилась в антитеррористическую модель, но и уверенно выполнила возложенные на нее функции международного лидера, стала одним из инициаторов и одновременно продолжателем антинаркотического трека "Группы восьми".</w:t>
      </w:r>
      <w:r>
        <w:rPr/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ОВ, Ф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народный терроризм и мировой опыт борьбы с ним / Филипп Зонов //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1. - № 12. - С. 103-106. </w:t>
        </w:r>
      </w:hyperlink>
      <w:r>
        <w:rPr>
          <w:bCs/>
          <w:sz w:val="28"/>
          <w:szCs w:val="28"/>
        </w:rPr>
        <w:t>- (Экспертиза). - Библиогр. в сносках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Рассматриваются концептуальные, идеологические и политические аспекты понятия международного терроризма, представлен анализ различных форм противодействия терроризму – от превентивных подходов до силовых действий.</w:t>
      </w:r>
      <w:r>
        <w:rPr>
          <w:bCs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Bibheading1"/>
          <w:sz w:val="28"/>
          <w:szCs w:val="28"/>
        </w:rPr>
        <w:t xml:space="preserve">ИВАНОВ, С. </w:t>
      </w:r>
      <w:r>
        <w:rPr>
          <w:rStyle w:val="Bibdomain1"/>
          <w:sz w:val="28"/>
          <w:szCs w:val="28"/>
        </w:rPr>
        <w:t>Международный терроризм: причины его возникновения и меры противодействия / С.Иванов // Зарубежное военное обозрение. — 2014. — №2. — С.8-1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ГРАМАНОВ, Ю. Что нам готовит год 2083? / Юрий Каграманов // </w:t>
      </w:r>
      <w:hyperlink r:id="rId16">
        <w:r>
          <w:rPr>
            <w:rStyle w:val="InternetLink"/>
            <w:sz w:val="28"/>
            <w:szCs w:val="28"/>
          </w:rPr>
          <w:t>Дружба народов</w:t>
        </w:r>
      </w:hyperlink>
      <w:r>
        <w:rPr>
          <w:sz w:val="28"/>
          <w:szCs w:val="28"/>
        </w:rPr>
        <w:t xml:space="preserve">. — 2011. — </w:t>
      </w:r>
      <w:hyperlink r:id="rId17">
        <w:r>
          <w:rPr>
            <w:rStyle w:val="InternetLink"/>
            <w:sz w:val="28"/>
            <w:szCs w:val="28"/>
          </w:rPr>
          <w:t>№ 12 . — С. 133-14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 </w:t>
      </w:r>
      <w:r>
        <w:rPr>
          <w:i/>
        </w:rPr>
        <w:t xml:space="preserve">О двойном теракте в Осло 22 июля 2011г.: расстрел Андерсом Брейвиком 77 человек - война на два фронта - против неомарксизма и мусульманства.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ИВАЛИН, 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на борьбу с терроризмом в мире //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рубежное военное обозрение. - 2011. - № 2. - С. 89-90. </w:t>
        </w:r>
      </w:hyperlink>
      <w:r>
        <w:rPr>
          <w:bCs/>
          <w:sz w:val="28"/>
          <w:szCs w:val="28"/>
        </w:rPr>
        <w:t xml:space="preserve"> - (Сообщения. События. Факты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Об ассигнованиях США на военные операции и борьбу с терроризмом в мире за последние десять лет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БЕДЕВ М. В. Международное сотрудничество в борьбе с терроризмом: роль бизнеса // Мировая экономика и международные отношения. – 2007. – № 3. – С. 47-53. – (Проблемы безопасности в современном мире)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Проанализированы возможные пути противостояния терроризму. Автор указывает, что оно осуществимо только при совместных усилиях государств, международных организаций и негосударственных авторов, и, в первую очередь, бизнеса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ЙКОВ, 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ансформация модели обучения личного состава сил специального назначения США //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рубежное военное обозрение. - 2008. - № 3. - С. 35-37. </w:t>
        </w:r>
      </w:hyperlink>
      <w:r>
        <w:rPr>
          <w:bCs/>
          <w:sz w:val="28"/>
          <w:szCs w:val="28"/>
        </w:rPr>
        <w:t>- (Сухопутные войска)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 xml:space="preserve">Основная задача по борьбе с международным терроризмом возложена в американской армии на силы специального назначения (ССН). Этих специалистов готовят в учебном центре и школе специальных методов ведения войны им. Дж. Кеннеди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АКАРЫЧЕВ А.С. Образы "Другого" как объекты антитеррористического дискурса // Мировая экономика и международные отношения. – 2006. – № 3. – С. 63-71. – (Проблемы безопасности в современном мире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i/>
          <w:iCs/>
        </w:rPr>
        <w:t>Предметом настоящей статьи являются антитеррористические дискурсы, ведущиеся в США и России. Автор излагает и комментирует точки зрения зарубежных философов и политологов на проблемы внутреннего и внешнего терроризма.</w:t>
      </w:r>
      <w:r>
        <w:rPr/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НЮКОВ, С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йна против разума и души //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ОБЖ. Основы безопасности жизни. - 2010. - № 2. - С. 39-45</w:t>
        </w:r>
      </w:hyperlink>
      <w:r>
        <w:rPr>
          <w:bCs/>
          <w:sz w:val="28"/>
          <w:szCs w:val="28"/>
        </w:rPr>
        <w:t xml:space="preserve"> . - (Терроризм и безопасность). - Продолж. Начало в № 1. - Библиогр.: с. 45 (27 назв.)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Причины международного терроризма. Терроризм и война в XXI веке. Ядерный терроризм.</w:t>
      </w:r>
      <w:r>
        <w:rPr>
          <w:bCs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РГЕЛОВ В. Время террора и дилеммы решений / В. Маргелов, В. Кривохижа // Международная жизнь. – 2006. – № 1/2. – С. 45-65. – (Полит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</w:rPr>
        <w:t>Статья посвящена разбросу мнений относительно природы и формата современного терроризма, интерпретации его различных сторон и поиску конкретных рекомендаций по оптимизации международных усилий, направленных на противодействие террористической деятельности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ВЧИНСКИЙ В. Тревоги растут / Владимир Овчинский // Огонек. – 2007. – № 37. – С. 29-30. – (Россия и мир: террориз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</w:rPr>
        <w:t>О противоречиях между ведущими государствами мира в борьбе с международным терроризмо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hyperlink r:id="rId21">
        <w:r>
          <w:rPr>
            <w:rStyle w:val="InternetLink"/>
            <w:sz w:val="28"/>
            <w:szCs w:val="28"/>
          </w:rPr>
          <w:t>ОВЧИНСКИЙ, В.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"Черный ящик" войны с терроризмом / Владимир Овчинский // </w:t>
      </w:r>
      <w:hyperlink r:id="rId22">
        <w:r>
          <w:rPr>
            <w:rStyle w:val="InternetLink"/>
            <w:sz w:val="28"/>
            <w:szCs w:val="28"/>
          </w:rPr>
          <w:t>Наш современник</w:t>
        </w:r>
      </w:hyperlink>
      <w:r>
        <w:rPr>
          <w:sz w:val="28"/>
          <w:szCs w:val="28"/>
        </w:rPr>
        <w:t xml:space="preserve">. — 2010. — </w:t>
      </w:r>
      <w:hyperlink r:id="rId23">
        <w:r>
          <w:rPr>
            <w:rStyle w:val="InternetLink"/>
            <w:sz w:val="28"/>
            <w:szCs w:val="28"/>
          </w:rPr>
          <w:t>№ 11 . — С. 121-131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i/>
          <w:iCs/>
        </w:rPr>
        <w:t>Закулисье афганской "войны с терроризмом". Роль России и США в этой войн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sz w:val="28"/>
          <w:szCs w:val="28"/>
        </w:rPr>
        <w:t>ПАВЛОВА В.Н. ФРГ: опыт и стратегия борьбы с международным терроризмом // Мировая экономика и международные отношения. – 2007. – № 9. – С. 59-67. – (Проблемы безопасности в современном мире)</w:t>
      </w:r>
      <w:r>
        <w:rPr>
          <w:b/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i/>
          <w:iCs/>
        </w:rPr>
        <w:t>В статье освещается антитеррористическая политика Германии, немецкое законодательство, направленное не только на борьбу с внутренним, но и международным терроризмом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ЗЫРЕВ Д. А. Терроризм в современных международных отношениях // Мировая экономика и международные отношения. – 2008. – № 8. – С. 63-67. – (Проблемы безопасности в современном мире).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sz w:val="28"/>
          <w:szCs w:val="28"/>
        </w:rPr>
        <w:t xml:space="preserve">   </w:t>
      </w:r>
      <w:r>
        <w:rPr>
          <w:bCs/>
          <w:i/>
        </w:rPr>
        <w:t>Характеризуя различные определения международного терроризма, автор приводит анализ степени его влияния на развитие современных международных отношений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ФОНОВ Е. Бой с тенью / Евгений Трифонов // Новое время. – 2006. – № 36. – С. 18-20. – (История с обложки. Война на поражение. Адепты и пособники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Анализируются причины, мешающие вести эффективную борьбу с терроризмом. Высказано мнение, о необходимости принятия ряда политических решений, меняющих международное право и всю мировую политику.</w:t>
      </w:r>
      <w:r>
        <w:rPr/>
        <w:t xml:space="preserve"> </w:t>
      </w:r>
    </w:p>
    <w:p>
      <w:pPr>
        <w:pStyle w:val="Normal"/>
        <w:ind w:firstLine="567"/>
        <w:jc w:val="both"/>
        <w:rPr>
          <w:rStyle w:val="Bibheading1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Bibheading1"/>
          <w:sz w:val="28"/>
          <w:szCs w:val="28"/>
        </w:rPr>
        <w:t xml:space="preserve">ЧЕРНЯДЬЕВА , Н. А. </w:t>
      </w:r>
      <w:r>
        <w:rPr>
          <w:rStyle w:val="Bibdomain1"/>
          <w:sz w:val="28"/>
          <w:szCs w:val="28"/>
        </w:rPr>
        <w:t>Традиционное морское пиратство как предпосылка и фактор становления системы международного терроризма / Н.А. Чернядьева // История государства и права. — 2015. — № 1. — С. 34-3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 «ИСЛАМСКОЕ ГОСУДАРСТВО» - УГРОЗА МИРУ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ПЕЛЬ Ж.  Джихад: экспансия и закат исламизма / пер. с фр. В.Ф. Денисова. – Москва : Ладомир, 2004. – 468 с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ай Е. Реквием по Ираку /Евгений Бай // Эхо планеты.- 2014.- № 25.- С. 8-11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 политической задаче, которая стоит перед США: что делать с Ираком, где огромную территорию захватили экстремисты-сунниты, которые объявили о создании своего государства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ЕФИМОВ И. Грядущий Аттила : прошлое, настоящее и будущее современного терроризма // Звезда. – 2008. – № 1. – С. 181-204. – (Исторические чтения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Журнальный вариант работы Игоря Марковича Ефимова, издателя, прозаика, публициста, посвященный истории возникновения терроризма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ЫМОВ, К. "ИГИЛ выиграло информационную войну как с "Аль-Каидой", так и с "Имаратом Кавказ"" /К. Гасымов // Коммерсантъ Власть.- 2015. - № 19. - С. 36-39.</w:t>
      </w:r>
    </w:p>
    <w:p>
      <w:pPr>
        <w:pStyle w:val="Normal"/>
        <w:ind w:firstLine="567"/>
        <w:jc w:val="both"/>
        <w:rPr/>
      </w:pPr>
      <w:r>
        <w:rPr>
          <w:i/>
        </w:rPr>
        <w:t>Востоковед, сотрудник Центра стратегических исследований при президенте Азербайджана рассказывает о том, как долго может продлиться война в Сирии, чем ИГИЛ отличается от "Аль-Каиды" и почему ближневосточный конфликт угрожает России и остальному ми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ЛЯЕВ, В. И. Вандалы нового времени /Валерий Иванович Гуляев // Наука и религия. - 2015. - № 4.- С. 12-15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тервью доктора исторических наук, профессора В. И. Гуляева о том, какие исторические сокровища человечества уничтожили члены террористической организации ИГИЛ в Ираке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ДМИТРИЕВ, И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 такое исламистский терроризм? //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1. - № 6. - С. 113-115. </w:t>
        </w:r>
      </w:hyperlink>
      <w:r>
        <w:rPr>
          <w:bCs/>
          <w:sz w:val="28"/>
          <w:szCs w:val="28"/>
        </w:rPr>
        <w:t xml:space="preserve"> - (Безопасность и общество). - Библиогр. в сноск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Анализ исламизма - реакционной, экстремистской идеологии и политики, выступающей от имени и под знаменем ислама. Рассматриваются его теологические и организационные формы, в т. ч. ваххабизм. Подчеркивается, что основным средством насильственного переустройства мира исламисты считают терроризм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А, М. Контурная карта /М. Ефимова // Коммерсантъ Власть.- 2015.- № 25.- С. 8-14, 16.</w:t>
      </w:r>
    </w:p>
    <w:p>
      <w:pPr>
        <w:pStyle w:val="Normal"/>
        <w:ind w:firstLine="567"/>
        <w:jc w:val="both"/>
        <w:rPr/>
      </w:pPr>
      <w:r>
        <w:rPr>
          <w:i/>
        </w:rPr>
        <w:t>В 2014 году Абу Бакр аль-Багдади, лидер группировки джихадистов, называющей себя "Исламское государство в Ираке и Леванте", провозгласил на захваченных территориях Ирака и Сирии "халифат", управляемый согласно наиболее радикальной версии шариата и в считанные месяцы превратил свое "государство" в террористический бренд номер один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Bibheading1"/>
          <w:sz w:val="28"/>
          <w:szCs w:val="28"/>
        </w:rPr>
        <w:t xml:space="preserve">ЗНАКОВ, В.В. </w:t>
      </w:r>
      <w:r>
        <w:rPr>
          <w:rStyle w:val="Bibdomain1"/>
          <w:sz w:val="28"/>
          <w:szCs w:val="28"/>
        </w:rPr>
        <w:t>Образ врага как психологическое основание понимания мусульманских террористов россиянами / В.В. Знаков // Вопросы психологии. — 2012. — № 2. — С. 23-35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ТИН, А. Бандитский халифат // Коммерсантъ ДЕНЬГИ.- 2015.- № 36.- С. 11-13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лавная террористическая организация в мире "Исламское государство" превращается в государство настоящее: с бюджетом, налогами и сложной социальной структурой. О преступной деятельности ИГ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ИЛ на Средиземном море //Коммерсантъ Власть.- 2015.- № 7.- С. 29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Египет, официальные власти Ливии и ряд европейских стран выступили за международное вмешательство в Ливию с целью не допустить того, чтобы ИГИЛ начал расширять свои позиции на севере Африк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ЛЮЧНИКОВ, 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ламофобия / Борис Ключников //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Наш современник. - 2011. - № 6. - С. 217-228. </w:t>
        </w:r>
      </w:hyperlink>
      <w:r>
        <w:rPr>
          <w:bCs/>
          <w:sz w:val="28"/>
          <w:szCs w:val="28"/>
        </w:rPr>
        <w:t>- (Очерк и публицистика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О переселении мусульман в Европу, недовольстве европейцев и проблемах исламофобии.</w:t>
      </w:r>
      <w:r>
        <w:rPr>
          <w:bCs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ОСЫРЕВ, Д. Абсолютное зло // Огонек.- 2015.- № 25.- С. 16-17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 феномене "Исламского государства" - альянсе искренних фанатиков и абсолютных циников: его лидеры создают экстремально античеловеческую модель общества, где запрещено то, что людям дорого в их повседнев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ОИ, С. М. "Исламское государство": от терроризма к геноциду //Журнал российского права. - 2014. - № 12. - С. 61-72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Впервые анализируются преступления, совершенные террористической организацией "Исламское государство / Исламское государство Ирака и Леванта" (ИГ/ИГИЛ) против религиозного меньшинства - общины езидов в Ираке. На основании имеющихся сведений обосновывается вывод о наличии геноцида в действиях боевиков ИГ/ИГИЛ.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АЕВ, Ш. Бряцание нефтью // Коммерсантъ Власть. - 2014.- № 50.- С. 34-37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ефть как оружие в борьбе за сферы влияния стран ми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АЕВ, Ш. Кобанский рычаг // Коммерсантъ Власть.- 2014.- № 42.-      С. 24-27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сход затянувшейся схватки между боевиками "Исламского государства" и курдскими отрядами за сирийский городок Кобани может иметь далеко идущие геополитические последствия, которые самым непосредственным образом отразятся и на Ро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ОСЕНКО, В. И. Борьба с международным терроризмом и мусульманский мир // Мировая экономика и международные отношения. – 2007. – № 3. – С. 29-36. – (Проблемы безопасности в современном мире)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   </w:t>
      </w:r>
      <w:r>
        <w:rPr>
          <w:i/>
          <w:iCs/>
        </w:rPr>
        <w:t>Рассматривая способы борьбы с исламским международным терроризмом, автор останавливается на проблемах привлечения к этой антитеррористической борьбе стран Ближнего Востока, для которых исламский терроризм также является серьезной угрозой.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ХОМОВ, Е. Побивание камней // Огонек.- 2015.- № 9. - С. 10-11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след за религиозной зачисткой подконтрольных территорий боевики "Исламского государства" взялись за культурную: бойцы ИГИЛ крушат статуи в музее Мосула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ЬНИКОВ, С. Военно-политическая обстановка на Ближнем и Среднем Востоке // Зарубежное военное обозрение. - 2015. - № 7. - С. 3-11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 дестабилизации внутриполитической ситуации в ряде стран Ближнего и Среднего Востока и новых очагах напряжен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Терроризм в России: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и современность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БУДНИЦКИЙ, О.В. Терроризм в российском освободительном движении: идеология, этика, психология (вторая половин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–начало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.). – Москва : «Рос. полит. энцикл.», 2000. – 399 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НЬКОВИЧ, Н.А.  Покушения и инсценировки : от Ленина до Ельцина / Н. Зенькович. – Москва : ОЛМА-ПРЕСС, 2004. – 636 с.: ил.,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Ь, П.А.  История наказаний в России. История российского терроризма. – Москва : Голос, 1995. – 376 с. – (История русской жизни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одерж.: В первой части рассказано о системе наказаний, бытовавших в России в разные века: смертная казнь, телесные наказания, каторга и ссылка. 2-ая – о зарождении и действии террора в России, о покушениях на протяжении всей русской истории, даются характеристики террористо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РЬЕ, Ф.М. Нечаев. Созидатель разрушения. – Москва : Мол. гвардия, 2001. – 434 с.: и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АНОВ, В.В. Террор против русского национализма : ст. и очерки 1911 г. / под ред. А.Н. Николюкина. – Москва : Республика, 2005. – 413 с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КОВ, Б.В. Записки террориста : автобиогр. проза / Б. Савинков. – Москва : Захаров, 2002. – 556 с.: ил., портр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ЖЕНИЦЫН, А.И. Собр. сочинений : в 30 т. / А.И. Солженицин. – Москва : Время, 2007 –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Т. 7-10 : Красное колесо / А. Солженицин. – 2007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АМОНОВ, Д. Террористы и тираноборцы в России эпохи декабристов // Звезда. – 2008. – № 10. – С. 89-103. –  (Исторические чтения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О положительном образе декабристов в отечественной историографии при отрицании терроризма в целом как яв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ПОВ, И. Борис Савинков: террорист и литератор // Звезда. - 2008. – № 10. – С. 104-137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О революционной деятельности, литературном творчестве известного террориста начала 20 века Бориса Викторовича Савин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ЕЕВ. И. А. Организационно-правовые основы борьбы полиции России с политическим терроризмом в начале ХХ в. //История государства и права.- 2010.- № 7.- С. 18-22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статье рассматриваются вопросы, связанные с контртеррористической деятельностью полиции России в период с 1901 по 1917 г. Особое внимание уделяется проблемам организации, управления и взаимодействия полицейских органов, их эффективности в борьбе с терроризмом в годы первой русской революции.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РБЕКОВА, Т. Х. Противодействие терроризму: размышления о российской политике / Тамара Бербекова, Владимир Микрюков //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12. - № 8. - С. 173-174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>Данная работа представляет собой расширенную аннотацию на монографию А.Н. Перенджиева "Антитеррористическая политика современного Российского государства"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РУШКА, Л. Путь шахида / Леонид Грушка // </w:t>
      </w:r>
      <w:hyperlink r:id="rId27">
        <w:r>
          <w:rPr>
            <w:rStyle w:val="InternetLink"/>
            <w:sz w:val="28"/>
            <w:szCs w:val="28"/>
          </w:rPr>
          <w:t>Новое время</w:t>
        </w:r>
      </w:hyperlink>
      <w:r>
        <w:rPr>
          <w:sz w:val="28"/>
          <w:szCs w:val="28"/>
        </w:rPr>
        <w:t xml:space="preserve">. — 2011. — </w:t>
      </w:r>
      <w:hyperlink r:id="rId28">
        <w:r>
          <w:rPr>
            <w:rStyle w:val="InternetLink"/>
            <w:sz w:val="28"/>
            <w:szCs w:val="28"/>
          </w:rPr>
          <w:t>№ 11 . — С. 15-1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 xml:space="preserve">Террористы, которые произвели взрывы в московском метро 29 марта 2010 года, как утверждает следствие, приехали в столицу из Дагестана. Приехали на автобусе.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АЕВА, Т. Б. Законодательство и наука советского государства о терроризме // История государства и права. – 2009. – № 1. – С. 34-36. - (История государства и права советской России)</w:t>
      </w:r>
      <w:r>
        <w:rPr>
          <w:b/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i/>
          <w:iCs/>
        </w:rPr>
        <w:t xml:space="preserve">Статья доказывает, что советской исторической и юридической науке был свойственен дифференцированный подход к проблеме терроризма и самим террорист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ЖИБАЕВ, Д.Р. Политический терроризм при Александре II. Причины и последствия : (историко-правовой анализ) // История государства и права. – 2008. – № 16. – С. 19-21. – (История государства и права дореволюционной России)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</w:t>
      </w:r>
      <w:r>
        <w:rPr>
          <w:bCs/>
          <w:i/>
        </w:rPr>
        <w:t>И</w:t>
      </w:r>
      <w:r>
        <w:rPr>
          <w:i/>
          <w:iCs/>
        </w:rPr>
        <w:t>сторико-правовой анализ причин политического терроризма в России при Александре II.</w:t>
      </w:r>
      <w:r>
        <w:rPr/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ibheading1"/>
          <w:sz w:val="28"/>
          <w:szCs w:val="28"/>
        </w:rPr>
        <w:t xml:space="preserve">КОЛОТКОВ, М. Б. </w:t>
      </w:r>
      <w:r>
        <w:rPr>
          <w:rStyle w:val="Bibdomain1"/>
          <w:sz w:val="28"/>
          <w:szCs w:val="28"/>
        </w:rPr>
        <w:t>К вопросу о формировании террористической идеологии в Российской империи в 1860-1880 гг. / М.Б. Колотков // История государства и права. — 2014. — №11. — С.3-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</w:rPr>
        <w:t>В статье рассматриваются отдельные вопросы формирования террористической идеологии в России в 1860-1880 гг. Автор исследует программу террористической деятельности Сергея Геннадиевича Нечаева "Катехизис революционера", а также программу Николая Александровича Морозова "Террористическая борьба"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Bibheading1"/>
          <w:sz w:val="28"/>
          <w:szCs w:val="28"/>
        </w:rPr>
        <w:t xml:space="preserve">ЛОСКУТОВ, С. М. </w:t>
      </w:r>
      <w:r>
        <w:rPr>
          <w:rStyle w:val="Bibdomain1"/>
          <w:sz w:val="28"/>
          <w:szCs w:val="28"/>
        </w:rPr>
        <w:t>Внутренняя агентура в борьбе с террором в Российской империи в конце XIX - начале XX века / С.М. Лоскутов // История государства и права. — 2014. — № 1. — С. 16-2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УНЕЕВ, В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ы криминализации и противодействия экстремизму //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о и право. - 2009. - № 9. - С. 44-64.</w:t>
        </w:r>
      </w:hyperlink>
      <w:r>
        <w:rPr>
          <w:bCs/>
          <w:sz w:val="28"/>
          <w:szCs w:val="28"/>
        </w:rPr>
        <w:t xml:space="preserve"> - (Укрепление законности и борьба с преступностью). - Библиогр. в сносках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татье автор дает понятие экстремизма и экстремистских деяний, свойственных России. Криминализация и политизация экстремизма. Дан анализ причин и тенденций экстремистских преступлений в России. Противодействие и предупреждение экстремизм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РТЬЯНОВ, В.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ть свободным или "Бороться с экстремизмом"? / Виктор Мартьянов, Леонид Фишман //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овый мир. - 2008. - № 11. - С. 132-152.</w:t>
        </w:r>
        <w:r>
          <w:rPr>
            <w:rStyle w:val="InternetLink"/>
            <w:rFonts w:cs="Times New Roman" w:ascii="Times New Roman" w:hAnsi="Times New Roman"/>
            <w:bCs/>
            <w:color w:val="3CB37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Cs/>
          <w:sz w:val="28"/>
          <w:szCs w:val="28"/>
        </w:rPr>
        <w:t>- (Философия. История. Политика). - Примеч. в сносках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О борьбе с экстремизмом в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ТЧАНОВА, З.Ш. Проблема низкой эффективности мер противодействия террористической деятельности на Северном Кавказе: историко-правовой экскурс // История государства и права. – 2007. – № 7. – С. 34-35</w:t>
      </w:r>
      <w:r>
        <w:rPr>
          <w:b/>
          <w:bCs/>
        </w:rPr>
        <w:t>. –</w:t>
      </w:r>
      <w:r>
        <w:rPr>
          <w:bCs/>
          <w:sz w:val="28"/>
          <w:szCs w:val="28"/>
        </w:rPr>
        <w:t xml:space="preserve"> (История уголовного права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В статье автором указаны основные причины низкой эффективности борьбы с террористами на Северном Кавказе.</w:t>
      </w:r>
      <w:r>
        <w:rPr/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КОВ, С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 в России: от теории к практике // Власть. - 2011. - № 2. - С. 4-5.</w:t>
      </w:r>
      <w:r>
        <w:rPr>
          <w:bCs/>
          <w:color w:val="3CB37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Тема)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Вступительная статья члена редколлегии журнала "Власть" С. А. Мелькова по проблематике безопасности в России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ОВИКОВ, И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ая система противодействия легализации преступных доходов и финансированию терроризма //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2. - № 3. - С. 63-66. </w:t>
        </w:r>
      </w:hyperlink>
      <w:r>
        <w:rPr>
          <w:bCs/>
          <w:sz w:val="28"/>
          <w:szCs w:val="28"/>
        </w:rPr>
        <w:t>. - (Безопасность и общество). - Библиогр. в сносках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Рассматривается российская национальная система противодействия легализации преступных доходов и финансированию терроризма, сложившаяся в последние десятилетия, а также изучается политика Российской Федерации в этой сфере.</w:t>
      </w:r>
      <w:hyperlink r:id="rId32" w:tgtFrame="_blank">
        <w:r>
          <w:rPr>
            <w:rStyle w:val="InternetLink"/>
          </w:rPr>
          <w:t xml:space="preserve"> </w:t>
        </w:r>
      </w:hyperlink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ОВ, С.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ханизм формирования экстремистских организаций в Российской империи конца ХIХ - начала ХХ в. //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История государства и права. - 2007. - № 23. - С. 17-19.</w:t>
        </w:r>
      </w:hyperlink>
      <w:r>
        <w:rPr>
          <w:bCs/>
          <w:sz w:val="28"/>
          <w:szCs w:val="28"/>
        </w:rPr>
        <w:t xml:space="preserve"> - (История государства и права дореволюционной России). - Библиогр. в примеч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Историко-правовое исследование механизма формирования экстремистских организаций в Российской империи конца ХIХ - начала ХХ в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ЛОБУСТОВ, О. М. Из истории борьбы с терроризмом в России в ХIХ - начале ХХ века : историко-криминологический аспект // История государства и права. – 2006. – № 5. – С. 19-23. – (История государства и права дореволюционной России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</w:rPr>
        <w:t>О</w:t>
      </w:r>
      <w:r>
        <w:rPr>
          <w:i/>
          <w:iCs/>
        </w:rPr>
        <w:t>сновные этапы борьбы правоохранительных органов России с политическим терроризмом периода ХIХ - начала ХХ вв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6. Террор – антитеррор: информационная безопасность, телевидение и другие СМИ</w:t>
      </w:r>
    </w:p>
    <w:p>
      <w:pPr>
        <w:pStyle w:val="Normal"/>
        <w:ind w:firstLine="56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УТЮНОВ, В.В. Защита информации. – Москва : Либерея-Бибинформ, 2008. – 56 с. – (Библиотекарь и время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)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ЖУТОВСКАЯ, Н. Терроризм и писательство // Звезда. – 2008. – № 12. – С. 47-69. – (В зеркале культуры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</w:rPr>
        <w:t xml:space="preserve">Терроризм в американской литературе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Bibheading1"/>
          <w:sz w:val="28"/>
          <w:szCs w:val="28"/>
        </w:rPr>
        <w:t xml:space="preserve">ЗАВЬЯЛОВ, С. </w:t>
      </w:r>
      <w:r>
        <w:rPr>
          <w:rStyle w:val="Bibdomain1"/>
          <w:sz w:val="28"/>
          <w:szCs w:val="28"/>
        </w:rPr>
        <w:t>Зарубежный опыт в области борьбы с пропагандой терроризма в Интернете / С. Завьялов // Зарубежное военное обозрение. — 2014. — №4. — С.34-3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ВАЩЕНКО, А. Борьба Пентагона с террористами в Интернете // Зарубежное военное обозрение. – 2006. – № 5. – С. 65. – (Сообщения. События. Факты). –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Министерство обороны США создает специализированное подразделение, которое будет заниматься обеспечением компьютерной безопасности и слежением за деятельностью подозреваемых в терроризме в сети Интернет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НИЗОВА, Н.В. Будьте внимательны и осторожны : урок "Основы безопасности жизнедеятельности" // Читаем, учимся, играем. - 2008. – № 5. – С. 60-61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Материал для урока "Основы безопасности жизнедеятельности" по теме "Меры безопасности при терактах"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РОБОВ, И. Использование сети Интернет террористическими и экстремистскими организациями // </w:t>
      </w:r>
      <w:hyperlink r:id="rId34">
        <w:r>
          <w:rPr>
            <w:rStyle w:val="InternetLink"/>
            <w:sz w:val="28"/>
            <w:szCs w:val="28"/>
          </w:rPr>
          <w:t>Зарубежное военное обозрение</w:t>
        </w:r>
      </w:hyperlink>
      <w:r>
        <w:rPr>
          <w:sz w:val="28"/>
          <w:szCs w:val="28"/>
        </w:rPr>
        <w:t xml:space="preserve">. — 2012. — </w:t>
      </w:r>
      <w:hyperlink r:id="rId35">
        <w:r>
          <w:rPr>
            <w:rStyle w:val="InternetLink"/>
            <w:sz w:val="28"/>
            <w:szCs w:val="28"/>
          </w:rPr>
          <w:t>№ 6 . — С. 23-26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УДРЯШОВ,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ьзование за рубежом сети Интернет в интересах ведения  информационных  войн  // 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рубежное  военное  обозрение. - 2011. - № 4. - С. 11-20. </w:t>
        </w:r>
      </w:hyperlink>
      <w:r>
        <w:rPr>
          <w:bCs/>
          <w:sz w:val="28"/>
          <w:szCs w:val="28"/>
        </w:rPr>
        <w:t>- (Общие военные проблемы)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О новых способах информационно-психологического воздействия на население через социальные сети Интернет при ведение информационных войн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ИТВИНОВА, Т.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Информационный джихад" в глобальной сети //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10. - № 9. - С. 116-119.</w:t>
        </w:r>
        <w:r>
          <w:rPr>
            <w:rStyle w:val="InternetLink"/>
            <w:bCs/>
            <w:color w:val="3CB371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- (Этносы и конфессии). - Библиогр. в сносках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Серьезную опасность информационной безопасности России представляет интернет-пропаганда по поводу отделения Северного Кавказа от РФ и создания на его территории исламского государства. В статье анализируются стилистика и методы "информационного джихада", а также проблемы противодействия распространению нежелательных материалов через Интернет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[ПЕТРОВ, В. Информационная безопасность России / Виктор Петров, Сергей Петров // ОБЖ. Основы безопасности жизни. – 2007. – № 10. – С. 47-53.</w:t>
      </w:r>
      <w:r>
        <w:rPr>
          <w:b/>
          <w:bCs/>
        </w:rPr>
        <w:t xml:space="preserve"> - </w:t>
      </w:r>
      <w:r>
        <w:rPr>
          <w:bCs/>
          <w:sz w:val="28"/>
          <w:szCs w:val="28"/>
        </w:rPr>
        <w:t>(Национальная безопасность)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  </w:t>
      </w:r>
      <w:r>
        <w:rPr>
          <w:i/>
          <w:iCs/>
        </w:rPr>
        <w:t>История информационного противоборства в военных действиях.</w:t>
      </w:r>
    </w:p>
    <w:p>
      <w:pPr>
        <w:pStyle w:val="Normal"/>
        <w:ind w:firstLine="567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ГОВЕЦ, В.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спективные направления информационной политики ОДКБ / Виталий Струговец // </w:t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1. - № 8. - С. 95-98. </w:t>
        </w:r>
      </w:hyperlink>
      <w:r>
        <w:rPr>
          <w:bCs/>
          <w:sz w:val="28"/>
          <w:szCs w:val="28"/>
        </w:rPr>
        <w:t xml:space="preserve"> -  (Миропорядок). - Библиогр. в сносках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 xml:space="preserve">Рассматриваются содержательные аспекты противодействия государств – членов ОДКБ </w:t>
      </w:r>
      <w:r>
        <w:rPr>
          <w:i/>
        </w:rPr>
        <w:t> (</w:t>
      </w:r>
      <w:r>
        <w:rPr>
          <w:bCs/>
          <w:i/>
        </w:rPr>
        <w:t>Организация</w:t>
      </w:r>
      <w:r>
        <w:rPr>
          <w:i/>
        </w:rPr>
        <w:t xml:space="preserve"> Договора о коллективной безопасности (</w:t>
      </w:r>
      <w:r>
        <w:rPr>
          <w:b/>
          <w:bCs/>
          <w:i/>
        </w:rPr>
        <w:t>ОДКБ</w:t>
      </w:r>
      <w:r>
        <w:rPr>
          <w:i/>
        </w:rPr>
        <w:t>) — военно-политический союз, созданный несколькими государствами Евразии )</w:t>
      </w:r>
      <w:r>
        <w:rPr/>
        <w:t xml:space="preserve"> </w:t>
      </w:r>
      <w:r>
        <w:rPr>
          <w:i/>
          <w:iCs/>
        </w:rPr>
        <w:t>современным вызовам и угрозам безопасности и предлагаются перспективные направления информационной политики, способные повысить эффективность борьбы с терроризмом, наркоугрозой, незаконной миграцией, обеспечить международную информационную безопасность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7. Антитеррористическая защита библиотек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и учреждений культуры</w:t>
      </w:r>
    </w:p>
    <w:p>
      <w:pPr>
        <w:pStyle w:val="Normal"/>
        <w:ind w:firstLine="56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ШИН, Л.И. Безопасность в библиотеке : учеб.-метод. пособие. – Москва: Издательство «Либерея-Бибинформ», 2005. – 248 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ЕЗОПАСНОСТЬ библиотек  и библиотечных фондов : практ. руководство / сост. А.В. Лихоманов. – Москва : Мин-во культуры РФ, Центр по безопасности культурных ценностей, 2001. – 99 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ХОМАНОВ, А.В. Как обеспечить безопасность библиотеки : руководство для работников библиотек. – Москва : Центр безопасности культурных ценностей Дирекции Музейного фонда РФ «ГМВЦ «РОСИЗО» Министерство культуры» РФ, 2002. – 112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РГАНИЗАЦИЯ системы антитеррористической защиты библиотек: практ. пособие. – Москва : Центр безопасности культурных ценностей «ГМВЦ «РОСИЗО», 2004. – 44 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КОМЕНДАЦИИ по организации системы антитеррористической защиты библиотек. – Москва : [б.и], 2002. – 23 с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ЛЯРОВ, Ю. Н. Готовность библиотек к экстремальной ситуации //Школьная библиотека.- 2009.- N 6/7.- С. 124-137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8. Центр безопасности культурных ценностей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(Москва)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Душкина, Л</w:t>
      </w:r>
      <w:r>
        <w:rPr>
          <w:bCs/>
          <w:sz w:val="28"/>
          <w:szCs w:val="28"/>
        </w:rPr>
        <w:t>. По принципу разумной достаточности : защита фондов – повседневная работа // Библиотечное дело. – 2007. – № 2. – С. 2-5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Обеспечить безопасность можно, лишь грамотно и профессионально организуя комплексную защиту от различных факторов опасности. Эта задача была возложена на </w:t>
      </w:r>
      <w:r>
        <w:rPr>
          <w:b/>
          <w:bCs/>
          <w:i/>
        </w:rPr>
        <w:t>Центр безопасности культурных ценностей,</w:t>
      </w:r>
      <w:r>
        <w:rPr>
          <w:bCs/>
          <w:i/>
        </w:rPr>
        <w:t xml:space="preserve"> созданный в системе Минкультуры России в 1994 г. С 2002 г. Он функционирует в составе Государственного музейно-выставочного центра «РОСИЗО»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защиты культурного наследия от пожаров //Справочник руководителя учреждения культуры.- 2011.- N 5.- С. 33-34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</w:rPr>
        <w:t>Компания "Пожтехника" провела два "круглых стола" и один обучающий семинар по вопросам пожаротушения. Специалисты продемонстрировали безопасные системы защиты от огня невосстановимых объектов культурного наследия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9. Противодействие терроризму: 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хнический, социологический и 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сихологический аспект</w:t>
      </w:r>
    </w:p>
    <w:p>
      <w:pPr>
        <w:pStyle w:val="Normal"/>
        <w:ind w:firstLine="56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населения по предупреждению террористических акций : для руководителей организаций, должностных лиц, преподавателей, рабочих и служащих, учащихся  и студентов, неработающего населения : учеб.-метод. пособие / сост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Г. Тишкин и др. – Москва : Военные знания, 2001. – 48 с. : и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ОРНИК методических разработок по тематике ГО и ЧС. Вып. 5: Терроризм и его проявления. Наркомания. Катастрофа демографическая. Диоксины и радон. — Москва : Военные знания, 2001. — 55 с. — (Библиотечка "Военные знания"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МОНОВА, А.Е. Противодействие биотерроризму: международно-правовой  аспект  /  А. Е. Симонова. — Москва : URSS: Либроком, 2010. — 160 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и его проявления: химический, биологический, электромагнитный. Как вести себя при терактах. Наркомания: что ждать от  нее. Катастрофа демографическая. Не опасен ли ваш дом? Диоксины и радон: их следует остерегаться : учеб. пособие для подгот. рук. и команд. состава объектов промышленности, сел. хоз-ва, организаций, учреждений, учеб. заведений, бойцов формирований и спасат. подразделений, для преподавателей ОБЖ,  БЖ,  учеб.-метод.  центров  и  курсов  ГО,  работников  органов упр. ГО и  ЧС  /  сост.  и  ред.  А.П.  Зайцев.  –  Москва : ИЦ-ред. "Военные  знания", 2001. – 56 с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и современные методы антитеррористической деятельности : учебник для вузов / С.Е. Метелев, А.А. Соловьев, О.А. Савченко и др. — Омск: Омский ин-т (филиал) РГТЭУ, 2010. — 275с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––––––––––––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ЙНА В. Отложенное жертвоприношение. Как долго смогут спецслужбы мира успешно отслеживать подготовку крупных терактов? // Новое время. – 2006. – № 33. – С. 4-5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ИГОРЬЕВ А. Оптоэлектронные средства наблюдения, используемые в США для борьбы с терроризмом // Зарубежное военное обозрение. – 2006. – № 7. – С. 31-33. - (Сухопутные войска)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i/>
          <w:iCs/>
        </w:rPr>
        <w:t>Краткая характеристика портативных оптоэлектронных приборов, предназначенных для скрытного наблюдения за противником, используемых специальными подразделениями США при проведении контртеррористических операций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ЛЕНЫЙ, В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олюция подходов к решению проблемы терроризма на примере США и России // Власть. - 2009. - № 12. - С. 75-77.</w:t>
      </w:r>
      <w:r>
        <w:rPr>
          <w:bCs/>
          <w:color w:val="3CB371"/>
          <w:sz w:val="28"/>
          <w:szCs w:val="28"/>
        </w:rPr>
        <w:t xml:space="preserve"> </w:t>
      </w:r>
      <w:r>
        <w:rPr>
          <w:bCs/>
          <w:sz w:val="28"/>
          <w:szCs w:val="28"/>
        </w:rPr>
        <w:t>- (Безопасность и общество). - Библиогр. в сносках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Авторское видение эволюции подходов к решению проблемы терроризма на примере США и России; подвергнуты анализу мероприятия, осуществляемые в рамках борьбы с терроризмом, их результативность, а также суть современной политики противодействия терроризму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ЕВ А. Сценарий урока памяти, посвященного жертвам терроризма / Алексей Зуев // Военные знания. – 2008. – № 6. – С. 32-33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Цель урока: на примерах показать учащимся общественно-опасную суть терроризма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ЬЯСОВ Ф. Н. Терроризм - от социальных оснований до поведения жертв // Социологические исследования. – 2007. – № 6. – С. 78-86. – (Политическая социология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i/>
          <w:iCs/>
        </w:rPr>
        <w:t>Автор рассматривает социальные основания терроризма и реакции людей на теракты. Основное внимание уделено исламскому терроризму и преодолению страха перед ни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НИЗОВА Н. В. Будьте внимательны и осторожны : урок "Основы безопасности жизнедеятельности" // Читаем, учимся, играем. – 2008. – № 5. – С. 60-61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i/>
          <w:iCs/>
        </w:rPr>
        <w:t>Материал для урока "Основы безопасности жизнедеятельности" по теме "Меры безопасности при терактах"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ОТУША, В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обенности силового принуждения в эпоху глобализации //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08. - № 2. - C. 48-51</w:t>
        </w:r>
      </w:hyperlink>
      <w:r>
        <w:rPr>
          <w:bCs/>
          <w:sz w:val="28"/>
          <w:szCs w:val="28"/>
        </w:rPr>
        <w:t xml:space="preserve"> . - (Власть-конспект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…</w:t>
      </w:r>
      <w:r>
        <w:rPr>
          <w:i/>
          <w:iCs/>
        </w:rPr>
        <w:t>Одной из важнейших политических задач, решаемых государством с помощью применения силы в условиях глобализации, является противодействие политическому экстремизму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ЧАНОВА, З. Ш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а низкой эффективности мер противодействия террористической деятельности на Северном Кавказе: историко-правовой экскурс  //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История государства и права. - 2007. - № 7. - С. 34-35</w:t>
        </w:r>
      </w:hyperlink>
      <w:r>
        <w:rPr>
          <w:bCs/>
          <w:sz w:val="28"/>
          <w:szCs w:val="28"/>
        </w:rPr>
        <w:t xml:space="preserve"> . - (История уголовного права). - Библиогр. в примеч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ИХОВ А. Исповедь террориста // Звезда. – 2008. – № 7. – С. 178-184. – (Диалоги об идеологии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</w:t>
      </w:r>
      <w:r>
        <w:rPr>
          <w:i/>
          <w:iCs/>
        </w:rPr>
        <w:t>О возможностях противостояния терроризму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ЛИХОВ А. Каин сегодняшний : психологические истоки современного терроризма // Звезда. – 2007. – № 11. – С. 153-158.– (Диалоги об идеологи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Рассуждения о том, чем же является современный терроризм: оружием проигравших против победителей, сопротивлением модернизации?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составлению комплекта документов по противодействию терроризму и обеспечению безопасности в образовательном учреждении // ОБЖ. Основы безопасности жизни. – 2007. – № 11. – С. 8-14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Предлагается комплект документов по противодействию терроризму и обеспечению безопасности в образовательном учрежден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ИЛОВ К. Специальные подразделения МО США по борьбе с химическим и биологическим терроризмом // Зарубежное военное обозрение. – 2006. – № 9. – С. 17-22. – (Общие военные пробле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</w:rPr>
        <w:t>Рассказывается о службе реагирования на чрезвычайные ситуации с применением опасных химических веществ и биологических агентов (СБИРФ) морской пехоты и бригады "Гардиан". Структура, состав, техническое оснащение и деятельность этих подразделени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ИРСКИЙ Г. Наркотики и терроризм // Мировая экономика и международные отношения. – 2006. – № 8. – С. 105-108. – (Вокруг книг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ИХАЙЛОВ В. Нерелигиозные корни терроризма // Человек и закон. – 2006. – № 2. – С. 102-105. – (Закон и ве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</w:t>
      </w:r>
      <w:r>
        <w:rPr>
          <w:i/>
          <w:iCs/>
        </w:rPr>
        <w:t>Терроризм как заказное явление, не имеющее непосредственного отношения к исламу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АЙЛОВ Л. Безопасность в ЧС социального характера : терроризм как социально-политическое явление / Леонид Михайлов, Вячеслав Губанов // ОБЖ. Основы безопасности жизни. – 2006. – № 11. - С. 29-35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План-конспект лекции для педагогических вузов о терроризме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ЧИНСКИЙ, 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тремисты: от фашистов до экологов //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гонек. - 2008. - № 51. - С. 28-30.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bCs/>
          <w:sz w:val="28"/>
          <w:szCs w:val="28"/>
        </w:rPr>
        <w:t>- (Россия и мир: досье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Как в Америке отслеживают своих экстремистов: исследование российских специалистов по приглашению Госдепа США.</w:t>
      </w:r>
      <w:r>
        <w:rPr>
          <w:bCs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ЧИНСКИЙ, 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Оси  зла": перезагрузка / Владимир Овчинский //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Огонек. - 2008. - № 37. - С. 26-27. </w:t>
        </w:r>
      </w:hyperlink>
      <w:r>
        <w:rPr>
          <w:bCs/>
          <w:sz w:val="28"/>
          <w:szCs w:val="28"/>
        </w:rPr>
        <w:t>- (Россия и мир: версия)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>Война с терроризмом: семь лет спустя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ЖИГАНОВ Э. Н. Профиль терроризма: природа, цели и мотивация // Социологические исследования. – 2006. – № 2. – С. 52-57. – (Политическая социология. Террориз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</w:rPr>
        <w:t>Автор анализирует тенденции в отношении понимания природы терроризма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ЛИКАНОВ Д. В. Российское общественное мнение о проблеме терроризма / // Социологические исследования. – 2006. – № 2. – С. 57-61. – (Политическая социология. Терроризм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i/>
          <w:iCs/>
        </w:rPr>
        <w:t>Автор констатирует, что проблема терроризма постоянно присутствует в общественном дискурсе как некий абстрактный страх и усугубляет в обществе пессимизм в отношении органов власти. Для большинства населения очевидна неэффективность усилий государства по противодействию терроризму и неспособность обеспечить безопасность своих граждан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ВИН Д. Не надо сражаться на чужом поле : [</w:t>
      </w:r>
      <w:r>
        <w:rPr>
          <w:i/>
          <w:iCs/>
          <w:sz w:val="28"/>
          <w:szCs w:val="28"/>
        </w:rPr>
        <w:t>о терроризме</w:t>
      </w:r>
      <w:r>
        <w:rPr>
          <w:iCs/>
          <w:sz w:val="28"/>
          <w:szCs w:val="28"/>
        </w:rPr>
        <w:t>]</w:t>
      </w:r>
      <w:r>
        <w:rPr>
          <w:bCs/>
          <w:sz w:val="28"/>
          <w:szCs w:val="28"/>
        </w:rPr>
        <w:t xml:space="preserve"> // Звезда. – 2008. – № 7. – С. 185-191.– (Диалоги об идеологии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ЕДОТОВ, 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пыте Израиля в борьбе с террором //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рубежное военное обозрение. - 2010. - № 5. - С. 75. </w:t>
        </w:r>
      </w:hyperlink>
      <w:r>
        <w:rPr>
          <w:bCs/>
          <w:sz w:val="28"/>
          <w:szCs w:val="28"/>
        </w:rPr>
        <w:t>- (Сообщения. События. Факты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Методы борьбы с терроризмом израильских спецслужб.</w:t>
      </w:r>
      <w:r>
        <w:rPr>
          <w:bCs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ЯНКОВОЙ, 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ританская модель контртеррористической деятельности //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0. - № 10. - С. 128-130. </w:t>
        </w:r>
      </w:hyperlink>
      <w:r>
        <w:rPr>
          <w:bCs/>
          <w:sz w:val="28"/>
          <w:szCs w:val="28"/>
        </w:rPr>
        <w:t>- (Зарубежный опыт). - Библиогр. в сносках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На основе зарубежных источников исследуется контртеррористическая деятельность Британии, направленная против Ирландской республиканской армии (ИРА)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БИБЛИОТЕКИ И УЧРЕЖДЕНИЯ КУЛЬТУРЫ –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 ТЕРРОРИЗМА, ЭКСТРЕМИЗМА И КСЕНОФОБИИ,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. Ч. В МОЛОДЕЖНОЙ СРЕД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ФЕДЕРАЛЬНЫЙ список экстремистских материалов. – Режим доступа : http://mi</w:t>
      </w:r>
      <w:r>
        <w:rPr>
          <w:bCs/>
          <w:sz w:val="27"/>
          <w:szCs w:val="27"/>
          <w:lang w:val="en-US"/>
        </w:rPr>
        <w:t>n</w:t>
      </w:r>
      <w:r>
        <w:rPr>
          <w:bCs/>
          <w:sz w:val="27"/>
          <w:szCs w:val="27"/>
        </w:rPr>
        <w:t>just.ru/extremist-materials. – 22.10.201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01"/>
        <w:widowControl/>
        <w:tabs>
          <w:tab w:val="clear" w:pos="708"/>
          <w:tab w:val="left" w:pos="64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библиотек с «Федеральным списком экстремистских материалов»  на сайте Исторической библиотеки - </w:t>
      </w:r>
      <w:r>
        <w:rPr>
          <w:rFonts w:cs="Times New Roman" w:ascii="Times New Roman" w:hAnsi="Times New Roman"/>
        </w:rPr>
        <w:t>http://www.shpl.ru/colleagues_part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ers/work_libraries_federal_list_extremist_materials</w:t>
      </w:r>
      <w:r>
        <w:rPr>
          <w:rStyle w:val="InternetLink"/>
          <w:rFonts w:cs="Times New Roman" w:ascii="Times New Roman" w:hAnsi="Times New Roman"/>
          <w:color w:val="000000"/>
        </w:rPr>
        <w:t xml:space="preserve">.-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2.10.2015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––––––––––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ЙВАЗЯН, Л. Использование или ограничение в выдаче? // Независимый библиотечный адвокат. – 2012. – № 3. – С. 72-75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ФАНАСЬЕВ, М.Д. Работа библиотек с «Федеральным списком экстремистских материалов» // Библиотека и закон. – 2012. – № 32. – С. 21-3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"БИБЛИОТЕКИ и </w:t>
      </w:r>
      <w:r>
        <w:rPr>
          <w:rStyle w:val="Highlight"/>
          <w:sz w:val="28"/>
          <w:szCs w:val="28"/>
        </w:rPr>
        <w:t>терроризм</w:t>
      </w:r>
      <w:r>
        <w:rPr>
          <w:sz w:val="28"/>
          <w:szCs w:val="28"/>
        </w:rPr>
        <w:t xml:space="preserve">" : "круглый стол" в Российской государственной библиотеке / материал подгот. В.Л. Желтков // Библиотековедение. - 2005. - № 5. - С. 38-4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ВА, Е.И. О работе библиотек с экстремистскими материалами // Информационный бюллетень Российской  библиотечной ассоциации. – 2010. – № 55. – С. 47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ЛКИНА А.Н. Правовая коллизия или компромисс // Независимый библиотечный адвокат. – 2012. – № 3. – С. 20-22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САЕВА, М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осылки и источники молодежного экстремизма // </w:t>
      </w: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07. - № 12. - C. 38-43</w:t>
        </w:r>
      </w:hyperlink>
      <w:r>
        <w:rPr>
          <w:bCs/>
          <w:sz w:val="28"/>
          <w:szCs w:val="28"/>
        </w:rPr>
        <w:t>. - (Безопасность). - Библиогр. в сноск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Рассматриваются основные факторы и источники молодежного экстремизма, сценарии развития молодежи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РНИЗОВА Н.В. Будьте внимательны и осторожны // Читаем, учимся, играем. – 2008. – № 5. – С. 60-6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УБЯКИН, Е.О. К вопросу определения сущности экстремистских установок молодежи //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10. - № 9. - С. 56-59.</w:t>
        </w:r>
        <w:r>
          <w:rPr>
            <w:rStyle w:val="InternetLink"/>
            <w:bCs/>
            <w:color w:val="3CB371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- (Политические процессы и практики). - Библиогр. в сноск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В современном российском обществе проблема молодежного экстремизма становится все более актуальной. Однако противодействие молодежному экстремизму сопряжено с рядом сложностей, одной из которых является терминологическая путаница и неоднозначная трактовка понятия "экстремизм" в ряде общественных наук.</w:t>
      </w:r>
      <w:r>
        <w:rPr>
          <w:bCs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ЛЫШЕВА, Е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и против террора // ОБЖ. Основы безопасности жизни. - 2009. - № 12. - С. 49-50. - (Терроризм и безопасность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Участие библиотек в процессе противодействия террору: опыт Нижнего Новгорода.</w:t>
      </w:r>
      <w:r>
        <w:rPr>
          <w:bCs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АРКИН, В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е распространению идеологии экстремизма и терроризма в молодежной среде / Валерий Маркин, Анастасия Роговая, Ч. 1 //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Власть. - 2012. - № 11. - С. 142-146. </w:t>
        </w:r>
      </w:hyperlink>
      <w:r>
        <w:rPr>
          <w:rFonts w:cs="Times New Roman" w:ascii="Times New Roman" w:hAnsi="Times New Roman"/>
          <w:bCs/>
          <w:sz w:val="28"/>
          <w:szCs w:val="28"/>
        </w:rPr>
        <w:t>- (Социология). - Библиогр. в сносках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. 2 //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2. - № 12. - С. 114-118. </w:t>
        </w:r>
      </w:hyperlink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Анализируются и обобщаются результаты экспертного опроса по проблеме идеологического противодействия экстремизму и терроризму в молодежной среде. Экспертный опрос проводился в полиэтнических регионах России: Дагестане, Башкортостане и Татарстане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УСЛИМОВ, С.Ш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лодежь Дагестана о религиозно-политическом экстремизме и терроризме //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Социологические исследования. - 2011. - № 11. - С. 42-47.</w:t>
        </w:r>
      </w:hyperlink>
      <w:r>
        <w:rPr>
          <w:bCs/>
          <w:sz w:val="28"/>
          <w:szCs w:val="28"/>
        </w:rPr>
        <w:t>. - (Политическая социология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На основе конкретно-социологических исследований среди молодежи и взрослого населения Дагестана выясняются представления и суждения о сущности религиозно-политического экстремизма и терроризма, о причинах его распространения на Северном Кавказе, о целях и намерениях религиозно-политических экстремистов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МЕЛЬКОВА,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и говорят: "Нет террору!" //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Клуб. - 2007. - № 5. - С. 10-11</w:t>
        </w:r>
      </w:hyperlink>
      <w:r>
        <w:rPr>
          <w:bCs/>
          <w:sz w:val="28"/>
          <w:szCs w:val="28"/>
        </w:rPr>
        <w:t xml:space="preserve"> . - (Актуальная тема). - ил. : 5 цв. фот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В столичном Доме культуры "Салют" прошел окружной форум под названием "Молодежь Северо-Запада говорит: "Нет террору! ". Задачей форума было привлечение подрастающего поколения к участию в борьбе с угрозой терроризма, техногенных катастроф и межнациональных распрей. В рамках форума прошли хореографические, вокальные, музыкальные конкурсы, а также конкурс рисунков и сочинений на тему мирного будущего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*****</w:t>
      </w:r>
    </w:p>
    <w:sectPr>
      <w:footerReference w:type="default" r:id="rId51"/>
      <w:footerReference w:type="first" r:id="rId5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ructxmenu">
    <w:name w:val="sru-ctxmenu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Bibheading1">
    <w:name w:val="bib-heading1"/>
    <w:qFormat/>
    <w:rPr>
      <w:vanish w:val="false"/>
    </w:rPr>
  </w:style>
  <w:style w:type="character" w:styleId="Bibdomain1">
    <w:name w:val="bib-domain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6">
    <w:name w:val="bib-domain6"/>
    <w:qFormat/>
    <w:rPr/>
  </w:style>
  <w:style w:type="character" w:styleId="Bibdomain7">
    <w:name w:val="bib-domain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ibdomain8">
    <w:name w:val="bib-domain8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mailto:bibliograf.lounb@mail.ru" TargetMode="External"/><Relationship Id="rId7" Type="http://schemas.openxmlformats.org/officeDocument/2006/relationships/hyperlink" Target="mailto:info@reglib.ru" TargetMode="External"/><Relationship Id="rId8" Type="http://schemas.openxmlformats.org/officeDocument/2006/relationships/hyperlink" Target="http://www.refworld.org.ru/docid/53edba974.html" TargetMode="External"/><Relationship Id="rId9" Type="http://schemas.openxmlformats.org/officeDocument/2006/relationships/hyperlink" Target="consultantplus://offline/ref=DCABA14FAE23751C2CA725F258EA946223C6E200C9140E95F3B4A81C7A7EA577DD74FE47B06FCAE8S2M8K" TargetMode="External"/><Relationship Id="rId10" Type="http://schemas.openxmlformats.org/officeDocument/2006/relationships/hyperlink" Target="garantf1://22810005.0" TargetMode="External"/><Relationship Id="rId11" Type="http://schemas.openxmlformats.org/officeDocument/2006/relationships/hyperlink" Target="http://www.lenobl.ru/authorities/npa_s" TargetMode="External"/><Relationship Id="rId12" Type="http://schemas.openxmlformats.org/officeDocument/2006/relationships/hyperlink" Target="http://nbrk.foliant.ru/catalog/nlibr?BOOK_UP+000655+19250B+-1+-1" TargetMode="External"/><Relationship Id="rId13" Type="http://schemas.openxmlformats.org/officeDocument/2006/relationships/hyperlink" Target="http://nbrk.foliant.ru/catalog/nlibr?BOOK_UP+000655+1924FA+-1+-1" TargetMode="External"/><Relationship Id="rId14" Type="http://schemas.openxmlformats.org/officeDocument/2006/relationships/hyperlink" Target="http://nbrk.foliant.ru/catalog/nlibr?BOOK_UP+000655+2DFFA0+-1+-1" TargetMode="External"/><Relationship Id="rId15" Type="http://schemas.openxmlformats.org/officeDocument/2006/relationships/hyperlink" Target="http://nbrk.foliant.ru/catalog/nlibr?BOOK_UP+000655+2A9209+-1+-1" TargetMode="External"/><Relationship Id="rId16" Type="http://schemas.openxmlformats.org/officeDocument/2006/relationships/hyperlink" Target="http://serv2:8000/opac/?type=search&amp;query=rec.id%3D&quot;RU%2FLOUNB%2FEC%2F136171899813&quot;&amp;sortKeys=none&amp;startRecord=1&amp;maximumRecords=5&amp;recordSchema=marcxml&amp;recordPacking=xml&amp;mode=standard" TargetMode="External"/><Relationship Id="rId17" Type="http://schemas.openxmlformats.org/officeDocument/2006/relationships/hyperlink" Target="http://serv2:8000/opac/?type=search&amp;query=rec.id%3D&quot;RU%2FLOUNB%2FEC%2F255739413263&quot;&amp;sortKeys=none&amp;startRecord=1&amp;maximumRecords=5&amp;recordSchema=marcxml&amp;recordPacking=xml&amp;mode=standard" TargetMode="External"/><Relationship Id="rId18" Type="http://schemas.openxmlformats.org/officeDocument/2006/relationships/hyperlink" Target="http://nbrk.foliant.ru/catalog/nlibr?BOOK_UP+000655+265B77+-1+-1" TargetMode="External"/><Relationship Id="rId19" Type="http://schemas.openxmlformats.org/officeDocument/2006/relationships/hyperlink" Target="http://nbrk.foliant.ru/catalog/nlibr?BOOK_UP+000655+17E995+-1+-1" TargetMode="External"/><Relationship Id="rId20" Type="http://schemas.openxmlformats.org/officeDocument/2006/relationships/hyperlink" Target="http://nbrk.foliant.ru/catalog/nlibr?BOOK_UP+000655+1E563B+-1+-1" TargetMode="External"/><Relationship Id="rId21" Type="http://schemas.openxmlformats.org/officeDocument/2006/relationships/hyperlink" Target="http://serv2:8000/opac/?type=search&amp;query=cuba.authorityAuthorCode%3D&quot;RU%2FLOUNB%2FEC%2F220849487639&quot;&amp;sortKeys=none&amp;startRecord=1&amp;maximumRecords=5&amp;recordSchema=marcxml&amp;recordPacking=xml&amp;mode=standard" TargetMode="External"/><Relationship Id="rId22" Type="http://schemas.openxmlformats.org/officeDocument/2006/relationships/hyperlink" Target="http://serv2:8000/opac/?type=search&amp;query=rec.id%3D&quot;RU%2FLOUNB%2FEC%2F136180659171&quot;&amp;sortKeys=none&amp;startRecord=1&amp;maximumRecords=5&amp;recordSchema=marcxml&amp;recordPacking=xml&amp;mode=standard" TargetMode="External"/><Relationship Id="rId23" Type="http://schemas.openxmlformats.org/officeDocument/2006/relationships/hyperlink" Target="http://serv2:8000/opac/?type=search&amp;query=rec.id%3D&quot;RU%2FLOUNB%2FEC%2F220849201398&quot;&amp;sortKeys=none&amp;startRecord=1&amp;maximumRecords=5&amp;recordSchema=marcxml&amp;recordPacking=xml&amp;mode=standard" TargetMode="External"/><Relationship Id="rId24" Type="http://schemas.openxmlformats.org/officeDocument/2006/relationships/hyperlink" Target="http://nbrk.foliant.ru/catalog/nlibr?BOOK_UP+000655+26BCF4+-1+-1" TargetMode="External"/><Relationship Id="rId25" Type="http://schemas.openxmlformats.org/officeDocument/2006/relationships/hyperlink" Target="http://nbrk.foliant.ru/catalog/nlibr?BOOK_UP+000655+270F46+-1+-1" TargetMode="External"/><Relationship Id="rId26" Type="http://schemas.openxmlformats.org/officeDocument/2006/relationships/hyperlink" Target="http://nbrk.foliant.ru/catalog/nlibr?BOOK_UP+000655+34C58F+-1+-1" TargetMode="External"/><Relationship Id="rId27" Type="http://schemas.openxmlformats.org/officeDocument/2006/relationships/hyperlink" Target="http://serv2:8000/opac/?type=search&amp;query=rec.id%3D&quot;RU%2FLOUNB%2FEC%2F183866745363&quot;&amp;sortKeys=none&amp;startRecord=1&amp;maximumRecords=5&amp;recordSchema=marcxml&amp;recordPacking=xml&amp;mode=standard" TargetMode="External"/><Relationship Id="rId28" Type="http://schemas.openxmlformats.org/officeDocument/2006/relationships/hyperlink" Target="http://serv2:8000/opac/?type=search&amp;query=rec.id%3D&quot;RU%2FLOUNB%2FEC%2F231369264100&quot;&amp;sortKeys=none&amp;startRecord=1&amp;maximumRecords=5&amp;recordSchema=marcxml&amp;recordPacking=xml&amp;mode=standard" TargetMode="External"/><Relationship Id="rId29" Type="http://schemas.openxmlformats.org/officeDocument/2006/relationships/hyperlink" Target="http://nbrk.foliant.ru/catalog/nlibr?BOOK_UP+000655+1C7BFC+-1+-1" TargetMode="External"/><Relationship Id="rId30" Type="http://schemas.openxmlformats.org/officeDocument/2006/relationships/hyperlink" Target="http://nbrk.foliant.ru/catalog/nlibr?BOOK_UP+000655+18DA03+-1+-1" TargetMode="External"/><Relationship Id="rId31" Type="http://schemas.openxmlformats.org/officeDocument/2006/relationships/hyperlink" Target="http://nbrk.foliant.ru/catalog/nlibr?BOOK_UP+000655+2DFED3+-1+-1" TargetMode="External"/><Relationship Id="rId32" Type="http://schemas.openxmlformats.org/officeDocument/2006/relationships/hyperlink" Target="http://nbrk.foliant.ru/catalog/nlibr?PLAIN+000655+2DFED3" TargetMode="External"/><Relationship Id="rId33" Type="http://schemas.openxmlformats.org/officeDocument/2006/relationships/hyperlink" Target="http://nbrk.foliant.ru/catalog/nlibr?BOOK_UP+000655+16235E+-1+-1" TargetMode="External"/><Relationship Id="rId34" Type="http://schemas.openxmlformats.org/officeDocument/2006/relationships/hyperlink" Target="http://serv2:8000/opac/?type=search&amp;query=rec.id%3D&quot;RU%2FLOUNB%2FEC%2F203210755227&quot;&amp;sortKeys=none&amp;startRecord=1&amp;maximumRecords=5&amp;recordSchema=marcxml&amp;recordPacking=xml&amp;mode=standard" TargetMode="External"/><Relationship Id="rId35" Type="http://schemas.openxmlformats.org/officeDocument/2006/relationships/hyperlink" Target="http://serv2:8000/opac/?type=search&amp;query=rec.id%3D&quot;RU%2FLOUNB%2FEC%2F271300831865&quot;&amp;sortKeys=none&amp;startRecord=1&amp;maximumRecords=5&amp;recordSchema=marcxml&amp;recordPacking=xml&amp;mode=standard" TargetMode="External"/><Relationship Id="rId36" Type="http://schemas.openxmlformats.org/officeDocument/2006/relationships/hyperlink" Target="http://nbrk.foliant.ru/catalog/nlibr?BOOK_UP+000655+265B81+-1+-1" TargetMode="External"/><Relationship Id="rId37" Type="http://schemas.openxmlformats.org/officeDocument/2006/relationships/hyperlink" Target="http://nbrk.foliant.ru/catalog/nlibr?BOOK_UP+000655+231ECA+-1+-1" TargetMode="External"/><Relationship Id="rId38" Type="http://schemas.openxmlformats.org/officeDocument/2006/relationships/hyperlink" Target="http://nbrk.foliant.ru/catalog/nlibr?BOOK_UP+000655+2A9153+-1+-1" TargetMode="External"/><Relationship Id="rId39" Type="http://schemas.openxmlformats.org/officeDocument/2006/relationships/hyperlink" Target="http://nbrk.foliant.ru/catalog/nlibr?BOOK_UP+000655+155631+-1+-1" TargetMode="External"/><Relationship Id="rId40" Type="http://schemas.openxmlformats.org/officeDocument/2006/relationships/hyperlink" Target="http://nbrk.foliant.ru/catalog/nlibr?BOOK_UP+000655+125F59+-1+-1" TargetMode="External"/><Relationship Id="rId41" Type="http://schemas.openxmlformats.org/officeDocument/2006/relationships/hyperlink" Target="http://nbrk.foliant.ru/catalog/nlibr?BOOK_UP+000655+1B24B6+-1+-1" TargetMode="External"/><Relationship Id="rId42" Type="http://schemas.openxmlformats.org/officeDocument/2006/relationships/hyperlink" Target="http://nbrk.foliant.ru/catalog/nlibr?BOOK_UP+000655+1A7087+-1+-1" TargetMode="External"/><Relationship Id="rId43" Type="http://schemas.openxmlformats.org/officeDocument/2006/relationships/hyperlink" Target="http://nbrk.foliant.ru/catalog/nlibr?BOOK_UP+000655+23BB97+-1+-1" TargetMode="External"/><Relationship Id="rId44" Type="http://schemas.openxmlformats.org/officeDocument/2006/relationships/hyperlink" Target="http://nbrk.foliant.ru/catalog/nlibr?BOOK_UP+000655+22519B+-1+-1" TargetMode="External"/><Relationship Id="rId45" Type="http://schemas.openxmlformats.org/officeDocument/2006/relationships/hyperlink" Target="http://nbrk.foliant.ru/catalog/nlibr?BOOK_UP+000655+154A97+-1+-1" TargetMode="External"/><Relationship Id="rId46" Type="http://schemas.openxmlformats.org/officeDocument/2006/relationships/hyperlink" Target="http://nbrk.foliant.ru/catalog/nlibr?BOOK_UP+000655+231EB9+-1+-1" TargetMode="External"/><Relationship Id="rId47" Type="http://schemas.openxmlformats.org/officeDocument/2006/relationships/hyperlink" Target="http://nbrk.foliant.ru/catalog/nlibr?BOOK_UP+000655+34C637+-1+-1" TargetMode="External"/><Relationship Id="rId48" Type="http://schemas.openxmlformats.org/officeDocument/2006/relationships/hyperlink" Target="http://nbrk.foliant.ru/catalog/nlibr?BOOK_UP+000655+34C666+-1+-1" TargetMode="External"/><Relationship Id="rId49" Type="http://schemas.openxmlformats.org/officeDocument/2006/relationships/hyperlink" Target="http://nbrk.foliant.ru/catalog/nlibr?BOOK_UP+000655+28D84C+-1+-1" TargetMode="External"/><Relationship Id="rId50" Type="http://schemas.openxmlformats.org/officeDocument/2006/relationships/hyperlink" Target="http://nbrk.foliant.ru/catalog/nlibr?BOOK_UP+000655+12A3BC+-1+-1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6:00Z</dcterms:created>
  <dc:creator>ibo</dc:creator>
  <dc:description/>
  <cp:keywords/>
  <dc:language>en-US</dc:language>
  <cp:lastModifiedBy>Правовой центр</cp:lastModifiedBy>
  <cp:lastPrinted>2015-10-27T10:25:00Z</cp:lastPrinted>
  <dcterms:modified xsi:type="dcterms:W3CDTF">2015-10-27T08:55:00Z</dcterms:modified>
  <cp:revision>17</cp:revision>
  <dc:subject/>
  <dc:title>Карнизова, Н</dc:title>
</cp:coreProperties>
</file>