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ислов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ные направления государствен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фере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онодательные и нормативные докумен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Ленинградская обла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Библиотека как культурно-просветительский цент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как активный информационный агент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нтернет-пространст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ациональная электронная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Создание и ведение сводных электронных каталогов</w:t>
            </w:r>
            <w:r>
              <w:rPr>
                <w:rFonts w:eastAsia="Calibri" w:cs="Tunga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Библиотеки и социальные меди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как хранитель культурного наслед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профессиональная деятельность библиотек регламентируется законодательными актами и рядом документов, которые оказывают положительное влияние на развитие библиоте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31 октября 2014 г. пакет этих документов пополнил «Модельный стандарт деятельности общедоступной библиотеки. Рекомендации органам государственной власти субъектов РФ и органам муниципальной власти», утвержденный Министерством культуры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бсуждении проекта этого документа активное участие принимала Российская библиотечная ассоциация, специалисты публичных и центральных библиотек субъектов Р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Hps"/>
          <w:rFonts w:cs="Times New Roman" w:ascii="Times New Roman" w:hAnsi="Times New Roman"/>
          <w:i/>
          <w:color w:val="000000"/>
          <w:spacing w:val="-4"/>
          <w:sz w:val="28"/>
          <w:szCs w:val="28"/>
        </w:rPr>
        <w:t>Настоящий Модельный стандарт устанавливает минимальные требования к целям, содержанию, структуре и условиям реализации библиотечно-информационного обслуживания населения страны общедоступными библиотекам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ятельность общедоступных библиотек должна основываться на признании неотъемлемого права всех жителей страны на качественное, своевременное предоставление им запрашиваемой информации, способом получения которой является специально организованное библиотечно-информационное обслуживание, а результатом - повышение уровня культуры и вовлеченности личности в культурную и общественную жизн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Общедоступные библиотеки должны участвовать в реализации государственной культурной политики, способствовать формированию нравственной, самостоятельно творчески мыслящей, образованной личности, воспитанию гражданской ответственности и патриотизм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овременных условиях общедоступные библиотеки должны развиваться по трем направления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иблиотека как культурно-просветительский цент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иблиотека как активный информационный аген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иблиотека как хранитель культурного наслед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нинградская областная универсальная научная библиотека                  28-30 октября 2015 года проводит выездной Совет руководителей общедоступных библиотек Ленинград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«Приозерск. Библиотечная столица Ленинградской области - 2015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участников мероприятия подготовлена выставка и каталог выставки  </w:t>
      </w:r>
      <w:r>
        <w:rPr>
          <w:rFonts w:cs="Times New Roman" w:ascii="Times New Roman" w:hAnsi="Times New Roman"/>
          <w:b/>
          <w:i/>
          <w:sz w:val="28"/>
          <w:szCs w:val="28"/>
        </w:rPr>
        <w:t>«Современная библиотека: тенденции развития».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выставке представлены: официальные документы, профессиональная литература – книги с 2008 г.,  статьи из периодических изданий 2012-201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Литература в тематических разделах выставки расположена: официальные издания, книги – в алфавите авторов и названий, далее статьи – в том же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Каталог размещен на сайте ЛОУНБ http://reglib.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е направления государственной поли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фер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и нормативные документы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ий </w:t>
      </w:r>
      <w:r>
        <w:rPr>
          <w:rFonts w:cs="Times New Roman" w:ascii="Times New Roman" w:hAnsi="Times New Roman"/>
          <w:sz w:val="28"/>
          <w:szCs w:val="28"/>
        </w:rPr>
        <w:t xml:space="preserve">кодекс Российской Федерации (часть четвертая) : 18.12.2006 : № 230-ФЗ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дакция от 12.03.2014</w:t>
      </w:r>
      <w:r>
        <w:rPr>
          <w:rFonts w:cs="Times New Roman" w:ascii="Times New Roman" w:hAnsi="Times New Roman"/>
          <w:b/>
          <w:sz w:val="28"/>
          <w:szCs w:val="28"/>
        </w:rPr>
        <w:t xml:space="preserve">)  // </w:t>
      </w:r>
      <w:r>
        <w:rPr>
          <w:rFonts w:cs="Times New Roman" w:ascii="Times New Roman" w:hAnsi="Times New Roman"/>
          <w:sz w:val="28"/>
          <w:szCs w:val="28"/>
        </w:rPr>
        <w:t>Собр. законодательства РФ. - 2006. - № 52 (ч. I). - Ст. 549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Библиотечном</w:t>
      </w:r>
      <w:r>
        <w:rPr>
          <w:rFonts w:cs="Times New Roman" w:ascii="Times New Roman" w:hAnsi="Times New Roman"/>
          <w:sz w:val="28"/>
          <w:szCs w:val="28"/>
        </w:rPr>
        <w:t xml:space="preserve"> деле : федер. закон N 78-ФЗ : 29.12 1994 (с изм. и доп.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авг. 2004 г., 26 июня 2007 г., 23 июля, 27 окт. 2008 г., 3 июня, 27 дек. 2009 г., 2 июля 2013 г., 1 дек. 2014 г., 8 дек. 2015 г.)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.  законодательства РФ. - 1995. -  N 1. - Ст. 2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благотворите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и благотворительных организациях : федер. закон : 11.08.1995 : № 135-ФЗ (послед. изм. : 05.05.2014 : № 103-ФЗ) // Собр. законодательства РФ. - 1995. - № 33. - Ст. 3340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: федер. закон : 08.05.2010 : N 83-ФЗ // Собр. законодательства РФ. - 2010. -  N 19. - Ст. 2291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отдельные законодательные акты Российской Федерации по вопросам защиты интеллектуальных прав в информационно-телекоммуникационных сетях: федер. закон: 02.07.2013 :  N 187-ФЗ // Собр. законодательства Р.Ф. - 2013. -  N 27. - Ст. 34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: федер. закон : 01.12.2014 : № 419-ФЗ : вступ. в силу : 01.01.2016, за исключением статей 13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ступают в сил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01.07.2016 // Собр. законодательства РФ. – 08.12.2014. - № 49 (часть VI). - Ст. 6928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 же: Текст Федерального закона опубликован на "Официальном интернет-портале правовой информации" (www.pravo.gov.ru) 2 декабря 201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татья  4 вносит изменения в Федер. закон от 29 декабря 1994 года № 78-ФЗ "О библиотечном деле"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части первую, вторую и четвертую Гражданского кодекса Российской Федерации и отдельные законодательные акты Российской Федерации : федер. закон : 12.03.2014 : № 35-ФЗ // Собр. законодательства РФ. - 2014. - № 11. - Ст. 1100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й в статью 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: федер. закон : 27.05.2014 :  №136-ФЗ //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Соб. законодательства РФ. - 02.06.2014. - N 22. - Ст. 2770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щите</w:t>
      </w:r>
      <w:r>
        <w:rPr>
          <w:rFonts w:cs="Times New Roman" w:ascii="Times New Roman" w:hAnsi="Times New Roman"/>
          <w:sz w:val="28"/>
          <w:szCs w:val="28"/>
        </w:rPr>
        <w:t xml:space="preserve"> детей от информации, причиняющей вред их здоровью и развитию: федер. закон : 29.12.2010 : N 436-ФЗ // Собр. законодательства Р.Ф. - 2011 г. –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. - Ст. 48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контрактной</w:t>
      </w:r>
      <w:r>
        <w:rPr>
          <w:rFonts w:cs="Times New Roman" w:ascii="Times New Roman" w:hAnsi="Times New Roman"/>
          <w:sz w:val="28"/>
          <w:szCs w:val="28"/>
        </w:rPr>
        <w:t xml:space="preserve"> системе в сфере закупок товаров, работ, услуг для обеспечения государственных и муниципальных нужд : ф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едер. закон</w:t>
      </w:r>
      <w:r>
        <w:rPr>
          <w:rFonts w:cs="Times New Roman" w:ascii="Times New Roman" w:hAnsi="Times New Roman"/>
          <w:sz w:val="28"/>
          <w:szCs w:val="28"/>
        </w:rPr>
        <w:t xml:space="preserve"> РФ : 05.04.2013 : № 44-ФЗ // Собр. законодательства РФ. 2013. - № 14. - Ст. 165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е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и закон. - 2014. - № 1 (36). - С. 60-243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ерсональных</w:t>
      </w:r>
      <w:r>
        <w:rPr>
          <w:rFonts w:cs="Times New Roman" w:ascii="Times New Roman" w:hAnsi="Times New Roman"/>
          <w:sz w:val="28"/>
          <w:szCs w:val="28"/>
        </w:rPr>
        <w:t xml:space="preserve"> данных :  федер. закон : 27.07.2006 : № 152 – ФЗ // Собр. законодательства РФ. - 2006. - № 31 (часть I). - Ст. 3451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</w:t>
      </w:r>
      <w:r>
        <w:rPr>
          <w:rFonts w:cs="Times New Roman" w:ascii="Times New Roman" w:hAnsi="Times New Roman"/>
          <w:sz w:val="28"/>
          <w:szCs w:val="28"/>
        </w:rPr>
        <w:t xml:space="preserve"> экстремистской деятельности: федер. закон: 25.07.2002 :          № 114-ФЗ (ред. от 02.07.2013 : № 185-ФЗ) // Собр. законодательства РФ. - 2002. - № 30. - Ст. 3031. [Официальный интернет-портал правовой информации]: - Режим доступа: www.pravo.gov.ru. - 08.07.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</w:t>
      </w:r>
      <w:r>
        <w:rPr>
          <w:rFonts w:cs="Times New Roman" w:ascii="Times New Roman" w:hAnsi="Times New Roman"/>
          <w:sz w:val="28"/>
          <w:szCs w:val="28"/>
        </w:rPr>
        <w:t xml:space="preserve"> доступа к информации о деятельности государственных органов и органов местного самоуправления : федер. закон : 09.02.2009 :           N 8-ФЗ // Собр. законодательства РФ. – 2009. –  N 7. – Ст. 7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 : федер. закон : 29.12.2012 :       N 273-ФЗ // Собр. законодательства РФ. – 2012. – N 53 (часть I). – Ст. 7598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": федер. закон: 06.10.1999 (посл. изм. 08.07.2015) : № 184 –ФЗ // Собр. Законодательства РФ. – 2015. -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N 29 (часть I). - Ст. 4359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бщих</w:t>
      </w:r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местного самоуправления в Российской Федерации" : федер. зак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 :  N 131-ФЗ // Собр. законодательства РФ. – 2003. –  N 40. – Ст. 3822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бязательном</w:t>
      </w:r>
      <w:r>
        <w:rPr>
          <w:rFonts w:cs="Times New Roman" w:ascii="Times New Roman" w:hAnsi="Times New Roman"/>
          <w:sz w:val="28"/>
          <w:szCs w:val="28"/>
        </w:rPr>
        <w:t xml:space="preserve"> экземпляре : федер. закон : 02.12.1994 : № 77-ФЗ : ( послед. изм. 05.05.2014 : № 100-ФЗ) // Собр. законодательства РФ. – 1995. - № 1.- Ст. 1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ых и муниципальных услуг : федер. закон : 27.07.2010 : N 210-ФЗ // Собр. законодательства РФ.  – 2010. –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3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4179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Основы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культуре : федер. закон : 01.09.2015: №918 (с из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1.07.2014г., 1.01.2015г.) // </w:t>
      </w:r>
      <w:r>
        <w:rPr>
          <w:rFonts w:cs="Times New Roman" w:ascii="Times New Roman" w:hAnsi="Times New Roman"/>
          <w:bCs/>
          <w:sz w:val="28"/>
          <w:szCs w:val="28"/>
        </w:rPr>
        <w:t>Собр. законодательства Р.Ф. - 2014 г. -  N 30 (часть I). - Ст. 42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м</w:t>
      </w:r>
      <w:r>
        <w:rPr>
          <w:rFonts w:cs="Times New Roman" w:ascii="Times New Roman" w:hAnsi="Times New Roman"/>
          <w:sz w:val="28"/>
          <w:szCs w:val="28"/>
        </w:rPr>
        <w:t xml:space="preserve"> совете по развитию Национальной электронной библиотеки: постановление Правительства РФ: 01.09. 2015 : N 918 // Собр. законодательства РФ. - 2015. -   N 37. -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5140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Style w:val="Docaccesstitle"/>
          <w:rFonts w:ascii="Times New Roman" w:hAnsi="Times New Roman" w:cs="Times New Roman"/>
          <w:sz w:val="28"/>
          <w:szCs w:val="28"/>
        </w:rPr>
      </w:pPr>
      <w:r>
        <w:rPr>
          <w:rStyle w:val="Docaccesstitle"/>
          <w:rFonts w:cs="Times New Roman" w:ascii="Times New Roman" w:hAnsi="Times New Roman"/>
          <w:b/>
          <w:sz w:val="28"/>
          <w:szCs w:val="28"/>
        </w:rPr>
        <w:t>О методике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 определения нормативной потребности субъектов РФ в объектах социальной инфраструктуры: распоряжение Правительства РФ : 19.10.1999 :    N 1683-р (ред. от 23.11.2009 №1767-р) // </w:t>
      </w:r>
      <w:r>
        <w:rPr>
          <w:rStyle w:val="Blk"/>
          <w:rFonts w:cs="Times New Roman" w:ascii="Times New Roman" w:hAnsi="Times New Roman"/>
          <w:sz w:val="28"/>
          <w:szCs w:val="28"/>
        </w:rPr>
        <w:t>Собрание законодательства. – 2009. -  N 48. - Ст. 5864.</w:t>
      </w:r>
    </w:p>
    <w:p>
      <w:pPr>
        <w:pStyle w:val="Normal"/>
        <w:spacing w:lineRule="auto" w:line="240" w:before="0" w:after="0"/>
        <w:rPr>
          <w:rStyle w:val="Docaccesstitl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координации деятельности по проведению независимой оценки качества оказания услуг организациями в сфере культуры, социального обслуживания, охраны здоровья и образования и общего методического обеспечения проведения указанной оценки : постановление Правительства РФ : 14.11.2014 : № 1202 // Собр. законодательства Российской Федерации. - 2014. - № 47. - Ст. 656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 же:  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е правовой информации" (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www.pravo.gov.ru</w:t>
      </w:r>
      <w:r>
        <w:rPr>
          <w:rFonts w:cs="Times New Roman" w:ascii="Times New Roman" w:hAnsi="Times New Roman"/>
          <w:sz w:val="28"/>
          <w:szCs w:val="28"/>
        </w:rPr>
        <w:t xml:space="preserve">) 19 ноября 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соци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ах и нормах :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: 03.07.1996 : № 1063-р (послед. изм. : 23.06.2014 : № 581). -  Раздел Культура :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Нормативы обеспеченности населения организациями культуры по их видам </w:t>
      </w:r>
      <w:r>
        <w:rPr>
          <w:rFonts w:cs="Times New Roman" w:ascii="Times New Roman" w:hAnsi="Times New Roman"/>
          <w:sz w:val="28"/>
          <w:szCs w:val="28"/>
        </w:rPr>
        <w:t xml:space="preserve"> // Собр. законодательства РФ. - 1996. - № 29. - Ст. 350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федер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евой программе «Культура России (2012-2018 годы)» : постано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вительства Российской Федерации : 03.03.2012 : № 1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Собр. законодательства РФ. - 2012 - № 13. - Ст. 1516. 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Российской Федерации "Информационное общество (2011 - 2020 годы)"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: 15.04.2014 : N 313 // Собр. законодательства РФ. -   2014 г. - N 18 (часть II). - Ст. 215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а реализации в 2014 году и в плановый период 2015 и 2016 годов государственной программы Российской Федерации "Развитие культуры и туризма" на 2013-2020 годы :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тановление Правительства Российской Федерации : 09.08.2014 : № 788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. законодательства РФ. - 2014. - N 33. - Ст. 459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>мероприятий ("дорожная карта") : Изменения в отраслях социальной сферы, направленные на повышение эффективности сферы культуры :</w:t>
        <w:br/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: 28.12.2012 : № 2606-р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след. из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04.2015: № 755-р) </w:t>
      </w:r>
      <w:r>
        <w:rPr>
          <w:rFonts w:cs="Times New Roman" w:ascii="Times New Roman" w:hAnsi="Times New Roman"/>
          <w:b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Текст распоряжения официально опубликован не бы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 : приказ Мин-ва культуры РФ  : 28.06.2013 : № 920 // </w:t>
      </w:r>
      <w:r>
        <w:rPr>
          <w:rFonts w:cs="Times New Roman" w:ascii="Times New Roman" w:hAnsi="Times New Roman"/>
          <w:sz w:val="28"/>
          <w:szCs w:val="28"/>
        </w:rPr>
        <w:t>Текст приказа официально опубликован не бы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мального ресурсного обеспечения услуг сельских учреждений культуры (общедоступных библиотек и культурно-досуговых учреждений) : приказ Мин-ва культуры и массовых коммуникаций РФ : 20.02.2008 : № 32 // Текст приказа официально опубликован не бы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менклатуры государственных и муниципальных услуг/работ, выполняемых организациями культурно-досугового типа Российской Федерации : распоряжение Мин-ва культуры РФ : 18.09.2009 :   № Р-6 // Текст распоряжения официально опубликован не бы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ей, характеризующих общие критерии оценки качества оказания услуг организациями культуры : приказ Мин-ва культуры РФ : 25.02.2015 : № 288 // Текст приказа опубликован на "Официальном интернет-портале правовой информации"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23.03.2015 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учета документов, входящих в состав библиотечного фонда: приказ Министерства культуры РФ: 8.10.2012 : N 1077 // Российская газета. - 2013. -  N 1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ов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аслевые нормы труда на работы, выполняемые в библиотеках : приказ Мин-ва культуры РФ : 30.12.2014 : № 2477. – Прил. к приказу  «Типовые отраслевые нормы труда на работы, выполняемые в библиотеках» // Текст приказа опубликован на "Официальном интернет-портале правовой информации"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 14.05.201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сновных</w:t>
      </w:r>
      <w:r>
        <w:rPr>
          <w:rFonts w:cs="Times New Roman" w:ascii="Times New Roman" w:hAnsi="Times New Roman"/>
          <w:sz w:val="28"/>
          <w:szCs w:val="28"/>
        </w:rPr>
        <w:t xml:space="preserve"> положениях организации сети муниципальных общедоступных (публичных) библиотек в субъектах Российской Федерации": письмо Минкультуры РФ от 08.01.1998 г.: N 01-02/16-29 // Доступ из  системы ГАР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екоторых</w:t>
      </w:r>
      <w:r>
        <w:rPr>
          <w:rFonts w:cs="Times New Roman" w:ascii="Times New Roman" w:hAnsi="Times New Roman"/>
          <w:sz w:val="28"/>
          <w:szCs w:val="28"/>
        </w:rPr>
        <w:t xml:space="preserve"> мерах по стимулированию деятельности муниципальных учреждений культуры : решение коллегии Минкультуры РФ : 29.05.2002 : N 10 // Собр. законодательства РФ. - 1999. -  N 43. - Ст. 52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поддержки муниципальных учреждений культуры, находящихся на территориях сельских поселений, и их работни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: указ Президента РФ : 28.07.2012 : № 1062 // </w:t>
      </w:r>
      <w:r>
        <w:rPr>
          <w:rFonts w:cs="Times New Roman" w:ascii="Times New Roman" w:hAnsi="Times New Roman"/>
          <w:sz w:val="28"/>
          <w:szCs w:val="28"/>
        </w:rPr>
        <w:t>Собр. законодательства РФ. – 2012. -    № 32. -  Ст. 44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государственной социальной политики: указ Президента РФ : 7.05.2012 : N 597 // Собр. законодательства РФ. -  2012. - N 19. - Ст. 23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й культурной политики : указ Президента РФ : 24.12.2014 : № 808 // Собр. законодательства РФ. – 29.12.2014. - № 52. - (часть I). - Ст. 775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</w:t>
      </w:r>
      <w:r>
        <w:rPr>
          <w:rFonts w:cs="Times New Roman" w:ascii="Times New Roman" w:hAnsi="Times New Roman"/>
          <w:sz w:val="28"/>
          <w:szCs w:val="28"/>
        </w:rPr>
        <w:t xml:space="preserve"> развития информационного общества в Российской Федерации: утв. Президентом РФ : 07.02.2008. - № Пр-212 // Российская газета. - 2008. - №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Style21"/>
        <w:jc w:val="both"/>
        <w:rPr>
          <w:rStyle w:val="Bibdomain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>Модельный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стандарт деятельности общедоступной библиотеки. Рекомендации органам государственной власти субъектов РФ и органам муниципальной власти // Информационный бюллетень РБА. - 2014. - №72. - С.55-6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 же: Режим доступа - http://spb-rba.ru/model№yj-sta№dart-deyatel№osti-obshhedostup№oj-bibliote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lang w:eastAsia="ru-RU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ство</w:t>
      </w:r>
      <w:r>
        <w:rPr>
          <w:rFonts w:cs="Times New Roman" w:ascii="Times New Roman" w:hAnsi="Times New Roman"/>
          <w:sz w:val="28"/>
          <w:szCs w:val="28"/>
        </w:rPr>
        <w:t xml:space="preserve"> ИФЛА/ ЮНЕСКО по  манифесту ИФЛА об Интернете. – Санкт-Петербург: РНБ, 2007. – 72 с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</w:t>
      </w:r>
      <w:r>
        <w:rPr>
          <w:rFonts w:cs="Times New Roman" w:ascii="Times New Roman" w:hAnsi="Times New Roman"/>
          <w:sz w:val="28"/>
          <w:szCs w:val="28"/>
        </w:rPr>
        <w:t>ИФЛА по работе публичных библиотек. - 2-е полн. пересм. изд. – Санкт-Петербург: ИФЛА, РБА, 2011. – 183 с.</w:t>
      </w:r>
    </w:p>
    <w:p>
      <w:pPr>
        <w:pStyle w:val="HTM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чное дело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и национальные стандарты / РГБ; сост. А.А. Джиго, Т.В. Майстрович, Е.К. Плохих. – Москва: Пашков дом, 2014. –   767 с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правочное пособие включает тексты 37 межгосударственных и национальных стандартов СИБИД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b/>
          <w:sz w:val="28"/>
          <w:szCs w:val="28"/>
        </w:rPr>
        <w:t>Сборник</w:t>
      </w:r>
      <w:r>
        <w:rPr>
          <w:sz w:val="28"/>
          <w:szCs w:val="28"/>
        </w:rPr>
        <w:t xml:space="preserve"> стандартов СИБИД [Сборник основных российских стандартов по библиотечно-информационной деятельности]  / Сост. Т.В. Захарчук. — СПб.: Профессия, 2010. — 528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Р 7.0.17–2014. Система обязательного экземпляра документов. Производители, получатели, основные виды документов. Введ. 01.07.2014. // Режим доступа 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/120010846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30.03.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Р 52113-2014. Услуги населению. Номенклатура показателей качества услуг. Введ.6.10.2014. – Москва: Стандартинформ, 2015. – 19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 в статью 1 областного закона "Об отдельных вопросах местного значения сельских поселений Ленинградской области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: закон Ленинградской области 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.12.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014 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 103-оз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//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Текст Закона опубликован на "Официальном интернет-портале правовой информации"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. – Режим доступа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www.pravo.gov.ru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оддержке социально ориентированных некоммерческих организаций в Ленинградской области : закон Ленинградской области : 29.06.2012 : N 52-оз (посл. изм. 12.05.2015 : N 48-оз) // Вестник Правительства Ленинградской области. - 2012. – N 68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Ленинградской области "Развитие культуры в Ленинградской области : постановление Правительства Ленинградской области : 14.11.2013 : № 404 (посл. изм. : 11.12.2014 : N 580) // Текст постановления опубликован на официальном сайте Администрации Ленинградской области (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http://www.le№obl.ru/authorities/№pa_s</w:t>
      </w:r>
      <w:r>
        <w:rPr>
          <w:rFonts w:cs="Times New Roman" w:ascii="Times New Roman" w:hAnsi="Times New Roman"/>
          <w:sz w:val="28"/>
          <w:szCs w:val="28"/>
        </w:rPr>
        <w:t>) 12.02.201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нце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-экономического развития Ленинградской области на период до 2025 года : закон Ленинградской области : 28.06.2013 : N 45-оз // Текст Закона опубликован на сайте Администрации Ленинградской области в Internet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lenobl.ru/authorities/npa_s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02.07.2013 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язатель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земпляре документов Ленинградской области : закон  Ленинградской  области  :  30.12.2009 : № 116-оз  (</w:t>
      </w:r>
      <w:r>
        <w:rPr>
          <w:rFonts w:cs="Times New Roman" w:ascii="Times New Roman" w:hAnsi="Times New Roman"/>
          <w:sz w:val="28"/>
          <w:szCs w:val="28"/>
        </w:rPr>
        <w:t>послед. изм.</w:t>
      </w:r>
      <w:r>
        <w:rPr>
          <w:rFonts w:cs="Times New Roman" w:ascii="Times New Roman" w:hAnsi="Times New Roman"/>
        </w:rPr>
        <w:t xml:space="preserve"> :</w:t>
      </w:r>
      <w:r>
        <w:rPr/>
        <w:t xml:space="preserve"> </w:t>
      </w:r>
      <w:r>
        <w:rPr>
          <w:rFonts w:eastAsia="Century Gothic" w:cs="Times New Roman" w:ascii="Times New Roman" w:hAnsi="Times New Roman"/>
          <w:sz w:val="28"/>
          <w:szCs w:val="28"/>
        </w:rPr>
        <w:t>16.02. 2015: N 7-оз</w:t>
      </w:r>
      <w:r>
        <w:rPr>
          <w:rFonts w:cs="Times New Roman" w:ascii="Times New Roman" w:hAnsi="Times New Roman"/>
          <w:bCs/>
          <w:sz w:val="28"/>
          <w:szCs w:val="28"/>
        </w:rPr>
        <w:t xml:space="preserve">) //  </w:t>
      </w:r>
      <w:r>
        <w:rPr>
          <w:rFonts w:eastAsia="Century Gothic" w:cs="Times New Roman" w:ascii="Times New Roman" w:hAnsi="Times New Roman"/>
          <w:sz w:val="28"/>
          <w:szCs w:val="28"/>
        </w:rPr>
        <w:t>Текст Закона опубликован на "Официальном интернет-портале правовой информации" (www.pravo.gov.ru) 24.02.2015 г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eastAsia="Century Gothic" w:cs="Arial"/>
          <w:sz w:val="24"/>
          <w:szCs w:val="24"/>
          <w:lang w:eastAsia="ru-RU"/>
        </w:rPr>
      </w:pPr>
      <w:r>
        <w:rPr>
          <w:rFonts w:eastAsia="Century Gothic" w:cs="Arial" w:ascii="Arial" w:hAnsi="Arial"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обслуживания населения Ленинградской области общедоступными библиотеками : закон Ленинградской области : 03.07.2009 : № 61-оз // Вестник Правительства Ленинградской области. - 2009. - № 43. – С.2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дельных</w:t>
      </w:r>
      <w:r>
        <w:rPr>
          <w:rFonts w:cs="Times New Roman" w:ascii="Times New Roman" w:hAnsi="Times New Roman"/>
          <w:sz w:val="28"/>
          <w:szCs w:val="28"/>
        </w:rPr>
        <w:t xml:space="preserve"> вопросах местного значения сельских поселений Ленинградской области: закон Ленинградской области: 10.07.2014 г: N 48-оз // </w:t>
      </w:r>
      <w:r>
        <w:rPr>
          <w:rFonts w:eastAsia="Century Gothic" w:cs="Times New Roman" w:ascii="Times New Roman" w:hAnsi="Times New Roman"/>
          <w:sz w:val="28"/>
          <w:szCs w:val="28"/>
        </w:rPr>
        <w:t>Текст Закона опубликован на официальном сайте Администрации Ленинградской области (http://www.lenobl.ru/authorities/npa_s) 22.07.2014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о проведению независимой оценки качества оказания услуг государственными учреждениями, подведомственными комитету по культуре Ленинградской области: приказ Комитета Ленинградской области : 26 ноября 2014: №01-03/14-109 // Офиц. сайт Администрации Ленинградской обл.: Режим доступа: http://www.lenobl.ru/authorities/npa_s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еречня критериев оценки работы государственных учреждений, подведомственных комитету по культуре Ленинградской области" (с изменениями и дополнениями) : Приказ Комитета по культуре Ленинградской области : 10.06.2013 : № 20 (послед. изм. :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Комитета по культуре Ленинградской области : 18.06.2015 : № 01-03/15-30)  // Текст приказа размещен на официальном сайте Комитета по культуре Ленинградской области (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http://culture.le№obl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 и комментарии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ева, Е.Н. </w:t>
      </w:r>
      <w:r>
        <w:rPr>
          <w:rFonts w:cs="Times New Roman" w:ascii="Times New Roman" w:hAnsi="Times New Roman"/>
          <w:sz w:val="28"/>
          <w:szCs w:val="28"/>
        </w:rPr>
        <w:t>Модельный стандарт деятельности общедоступной библиотеки / Е.Н. Гусева, В.Р. Фирсов, С.Ф. Бартова //  Информационный бюллетень РБА. – 2014. - № 72. – С. 50-66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стоящий стандарт рассматривается как начало нового этапа развития библиотек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воркина М</w:t>
      </w:r>
      <w:r>
        <w:rPr>
          <w:rFonts w:cs="Times New Roman" w:ascii="Times New Roman" w:hAnsi="Times New Roman"/>
          <w:sz w:val="28"/>
          <w:szCs w:val="28"/>
        </w:rPr>
        <w:t>. Новый национальный стандарт / М. Дворкина, А. Джиго, Т. Майстрович // Независимый библиотечный адвокат. – 2014. – № 3. – С. 3-9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Основными целями разработки национального стандарта ГОСТ Р 7.0.20-2014 «СИБИД. Библиотечная статистика. Показатели и единицы исчисления» являлись формирование перечня статистических данных и установление единиц их исчисления в области библиотечной деятельности и научно-техническ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натьева Е. Л.</w:t>
      </w:r>
      <w:r>
        <w:rPr>
          <w:rFonts w:cs="Times New Roman" w:ascii="Times New Roman" w:hAnsi="Times New Roman"/>
          <w:sz w:val="28"/>
          <w:szCs w:val="28"/>
        </w:rPr>
        <w:t xml:space="preserve"> Правовое регулирование в сфере культуры // Справочник руководителя учреждения культуры. - 2015. - № 4. - С. 78-90; № 5. – С. 73-79; № 6. - С. 99-104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диная система законодательных актов в сфере культуры: иерархия, перечень, сфера ответственности. Статья призвана помочь руководителю ориентироваться в нормативно-правовой базе, регулирующей культур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стрович, Т. В. </w:t>
      </w:r>
      <w:r>
        <w:rPr>
          <w:rFonts w:cs="Times New Roman" w:ascii="Times New Roman" w:hAnsi="Times New Roman"/>
          <w:sz w:val="28"/>
          <w:szCs w:val="28"/>
        </w:rPr>
        <w:t>Национальный стандарт «Библиотечная статистика...» : Показатели и единицы исчисления: преемственность и новые подходы / Т. В. Майстрович // Современная библиотека. – 2013. – № 6. – С. 76–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// Университетская книга. - 2014. - № 12. - С. 24-2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тавление н</w:t>
      </w:r>
      <w:r>
        <w:rPr>
          <w:rFonts w:cs="Times New Roman" w:ascii="Times New Roman" w:hAnsi="Times New Roman"/>
          <w:i/>
          <w:sz w:val="28"/>
          <w:szCs w:val="28"/>
        </w:rPr>
        <w:t>ового стандарта, регулирующего предоставление библиотечных услуг и учет фон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ов // Университетская книга. - 2014. - № 12. - С. 27-2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новом Модельном стандарте, который позволяет включить библиотеки в мировое информационное пространство.</w:t>
      </w:r>
    </w:p>
    <w:p>
      <w:pPr>
        <w:pStyle w:val="Normal"/>
        <w:spacing w:lineRule="auto" w:line="240" w:before="0" w:after="0"/>
        <w:ind w:firstLine="567"/>
        <w:rPr>
          <w:rStyle w:val="Bibdomain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Bibdomain1"/>
          <w:rFonts w:cs="Times New Roman" w:ascii="Times New Roman" w:hAnsi="Times New Roman"/>
          <w:b/>
          <w:sz w:val="28"/>
          <w:szCs w:val="28"/>
        </w:rPr>
        <w:t xml:space="preserve">Новый </w:t>
      </w:r>
      <w:r>
        <w:rPr>
          <w:rStyle w:val="Bibdomain1"/>
          <w:rFonts w:cs="Times New Roman" w:ascii="Times New Roman" w:hAnsi="Times New Roman"/>
          <w:sz w:val="28"/>
          <w:szCs w:val="28"/>
        </w:rPr>
        <w:t>нормативно-рекомендательный документ. Модельный стандарт деятельности общедоступной библиотеки // Информационный бюллетень РБА. - 2014. - № 72. - С.50-5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FontStyle21"/>
          <w:rFonts w:cs="Times New Roman" w:ascii="Times New Roman" w:hAnsi="Times New Roman"/>
          <w:b/>
          <w:sz w:val="28"/>
          <w:szCs w:val="28"/>
        </w:rPr>
        <w:t>Нормативные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акты организаций культуры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ьева Е. 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в сфере культуры // Справочник руководителя учреждения культуры. - 2015.- № 5. – С. 76-7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куба, Т. Ю</w:t>
      </w:r>
      <w:r>
        <w:rPr>
          <w:rFonts w:cs="Times New Roman" w:ascii="Times New Roman" w:hAnsi="Times New Roman"/>
          <w:sz w:val="28"/>
          <w:szCs w:val="28"/>
        </w:rPr>
        <w:t xml:space="preserve">. Опережая время. Модельный стандарт публичной библиотеки / Т. Якуба /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блиотечное дел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2015. - №1 . - С.18-2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мышления о библиотеке как полифункциональном центр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блиотека как культурно-просветительский цен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йкова, О.Ф.</w:t>
      </w:r>
      <w:r>
        <w:rPr>
          <w:rFonts w:cs="Times New Roman" w:ascii="Times New Roman" w:hAnsi="Times New Roman"/>
          <w:sz w:val="28"/>
          <w:szCs w:val="28"/>
        </w:rPr>
        <w:t xml:space="preserve"> Работа библиотек по противодействию распространению экстремистких материалов: метод. реком. / О.Ф. Бойкова; РГБ. – Москва.: Пашков дом, 2015. – 11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узьмин, Е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ступ к правовой и иной социально значимой информации в библиотеках России. Развитие правовой культуры граждан : аналит. доклад / Е.И. Кузьмин, Т.А. Мурована. – Москва, 2011. – 288 с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докладе рассматриваются структурные и функциональные характеристики центров доступа к правовой и иной социально значимой информации, созданных в центральных универсальных библиотеках субъектов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уфриева, Т. </w:t>
      </w:r>
      <w:r>
        <w:rPr/>
        <w:t>   </w:t>
      </w:r>
      <w:r>
        <w:rPr>
          <w:rFonts w:cs="Times New Roman" w:ascii="Times New Roman" w:hAnsi="Times New Roman"/>
          <w:sz w:val="28"/>
          <w:szCs w:val="28"/>
        </w:rPr>
        <w:t>Калейдоскоп номинаций и урожай призов. Насыщенный смыслом февраль / Татьяна Ануфриева // Библиотека. - 2015. - № 6. - С. 15-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Формы работы ЦГБ г. Соликам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енищева, О.</w:t>
      </w:r>
      <w:r>
        <w:rPr>
          <w:rFonts w:cs="Times New Roman" w:ascii="Times New Roman" w:hAnsi="Times New Roman"/>
          <w:sz w:val="28"/>
          <w:szCs w:val="28"/>
        </w:rPr>
        <w:t xml:space="preserve"> Разъясняем, консультируем, обучаем. Точки общественного доступа : [</w:t>
      </w:r>
      <w:r>
        <w:rPr>
          <w:rFonts w:cs="Times New Roman" w:ascii="Times New Roman" w:hAnsi="Times New Roman"/>
          <w:i/>
          <w:sz w:val="28"/>
          <w:szCs w:val="28"/>
        </w:rPr>
        <w:t>опыт работы ЦОД в библиотеках Мурманска</w:t>
      </w:r>
      <w:r>
        <w:rPr>
          <w:rFonts w:cs="Times New Roman" w:ascii="Times New Roman" w:hAnsi="Times New Roman"/>
          <w:sz w:val="28"/>
          <w:szCs w:val="28"/>
        </w:rPr>
        <w:t>] // Библиотека. – 2012. – № 8. – С. 40-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лматова, Е</w:t>
      </w:r>
      <w:r>
        <w:rPr>
          <w:rFonts w:cs="Times New Roman" w:ascii="Times New Roman" w:hAnsi="Times New Roman"/>
          <w:sz w:val="28"/>
          <w:szCs w:val="28"/>
        </w:rPr>
        <w:t>. Далеко ли, близко ли – информацию получат все. Центры  открытого  доступа  к  Интернету // Библиополе. – 2011. – № 5. – С. 2-6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 работе центров открытого доступа к Интернету в районах Астраханской области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зикеева, Г.</w:t>
      </w:r>
      <w:r>
        <w:rPr>
          <w:rFonts w:cs="Times New Roman" w:ascii="Times New Roman" w:hAnsi="Times New Roman"/>
          <w:sz w:val="28"/>
          <w:szCs w:val="28"/>
        </w:rPr>
        <w:t xml:space="preserve"> Посиделки у семейного очага : перспективные формы массовой работы / Галина Езикеева, Елена Тесля // Библиотека. - 2012. - № 9. - С. 50-51. - (Статус: муниципальная) (Клубные объедин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В статье рассказывается о том, что изменение социальных условий в российском обществе приводит к дальнейшему активному развитию культурно- досуговой функции муниципальных библиотек, повышает их значимость для читателей, для которых силами библиотекарей проводятся праздники, тематические вечера, мероприятия семейного отдыха. Перспективными формами массовой работы также являются многочисленные клубные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умнова, Н</w:t>
      </w:r>
      <w:r>
        <w:rPr>
          <w:rFonts w:cs="Times New Roman" w:ascii="Times New Roman" w:hAnsi="Times New Roman"/>
          <w:sz w:val="28"/>
          <w:szCs w:val="28"/>
        </w:rPr>
        <w:t xml:space="preserve">. Эволюция законодательства в области культуры / Н. Игумнова // Независимый библиотечный адвокат. - 2015.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 . - С. 3-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пенко, В.Д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учая – формируем // Справочник руководителя учреждения культуры. – 2013. – № 12. – С. 14–25. (Конкурс авторских проект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Как библиотека может формировать городской потребительский рынок книжной продукции: опыт Старооскольской Централизованной библиотеч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онтьева, Т</w:t>
      </w:r>
      <w:r>
        <w:rPr>
          <w:rFonts w:cs="Times New Roman" w:ascii="Times New Roman" w:hAnsi="Times New Roman"/>
          <w:sz w:val="28"/>
          <w:szCs w:val="28"/>
        </w:rPr>
        <w:t>. Как узнать свои права... / Т. Леонтьева // Независимый библиотечный адвокат. - 2013. - № 5. - С.28-3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>Описывается работа по оказанию юридических услуг населению в муниципальных библиотеках Калу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ева, О. В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новой культурно-образовательной и социальной политики в контексте региональных условий // Информационный бюллетень Российской библиотечной ассоциации. – 2015. – № 73. – С. 47–52.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докладе рассматривается влияние региональных условий на реализацию «дорожных карт». Дается анализ российских и зарубежных исследований об эффективности и качестве библиотечных услуг, об использовании населением компьютерной и интернет- технологии в библиотеках и домашних хозяй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ошниченко, Е. В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библиотеки по организации досуга населения: терминологический аспект / Е. В. Мирошниченко, Е. А. Белецкая  // Библиосфера. - 2012. - № 2 (апрель-июнь). - С. 62-6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ен терминологический анализ понятий, используемых в библиотечной теории и практике: "социально-культурная", "культурно-досуговая" деятельность; обоснована целесообразность использования термина "досуговая деятельность" как синтезирующего по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щенко, В.</w:t>
      </w:r>
      <w:r>
        <w:rPr>
          <w:rFonts w:cs="Times New Roman" w:ascii="Times New Roman" w:hAnsi="Times New Roman"/>
          <w:sz w:val="28"/>
          <w:szCs w:val="28"/>
        </w:rPr>
        <w:t xml:space="preserve"> Как заработать 100 тысяч, или по секрету всему свету / Виктория Мущенко // Библиотека. - 2015. - № 6. - С. 52-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     </w:t>
      </w:r>
      <w:r>
        <w:rPr>
          <w:rFonts w:cs="Times New Roman" w:ascii="Times New Roman" w:hAnsi="Times New Roman"/>
          <w:i/>
          <w:sz w:val="28"/>
          <w:szCs w:val="28"/>
        </w:rPr>
        <w:t>Работу  ЦГДБ г. Дальнегорска Приморского края освещает С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хомирова, И.</w:t>
      </w:r>
      <w:r>
        <w:rPr>
          <w:rFonts w:cs="Times New Roman" w:ascii="Times New Roman" w:hAnsi="Times New Roman"/>
          <w:sz w:val="28"/>
          <w:szCs w:val="28"/>
        </w:rPr>
        <w:t xml:space="preserve"> Библиотека и социально-культурная деятельность / И. Тихомирова // Библиотечное дело. - 2015. - № 2 . - С. 2-6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Функции библиотек в культурном 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иблиотека как активный информационный агент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Интернет - простран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атизированная </w:t>
      </w:r>
      <w:r>
        <w:rPr>
          <w:rFonts w:cs="Times New Roman" w:ascii="Times New Roman" w:hAnsi="Times New Roman"/>
          <w:sz w:val="28"/>
          <w:szCs w:val="28"/>
        </w:rPr>
        <w:t>библиотека: достижения, новации, перспективы / ред. сост. Т.В. Майстрович. – Москва: Издательство «Журнал «Библиотека»», 2013. – 48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з содерж.: Автоматизация библиотек; Электронный каталог; Электронные документы в библиотеках; Электронные библиотеки; Использование  Интернета в библиотечном деле; Обслуживание пользователей на основе компьютер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кова, И.В. </w:t>
      </w:r>
      <w:r>
        <w:rPr>
          <w:rFonts w:cs="Times New Roman" w:ascii="Times New Roman" w:hAnsi="Times New Roman"/>
          <w:sz w:val="28"/>
          <w:szCs w:val="28"/>
        </w:rPr>
        <w:t>Справочное пособие библиотекаря: библиотековедение, библиография, библиотечно-информационное обслуживание / И.В. Балкова. – Москва: Пашков дом, 2014. – 342 с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среде: рецепты продвинутого пользователя: науч.-практ. пособие / ред. Б.Р. Логинов; сост. Л.В. Новинская. - Москва: Б.и., 2011. - 192 с.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йкова, О.Ф.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библиотечно-информационных услуг: метод. реком. / О.Ф. Бойкова; РГБ; науч.-исслед. отдел библиотековедения. – Москва: Пашков дом, 2014. – 5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ежнева, В.В. </w:t>
      </w:r>
      <w:r>
        <w:rPr>
          <w:rFonts w:cs="Times New Roman" w:ascii="Times New Roman" w:hAnsi="Times New Roman"/>
          <w:sz w:val="28"/>
          <w:szCs w:val="28"/>
        </w:rPr>
        <w:t>Информационное обслуживание: учеб. пособие / В.В. Брежнева, Р.С. Гиляревский. – Санкт-Петербург, 2012. – 368с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б 2.0</w:t>
      </w:r>
      <w:r>
        <w:rPr>
          <w:rFonts w:cs="Times New Roman" w:ascii="Times New Roman" w:hAnsi="Times New Roman"/>
          <w:sz w:val="28"/>
          <w:szCs w:val="28"/>
        </w:rPr>
        <w:t>, библиотеки и информационная грамотность: сб. публ. – под ред. П. Годвина, Дж. Паркера. – Санкт-Петербург: Профессия, 2011. – 23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ева, Е.Н. </w:t>
      </w:r>
      <w:r>
        <w:rPr>
          <w:rFonts w:cs="Times New Roman" w:ascii="Times New Roman" w:hAnsi="Times New Roman"/>
          <w:sz w:val="28"/>
          <w:szCs w:val="28"/>
        </w:rPr>
        <w:t>Оценка инновационной деятельности библиотек: методы и подходы / Е.Н. Гусева; РГБ. – Москва: Пашков дом, 2013. – 8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оркина, М.Я. </w:t>
      </w:r>
      <w:r>
        <w:rPr>
          <w:rFonts w:cs="Times New Roman" w:ascii="Times New Roman" w:hAnsi="Times New Roman"/>
          <w:sz w:val="28"/>
          <w:szCs w:val="28"/>
        </w:rPr>
        <w:t>Библиотечно-информационная деятельность: теоретические основы и особенности развития в традиционной и электронной среде / М.Я. Дворкина. – Москва: Издательство «ФАИР», 2009. – 25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харчук, Т.В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ресурсы для библиотек : учеб.- практ. пособие / Т.В. Захарчук. – СПб. : Профессия, 2011. – 127 с. : ил. – (Азбука библиотечной профессии). – Библиогр.: с. 12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бинина, Т.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онная культура библиотеки: учеб.- метод. пособие / Т.Б. Сабинина. – Санкт-Петербург: Профессия, 2014. – 30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борники </w:t>
      </w:r>
      <w:r>
        <w:rPr>
          <w:rFonts w:cs="Times New Roman" w:ascii="Times New Roman" w:hAnsi="Times New Roman"/>
          <w:sz w:val="28"/>
          <w:szCs w:val="28"/>
        </w:rPr>
        <w:t xml:space="preserve">Президентской библиотеки / Презид. б-ка им. Б.Н. Ельцина. – Санкт-Петербург: ФГБУ«Президентская библиотека им. Б.Н. Ельцина», 2011. –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.3: Получение, хранение и использование информации в электронной среде: публично-правовое и частно-правовое регулирование: сб. матер.межд. научн.-практ. конф. / науч. ред. Н.А. Шевелёва. – 2013. – 221 с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сборнике опубликованы материалы Международной научно-практ. конференции «Получение, хранение и использование информации в электронной среде: публично-правовое и частно-правовое регулирование», проведенной  11-12 апреля 2013 г. Президентской библиоте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услова, И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е технологии информационно-библиотечного менеджмента: учеб. пособие / И. М. Суслова, Л. А. Абрамова. - Санкт-Петербург: Профессия, 2014. - 28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млинский, Л.З. </w:t>
      </w:r>
      <w:r>
        <w:rPr>
          <w:rFonts w:cs="Times New Roman" w:ascii="Times New Roman" w:hAnsi="Times New Roman"/>
          <w:sz w:val="28"/>
          <w:szCs w:val="28"/>
        </w:rPr>
        <w:t>Дистанционное библиотечно-информационное обслуживание: каким ему быть? // Научные и технические библиотеки. – 2012. - №11. – С. 18-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шин, Л.   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ход в "цифровую эру" : что нас там ожидает?  / Леонид Алешин // Библиотека. - 2014. - № 5. - С. 6-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згляд автора статьи на развитие и деятельность библиотек в ближайшем буду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женов, С.Р. </w:t>
      </w:r>
      <w:r>
        <w:rPr>
          <w:rFonts w:cs="Times New Roman" w:ascii="Times New Roman" w:hAnsi="Times New Roman"/>
          <w:sz w:val="28"/>
          <w:szCs w:val="28"/>
        </w:rPr>
        <w:t>Автоматизированная система межбиблиотечного абонемента и доставка документов по ИРБИС. Новые результаты./ С.Р. Баженов, Р.М. Паршиков // Научные и технические библиотеки. – 2012. - № 11. – С.77-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едставлены результаты очередного этапа проекта разработки автоматизированной системы МБА и ДД в ГПНТБ СО 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неев, А.Н.</w:t>
      </w:r>
      <w:r>
        <w:rPr>
          <w:rFonts w:cs="Times New Roman" w:ascii="Times New Roman" w:hAnsi="Times New Roman"/>
          <w:sz w:val="28"/>
          <w:szCs w:val="28"/>
        </w:rPr>
        <w:t xml:space="preserve"> Библиотечные технологии: от "культурной революции" до информационного общества / А. Ванеев // Библиотечное дело. - 2014. - № 5. - С.26-31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Автор рассматривает технологические революции в отечественном библиотечном деле и библиотеку как технологическую систе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ева, Л.Н.</w:t>
      </w:r>
      <w:r>
        <w:rPr>
          <w:rFonts w:cs="Times New Roman" w:ascii="Times New Roman" w:hAnsi="Times New Roman"/>
          <w:sz w:val="28"/>
          <w:szCs w:val="28"/>
        </w:rPr>
        <w:t xml:space="preserve"> Виртуальная справка / Л.Н. Васильева // Современная библиотека. - 2015. - №2. - С.64-69. 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80 лет Государственной УНБ Красноярского кр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йтова, Л.Н. </w:t>
      </w:r>
      <w:r>
        <w:rPr>
          <w:rFonts w:cs="Times New Roman" w:ascii="Times New Roman" w:hAnsi="Times New Roman"/>
          <w:sz w:val="28"/>
          <w:szCs w:val="28"/>
        </w:rPr>
        <w:t>Бумажная периодика в библиотеке: есть ли будущее? / Любовь Николаевна Войтова, Светлана Леонидовна Лапина // Современная библиотека. – 2014. - № 1. – С. 18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бко, Е.Д.</w:t>
      </w:r>
      <w:r>
        <w:rPr>
          <w:rFonts w:cs="Times New Roman" w:ascii="Times New Roman" w:hAnsi="Times New Roman"/>
          <w:sz w:val="28"/>
          <w:szCs w:val="28"/>
        </w:rPr>
        <w:t xml:space="preserve"> Создание национального электронного ресурса: трудно первые пять лет / Е.Д. Жабко // Библиотечное дело.  - 2014. - № 5 . - С.6-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варыкина, Н</w:t>
      </w:r>
      <w:r>
        <w:rPr>
          <w:rFonts w:cs="Times New Roman" w:ascii="Times New Roman" w:hAnsi="Times New Roman"/>
          <w:sz w:val="28"/>
          <w:szCs w:val="28"/>
        </w:rPr>
        <w:t xml:space="preserve">. Виртуальная справочная служба - новые методы и подходы / Н. Заварыкина // Библиотека. - 2010. - № 8 . - С. 46-5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 работе виртуальной справочной службы Научной библиотеки Оренбургского гос. универс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ева, Л.  </w:t>
      </w:r>
      <w:r>
        <w:rPr>
          <w:rFonts w:cs="Times New Roman" w:ascii="Times New Roman" w:hAnsi="Times New Roman"/>
          <w:sz w:val="28"/>
          <w:szCs w:val="28"/>
        </w:rPr>
        <w:t>Что такое ЦОД и для чего он появился на библиотечный свет / Лариса Зуева // Библиотека. - 2015. - № 5. - С. 6-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ина, Ж.Б</w:t>
      </w:r>
      <w:r>
        <w:rPr>
          <w:rFonts w:cs="Times New Roman" w:ascii="Times New Roman" w:hAnsi="Times New Roman"/>
          <w:bCs/>
          <w:sz w:val="28"/>
          <w:szCs w:val="28"/>
        </w:rPr>
        <w:t>. На пути информатизации  // Современная библиотека. – 2014. – № 3. – С. 58-61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Автоматизация библиотечных процессов Национальной библиотеки Республики Бурятии: сводный каталог, формирование электронной библиотеки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малов, А. Ю.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документ: трудности определения / А.Ю. Камалов // Научные и технические библиотеки. - 2015. - № 3. - С.66-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WEXLER презентовала новый сервис для цифрового книгоиздания  // Университетская книга. - 2015. - № 1/2. - С. 11.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овый проект WEXLER. QuadLab призван упростить процедуру создания электронных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вчинникова, Н.В. </w:t>
      </w:r>
      <w:r>
        <w:rPr>
          <w:rFonts w:cs="Times New Roman" w:ascii="Times New Roman" w:hAnsi="Times New Roman"/>
          <w:bCs/>
          <w:sz w:val="28"/>
          <w:szCs w:val="28"/>
        </w:rPr>
        <w:t>Читать подано!: [Виртуальные выставки] / Наталья Владимировна Овчинникова // Современная библиотека. – 2014. - № 8. – С. 28-33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вкина, С.В. </w:t>
      </w:r>
      <w:r>
        <w:rPr>
          <w:rFonts w:cs="Times New Roman" w:ascii="Times New Roman" w:hAnsi="Times New Roman"/>
          <w:bCs/>
          <w:sz w:val="28"/>
          <w:szCs w:val="28"/>
        </w:rPr>
        <w:t>Экспертная система оценки качества электронных книжных выстав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/ </w:t>
      </w:r>
      <w:r>
        <w:rPr>
          <w:rFonts w:cs="Times New Roman" w:ascii="Times New Roman" w:hAnsi="Times New Roman"/>
          <w:bCs/>
          <w:sz w:val="28"/>
          <w:szCs w:val="28"/>
        </w:rPr>
        <w:t>Светлана Владимировна Савк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/ </w:t>
      </w:r>
      <w:r>
        <w:rPr>
          <w:rFonts w:cs="Times New Roman" w:ascii="Times New Roman" w:hAnsi="Times New Roman"/>
          <w:bCs/>
          <w:sz w:val="28"/>
          <w:szCs w:val="28"/>
        </w:rPr>
        <w:t>Библиотековедение. – 2014.–    № 5. – С. 32-3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Представлены результаты апробации комплексной оценки качества электронных книжных выставок(ЭКВ). Описан проект экспертной системы, позволяющий проводить оценку ЭКВ без участия экспертов. Приводится сравнение оценки специалистами и экспертной систем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панов, В.К.  </w:t>
      </w:r>
      <w:r>
        <w:rPr>
          <w:rFonts w:cs="Times New Roman" w:ascii="Times New Roman" w:hAnsi="Times New Roman"/>
          <w:bCs/>
          <w:sz w:val="28"/>
          <w:szCs w:val="28"/>
        </w:rPr>
        <w:t>  Библиотеки цифровой эпохи: к разработке стратегии и тактики преобразований / В. К. Степанов // Современная библиотека. - 2014. - № 9. - С. 34-39. Начало: №№ 7, 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дернизации библиотек в эпоху цифровых технологий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чук, Л.Ф. </w:t>
      </w:r>
      <w:r>
        <w:rPr>
          <w:rFonts w:cs="Times New Roman" w:ascii="Times New Roman" w:hAnsi="Times New Roman"/>
          <w:sz w:val="28"/>
          <w:szCs w:val="28"/>
        </w:rPr>
        <w:t>Особенности веблиографических пособий: теоретический аспект / Л.Ф. Трачук // Научные и технические библиотеки. – 2012. - № 4. – С. 52-5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ассмотрены специфика подготовки веблиографических пособий и их роль как источников электронного справочно-библиографическ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инцова, О.</w:t>
      </w:r>
      <w:r>
        <w:rPr>
          <w:rFonts w:cs="Times New Roman" w:ascii="Times New Roman" w:hAnsi="Times New Roman"/>
          <w:sz w:val="28"/>
          <w:szCs w:val="28"/>
        </w:rPr>
        <w:t xml:space="preserve"> Виртуальная справка: бесплатно и без хлопот! / О. Уринцова // Библиотека. - 2014. - № 12 . - С.27-30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фимцева, О.Г. </w:t>
      </w:r>
      <w:r>
        <w:rPr>
          <w:rFonts w:cs="Times New Roman" w:ascii="Times New Roman" w:hAnsi="Times New Roman"/>
          <w:sz w:val="28"/>
        </w:rPr>
        <w:t>Технология создания виртуальных выставок с помощью системы ИРБИС: новые возможности и перспективы // Научные и технические библиотеки. – 2014. - № 6. – С. 30-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мичева, И.К.</w:t>
      </w:r>
      <w:r>
        <w:rPr>
          <w:rFonts w:cs="Times New Roman" w:ascii="Times New Roman" w:hAnsi="Times New Roman"/>
          <w:bCs/>
          <w:sz w:val="28"/>
          <w:szCs w:val="28"/>
        </w:rPr>
        <w:t>    Цифровые коллекции вузовской библиотеки: создатели и потребители / И. К. Фомичева  // Научные и технические библиотеки. - 2015. - № 2. - С. 39-4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докладе рассмотрены факторы, способствующие формированию цифровых коллекций вузовскими библиотеками, и причины, препятствующие активной реализации данной деятельности. Представлен опыт создания и использования цифровых коллекций в библиотеке им. Н. И. Лобачевского Казанского (Приволжского) федерально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Цикухр, К</w:t>
      </w:r>
      <w:r>
        <w:rPr>
          <w:rFonts w:cs="Times New Roman" w:ascii="Times New Roman" w:hAnsi="Times New Roman"/>
          <w:sz w:val="28"/>
        </w:rPr>
        <w:t xml:space="preserve">. Библиотечные услуги в цифровом веке. О способах поиска и получения информации / К. Цикур, Ли Райне, К. Пёрселл // Библиотечное дело. - 2014. - № 5 . - С.20-23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расширении перечня библиотечных услуг, реализуемых в электронной ср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райберг, Я.Л.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книга в библиотеках России в условиях меняющегося законодательства / Я.Л. Шрайберг // Научные и технические библиотеки. - 2014. - № 12. - С.5-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водитель</w:t>
      </w:r>
      <w:r>
        <w:rPr>
          <w:rFonts w:cs="Times New Roman" w:ascii="Times New Roman" w:hAnsi="Times New Roman"/>
          <w:sz w:val="28"/>
          <w:szCs w:val="28"/>
        </w:rPr>
        <w:t xml:space="preserve"> по ресурсам Интернет: информационный указатель / сост. О.В. Щукина, М.О. Карпенко; ред. Т.Н. Белова; отв. за вып. Л.К. Блюдова;  Ленинградская   областная научная универсальная библиотека. – 2-е изд., испр. и доп. – СПб., 2012. – 47 с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рени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возможностей библиотек в эпоху Интернет : каталог выставки : к семинару библиотек сельских поселений Ленинградской области 30 октября 2012 года / сост. Т.Н. Белова; отв. за вып. Л.К. Блюдова; Ленинградская областная универсальная научная библиотека, справочно-библиографический отдел. – СПб., 2012. – 17 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иональная электронная библиоте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лый, А.    </w:t>
      </w:r>
      <w:r>
        <w:rPr>
          <w:rFonts w:cs="Times New Roman" w:ascii="Times New Roman" w:hAnsi="Times New Roman"/>
          <w:bCs/>
          <w:sz w:val="28"/>
          <w:szCs w:val="28"/>
        </w:rPr>
        <w:t>Ближайшие перспективы НЭБ  / Александр Вислый // Университетская книга. - 2014. - № 12. - С. 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 целях и задачах проекта "Национальная электронная библиотека" (НЭБ)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слый, А.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ало время отделить программный продукт и накопленный ресурс от разработчика: </w:t>
      </w:r>
      <w:r>
        <w:rPr>
          <w:rFonts w:cs="Times New Roman" w:ascii="Times New Roman" w:hAnsi="Times New Roman"/>
          <w:sz w:val="28"/>
          <w:szCs w:val="28"/>
        </w:rPr>
        <w:t xml:space="preserve">[Крым -2015] </w:t>
      </w:r>
      <w:r>
        <w:rPr>
          <w:rFonts w:cs="Times New Roman" w:ascii="Times New Roman" w:hAnsi="Times New Roman"/>
          <w:bCs/>
          <w:sz w:val="28"/>
          <w:szCs w:val="28"/>
        </w:rPr>
        <w:t xml:space="preserve"> / Александр Иванович Вислый // Современная библиотека. – 2015. - № 5. – С. 67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да, В.    </w:t>
      </w:r>
      <w:r>
        <w:rPr>
          <w:rFonts w:cs="Times New Roman" w:ascii="Times New Roman" w:hAnsi="Times New Roman"/>
          <w:bCs/>
          <w:sz w:val="28"/>
          <w:szCs w:val="28"/>
        </w:rPr>
        <w:t xml:space="preserve">НЭБ: в приоритете расширение библиотечного охвата и экономическая эффективность  / Вадим Дуда ; беседовала Елена Бейлина // Университетская книга. - 2014. - № 5. - С. 79-83.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 целях и задачах проекта "Национальная электронная библиотека" (НЭБ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да, В.В. </w:t>
      </w:r>
      <w:r>
        <w:rPr>
          <w:rFonts w:cs="Times New Roman" w:ascii="Times New Roman" w:hAnsi="Times New Roman"/>
          <w:sz w:val="28"/>
          <w:szCs w:val="28"/>
        </w:rPr>
        <w:t>Чем НЭБ привлечёт читателя?: [Крым -2015] / Вадим Валерьевич Дуда // Современная библиотека. – 2015. – № 5. - С.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влев, Г.П</w:t>
      </w:r>
      <w:r>
        <w:rPr>
          <w:rFonts w:cs="Times New Roman" w:ascii="Times New Roman" w:hAnsi="Times New Roman"/>
          <w:sz w:val="28"/>
          <w:szCs w:val="28"/>
        </w:rPr>
        <w:t>. НЭБ готова к промышленной эксплуатации / Григорий Петрович Ивлев: [Крым -2015] // Современная библиотека. - 2015. - № 5. - С. 62-65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Дискуссионная площадка, подготовленная Мин. культуры РФ, предложила участникам форума реально посмотреть на то, как развивается сегодня проект Национальная электронная библиотека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енко, Л.А.</w:t>
      </w:r>
      <w:r>
        <w:rPr>
          <w:rFonts w:cs="Times New Roman" w:ascii="Times New Roman" w:hAnsi="Times New Roman"/>
          <w:sz w:val="28"/>
          <w:szCs w:val="28"/>
        </w:rPr>
        <w:t xml:space="preserve"> Что и почем берём, или НЭБовская встреча / Любовь Александровна Казаченко // Современная библиотека. - 2015. - № 5. - С. 24-29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знецова, Т.Я</w:t>
      </w:r>
      <w:r>
        <w:rPr>
          <w:rFonts w:cs="Times New Roman" w:ascii="Times New Roman" w:hAnsi="Times New Roman"/>
          <w:bCs/>
          <w:sz w:val="28"/>
          <w:szCs w:val="28"/>
        </w:rPr>
        <w:t>.  НЭБ в региональном аспекте / Татьяна Яковлевна Кузнецова // Современная библиотека. – 2014. – № 4. – С. 43-45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    Развитие Национальной электронной библиотеки (НЭБ) обсуждали на семинаре-совещании руководителей центральных библиотек субъектов РФ "Организация системной деятельности по включению региональных библиотек в Национальную электронную библиотеку"</w:t>
      </w:r>
      <w:r>
        <w:rPr>
          <w:i/>
          <w:i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сь </w:t>
      </w:r>
      <w:r>
        <w:rPr>
          <w:rFonts w:cs="Times New Roman" w:ascii="Times New Roman" w:hAnsi="Times New Roman"/>
          <w:sz w:val="28"/>
          <w:szCs w:val="28"/>
        </w:rPr>
        <w:t>формирование единой библиотечной сети страны // Справочник руководителя учреждения культуры. - 2015. - № 2. - С. 4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ртал Национальной электронной библиотеки находится на финальной стадии разработки. В 2015 году планируется начать формирование единой библиотечной сети в стр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ЭБ</w:t>
      </w:r>
      <w:r>
        <w:rPr>
          <w:rFonts w:cs="Times New Roman" w:ascii="Times New Roman" w:hAnsi="Times New Roman"/>
          <w:sz w:val="28"/>
          <w:szCs w:val="28"/>
        </w:rPr>
        <w:t>: в поисках критериев отбора книг и моделей доступа // Университетская книга. - 2015. - № 6 . - С. 46-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ипова, В. А.</w:t>
      </w:r>
      <w:r>
        <w:rPr>
          <w:rFonts w:cs="Times New Roman" w:ascii="Times New Roman" w:hAnsi="Times New Roman"/>
          <w:sz w:val="28"/>
          <w:szCs w:val="28"/>
        </w:rPr>
        <w:t xml:space="preserve"> НЭБ: история, устройство и новый этап развития / Варвара Андреевна Осипова // Университетская книга. - 2013. - № 12. - С. 64-6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"Национальная электронная библиотека" (НЭБ) объединяет ресурсы 20 государственных библиот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гачёв, П.С. </w:t>
      </w:r>
      <w:r>
        <w:rPr>
          <w:rFonts w:cs="Times New Roman" w:ascii="Times New Roman" w:hAnsi="Times New Roman"/>
          <w:sz w:val="28"/>
          <w:szCs w:val="28"/>
        </w:rPr>
        <w:t>НЭБ-это точка доступа человека к системе знаний: [Крым-2015] / Павел Сергеевич Пугачёв // Современная библиотека. – 2015. - № 5. – С. 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в, А. В.</w:t>
      </w:r>
      <w:r>
        <w:rPr>
          <w:rFonts w:cs="Times New Roman" w:ascii="Times New Roman" w:hAnsi="Times New Roman"/>
          <w:sz w:val="28"/>
          <w:szCs w:val="28"/>
        </w:rPr>
        <w:t xml:space="preserve"> Библиотечный маркетинг, национальная электронная библиотека, библиотечная педагогика / А.В. Соколова //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блиосф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2015. - № 2 . - С. 15-2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мотрены стадии развития маркетинга вообще и библиотечного маркетинга в частности. Перспективы развития библиотечного маркетинга в России зависят от проекта Национальной электронной библиотеки и концепция маркетинга 3.0. Показана историческая преемственность библиотечного маркетинга и библиотечной педагог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, В.К.</w:t>
      </w:r>
      <w:r>
        <w:rPr>
          <w:rFonts w:cs="Times New Roman" w:ascii="Times New Roman" w:hAnsi="Times New Roman"/>
          <w:sz w:val="28"/>
          <w:szCs w:val="28"/>
        </w:rPr>
        <w:t xml:space="preserve"> НЭБ как платформа интеграции библиотек в систему цифровых коммуникаций, или Какая национальная электронная библиотека нужна России / В.К. Степанов // Научные и технические библиотеки. - 2015. - №1 . - С.13-1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мотрены перечень требований к обновляемой Национальной электронной библиотеке, технические и организационные вопросы реализации проекта, решение которых может стать ключевым шагом на пути реформирования деятельности библиотек всей стр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нов, В.К. </w:t>
      </w:r>
      <w:r>
        <w:rPr>
          <w:rFonts w:cs="Times New Roman" w:ascii="Times New Roman" w:hAnsi="Times New Roman"/>
          <w:sz w:val="28"/>
          <w:szCs w:val="28"/>
        </w:rPr>
        <w:t>Ограничения доступа к ресурсам пределами библиотек -анахронизм : [Крым-2015] / Вадим Константинович Степанов // Современная библиотека. – 2015. - № 5. – С. 71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укиасян, Э.Р.</w:t>
      </w:r>
      <w:r>
        <w:rPr>
          <w:rFonts w:cs="Times New Roman" w:ascii="Times New Roman" w:hAnsi="Times New Roman"/>
          <w:sz w:val="28"/>
          <w:szCs w:val="28"/>
        </w:rPr>
        <w:t xml:space="preserve">  Электронная библиотека страны. Мнение библиотекаря / Эдуар Рубенович Сукиасян // Научные и технические библиотеки. – 2014. –     № 12. – С.13-18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Освещен новый этап решения проблемы Национальной электронной библиотеки по докладам Международной конференции "Крым-2014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арцман, М. Е.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библиотека нашей мечты  / М. Е. Шварцман, Н. В. Козлова // Университетская книга. – 2015. – № 1/2. – С. 72–7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голев, И.О.     </w:t>
      </w:r>
      <w:r>
        <w:rPr>
          <w:rFonts w:cs="Times New Roman" w:ascii="Times New Roman" w:hAnsi="Times New Roman"/>
          <w:bCs/>
          <w:sz w:val="28"/>
          <w:szCs w:val="28"/>
        </w:rPr>
        <w:t>Игорь Щеголев: "Проекты национального масштаба - локомотивы развития отрасли"  // Университетская книга. - 2014. - № 9. - С. 14-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 целях и задачах проекта "Национальная электронная библиотека" (НЭ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Шрайберг, Я.Л.  </w:t>
      </w:r>
      <w:r>
        <w:rPr>
          <w:rFonts w:cs="Times New Roman" w:ascii="Times New Roman" w:hAnsi="Times New Roman"/>
          <w:iCs/>
          <w:sz w:val="28"/>
          <w:szCs w:val="28"/>
        </w:rPr>
        <w:t>Интегратором вузовского ресурса для НЭБ является ГПНТБ России / Я.Л. Шрайберг // Современная библиотека. – 2015. - № 5. – С. 6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32"/>
          <w:szCs w:val="32"/>
        </w:rPr>
      </w:pPr>
      <w:r>
        <w:rPr>
          <w:rFonts w:eastAsia="BatangChe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здание и ведение сводных электронных ката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женов, С.Р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недрения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Ирбис в крупной библиотеке / С.Р. Баженов, Л.В. Ильина // Научные и технические библиотеки. – 2012. - № 11. – С. 73-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лдырев, П.А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программного продукта "Яндекс. Сервер" для организации поиска в электронном каталоге библиотеки / П.А. Болдырев // Библиотековедение. - 2012. - № 3 . - С. 47-5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исов, В.Б.    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развитие корпоративной каталогизации в Республике Саха (Якутия) / Василий Борисович Борисов  // Библиотековедение. - 2014. - № 3. - С. 45-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ируются региональные особенности развития корпоративной каталогизации в Республике Саха (Якутия). Рассмотрены вопросы участия Национальной библиотеки Республики Саха (Якутия) в работе Национального информационно-библиотечного центра "ЛИБНЕТ" (Центр ЛИБНЕТ), организация и деятельность Центра корпоративной каталогизации республики по созданию Свободного каталога библиотек Республики Саха (Якут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родовский, А. И. </w:t>
      </w:r>
      <w:r>
        <w:rPr>
          <w:rFonts w:cs="Times New Roman" w:ascii="Times New Roman" w:hAnsi="Times New Roman"/>
          <w:bCs/>
          <w:sz w:val="28"/>
          <w:szCs w:val="28"/>
        </w:rPr>
        <w:t>Система автоматизации библиотек ИРБИС: обзор средств корпоративного взаимодействия / А. И. Бродовский  // Научные и технические библиотеки. - 2012. - № 11. - С.57-6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ены средства, которые существуют сегодня в системе ИРБИС и обеспечивают корпоративное взаимо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чукова, Е.В.   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ременные информационные технологии в комплектовании Библиотеки по естественным наукам РАН / Е. В. Кочукова  // Научные и технические библиотеки. - 2015. - № 6. - С. 48-56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а система создания и актуализации Сводного тематико-типологического плана комплектования на основе современных технологий, ее реализация в Библиотеке по естественным наукам РАН. Приведена структурно-типологическая схема формирования и актуализации сводного катало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вейк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Л.В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библиографической записи: новый подход в соответствии с современными требованиями каталогизации документов / Л.В., Астапович, Л.Л. Ловейкина // Научные и технические библиотеки. - 2013. - № 4 . - С. 68-75.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шак, Б. И.    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оги очередного этапа модернизации Интегрированного сводного каталога научно-технической информации стран СНГ / Б. И. Маршак, М. А. Рагимова, В. С. Соколовская  // Научные и технические библиотеки. - 2014. - № 4. - С. 7-24.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писание работ, проведенных специалистами ГПНТБ России в рамках трехлетнего контракта с Минобрнауки России в целях развития системы Сводного каталога научно-технической информации. Кратко изложено содержание исследований и основных практических мероприятий. Приведены статистические данные, характеризующие динамику основных показателей функционирования Системы в период выполнения проектных работ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шак, Б. 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Эволюция Автоматизированной системы Сводного каталога научно-технической литературы / Б. И. Маршак, М. А. Рагимова, В. С. Соколовская  // Научные и технические библиотеки. - 2012. - № 6. - С. 3-12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Освещены развитие и совершенствование Автоматизированной системы Сводного каталога научно-технической литературы; роль ГПНТБ России как головной организации Системы; круг участников; перспективы деятельности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шевская, В</w:t>
      </w:r>
      <w:r>
        <w:rPr>
          <w:rFonts w:cs="Times New Roman" w:ascii="Times New Roman" w:hAnsi="Times New Roman"/>
          <w:bCs/>
          <w:sz w:val="28"/>
          <w:szCs w:val="28"/>
        </w:rPr>
        <w:t xml:space="preserve">. Современная модель на старинной основе / Виктория Машевская // Библиотека. – 2014. – № 3. – С. 10-11. (Информационные технологи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Об участии библиотеки Российской академии наук в создании электронного каталога, посвященного 100-летию Лейпцигской книжной вы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рипкина, И.С.</w:t>
      </w:r>
      <w:r>
        <w:rPr>
          <w:rFonts w:cs="Times New Roman" w:ascii="Times New Roman" w:hAnsi="Times New Roman"/>
          <w:sz w:val="28"/>
          <w:szCs w:val="28"/>
        </w:rPr>
        <w:t xml:space="preserve"> Типовое положение об электронном каталоге библиотеки. Разработка проекта / И.С. Скрипкина // Научные и технические библиотеки. - 2014. - №12 . - С.19-28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ложен для обсуждения текст проекта Типового положения об электронном каталоге библиотеки, разработанного специалистами РГБ в ходе исследования "Электронный каталог в системе каталогов библиотеки".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рипкина, И.С.</w:t>
      </w:r>
      <w:r>
        <w:rPr>
          <w:rFonts w:cs="Times New Roman" w:ascii="Times New Roman" w:hAnsi="Times New Roman"/>
          <w:bCs/>
          <w:sz w:val="28"/>
          <w:szCs w:val="28"/>
        </w:rPr>
        <w:t xml:space="preserve">  Функциональность электронного каталога следует изучать  // Научные и технические библиотеки. - 2014. - № 5. - С. 52-55.  (Информационно-поисковые языки и систем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Освещены проблемы и основные задачи исследования "Электронный каталог в системе каталогов библиотеки", начатого в Российской государственной библиот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колинский, Е. К. </w:t>
      </w:r>
      <w:r>
        <w:rPr>
          <w:rFonts w:cs="Times New Roman" w:ascii="Times New Roman" w:hAnsi="Times New Roman"/>
          <w:bCs/>
          <w:sz w:val="28"/>
          <w:szCs w:val="28"/>
        </w:rPr>
        <w:t>Приоритеты в библиографии, ретроконверсии / Евгений Кириллович Соколинский  // Библиотечное дело. - 2013. - № 6. - С. 33-35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змышления о проблемах формирования и ведения электронных каталогов, ретроконверсии; о приоритетах в библиографическ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укалова, А.А</w:t>
      </w:r>
      <w:r>
        <w:rPr>
          <w:rFonts w:cs="Times New Roman" w:ascii="Times New Roman" w:hAnsi="Times New Roman"/>
          <w:sz w:val="28"/>
          <w:szCs w:val="28"/>
        </w:rPr>
        <w:t xml:space="preserve">. Система каталогов ГПНТБ СО РАН: этапы и перспективы развития / А.А. Стукалова // Библиосфера. - 2014. - № 3 . - С.77-81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смотрены изменения в структуре системы каталогов и картотек ГПНТБ СО РАН. Представлены характеристики основных электронных и карточных каталогов библиоте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ева, Л. А</w:t>
      </w:r>
      <w:r>
        <w:rPr>
          <w:rFonts w:cs="Times New Roman" w:ascii="Times New Roman" w:hAnsi="Times New Roman"/>
          <w:bCs/>
          <w:sz w:val="28"/>
          <w:szCs w:val="28"/>
        </w:rPr>
        <w:t>.    Аббревиатуры непонятных слов, или ЛИБНЕТ устами новичка / Л. А. Ульева// Современная библиотека. - 2014. - № 1. - С. 60-6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ые моменты научно-практической конференции "Участники и пользователи Национального информационно-библиотечного центра ЛИБНЕТ", посвященной истории и перспективам развития Сводного каталога библиотек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BatangChe" w:cs="Times New Roman"/>
          <w:b/>
          <w:b/>
          <w:i/>
          <w:i/>
          <w:iCs/>
          <w:sz w:val="28"/>
          <w:szCs w:val="28"/>
        </w:rPr>
      </w:pPr>
      <w:r>
        <w:rPr>
          <w:rFonts w:eastAsia="BatangChe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райберг, Я. Л.   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 ЭКБСОН: проект сдан и готов к эксплуатации / Я. Л. Шрайберг ; беседовала Елена Бейлина // Университетская книга. - 2014. - № 1/2. - С. 52-55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 интервью - создание Информационной системы доступа к электронным каталогам библиотек сферы образования и науки в рамках единого интернет-ресурса (ИС ЭКБС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райберг, Я. Л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бодный доступ к ресурсам библиотек сферы образования и науки страны: новый федеральный проект на российском библиотечно-информационном пространстве / Я. Л. Шрайберг  // Научные и технические библиотеки. - 2012. - № 7. - С. 5-10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тавлен проект "Разработка информационной системы доступа к электронным каталогам библиотек сферы образования и науки в рамках единого интернет- ресурса", головная организация которого - ГПНТБ Росс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и и социальные мед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ов, А.О. </w:t>
      </w:r>
      <w:r>
        <w:rPr>
          <w:rFonts w:cs="Times New Roman" w:ascii="Times New Roman" w:hAnsi="Times New Roman"/>
          <w:sz w:val="28"/>
          <w:szCs w:val="28"/>
        </w:rPr>
        <w:t>Библиотечная блогосфера: в чем феномен библиотечного блога?  / А.О. Федоров; РГБ. – Москва: Пашков дом, 2013. – 8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жутина, Г</w:t>
      </w:r>
      <w:r>
        <w:rPr>
          <w:rFonts w:cs="Times New Roman" w:ascii="Times New Roman" w:hAnsi="Times New Roman"/>
          <w:sz w:val="28"/>
          <w:szCs w:val="28"/>
        </w:rPr>
        <w:t xml:space="preserve">. Гигабайты памяти  / Галина Бажутина // Библиотека. - 2014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- С. 54-56. (Медиапродукт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Самую интересную и востребованную краеведческую информацию в ЦБС г. Ижевска размещают на сайтах и в социальных сетях, а создаваемые сотрудниками электронные ресурсы становятся хорошим подспорьем в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и</w:t>
      </w:r>
      <w:r>
        <w:rPr>
          <w:rFonts w:cs="Times New Roman" w:ascii="Times New Roman" w:hAnsi="Times New Roman"/>
          <w:sz w:val="28"/>
          <w:szCs w:val="28"/>
        </w:rPr>
        <w:t xml:space="preserve"> в соцмедиа: куда двигаться дальше? // Университетская книга. - 2013. - № 7/ 8. - С. 56-57 . - (Крым-2013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дискуссионных площадках, на которых обсуждалось место библиотеки в социальных сетях на юбилейной 20-й конференции "Библиотеки и информационные ресурсы в современном мире науки, культуры, образования и бизнеса. Крым-2013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и</w:t>
      </w:r>
      <w:r>
        <w:rPr>
          <w:rFonts w:cs="Times New Roman" w:ascii="Times New Roman" w:hAnsi="Times New Roman"/>
          <w:sz w:val="28"/>
          <w:szCs w:val="28"/>
        </w:rPr>
        <w:t xml:space="preserve"> и соцмедиа  // Университетская книга. - 2015. - № 7/8. - С. 27-29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 пропаганде чтения и других образовательных проектах в социальных се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кова, Е.А. </w:t>
      </w:r>
      <w:r>
        <w:rPr>
          <w:rFonts w:cs="Times New Roman" w:ascii="Times New Roman" w:hAnsi="Times New Roman"/>
          <w:sz w:val="28"/>
          <w:szCs w:val="28"/>
        </w:rPr>
        <w:t>Библиотеки в социальных сетях / Екатерина Александровна Василькова // Современная библиотека. – 2014. - № 3. – С. 42-44. – Продолж. – 2014. - №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несенская, Е. А.</w:t>
      </w:r>
      <w:r>
        <w:rPr>
          <w:rFonts w:cs="Times New Roman" w:ascii="Times New Roman" w:hAnsi="Times New Roman"/>
          <w:sz w:val="28"/>
          <w:szCs w:val="28"/>
        </w:rPr>
        <w:t xml:space="preserve"> Оптимальный сайт библиотеки: создание, содержание // Справочник руководителя учреждения культуры.- 2014.- № 9.- С. 97-10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рактиков. Создание оптимального сайта библиотеки. Размещение информации на с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нчак, Н.А.</w:t>
      </w:r>
      <w:r>
        <w:rPr>
          <w:rFonts w:cs="Times New Roman" w:ascii="Times New Roman" w:hAnsi="Times New Roman"/>
          <w:sz w:val="28"/>
          <w:szCs w:val="28"/>
        </w:rPr>
        <w:t xml:space="preserve">    Библиотека "ВКонтакте" / Н. А. Гинчак // Современная библиотека. - 2014. - № 8. - С. 42-4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Организация библиотечного сообщества (группы) в социальной сети "ВКонтакте" Островской центральной районной библиоте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ецкая, М.Э.</w:t>
      </w:r>
      <w:r>
        <w:rPr>
          <w:rFonts w:cs="Times New Roman" w:ascii="Times New Roman" w:hAnsi="Times New Roman"/>
          <w:sz w:val="28"/>
          <w:szCs w:val="28"/>
        </w:rPr>
        <w:t>    Как Гайдаровка попала в "сети" : стратегия работы в интернете / Мария Эдуардовна Далецкая  // Библиотечное дело. - 2014. - № 10. - С. 30-32 . - (Гайдаровке — 80 лет!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 деятельности московской Центральной городской детской библиотеки им. А. П. Гайдара в сфере библиотечных интернет-коммуник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ущие</w:t>
      </w:r>
      <w:r>
        <w:rPr>
          <w:rFonts w:cs="Times New Roman" w:ascii="Times New Roman" w:hAnsi="Times New Roman"/>
          <w:sz w:val="28"/>
          <w:szCs w:val="28"/>
        </w:rPr>
        <w:t xml:space="preserve"> в Паутине: осознанный выбор или интернет-зависимость? // Университетская книга. - 2015. - № 6. - С. 34-3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Участники конференции "Интернет и социокультурные трансформации" обсудили широкий круг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убова, Е. </w:t>
      </w:r>
      <w:r>
        <w:rPr>
          <w:rFonts w:cs="Times New Roman" w:ascii="Times New Roman" w:hAnsi="Times New Roman"/>
          <w:bCs/>
          <w:sz w:val="28"/>
          <w:szCs w:val="28"/>
        </w:rPr>
        <w:t>Портал «Культура Архангельской области». Будем знакомы! / Елена Зубова // Библиотечное дело. – 2013. - № 15. – С. 20-23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>О работе портала «Культура Архангельской области», созданном на базе Архангельской ОУН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нко, В.</w:t>
      </w:r>
      <w:r>
        <w:rPr>
          <w:rFonts w:cs="Times New Roman" w:ascii="Times New Roman" w:hAnsi="Times New Roman"/>
          <w:sz w:val="28"/>
          <w:szCs w:val="28"/>
        </w:rPr>
        <w:t xml:space="preserve"> Социальные сети: развитие, перспективы: веб-ресурсы расширяют аудиторию. // Библиотека. – 2012. – № 8. – С. 31-33.-(Информационные технолог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зыряцкая, О</w:t>
      </w:r>
      <w:r>
        <w:rPr>
          <w:rFonts w:cs="Times New Roman" w:ascii="Times New Roman" w:hAnsi="Times New Roman"/>
          <w:sz w:val="28"/>
          <w:szCs w:val="28"/>
        </w:rPr>
        <w:t>. Электронное правительство для каждого пользователя. Единый портал и бесплатные курсы / Ольга Козыряцкая // Библиотека. - 2015. - № 5. - С. 18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сов, К.А. </w:t>
      </w:r>
      <w:r>
        <w:rPr>
          <w:rFonts w:cs="Times New Roman" w:ascii="Times New Roman" w:hAnsi="Times New Roman"/>
          <w:sz w:val="28"/>
          <w:szCs w:val="28"/>
        </w:rPr>
        <w:t>Решение Системы автоматизации библиотек ИРБИС для региональных порталов государственных и муниципальных услуг / К.А. Колосов // Научные и технические библиотеки. – 2012. - № 11. – С. 61-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ьева, Е.</w:t>
      </w:r>
      <w:r>
        <w:rPr>
          <w:rFonts w:cs="Times New Roman" w:ascii="Times New Roman" w:hAnsi="Times New Roman"/>
          <w:sz w:val="28"/>
          <w:szCs w:val="28"/>
        </w:rPr>
        <w:t xml:space="preserve"> Интернет-сайт - "новый" объект авторских прав / Е. Кондратьева // Человек и закон. - 2014. - № 8 . - С. 45-5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яшов, М. О</w:t>
      </w:r>
      <w:r>
        <w:rPr>
          <w:rFonts w:cs="Times New Roman" w:ascii="Times New Roman" w:hAnsi="Times New Roman"/>
          <w:sz w:val="28"/>
          <w:szCs w:val="28"/>
        </w:rPr>
        <w:t>. Использование информационных технологий в библиотечной практике : ставим "сети" для читателей / Михаил Олегович Кудряшов // Библиотечное дело. - 2013. - № 9. - С. 43-4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Об использовании мобильных технологий в работе библиот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яшов, М.О. </w:t>
      </w:r>
      <w:r>
        <w:rPr>
          <w:rFonts w:cs="Times New Roman" w:ascii="Times New Roman" w:hAnsi="Times New Roman"/>
          <w:sz w:val="28"/>
          <w:szCs w:val="28"/>
        </w:rPr>
        <w:t>   СМС-рассылка: какие есть возможности / М. О. Кудряшов // Современная библиотека. - 2014. - № 6. - С. 26-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Технология использования библиотеками СМС-рассы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, Н</w:t>
      </w:r>
      <w:r>
        <w:rPr>
          <w:rFonts w:cs="Times New Roman" w:ascii="Times New Roman" w:hAnsi="Times New Roman"/>
          <w:sz w:val="28"/>
          <w:szCs w:val="28"/>
        </w:rPr>
        <w:t>. Впервые в режиме онлайн: интернет-диалог с писателем  / Надежда Кузнецова // Библиотека. - 2014. - № 2. - С. 1, 2-я с. обл. - (Интересный эксперимент, ставший практикой в социальных сетях) (Удмуртия)</w:t>
        <w:br/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Статья посвящена видеоконференции "В мире книг Ирины Мельниковой", организованной и проведенной Игринской районной библиотекой (Удмуртская Республика). Писательница рассказала о себе, о своих книгах и творческих планах, поделилась собственными читательскими предпочтениями, ответила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еонтьев, А.А. </w:t>
      </w:r>
      <w:r>
        <w:rPr>
          <w:rFonts w:cs="Times New Roman" w:ascii="Times New Roman" w:hAnsi="Times New Roman"/>
          <w:sz w:val="28"/>
          <w:szCs w:val="28"/>
        </w:rPr>
        <w:t>Сайт Отделения ГПНТБ СО РАН – простые решения и эффективность / А.А. Леонтьев // Научные и технические библиотеки. – 2012. - № 4. – С. 59-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винова, К.</w:t>
      </w:r>
      <w:r>
        <w:rPr>
          <w:rFonts w:cs="Times New Roman" w:ascii="Times New Roman" w:hAnsi="Times New Roman"/>
          <w:sz w:val="28"/>
          <w:szCs w:val="28"/>
        </w:rPr>
        <w:t>    Правила против спама / Ксения Литвинова // Библиотека. - 2014. - № 9. - С.43-44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Автор статьи рассказывает о правилах общения в соцсетях и на интернет - форумах на примере опыта Библиотеки имени Б. А. Богаткова Новосибирской централизованной библиотечной системы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щерякова, В.</w:t>
      </w:r>
      <w:r>
        <w:rPr>
          <w:rFonts w:cs="Times New Roman" w:ascii="Times New Roman" w:hAnsi="Times New Roman"/>
          <w:sz w:val="28"/>
          <w:szCs w:val="28"/>
        </w:rPr>
        <w:t xml:space="preserve"> Заходите к нам на сайт. Официальная интернет-площадка РБА как место встречи профессионалов / В.В. Мещерякова //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блиотечное дел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2015. - № 6 . - С. 28-29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тья посвящена работе и развитию сайта РБ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а, А.В. </w:t>
      </w:r>
      <w:r>
        <w:rPr>
          <w:rFonts w:cs="Times New Roman" w:ascii="Times New Roman" w:hAnsi="Times New Roman"/>
          <w:sz w:val="28"/>
          <w:szCs w:val="28"/>
        </w:rPr>
        <w:t xml:space="preserve">Правила использования изображений в социальных сетях / А. В. Михайлова // Справочник руководителя учреждения культуры. - 2015. - № 3. - С. 73-80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грамотно выбрать, подготовить и разместить изображения в профилях учреждения в социальных се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, М</w:t>
      </w:r>
      <w:r>
        <w:rPr>
          <w:rFonts w:cs="Times New Roman" w:ascii="Times New Roman" w:hAnsi="Times New Roman"/>
          <w:sz w:val="28"/>
          <w:szCs w:val="28"/>
        </w:rPr>
        <w:t>.    Максим Мошков: "Социальные сети воруют авторов и читателей"  / беседовал Роман Каплин // Университетская книга. - 2014. - № 9. - С.26-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20 лет назад в России была основана Библиотека Мошкова, по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 ознаменовало начало эры свободных электрон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гнева, И.</w:t>
      </w:r>
      <w:r>
        <w:rPr>
          <w:rFonts w:cs="Times New Roman" w:ascii="Times New Roman" w:hAnsi="Times New Roman"/>
          <w:sz w:val="28"/>
          <w:szCs w:val="28"/>
        </w:rPr>
        <w:t xml:space="preserve"> Эффект сарафанного радио : стань своим в социальных сетях / Ирина Огнева // Библиотека. - 2013. - № 3. - С. 28-3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пыт работы и продвижения деятельности библиотек Арзамаской централизованной библиотечной системы в виртуальном простран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влов, С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обенности создания библиотечного сайта с точки зрения разработчика / С.А. Павлов /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временная библиоте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- 2014.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№ 4. - С. 28-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тья программиста из Рязанской областной научной библиотеки посвящена тонкостям создания библиотечного сайта, рекомендациям по созданию порт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попова, Е.Э. </w:t>
      </w:r>
      <w:r>
        <w:rPr>
          <w:rFonts w:cs="Times New Roman" w:ascii="Times New Roman" w:hAnsi="Times New Roman"/>
          <w:sz w:val="28"/>
          <w:szCs w:val="28"/>
        </w:rPr>
        <w:t xml:space="preserve">Библиографические фантазии в стил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/ Елена Эдуардовна Протопопова // Современная библиотека. – 2014. - №7. – С. 28-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топопова, Е. Э</w:t>
      </w:r>
      <w:r>
        <w:rPr>
          <w:rFonts w:cs="Times New Roman" w:ascii="Times New Roman" w:hAnsi="Times New Roman"/>
          <w:sz w:val="28"/>
          <w:szCs w:val="28"/>
        </w:rPr>
        <w:t>. Рекомендательная библиография в веб-среде // Современная библиотека. - 2015. - № 1. - С. 30-3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тельная библиография на сайтах библиот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скомнадзор</w:t>
      </w:r>
      <w:r>
        <w:rPr>
          <w:rFonts w:cs="Times New Roman" w:ascii="Times New Roman" w:hAnsi="Times New Roman"/>
          <w:sz w:val="28"/>
          <w:szCs w:val="28"/>
        </w:rPr>
        <w:t xml:space="preserve"> разъяснил, как определять количество посетителей сайта или блога // Справочник руководителя учреждения культуры. - 2014. - № 9.- С. 5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чет однократных в течение суток обращений уникальных пользователей к сайту или стра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енные</w:t>
      </w:r>
      <w:r>
        <w:rPr>
          <w:rFonts w:cs="Times New Roman" w:ascii="Times New Roman" w:hAnsi="Times New Roman"/>
          <w:sz w:val="28"/>
          <w:szCs w:val="28"/>
        </w:rPr>
        <w:t xml:space="preserve"> Сетью // Университетская книга. - 2015. - № 3. - С. 46-49.</w:t>
        <w:br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сновной темой обсуждения на круглом столе стали современные методы пропаганды чтения и продвижения библиотечных проектов. В настоящее время действуют более 700 библиотечных б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 xml:space="preserve"> медиа: бизнес на общении // Университетская книга. - 2013.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- С. 36-3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онференции I-COMference обсуждались вопросы интернет-коммуникаций, социальных сетей электронных СМИ и мобильных коммуникаций</w:t>
      </w:r>
      <w:r>
        <w:rPr>
          <w:i/>
          <w:i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медиа</w:t>
      </w:r>
      <w:r>
        <w:rPr>
          <w:rFonts w:cs="Times New Roman" w:ascii="Times New Roman" w:hAnsi="Times New Roman"/>
          <w:sz w:val="28"/>
          <w:szCs w:val="28"/>
        </w:rPr>
        <w:t xml:space="preserve"> в библиотеках: скорее модные, чем нужные? [Крым-2015] // Университетская книга. - 2015. - № 7/8. - С. 57-5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Основной темой обсуждения на круглом столе стали современные методы продвижения библиотеч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 xml:space="preserve"> медиа vs читальный зал // Университетская книга. - 2013. - № 5. - С. 43-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опаганда книги и библиотек в Интерн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ова, Н. Л.</w:t>
      </w:r>
      <w:r>
        <w:rPr>
          <w:rFonts w:cs="Times New Roman" w:ascii="Times New Roman" w:hAnsi="Times New Roman"/>
          <w:sz w:val="28"/>
          <w:szCs w:val="28"/>
        </w:rPr>
        <w:t xml:space="preserve">    Аккаунт без тени сомнений : библиотека в социальных сетях / Наталья Леонидовна Струкова // Библиотечное дело. - 2014. - № 17. - С. 17-21. </w:t>
        <w:br/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Библиотека начала вести библиотечную страничку или микроблог в соцсетях. Дело стоящее, полезное и даже чем-то благодарное. Однако в чем подвох, - анализ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унцова, А.</w:t>
      </w:r>
      <w:r>
        <w:rPr>
          <w:rFonts w:cs="Times New Roman" w:ascii="Times New Roman" w:hAnsi="Times New Roman"/>
          <w:sz w:val="28"/>
          <w:szCs w:val="28"/>
        </w:rPr>
        <w:t xml:space="preserve"> Визитная карточка во Всемирной сети, с сайтом хорошо, а с блогом лучше! / Алёна Сунцова // Библиотека. - 2015. - № 5. - С. 8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, А. О.</w:t>
      </w:r>
      <w:r>
        <w:rPr>
          <w:rFonts w:cs="Times New Roman" w:ascii="Times New Roman" w:hAnsi="Times New Roman"/>
          <w:sz w:val="28"/>
          <w:szCs w:val="28"/>
        </w:rPr>
        <w:t xml:space="preserve"> Продвижение библиотек в социальных сетях  / Андрей Олегович Федоров // Университетская книга. - 2012. - № 3. - С. 56-59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Социальные сети - удобный инструмент библиотечного маркет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ромова, Е. Г</w:t>
      </w:r>
      <w:r>
        <w:rPr>
          <w:rFonts w:cs="Times New Roman" w:ascii="Times New Roman" w:hAnsi="Times New Roman"/>
          <w:sz w:val="28"/>
          <w:szCs w:val="28"/>
        </w:rPr>
        <w:t xml:space="preserve">. Библиотечная блогосфера как средство профессионального общения и обмена опытом / Е. Г. Хромова  // Справочник руководителя учреждения культуры. - 2013. - № 2. - С. 66-74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Порядок создания библиотечного блога и рекомендации по его ведению на примере известного блога "Библиосейшн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баева, Е.А.</w:t>
      </w:r>
      <w:r>
        <w:rPr>
          <w:rFonts w:cs="Times New Roman" w:ascii="Times New Roman" w:hAnsi="Times New Roman"/>
          <w:sz w:val="28"/>
          <w:szCs w:val="28"/>
        </w:rPr>
        <w:t xml:space="preserve">    Рабочая группа "Библиотеки и социальные медиа" создана в Российской библиотечной ассоциации / Екатерина Александровна Шибаева // Библиотековедение. - 2014. - № 3. - С. 3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О первом мероприятии рабочей группы стал круглый стол "Библиотеки и социальные медиа: точки соприкосновения и векторы развития", состоявшемся 20 мая 2014 года, в рамках Всероссийского библиотечного конгресса в Рязани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каева, Г.Д.</w:t>
      </w:r>
      <w:r>
        <w:rPr>
          <w:rFonts w:cs="Times New Roman" w:ascii="Times New Roman" w:hAnsi="Times New Roman"/>
          <w:sz w:val="28"/>
          <w:szCs w:val="28"/>
        </w:rPr>
        <w:t xml:space="preserve">    Библиотека позитивных перемен / Г. Д. Эркаева // Современная библиотека. - 2014. - № 6. - С. 16-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Методы работы библиотек в современных условиях по привлечению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стребцова, Е.Н.</w:t>
      </w:r>
      <w:r>
        <w:rPr>
          <w:rFonts w:cs="Times New Roman" w:ascii="Times New Roman" w:hAnsi="Times New Roman"/>
          <w:sz w:val="28"/>
          <w:szCs w:val="28"/>
        </w:rPr>
        <w:t xml:space="preserve"> Социальные медиа vs реальные библиотеки? / Е. Н. Ястребцова и др.  // Современная библиотека. - 2013. - № 1. - С. 26-39.</w:t>
        <w:br/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Материалы дискуссий круглых столов, на которых обсуждалась тема присутствия библиотек в социальных меди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блиотека как хранитель культурного наслед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слова, А.Н</w:t>
      </w:r>
      <w:r>
        <w:rPr>
          <w:rFonts w:cs="Times New Roman" w:ascii="Times New Roman" w:hAnsi="Times New Roman"/>
          <w:sz w:val="28"/>
          <w:szCs w:val="28"/>
        </w:rPr>
        <w:t>. Краеведение и библиотека : избр. статьи / А. Н. Маслова. – СПб.: Профессия, 2010. – 364с. – (Библиотека). – Библиогр. : с. 335-347. – Указ. имен: с. 348-354. – Геогр. указ.: с. 355-362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з содерж.: Характеристика документально-информационного потока по проблемам краеведения. – С. 35-5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онтьева, 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агоценная память. Современный аспект в работе по краеведению / Т. Леонтьева /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иблиотечное дел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- 2015.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№ 9 . - С. 10-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робот,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чное краеведение Оренбужья: областной конкурс краеведческих ресурсов "Времён прослеживая связь" / И. Скробот //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иблиотечное дел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5. - № 9 . - С. 7-9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ина, А.</w:t>
      </w:r>
      <w:r>
        <w:rPr>
          <w:rFonts w:cs="Times New Roman" w:ascii="Times New Roman" w:hAnsi="Times New Roman"/>
          <w:sz w:val="28"/>
          <w:szCs w:val="28"/>
        </w:rPr>
        <w:t xml:space="preserve"> О земляках-богатырях // Библиотека. – 2014. - № 4. – С. 25-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В эпоху становления информационного общества краеведческая деятельность Рязанской ОУНБ опирается на накопленный опыт. Сохранение редких изданий </w:t>
        <w:tab/>
        <w:t>Рязанского края решается путем оцифровки и рестав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шкова, Н.А.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краеведение как основа воспитания патриотизма / Н. Шишкова // Библиотечное дело. - 2015. - № 9 . - С. 19-2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гистов, Р</w:t>
      </w:r>
      <w:r>
        <w:rPr>
          <w:rFonts w:cs="Times New Roman" w:ascii="Times New Roman" w:hAnsi="Times New Roman"/>
          <w:sz w:val="28"/>
          <w:szCs w:val="28"/>
        </w:rPr>
        <w:t xml:space="preserve">. Оцифровка архивных и библиотечных документов / Р.А. Айгистов // Библиография. - 2015. - № 2 . - С. 3-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льравенс, Х</w:t>
      </w:r>
      <w:r>
        <w:rPr>
          <w:rFonts w:cs="Times New Roman" w:ascii="Times New Roman" w:hAnsi="Times New Roman"/>
          <w:bCs/>
          <w:sz w:val="28"/>
          <w:szCs w:val="28"/>
        </w:rPr>
        <w:t xml:space="preserve">.    Обязательный экземпляр газетных изданий  / Х. Вальравенс // Библиография. - 2015. - № 1. - С. 142-14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 статье освещаются проблемы, которые создают "рожденные" цифровыми технологиями газеты для библиотек - депозитариев обязательного экземпляра. Особое внимание уделено оцифровке старых газетных изданий, а также вопросам долговременного их архивного хранения и использования фондов обязательного экземпляра газетных из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шинин, А. П.</w:t>
      </w:r>
      <w:r>
        <w:rPr>
          <w:rFonts w:cs="Times New Roman" w:ascii="Times New Roman" w:hAnsi="Times New Roman"/>
          <w:sz w:val="28"/>
          <w:szCs w:val="28"/>
        </w:rPr>
        <w:t xml:space="preserve"> О формировании национального фонда исторических документов / Александр Павлович Вершинин ; бесед. Валентин Федорин  // Библиотечное дело. - 2013. - № 10. - С. 2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б оцифровке библиотечных фондов, значимости российских библиотек и видении их будущего - в интервью генерального директора Президентской библиотеки им. Б. Н. Ельцина А. П. Верши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матова, Т.М.   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мчужина Вятского края / Т. М. Долматова  // Справочник руководителя учреждения культуры. - 2014. - № 6. - С. 37-4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"Жемчужина Вятского края" затрагивает важную тему сохранения культурного наследия малых исторических городов России с помощью оцифровки и интерактивными програм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стигнеева, Г. А</w:t>
      </w:r>
      <w:r>
        <w:rPr>
          <w:rFonts w:cs="Times New Roman" w:ascii="Times New Roman" w:hAnsi="Times New Roman"/>
          <w:bCs/>
          <w:sz w:val="28"/>
          <w:szCs w:val="28"/>
        </w:rPr>
        <w:t>. Идеология оцифровки библиотечных фондов на примере ГПНТБ России / Г. А. Евстигнеева // Научные и технические библиотеки. - 2014. - № 3. - С.48-5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мотрены фондоведческие и технологические аспекты оцифровки библиотечного фонда в ГПНТБ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фимова, О.М</w:t>
      </w:r>
      <w:r>
        <w:rPr>
          <w:rFonts w:cs="Times New Roman" w:ascii="Times New Roman" w:hAnsi="Times New Roman"/>
          <w:bCs/>
          <w:sz w:val="28"/>
          <w:szCs w:val="28"/>
        </w:rPr>
        <w:t>. Корпоративный информационный портал // Современная библиотека. - 2014. - № 2. - С. 28-3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Создание Челябинской областной универсальной научной библиотекой корпоративного информационного портала для развития единого информационного пространства библиотек области. Оцифровка фон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в, А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сти оцифровки фондов библиотек, обусловленные особенностями российского законодательства по авторскому праву (На примере ГПНТБ России) // Научные и технические библиотеки. - 2013. - № 5. - С. 39-5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Освещена история российского законодательства по авторскому праву. Проанализированы технологические и правовые возможности оцифровки архивной части фонда периодики ГПНТБ России. Количественные оценки основаны на данных электронного каталога и имиджа-каталога ГПНТБ России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чурин, 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АНОС - комплексный ресурс для науки, библиотек и образования  / А. Качурин, А. Максимов // Университетская книга. - 2012. - № 10. - С. 52-57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иблиотечные программы, созданные для оцифровки фон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а, Е.И</w:t>
      </w:r>
      <w:r>
        <w:rPr>
          <w:rFonts w:cs="Times New Roman" w:ascii="Times New Roman" w:hAnsi="Times New Roman"/>
          <w:bCs/>
          <w:sz w:val="28"/>
          <w:szCs w:val="28"/>
        </w:rPr>
        <w:t>. Способы классификации электронных изданий в системе обязательного экземпляра документов // Библиотековедение. – 2012. – № 2. – С. 28-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Рассматривается проблемы свободного толкования производителями обязанностей по доставке электронных изданий и аудиовизуальной продукции, что приводит к существенным потерям при комплектовании национального библиотечно-информационного фонда как объекта культурного наследия и информировании библиотек о составе издаваемых на территории РФ информационных ресурсов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культуры РФ к 2020 году планирует оцифровать наиболее ценные книги // Справочник руководителя учреждения культуры. - 2014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- С.7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культуры России в рамках программы по сохранению книжных фондов для будущих поколений разработало специальное программное обеспечение для регистрации книжных памя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ипова, В. 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боратория XXI века / В. А. Осипова // Университетская книга. - 2012. - № 12. - С. 84-8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б организации "Европейская цифровая лаборатория", которая занимается оцифровкой и реставрацией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овые</w:t>
      </w:r>
      <w:r>
        <w:rPr>
          <w:rFonts w:cs="Times New Roman" w:ascii="Times New Roman" w:hAnsi="Times New Roman"/>
          <w:sz w:val="28"/>
          <w:szCs w:val="28"/>
        </w:rPr>
        <w:t xml:space="preserve"> технологии оцифровки и стандартизации  // Современная библиотека. - 2013. - № 1. - С. 44-4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ифровка документов в Президентской библиотеке им. Б. Н. Ельцина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  <w:r>
        <w:rPr>
          <w:rFonts w:cs="Times New Roman" w:ascii="Times New Roman" w:hAnsi="Times New Roman"/>
          <w:sz w:val="28"/>
          <w:szCs w:val="28"/>
        </w:rPr>
        <w:t>по оцифровке материалов из фондов библиотек. Экспертный совет по цифровым копиям // Информационный бюллетень РБА. - 2013. - № 68. – С. 64-68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, А.В.</w:t>
      </w:r>
      <w:r>
        <w:rPr>
          <w:rFonts w:cs="Times New Roman" w:ascii="Times New Roman" w:hAnsi="Times New Roman"/>
          <w:sz w:val="28"/>
          <w:szCs w:val="28"/>
        </w:rPr>
        <w:t xml:space="preserve"> Цифровые библиотеки в российской культуре XXI века // Университетская книга. – 2014. – № 11. – С.60-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слова, О. 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ыт создания "Электронной библиотеки Тамбовской области" / О. А. Суслова  // Справочник руководителя учреждения культуры. - 2014. -    № 1. - С. 38-49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ифровка краеведческой литературы, малотиражных изданий и произведений местных авторов. Хранение электронных копий и предоставление их в пользование читателям. Тамбовская областная универсальная научная библиотека им. А. С. Пушкина делится своим опытом создания электронного арх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рилова, И.З</w:t>
      </w:r>
      <w:r>
        <w:rPr>
          <w:rFonts w:cs="Times New Roman" w:ascii="Times New Roman" w:hAnsi="Times New Roman"/>
          <w:bCs/>
          <w:sz w:val="28"/>
          <w:szCs w:val="28"/>
        </w:rPr>
        <w:t xml:space="preserve">.    Оцифровка в Библиотеке Танеева  / Ирина Здиславовна Торилова // Университетская книга. - 2014. - № 10. - С. 70-71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учная музыкальная библиотека им. С. И. Танеева представляет свою электронную коллекцию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банов, А. В.   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ология создания полнотекстовой базы данных "Рукописи из собрания академика М. Н. Тихомирова" / А. В. Шабанов  // Библиосфера. - 2014. - № 3 (июль-сентябрь). - С. 73-76.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ены итоги работы по созданию цифровых копий рукописей из собрания академика М. Н. Тихомирова. Показана технология оцифровки редких, старопечатных и рукописных изданий. Приводится список рукописных книг, включенных в состав цифровой библиот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sectPr>
      <w:footerReference w:type="default" r:id="rId19"/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ructxmenu">
    <w:name w:val="sru-ctxmenu"/>
    <w:basedOn w:val="Style11"/>
    <w:qFormat/>
    <w:rPr/>
  </w:style>
  <w:style w:type="character" w:styleId="Bibheading1">
    <w:name w:val="bib-heading1"/>
    <w:qFormat/>
    <w:rPr>
      <w:vanish w:val="false"/>
    </w:rPr>
  </w:style>
  <w:style w:type="character" w:styleId="Bibdomain1">
    <w:name w:val="bib-domain1"/>
    <w:qFormat/>
    <w:rPr/>
  </w:style>
  <w:style w:type="character" w:styleId="Bibheading">
    <w:name w:val="bib-heading"/>
    <w:basedOn w:val="Style11"/>
    <w:qFormat/>
    <w:rPr/>
  </w:style>
  <w:style w:type="character" w:styleId="Bibdomain2">
    <w:name w:val="bib-domain2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domain7">
    <w:name w:val="bib-domain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Bibdomain6">
    <w:name w:val="bib-domain6"/>
    <w:basedOn w:val="Style1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Docaccesstitle">
    <w:name w:val="docaccess_title"/>
    <w:basedOn w:val="Style11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ontStyle17">
    <w:name w:val="Font Style17"/>
    <w:qFormat/>
    <w:rPr>
      <w:rFonts w:ascii="Verdana" w:hAnsi="Verdana" w:cs="Verdana"/>
      <w:b/>
      <w:bCs/>
      <w:sz w:val="22"/>
      <w:szCs w:val="22"/>
    </w:rPr>
  </w:style>
  <w:style w:type="character" w:styleId="FontStyle21">
    <w:name w:val="Font Style21"/>
    <w:qFormat/>
    <w:rPr>
      <w:rFonts w:ascii="Lucida Sans Unicode" w:hAnsi="Lucida Sans Unicode" w:cs="Lucida Sans Unicode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0" w:before="0" w:after="0"/>
      <w:ind w:firstLine="283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9036.14" TargetMode="External"/><Relationship Id="rId3" Type="http://schemas.openxmlformats.org/officeDocument/2006/relationships/hyperlink" Target="garantf1://70709036.160" TargetMode="External"/><Relationship Id="rId4" Type="http://schemas.openxmlformats.org/officeDocument/2006/relationships/hyperlink" Target="garantf1://70709036.19" TargetMode="External"/><Relationship Id="rId5" Type="http://schemas.openxmlformats.org/officeDocument/2006/relationships/hyperlink" Target="garantf1://70709036.262" TargetMode="External"/><Relationship Id="rId6" Type="http://schemas.openxmlformats.org/officeDocument/2006/relationships/hyperlink" Target="garantf1://890941.3145" TargetMode="External"/><Relationship Id="rId7" Type="http://schemas.openxmlformats.org/officeDocument/2006/relationships/hyperlink" Target="garantf1://890941.3145" TargetMode="External"/><Relationship Id="rId8" Type="http://schemas.openxmlformats.org/officeDocument/2006/relationships/hyperlink" Target="http://docs.cntd.ru/document/1200108466" TargetMode="External"/><Relationship Id="rId9" Type="http://schemas.openxmlformats.org/officeDocument/2006/relationships/hyperlink" Target="garantf1://7929266.30242" TargetMode="External"/><Relationship Id="rId10" Type="http://schemas.openxmlformats.org/officeDocument/2006/relationships/hyperlink" Target="http://94.140.210.149:8888/opac/?type=search&amp;query=rec.id%3D&quot;RU%2FLOUNB%2FEC%2F136171190165&quot;&amp;sortKeys=none&amp;startRecord=1&amp;maximumRecords=5&amp;recordSchema=marcxml&amp;recordPacking=xml&amp;mode=extended" TargetMode="External"/><Relationship Id="rId11" Type="http://schemas.openxmlformats.org/officeDocument/2006/relationships/hyperlink" Target="http://94.140.210.149:8888/opac/?type=search&amp;query=rec.id%3D&quot;RU%2FLOUNB%2FEC%2F369975223635&quot;&amp;sortKeys=none&amp;startRecord=1&amp;maximumRecords=5&amp;recordSchema=marcxml&amp;recordPacking=xml&amp;mode=extended" TargetMode="External"/><Relationship Id="rId12" Type="http://schemas.openxmlformats.org/officeDocument/2006/relationships/hyperlink" Target="http://94.140.210.149:8888/opac/?type=search&amp;query=rec.id%3D&quot;RU%2FLOUNB%2FEC%2F185083772418&quot;&amp;sortKeys=none&amp;startRecord=1&amp;maximumRecords=5&amp;recordSchema=marcxml&amp;recordPacking=xml&amp;mode=extended" TargetMode="External"/><Relationship Id="rId13" Type="http://schemas.openxmlformats.org/officeDocument/2006/relationships/hyperlink" Target="http://94.140.210.149:8888/opac/?type=search&amp;query=rec.id%3D&quot;RU%2FLOUNB%2FEC%2F136171190165&quot;&amp;sortKeys=none&amp;startRecord=1&amp;maximumRecords=5&amp;recordSchema=marcxml&amp;recordPacking=xml&amp;mode=extended" TargetMode="External"/><Relationship Id="rId14" Type="http://schemas.openxmlformats.org/officeDocument/2006/relationships/hyperlink" Target="http://94.140.210.149:8888/opac/?type=search&amp;query=rec.id%3D&quot;RU%2FLOUNB%2FEC%2F337919794599&quot;&amp;sortKeys=none&amp;startRecord=1&amp;maximumRecords=5&amp;recordSchema=marcxml&amp;recordPacking=xml&amp;mode=extended" TargetMode="External"/><Relationship Id="rId15" Type="http://schemas.openxmlformats.org/officeDocument/2006/relationships/hyperlink" Target="http://94.140.210.149:8888/opac/?type=search&amp;query=rec.id%3D&quot;RU%2FLOUNB%2FEC%2F338006240685&quot;&amp;sortKeys=none&amp;startRecord=1&amp;maximumRecords=5&amp;recordSchema=marcxml&amp;recordPacking=xml&amp;mode=extended" TargetMode="External"/><Relationship Id="rId16" Type="http://schemas.openxmlformats.org/officeDocument/2006/relationships/hyperlink" Target="http://94.140.210.149:8888/opac/?type=search&amp;query=rec.id%3D&quot;RU%2FLOUNB%2FEC%2F136171190165&quot;&amp;sortKeys=none&amp;startRecord=1&amp;maximumRecords=5&amp;recordSchema=marcxml&amp;recordPacking=xml&amp;mode=extended" TargetMode="External"/><Relationship Id="rId17" Type="http://schemas.openxmlformats.org/officeDocument/2006/relationships/hyperlink" Target="http://94.140.210.149:8888/opac/?type=search&amp;query=rec.id%3D&quot;RU%2FLOUNB%2FEC%2F365382614302&quot;&amp;sortKeys=none&amp;startRecord=1&amp;maximumRecords=5&amp;recordSchema=marcxml&amp;recordPacking=xml&amp;mode=extended" TargetMode="External"/><Relationship Id="rId18" Type="http://schemas.openxmlformats.org/officeDocument/2006/relationships/hyperlink" Target="http://94.140.210.149:8888/opac/?type=search&amp;query=rec.id%3D&quot;RU%2FLOUNB%2FEC%2F136171190165&quot;&amp;sortKeys=none&amp;startRecord=1&amp;maximumRecords=5&amp;recordSchema=marcxml&amp;recordPacking=xml&amp;mode=extended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5:00Z</dcterms:created>
  <dc:creator>ibo</dc:creator>
  <dc:description/>
  <cp:keywords/>
  <dc:language>en-US</dc:language>
  <cp:lastModifiedBy>ibo</cp:lastModifiedBy>
  <cp:lastPrinted>2015-10-23T15:33:00Z</cp:lastPrinted>
  <dcterms:modified xsi:type="dcterms:W3CDTF">2015-10-24T10:09:00Z</dcterms:modified>
  <cp:revision>30</cp:revision>
  <dc:subject/>
  <dc:title/>
</cp:coreProperties>
</file>