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>
          <w:trHeight w:val="839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оставителя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30" w:hRule="atLeast"/>
        </w:trPr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ультурное строительст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Официальные документ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дело и библиотеко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Методико-библиографические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Библиографические указатели и списки. Каталоги выставок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 xml:space="preserve">Краеведение. Краеведческие указатели, списки литературы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библиотек, предоставивших изд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сокращ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  составител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екторе научной информации по культуре и искусству (СНИКИ) ЛОУНБ создан и постоянно пополняется фонд неопубликованных и малотиражных документов учреждений культуры: справок, обзоров, методических материалов, библиографических указателей и списков литературы, сценарных разработок, поступивших в сектор из НИЦ Информкультура РГБ, краевых, областных библиотек России, учреждений культуры и искусства, в т. ч.  библиотек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лагаемый бюллетень включает информацию о документах, поступивших в фонд СНИКИ в </w:t>
      </w:r>
      <w:r>
        <w:rPr>
          <w:b/>
          <w:bCs/>
          <w:sz w:val="28"/>
          <w:szCs w:val="28"/>
        </w:rPr>
        <w:t xml:space="preserve">2015 </w:t>
      </w:r>
      <w:r>
        <w:rPr>
          <w:sz w:val="28"/>
          <w:szCs w:val="28"/>
        </w:rPr>
        <w:t>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Интересующие Вас </w:t>
      </w:r>
      <w:r>
        <w:rPr>
          <w:b/>
          <w:bCs/>
          <w:sz w:val="28"/>
          <w:szCs w:val="28"/>
        </w:rPr>
        <w:t>документы можно заказать по МБА сроком на 15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Заказы направлять по адресу: 191144, Санкт-Петербург, ул. Кирилловская, 19. Ленинградская областная универсальная научная библи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телефон: (812)274-87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ibliogra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un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ультура и культурное строительство</w:t>
      </w:r>
    </w:p>
    <w:p>
      <w:pPr>
        <w:pStyle w:val="Normal"/>
        <w:tabs>
          <w:tab w:val="clear" w:pos="708"/>
          <w:tab w:val="left" w:pos="6765" w:leader="none"/>
        </w:tabs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Официальные документы</w:t>
      </w:r>
    </w:p>
    <w:p>
      <w:pPr>
        <w:pStyle w:val="Normal"/>
        <w:tabs>
          <w:tab w:val="clear" w:pos="708"/>
          <w:tab w:val="left" w:pos="6765" w:leader="none"/>
        </w:tabs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О МЕЖВЕДОМСТВЕННОМ совете по развитию Национальной электронной библиотеки: постановление Правительства РФ : 01.09. 2015 : N 918 // Собр. законодательства РФ. – 2015. – N 37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 5140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ОРЯДКЕ осуществления координации деятельности по проведению независимой оценки качества оказания услуг организациями в сфере культуры, социального обслуживания, охраны здоровья и образования и общего методического обеспечения проведения указанной оценки : постановление Правительства РФ : 14.11.2014 : № 1202 // Собр. законодательства РФ. – 2014. – № 47. – Ст. 6562.</w:t>
      </w:r>
    </w:p>
    <w:p>
      <w:pPr>
        <w:pStyle w:val="Normal"/>
        <w:jc w:val="both"/>
        <w:rPr/>
      </w:pPr>
      <w:r>
        <w:rPr>
          <w:sz w:val="28"/>
          <w:szCs w:val="28"/>
        </w:rPr>
        <w:t>То же:  ʺОфициальный интернет-портал правовой информации" (</w:t>
      </w:r>
      <w:r>
        <w:rPr>
          <w:rStyle w:val="Style14"/>
          <w:color w:val="000000"/>
          <w:sz w:val="28"/>
          <w:szCs w:val="28"/>
        </w:rPr>
        <w:t>www.pravo.gov.ru</w:t>
      </w:r>
      <w:r>
        <w:rPr>
          <w:sz w:val="28"/>
          <w:szCs w:val="28"/>
        </w:rPr>
        <w:t xml:space="preserve">). – 19.11. 201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ОЦИ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ах и нормах :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: 03.07.1996 : № 1063-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след. изм. : Об изменении и признании утратившими силу некоторых актов Правительства Российской Федерации : постановление Правительства РФ : 23.06.2014 : № 581). - Раздел Культура :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Нормативы обеспеченности населения организациями культуры по их видам </w:t>
      </w:r>
      <w:r>
        <w:rPr>
          <w:rFonts w:cs="Times New Roman" w:ascii="Times New Roman" w:hAnsi="Times New Roman"/>
          <w:sz w:val="28"/>
          <w:szCs w:val="28"/>
        </w:rPr>
        <w:t>// Собр. законодательства РФ. – 1996. – № 29. – Ст. 3504 // Текст изм, опубл.</w:t>
      </w:r>
      <w:r>
        <w:rPr>
          <w:sz w:val="28"/>
          <w:szCs w:val="28"/>
        </w:rPr>
        <w:t xml:space="preserve"> ʺ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"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. – 27.06. 2014 // Собр. законодательства РФ : 30.06. 2014 : N 26 (часть II). – Ст. 3577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оказателей, характеризующих общие критерии оценки качества оказания услуг организациями культуры : приказ М-ва культуры РФ : 25.02.2015 : № 288 // Текст приказа опубликован на "Официальном интернет-портале правовой информации" (</w:t>
      </w:r>
      <w:hyperlink r:id="rId3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. – 23.03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УТВЕРЖДЕНИИ Типовых отраслевых норм труда на работы, выполняемые в библиотеках : приказ М-ва культуры РФ : 30.12. 2014 : № 2477. – Прил. к приказу «Типовые отраслевые нормы труда на работы, выполняемые в библиотеках» // Текст приказа опубликован на "Официальном интернет-портале правовой информации" – Режим доступа: </w:t>
      </w:r>
      <w:hyperlink r:id="rId4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. 14.05. 2015. // Библиотека и закон : справ. документы, комментарии, консультации,…Вып. 39 (2). – Москва : ООО Издательство «Либер - Дом», 2015. – С. 88-2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[МЕТОДИЧЕСКИЕ рекомендации по введению нормирования труда в государственных (муниципальных) учреждениях культуры с указанием особенностей введения типовых норм в библиотеках, фильмофондах, зоопарках, музеях…] : письмо М-ва культуры РФ от 03.07.2015 : № 231-01-39-НМ  // Библиотека и закон : справ. документы, комментарии, консультации,…Вып. 39 (2). – Москва : ООО Издательство «Либер-Дом», 2015. – С. 251-262. – [Прил. к письму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Style w:val="Bibdomain1"/>
          <w:rFonts w:eastAsia="Century Gothic" w:cs="Times New Roman" w:ascii="Times New Roman" w:hAnsi="Times New Roman"/>
          <w:sz w:val="28"/>
          <w:szCs w:val="28"/>
        </w:rPr>
        <w:t>7. МОДЕЛЬНЫЙ стандарт деятельности общедоступной библиотеки. Рекомендации органам государственной власти субъектов РФ и органам муниципальной власти // Информационный бюллетень РБА. – 2014. – № 72. – С. 55-6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о же : Режим доступа : http://spb-rba.ru/model№yj-sta№dart-deyatel№osti-obshhedostup№oj-bibliote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ГОСТ</w:t>
      </w:r>
      <w:r>
        <w:rPr>
          <w:sz w:val="28"/>
          <w:szCs w:val="28"/>
        </w:rPr>
        <w:t xml:space="preserve"> 7.0.20–2014. Библиотечная статистика: показатели и единицы исчисления. Введ. 01–01–2015. – Москва : Стандартинформ, 2014. – 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ГОСТ</w:t>
      </w:r>
      <w:r>
        <w:rPr>
          <w:bCs/>
          <w:sz w:val="28"/>
          <w:szCs w:val="28"/>
        </w:rPr>
        <w:t xml:space="preserve"> Р 7.0.17–2014. Система обязательного экземпляра документов. Производители, получатели, основные виды документов. Введ. 01–07–2014 // Режим доступа 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oc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ntd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ocumen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1200108466 – 30.11.2015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ГОСТ </w:t>
      </w:r>
      <w:r>
        <w:rPr>
          <w:sz w:val="28"/>
          <w:szCs w:val="28"/>
        </w:rPr>
        <w:t>Р 52113-2014.  Услуги населению. Номенклатура показателей качества услуг. – Взамен ГОСТ Р 52113-2003; введ. 01–01–2016. – Москва : Стандартинформ, 2015. – 15 с. (Система стандартов по информации, библиотечному и издательскому де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нинградская область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 w:before="24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О ВНЕСЕНИИ изменения в статью 1 областного закона "Об отдельных вопросах местного значения сельских поселений Ленинградской области" : закон Ленингр.  области :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5.12.2014 : № 103-оз //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Текст Закона опубликован на "Официальном интернет-портале правовой информации". – Режим доступа: www.pravo.gov.ru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 ГОСУДАРСТВЕННОЙ поддержке социально ориентированных некоммерческих организаций в Ленинградской области : закон Ленингр. области : 29.06.2012 : N 52-оз (послед. изм. 12.05.2015 : N 48-оз) // Вестник Правительства Ленинградской области. – 2012. – N 68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О КОНЦЕПЦИИ социально-экономического развития Ленинградской области на период до 2025 года : закон Ленингр. области : 28.06.2013 : N 45-оз // Текст Закона опубликован на сайте Администрации Ленинградской области в Internet (</w:t>
      </w:r>
      <w:hyperlink r:id="rId6">
        <w:r>
          <w:rPr>
            <w:rStyle w:val="InternetLink"/>
            <w:sz w:val="28"/>
            <w:szCs w:val="28"/>
          </w:rPr>
          <w:t>http://www.lenobl.ru/authorities/npa_s</w:t>
        </w:r>
      </w:hyperlink>
      <w:r>
        <w:rPr>
          <w:sz w:val="28"/>
          <w:szCs w:val="28"/>
        </w:rPr>
        <w:t>) 02.07. 2013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ОБ ОБЯЗАТЕЛЬНОМ экземпляре документов Ленинградской области : закон  Ленингр. области  :  30.12. 2009 : № 116-оз  (</w:t>
      </w:r>
      <w:r>
        <w:rPr>
          <w:rFonts w:cs="Times New Roman" w:ascii="Times New Roman" w:hAnsi="Times New Roman"/>
          <w:sz w:val="28"/>
          <w:szCs w:val="28"/>
        </w:rPr>
        <w:t>послед. изм.</w:t>
      </w:r>
      <w:r>
        <w:rPr>
          <w:rFonts w:cs="Times New Roman" w:ascii="Times New Roman" w:hAnsi="Times New Roman"/>
        </w:rPr>
        <w:t xml:space="preserve"> :</w:t>
      </w:r>
      <w:r>
        <w:rPr/>
        <w:t xml:space="preserve"> </w:t>
      </w:r>
      <w:r>
        <w:rPr>
          <w:rFonts w:eastAsia="Century Gothic" w:cs="Times New Roman" w:ascii="Times New Roman" w:hAnsi="Times New Roman"/>
          <w:sz w:val="28"/>
          <w:szCs w:val="28"/>
        </w:rPr>
        <w:t>16.02. 2015: N 7-оз</w:t>
      </w:r>
      <w:r>
        <w:rPr>
          <w:rFonts w:cs="Times New Roman" w:ascii="Times New Roman" w:hAnsi="Times New Roman"/>
          <w:bCs/>
          <w:sz w:val="28"/>
          <w:szCs w:val="28"/>
        </w:rPr>
        <w:t xml:space="preserve">) //  </w:t>
      </w:r>
      <w:r>
        <w:rPr>
          <w:rFonts w:eastAsia="Century Gothic" w:cs="Times New Roman" w:ascii="Times New Roman" w:hAnsi="Times New Roman"/>
          <w:sz w:val="28"/>
          <w:szCs w:val="28"/>
        </w:rPr>
        <w:t>Текст Закона опубликован на "Официальном интернет-портале правовой информации" (www.pravo.gov.ru) 24.02.2015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Б ОТДЕЛЬНЫХ вопросах местного значения сельских поселений Ленинградской области : закон Ленингр. области : 10.07.2014 : N 48-оз // </w:t>
      </w:r>
      <w:r>
        <w:rPr>
          <w:rFonts w:eastAsia="Century Gothic" w:cs="Times New Roman" w:ascii="Times New Roman" w:hAnsi="Times New Roman"/>
          <w:sz w:val="28"/>
          <w:szCs w:val="28"/>
        </w:rPr>
        <w:t>Текст Закона опубликован на официальном сайте Администрации Ленинградской области (http://www.lenobl.ru/authorities/npa_s) 22.07. 2014.</w:t>
      </w:r>
    </w:p>
    <w:p>
      <w:pPr>
        <w:pStyle w:val="Style18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 ГОСУДАРСТВЕННОЙ программе Ленинградской области "Развитие культуры в Ленинградской области : постановление Правительства Ленингр. области : 14.11.2013 : № 404 (послед. изм. : 11.12.2014 : N 580) // Текст постановления опубликован на официальном сайте Администрации Ленинградской области (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http://www.le№obl.ru/authorities/№pa_s</w:t>
      </w:r>
      <w:r>
        <w:rPr>
          <w:rFonts w:cs="Times New Roman" w:ascii="Times New Roman" w:hAnsi="Times New Roman"/>
          <w:sz w:val="28"/>
          <w:szCs w:val="28"/>
        </w:rPr>
        <w:t>) 12.02.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 ФОРМИР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о проведению независимой оценки качества оказания услуг государственными учреждениями, подведомственными Комитету по культуре Ленинградской области : приказ Комитета по культуре Ленинградской области : 26 ноября 2014 : № 01-03/14-109 // Офиц. сайт Администрации Ленинградской обл.: Режим доступа: http://www.lenobl.ru/authorities/npa_s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Б УТВЕРЖДЕНИИ перечня критериев оценки работы государственных учреждений, подведомственных комитету по культуре Ленинградской области" (с изменениями и дополнениями) : приказ Комитета по культуре Ленингр. области : 10.06.2013 : № 20 (послед. изм. :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Комитета по культуре Ленинградской области : 18.06.2015 : № 01-03/15-30)  // Текст приказа размещен на официальном сайте Комитета по культуре Ленинградской области (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http://culture.le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obl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иблиотечное  дело  и  библиотековедение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Методико-библиографические материалы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БИБЛИОТЕКИ Ленинградской области в 2014 году (на основе статистических данных) / [сост. Л.К. Блюдова, Н.С. Кустова, О.Г. Куприянова ; ГКУК ЛОУНБ.] – [Санкт-Петербург, 2015]. – 26 с. – СНИКИ № 2989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20. ВИРТУАЛЬНАЯ справочная служба «Вопрос-ответ» / Приозерская межпоселенческая библиотека. – Приозерск, 2015. – 2 с. – СНИКИ № 2974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21. ДАЙДЖЕСТ прессы по Году литературы в России (статьи из периодических изданий, выписываемых Волховской межпоселенческой районной библиотекой) / МКУК «Волховская межпоселенческая районная библиотека» ; сост. Г.В. Черепкова ; ред. Е. Максимова ; отв. за вып. Т.И. Новожилова. – Волхов,  2014. – 8 с. – СНИКИ № 2969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 ДЕНЬ информации: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библиотеке: документ, досуг, диалог»: программа / МКУК «Волховская межпоселенческая районная библиотека». – Волхов, 2014. – 4 с. – СНИКИ № 2951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23. ДЕЯТЕЛЬНОСТЬ центров общественного доступа, работающих на базе общедоступных библиотек  Ленинградской области в 2013 году: из опыта работы библиотек / Государственное казенное учреждение культуры «Ленинградская областная универсальная научная библиотека» ; сост. Е.К. Смирнова ; отв. за вып. Н.С. Кустова. – Санкт-Петербург, 2014. – 74 с. – СНИКИ № 2939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ЗНАМЕНАТЕЛЬНЫЕ правовые даты 2016 года : буклет / ГКУК «Ленинградская областная универсальная научная библиотека» ; сост. Е.К. Смирнова. – Санкт-Петербург, 2015. – 11 с. – СНИКИ № 2979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25. ИНФОРМАЦИЯ становится доступной : буклет / Кировская ЦБ. – Кировск, 2015. – 3 с. – СНИКИ № 2972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8"/>
        </w:rPr>
        <w:t>26. КАВЕРИНСКИЙ словарь / сост. Т.Э. Круглова ; Псков. обл. б-ка для детей и юношества им. А.В. Каверина. – Псков : Изд-во «ЛОГОС Плюс», 2013. – 100 с. – СНИКИ № 2976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27. МКУК «Центральная межпоселенческая библиотека» г. Кировска : буклет / МКУК «Центральная межпоселенческая библиотека» г. Кировск. – Кировск, 2015. – 6 с. – СНИКИ № 2981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« </w:t>
      </w:r>
      <w:r>
        <w:rPr>
          <w:bCs/>
          <w:sz w:val="28"/>
          <w:szCs w:val="28"/>
        </w:rPr>
        <w:t xml:space="preserve">ОН творил для народа» : праздник чтения, посвященный 170-летию со дня рождения художника-передвижника В.М. Максимова : программа / </w:t>
      </w:r>
      <w:r>
        <w:rPr>
          <w:sz w:val="28"/>
          <w:szCs w:val="28"/>
        </w:rPr>
        <w:t>«Волховская межпоселенческая районная библиотека»; Староладожская сельская библиотека. – Волхов, 2014. – 4 с. – СНИКИ № 2956.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9. </w:t>
      </w:r>
      <w:r>
        <w:rPr>
          <w:sz w:val="28"/>
          <w:szCs w:val="28"/>
        </w:rPr>
        <w:t>ПРИОЗЕРСКАЯ межпоселенческая районная библиотека: буклет / МКУК «Приозерская  межпоселенческая  районная  библиотека». – Приозерск, 2015. – 4 с. – СНИКИ № 2961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0. СОЗДАНИЕ библиографических пособий : метод. пособие / МКУК Автозаводского р-на г. Нижнего Новгорода ; сост. Е.И. Царева. – Нижний Новгород, [2013]. – 25 с. – СНИКИ № 2984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rStyle w:val="StrongEmphasis"/>
          <w:b w:val="false"/>
          <w:sz w:val="28"/>
          <w:szCs w:val="28"/>
        </w:rPr>
        <w:t>СОСТАВЛЕНИЕ библиографических пособий : метод. рекомендации / ЯОУНБ им. Н.А. Некрасова, информ.–метод. отдел ; сост. А.В. Журавлева. – Ярославль, 2011. – 25 с. – СНИКИ № 2985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32. ТИПОВАЯ структура отчета о работе общедоступных библиотек : ГКУК «Ленинградская областная универсальная научная библиотека». – Санкт-Петербург, 2015. – 11 с. – СНИКИ № 2980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33. ХОРОШАЯ новость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в библиотеке! : буклет / Приозерская межпоселенческая библиотека. – Приозерск, 2015. – 6 с. – СНИКИ № 2973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 ЦЕНТР общественного доступа к правовой и социально-значимой информации : буклет / Кировская ЦБ. – Кировск, 2015. – 6 с. – СНИКИ № 2965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 ЦЕНТР общественного доступа (ЦОД) к социально-значимой информации: буклет / Подпорожская ЦРБ. – Подпорожье, 2013. – 6 с. – СНИКИ № 2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6. ЧЕЛОВЕК, покорявший реки: к 145-летию со дня рождения Г.О. Графтио: метод. рекомендации / сост. Е. Максимова ; МКУК «Волховская межпоселенческая  районная  библиотека».  –  Волхов, 2014. – 11 с. – СНИКИ № 2950.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Библиографические указатели и списки.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Каталоги выставок</w:t>
      </w:r>
    </w:p>
    <w:p>
      <w:pPr>
        <w:pStyle w:val="Normal"/>
        <w:tabs>
          <w:tab w:val="clear" w:pos="708"/>
          <w:tab w:val="left" w:pos="1215" w:leader="none"/>
        </w:tabs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37. БЮЛЛЕТЕНЬ неопубликованных и малотиражных документов по культуре и искусству, поступивших в фонд СНИКИ в  2014 году : [инфом. список] / Ленинградская областная универсальная научная библиотека, справочно–библиографический отдел ; сост. Л.В. Тюкинеева, Т.Н. Белова : отв. за вып. Л.К. Блюдова, Н.С. Кустова.  –  Санкт-Петербург, 2014. – 19 с. – СНИКИ № 2935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8. ВЕЛИКАЯ война: к 100-летию Первой мировой войны: каталог выставки / сост. Г.В. Черепкова ; МКУК «Волховская межпоселенческая районная библиотека». – Волхов, 2014. – 6 с. – СНИКИ № 2966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39. «ВОЙНА, изменившая мир»: к 100-летию начала Первой мировой войны : информ. список лит. / сост. Е. Максимова ; МКУК «Волховская межпоселенческая районная библиотека». – Волхов, 2014. – 7 с. – СНИКИ № 2947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40. ВОСПИТАНИЕ толерантности : информ. список лит. / сост. Е. Максимова ; МКУК «Волховская межпоселенческая районная библиотека». – Волхов, 2014. – 7 с. – СНИКИ № 2949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105</wp:posOffset>
            </wp:positionH>
            <wp:positionV relativeFrom="paragraph">
              <wp:posOffset>22860</wp:posOffset>
            </wp:positionV>
            <wp:extent cx="1200150" cy="1657350"/>
            <wp:effectExtent l="0" t="0" r="0" b="0"/>
            <wp:wrapTight wrapText="bothSides">
              <wp:wrapPolygon edited="0">
                <wp:start x="-158" y="-124"/>
                <wp:lineTo x="-158" y="21597"/>
                <wp:lineTo x="21758" y="21597"/>
                <wp:lineTo x="21758" y="-124"/>
                <wp:lineTo x="-158" y="-124"/>
              </wp:wrapPolygon>
            </wp:wrapTight>
            <wp:docPr id="1" name="6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5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1. «ВСЕМ смертям назло» : к 100-летию К.М. Симонова : каталог выставки / Ленинградская областная универсальная научная библиотека ; сост.  Е.А. Абаимова ; отв. за вып.  Н.С. Кустова. – Санкт-Петербург, 2015. – 11 с. – СНИКИ № 2941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42. ГОД литературы – сохраняя традиции ищем новое : каталог выставки / Ленинградская областная универсальная научная библиотека ; сост. Е.А. Абаимова ; отв. за вып  Н.С. Кустова. – Санкт-Петербург, 2015. – 28 с. – СНИКИ № 2944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34925</wp:posOffset>
            </wp:positionV>
            <wp:extent cx="1181100" cy="1711960"/>
            <wp:effectExtent l="0" t="0" r="0" b="0"/>
            <wp:wrapTight wrapText="bothSides">
              <wp:wrapPolygon edited="0">
                <wp:start x="-164" y="0"/>
                <wp:lineTo x="-164" y="21483"/>
                <wp:lineTo x="21600" y="21483"/>
                <wp:lineTo x="21600" y="0"/>
                <wp:lineTo x="-164" y="0"/>
              </wp:wrapPolygon>
            </wp:wrapTight>
            <wp:docPr id="2" name="7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3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3. «ЗИМНЯЯ война»  Советско-финляндская война  ноябрь 1939 - март 1940 : каталог выставки / Ленинградская областная универсальная научная библиотека, справочно-библиографический отд. ; сост. Т.Н. Белова ; ред. В.А. Топунова ; отв. за вып. Л.К. Блюдова. – Санкт-Петербург, 2015. – 31 с. – СНИКИ № 2993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44. ИЗДАТЕЛЬСКАЯ деятельность Ленинградской областной универсальной научной библиотеки 2014 год : каталог изданий / ГКУК «Ленинградская областная универсальная научная библиотека»; справочно-библиографический отд. ; сост. Т.Н. Белова;  Л.В. Тюкинеева ; отв.  за  вып.  Л.К.  Блюдова. – Санкт-Петербург, 2015. – 17 с. – СНИКИ № 2975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. ИНФОРМАЦИОННЫЙ  список  литературы, поступившей в ЛОУНБ 2014 год. II-е  полугодие / сост.  Т.Н. Белова, Л.В. Тюкинеева ; отв. за вып. Н.С. Кустова ; Ленинградская областная универсальная научная библиотека, cправочно - библиографический отдел. – Санкт-Петербург, 2014. – 44 с. – СНИКИ № 2938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51435</wp:posOffset>
            </wp:positionV>
            <wp:extent cx="1247775" cy="1791335"/>
            <wp:effectExtent l="0" t="0" r="0" b="0"/>
            <wp:wrapTight wrapText="bothSides">
              <wp:wrapPolygon edited="0">
                <wp:start x="-164" y="0"/>
                <wp:lineTo x="-164" y="21479"/>
                <wp:lineTo x="21600" y="21479"/>
                <wp:lineTo x="21600" y="0"/>
                <wp:lineTo x="-164" y="0"/>
              </wp:wrapPolygon>
            </wp:wrapTight>
            <wp:docPr id="3" name="7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4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6. ИНФОРМАЦИОННЫЙ список литературы, поступившей в ЛОУНБ 2015 год I-е  полугодие / сост.  Т.Н. Белова, Л.В. Тюкинеева ; отв. за вып. Н.С. Кустова ; Ленинградская областная универсальная научная библиотека, cправочно - библиографический отдел. – Санкт-Петербург, 2015. – 41 с. – СНИКИ № 2987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7. «НЕЗНАМЕНИТАЯ война» : рек. указ. / МАУК «Библиотека А. Аалто» ; сост. Т.А. Коробова. – Выборг, 2015. – 7 с. – СНИКИ № 2977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8. НОВЫЕ книги,  поступившие в фонд Волховской межпоселенческой районной библиотеки в 2015 году / сост. Г.В. Черепкова ; отв. за вып. Т.И. Новожилова ; МКУК «Волховская межпоселенческая районная библиотека». – Волхов, 2015.</w:t>
        <w:tab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. 3. – 16 с. – СНИКИ № 2963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. 4. – 16 с. – СНИКИ № 2964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. 5. – 7 с. – СНИКИ № 2948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>49. ОБРАЗ врача в художественной литературе»: обзор  лит. / сост. В.М. Серпухова, О.В. Озеркина ; НБ Хабаровского национального медицинского ун-та. – Хабаровск, 2013. – 15 с. – СНИКИ № 2983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0. ОН творил для народа: к 170-летию В.М. Максимова, [русского художника-передвижника] : рек. список лит. / сост. Е. Максимова ; МКУК «Волховская межпоселенческая районная библиотека». – Волхов, 2014. – 14 с. – СНИКИ № 2952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1. ПАМЯТИ героев Первой мировой войны 1914-1948 гг.: рек. список мемуарной  и  художественной  литературы / сост. В.В. Демина ; МКУК «Кингисеппская ЦГБ». – Кингисепп, 2014. – 6 с.– СНИКИ № 2957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2. ПОДВИГ просвещенной благотворительности : каталог выставки / ГКУК «Ленинградская областная универсальная научная библиотека» : [сост. Е.А. Абаимова]. – Санкт-Петербург, 2014. – 6 с. – СНИКИ № 2967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53. ПУТЬ через века. «Бунташный век» в литературе : каталог выставки / сост. Г.В. Черепкова ; МКУК «Волховская межпоселенческая районная библиотека». – Волхов, 2015. – 8 с. – СНИКИ № 2971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4. ПУТЬ через века. Древнерусская литература: каталог выставки / сост. Г.В. Черепкова ; МКУК «Волховская межпоселенческая районная библиотека». – Волхов, 2015. – 8 с. – СНИКИ № 2968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32080</wp:posOffset>
            </wp:positionV>
            <wp:extent cx="1200150" cy="1685925"/>
            <wp:effectExtent l="0" t="0" r="0" b="0"/>
            <wp:wrapTight wrapText="bothSides">
              <wp:wrapPolygon edited="0">
                <wp:start x="-185" y="-118"/>
                <wp:lineTo x="-185" y="21593"/>
                <wp:lineTo x="21772" y="21593"/>
                <wp:lineTo x="21772" y="-118"/>
                <wp:lineTo x="-185" y="-118"/>
              </wp:wrapPolygon>
            </wp:wrapTight>
            <wp:docPr id="4" name="6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85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55. РОССИЙСКОЕ  земство:  история  и  традиц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: каталог выставки / сост. Т.Н. Белова, Е.К. Смирнова,  В.А. Топунова ; отв. за вып. Л.К. Блюдова, Н.С. Кустова ; Ленинградская областная универсальная научная библиотека. – Санкт-Петербург, 2014. – 34 с. – СНИКИ № 2936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56. СОВРЕМЕННАЯ библиотека: тенденции развития : каталог выставки / ГКУК «Ленинградская областная универсальная научная библиотека» ; сост. Т.Н. Белова, Л.В. Тюкинеева ; отв. за вып. Л.К. Блюдова. – Санкт-Петербург, 2015. – 29 с. – СНИКИ № 2962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57. СПИСОК лучших книг о чеченских войнах / Приозерская городская библиотека. – Приозерск, 2014. – 5 с. – СНИКИ № 2986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58. СПИСОК неопубликованных документов библиотек Ленинградской области 2014 год / сост. Т.Н. Белова, Л.В. Тюкинеева ; отв. за вып. Л.К. Блюдова ; Ленинградская областная универсальная научная библиотека, справочно - библиографический отдел. – Санкт-Петербург, 2015. – 23 с.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>– СНИКИ № 2988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ФОРМИРОВАНИЕ фондов: проблемы и решения : каталог выставки к семинару специалистов публичных библиотек Ленинградской области, 9 апреля 2015 года / ГКУК «Ленинградская областная универсальная научная библиотека»; сост. Т.Н. Белова, Е.К. Смирнова, Л.В. Тюкинеева ; отв. за вып. Л.К. Блюдова. – Санкт-Петербург, 2015. – 22 с. – СНИКИ № 2978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 xml:space="preserve">Краеведение.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Краеведческие указатели,  списки  литературы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Georgia" w:hAnsi="Georgia" w:cs="Georgia"/>
          <w:b/>
          <w:b/>
          <w:bCs/>
          <w:i/>
          <w:i/>
          <w:caps/>
          <w:sz w:val="28"/>
          <w:szCs w:val="28"/>
        </w:rPr>
      </w:pPr>
      <w:r>
        <w:rPr>
          <w:rFonts w:cs="Georgia" w:ascii="Georgia" w:hAnsi="Georgia"/>
          <w:b/>
          <w:bCs/>
          <w:i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. ГЕРОИ Советского Союза – защитники Ленинграда и Ленинградской области [Электронный ресурс] / ГКУК «</w:t>
      </w:r>
      <w:r>
        <w:rPr>
          <w:sz w:val="28"/>
          <w:szCs w:val="28"/>
        </w:rPr>
        <w:t>Ленинградская областная универсальная научная библиотека</w:t>
      </w:r>
      <w:r>
        <w:rPr>
          <w:bCs/>
          <w:sz w:val="28"/>
          <w:szCs w:val="28"/>
        </w:rPr>
        <w:t xml:space="preserve">» ; интернет-студия «Майер»; сост. Л.Н. Михеев, Н.П. Махова ; отв. за вып. Л.К. Блюдова. – Санкт-Петербург, 2015. – 1 опт. электронный диск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OM</w:t>
      </w:r>
      <w:r>
        <w:rPr>
          <w:bCs/>
          <w:sz w:val="28"/>
          <w:szCs w:val="28"/>
        </w:rPr>
        <w:t>. – СНИКИ №294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1. ИМЕНА на карте Ленинградской области 2015 год: краеведческий календарь / ГКУК «</w:t>
      </w:r>
      <w:r>
        <w:rPr>
          <w:sz w:val="28"/>
          <w:szCs w:val="28"/>
        </w:rPr>
        <w:t>Ленинградская областная универсальная научная библиотека</w:t>
      </w:r>
      <w:r>
        <w:rPr>
          <w:bCs/>
          <w:sz w:val="28"/>
          <w:szCs w:val="28"/>
        </w:rPr>
        <w:t>» ; сост. И.А. Воронова, Н.П. Махова ; под ред. Т.Н. Беловой, В.А. Топуновой ; отв. за вып. Л.К. Блюдова. – Санкт-Петербург, Радуга, 2014. – 189 с. – СНИКИ № 29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37465</wp:posOffset>
            </wp:positionV>
            <wp:extent cx="1152525" cy="1651635"/>
            <wp:effectExtent l="0" t="0" r="0" b="0"/>
            <wp:wrapTight wrapText="bothSides">
              <wp:wrapPolygon edited="0">
                <wp:start x="-171" y="-119"/>
                <wp:lineTo x="-171" y="21598"/>
                <wp:lineTo x="21770" y="21598"/>
                <wp:lineTo x="21770" y="-119"/>
                <wp:lineTo x="-171" y="-119"/>
              </wp:wrapPolygon>
            </wp:wrapTight>
            <wp:docPr id="5" name="69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9_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51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62. КАЛЕНДАРЬ знаменательных и памятных дат 2014 год / МКУК «Кингисеппская ЦГБ». – Кингисепп, 2013. – 4 с. – СНИКИ № 295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63. </w:t>
      </w:r>
      <w:r>
        <w:rPr>
          <w:sz w:val="28"/>
          <w:szCs w:val="28"/>
        </w:rPr>
        <w:t>К</w:t>
      </w:r>
      <w:r>
        <w:rPr>
          <w:rStyle w:val="StrongEmphasis"/>
          <w:b w:val="false"/>
          <w:sz w:val="28"/>
          <w:szCs w:val="28"/>
        </w:rPr>
        <w:t>ИНЕМАТОГРАФ Ленинградской области</w:t>
      </w:r>
      <w:r>
        <w:rPr>
          <w:sz w:val="28"/>
          <w:szCs w:val="28"/>
        </w:rPr>
        <w:t xml:space="preserve"> : краевед. указ. / Ленинградская областная научная библиотека, отд. краеведения ; [сост. Н. П. Махова ; под ред. Т. Н. Беловой, В. А. Топуновой ; отв. за вып. Л.К. Блюдова]. – Санкт-Петербург, 2015. – 182 с. – СНИКИ № 2990.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67310</wp:posOffset>
            </wp:positionV>
            <wp:extent cx="1181100" cy="1680210"/>
            <wp:effectExtent l="0" t="0" r="0" b="0"/>
            <wp:wrapTight wrapText="bothSides">
              <wp:wrapPolygon edited="0">
                <wp:start x="-216" y="-146"/>
                <wp:lineTo x="-216" y="21597"/>
                <wp:lineTo x="21814" y="21597"/>
                <wp:lineTo x="21814" y="-146"/>
                <wp:lineTo x="-216" y="-146"/>
              </wp:wrapPolygon>
            </wp:wrapTight>
            <wp:docPr id="6" name="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80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ЛЕНИНГРАДСКАЯ область на страницах периодической печати 2013 год : указ. лит. / ГКУК «Ленинградская областная универсальная научная библиотека», краевед. отд.; сост. И.А. Воронова, Н П. Махова; под ред. Т.Н. Беловой, В.А. Топуновой ; отв. за вып. Л.К. Блюдова. – Санкт–Петербург, 2014. – 88 с. – СНИКИ № 294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. МЕЦЕНАТЫ и коллекционеры Санкт-Петербургской губернии : каталог выставки / ГКУК «Ленинградская областная универсальная научная библиотека». – Санкт-Петербург, 2013. – 4 с. – СНИКИ № 2959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6. ОРЕДЕЖ : лит.-краевед. альманах / сост. Е.Л. Бабий, С.А. Топорикова ; [МЦРБ им. А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ушкина].– Вып. 12. – Санкт-Петербург: Летопись, 2015. – 280 с.: ил. : [12 л. цв. ил.]. – СНИКИ № 2992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6985</wp:posOffset>
            </wp:positionV>
            <wp:extent cx="1064895" cy="1561465"/>
            <wp:effectExtent l="0" t="0" r="0" b="0"/>
            <wp:wrapTight wrapText="bothSides">
              <wp:wrapPolygon edited="0">
                <wp:start x="-185" y="-127"/>
                <wp:lineTo x="-185" y="21598"/>
                <wp:lineTo x="21784" y="21598"/>
                <wp:lineTo x="21784" y="-127"/>
                <wp:lineTo x="-185" y="-127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561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67.</w:t>
      </w:r>
      <w:r>
        <w:rPr>
          <w:sz w:val="28"/>
          <w:szCs w:val="28"/>
        </w:rPr>
        <w:t xml:space="preserve"> ОТ «ИСКРЫ» к «Январскому грому»: наступательные операции советских войск на территории Ленинградской области в февр.-окт. 1943 г. : краевед. указ. / ГКУК «Ленинградская областная универсальная научная библиотека» ; сост. Л.Н. Михеев ; под ред. Т.Н. Беловой, В.А. Топуновой ; отв. за вып. Л.К. Блюдова. – Санкт-Петербург, 2014. – 47 с. – СНИКИ № 2934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2095500" cy="523875"/>
            <wp:effectExtent l="0" t="0" r="0" b="0"/>
            <wp:wrapSquare wrapText="bothSides"/>
            <wp:docPr id="8" name="pushkint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ushkintou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68. ПУШКИНСКИЕ места Ленинградской области [Электронный ресурс] / ГКУК «Ленинградская областная универсальная научная библиотека», «</w:t>
      </w:r>
      <w:r>
        <w:rPr>
          <w:bCs/>
          <w:sz w:val="28"/>
          <w:szCs w:val="28"/>
          <w:lang w:val="en-US"/>
        </w:rPr>
        <w:t>Studio</w:t>
      </w:r>
      <w:r>
        <w:rPr>
          <w:bCs/>
          <w:sz w:val="28"/>
          <w:szCs w:val="28"/>
        </w:rPr>
        <w:t xml:space="preserve"> 21», Музейное агентство ЛО. – [Санкт-Петербург, 2014]. –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OM</w:t>
      </w:r>
      <w:r>
        <w:rPr>
          <w:bCs/>
          <w:sz w:val="28"/>
          <w:szCs w:val="28"/>
        </w:rPr>
        <w:t>. – СНИКИ № 293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9. РАЙОННАЯ историко-краеведческая конференция «Есть в памяти мгновения войны…», посвященная 70-летию полного снятия блокады Ленинграда : программа / </w:t>
      </w:r>
      <w:r>
        <w:rPr>
          <w:sz w:val="28"/>
          <w:szCs w:val="28"/>
        </w:rPr>
        <w:t>Волховская межпоселенческая районная библиотека. – Волхов, 2014. – 4 с. – СНИКИ № 295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ТИМОШИН  Павел  Павлович (1923-2010) : библиогр. справ. / сост. В.В. Демина ; МКУК «Кингисеппская ЦГБ». – Кингисепп, 2014. – 9 с.: ил. – СНИКИ № 2946.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1. «СТОЛИЦА дачная России» : путеводитель по Сиверской и окрестностям / сост. С.Л. Сковпнев. – Санкт-Петербург, 2014. – 49 с.: ил. – СНИКИ № 2960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2. ЯМБУРГСКОЕ земство: к 150-летию реформы в России : библиография / сост. В.В. Демина ; МКУК «Кингисеппская ЦГБ». – Кингисепп, 2014. – 5 с. – СНИКИ № 295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Список библиотек, предоставивших издания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УК «Библиотека Алвара Аалто» –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Волховская межпоселенческая районная библиотека» – 21, 22, 28, 36, 38, 39, 40, 48, 50, 53, 54,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К «Межпоселенческая центральная районная библиотека им. А.С. Пушкина», г. Гатчина – 66, 6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Кингисеппская ЦГБ» – 51, 62, 70, 7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Центральная межпоселенческая библиотека» г. Кировск – 25, 27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КУК «Ленинградская областная универсальная научная библиотека»  – 19, 23, 24, 32, 37, 41-46, 52, 55, 56, 58, 59, 60, 61, 63, 64, 65, 67, 6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МКУК Автозаводского р-на г. Нижнего Новгорода</w:t>
      </w:r>
      <w:r>
        <w:rPr>
          <w:sz w:val="28"/>
          <w:szCs w:val="28"/>
        </w:rPr>
        <w:t xml:space="preserve">  –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сковская областная библиотека для детей и юношества им. А.В. Каверина </w:t>
      </w:r>
      <w:r>
        <w:rPr>
          <w:sz w:val="28"/>
          <w:szCs w:val="28"/>
        </w:rPr>
        <w:t>– 26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КУ «Подпорожская центральная районная библиотека» – 35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КУК «Приозерская  межпоселенческая  районная  библиотека»</w:t>
      </w:r>
      <w:r>
        <w:rPr>
          <w:rStyle w:val="StrongEmphasis"/>
          <w:b w:val="false"/>
          <w:sz w:val="28"/>
          <w:szCs w:val="28"/>
        </w:rPr>
        <w:t xml:space="preserve"> – 20, 29, 33, 57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учная библиотека Харьковского национального медицинского ун-та – 4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Ярославская ОУНБ им. Н.А. Некрасова – 31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Список сокращений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КУК – Государственное казенное учрежден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К – Государственное учреждение культуры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УНБ – Государственная универсальная научная библиот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УНБ – Ленинградская областная универсальная научная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А – Межбиблиотечный абоне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– Муниципальное казен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– Муниципальное казенное учрежден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– Муниципа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ПЦПИ – Межрегиональное объединение Публичных центров прав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РБ – Межпоселенческая районная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– Муниципальное учреждение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 – Муниципальное учреждение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Б – Научная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Б – Областная научная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УНБ – Областная универсальная научная библиот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БА – Российская  библиотечная ассоци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Б – Российская государственная библиот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КИ – Сектор научной информации по культуре и искус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Б – Центральная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ГБ – Центральная городская библиот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Д – Центр общественного доступа к социально значим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entury Gothic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basedOn w:val="Style13"/>
    <w:qFormat/>
    <w:rPr>
      <w:rFonts w:ascii="Century Gothic" w:hAnsi="Century Gothic" w:eastAsia="Century Gothic" w:cs="Century Gothic"/>
      <w:sz w:val="22"/>
      <w:szCs w:val="22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Верхний колонтитул Знак"/>
    <w:basedOn w:val="Style13"/>
    <w:qFormat/>
    <w:rPr>
      <w:rFonts w:eastAsia="Century Gothic"/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Century Gothic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Century Gothic" w:cs="Tahoma"/>
      <w:sz w:val="16"/>
      <w:szCs w:val="16"/>
      <w:lang w:val="ru-RU" w:bidi="ar-SA"/>
    </w:rPr>
  </w:style>
  <w:style w:type="character" w:styleId="Bibdomain1">
    <w:name w:val="bib-domain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Century Gothic" w:hAnsi="Century Gothic" w:eastAsia="Century Gothic" w:cs="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entury Gothic" w:hAnsi="Century Gothic" w:eastAsia="Times New Roman" w:cs="Century Gothic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avo.gov.ru" TargetMode="External"/><Relationship Id="rId3" Type="http://schemas.openxmlformats.org/officeDocument/2006/relationships/hyperlink" Target="garantf1://890941.3145" TargetMode="External"/><Relationship Id="rId4" Type="http://schemas.openxmlformats.org/officeDocument/2006/relationships/hyperlink" Target="garantf1://890941.3145" TargetMode="External"/><Relationship Id="rId5" Type="http://schemas.openxmlformats.org/officeDocument/2006/relationships/hyperlink" Target="http://docs.cntd.ru/document/1200108466 &#8211; 30.11.2015" TargetMode="External"/><Relationship Id="rId6" Type="http://schemas.openxmlformats.org/officeDocument/2006/relationships/hyperlink" Target="garantf1://7929266.30242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1:00Z</dcterms:created>
  <dc:creator>ibo</dc:creator>
  <dc:description/>
  <cp:keywords/>
  <dc:language>en-US</dc:language>
  <cp:lastModifiedBy>sekretar</cp:lastModifiedBy>
  <cp:lastPrinted>2015-11-30T17:40:00Z</cp:lastPrinted>
  <dcterms:modified xsi:type="dcterms:W3CDTF">2015-12-01T11:26:00Z</dcterms:modified>
  <cp:revision>38</cp:revision>
  <dc:subject/>
  <dc:title/>
</cp:coreProperties>
</file>