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BatangChe" w:cs="Times New Roman" w:ascii="Times New Roman" w:hAnsi="Times New Roman"/>
          <w:b/>
          <w:sz w:val="32"/>
          <w:szCs w:val="32"/>
        </w:rPr>
        <w:t>Ленинградская областная</w:t>
      </w:r>
      <w:r>
        <w:rPr>
          <w:rFonts w:eastAsia="BatangChe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/>
          <w:sz w:val="32"/>
          <w:szCs w:val="32"/>
        </w:rPr>
        <w:t>универсальная науч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правочно-библиограф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mbria Math" w:hAnsi="Cambria Math" w:cs="Arial"/>
          <w:b/>
          <w:b/>
          <w:i/>
          <w:i/>
          <w:sz w:val="24"/>
          <w:szCs w:val="24"/>
        </w:rPr>
      </w:pPr>
      <w:r>
        <w:rPr>
          <w:rFonts w:cs="Arial" w:ascii="Cambria Math" w:hAnsi="Cambria Math"/>
          <w:b/>
          <w:i/>
          <w:sz w:val="24"/>
          <w:szCs w:val="24"/>
        </w:rPr>
        <w:t>«Их имён благородных мы здесь перечислить не сможем,</w:t>
        <w:br/>
        <w:t>Так их много под вечной охраной гранита.</w:t>
        <w:br/>
        <w:t>Но знай, внимающий этим камням:</w:t>
        <w:br/>
        <w:t>Никто не забыт и ничто не забыто»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eastAsia="BatangChe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 xml:space="preserve">О.Ф. Бергголь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tangChe" w:hAnsi="BatangChe" w:eastAsia="BatangChe" w:cs="BatangChe"/>
          <w:b/>
          <w:b/>
          <w:sz w:val="28"/>
          <w:szCs w:val="28"/>
        </w:rPr>
      </w:pPr>
      <w:r>
        <w:rPr>
          <w:rFonts w:eastAsia="BatangChe" w:cs="BatangChe" w:ascii="BatangChe" w:hAnsi="BatangChe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9.4pt;width:479.8pt;height:79.3pt;mso-wrap-style:none;v-text-anchor:middle;mso-position-vertical:top" type="_x0000_t136">
            <v:path textpathok="t"/>
            <v:textpath on="t" fitshape="t" string="&quot;Я говорю с тобой из Ленинграда&quot;" style="font-family:&quot;Bookman Old Style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atang;바탕" w:cs="Bookman Old Style"/>
          <w:b/>
          <w:b/>
          <w:i/>
          <w:i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atang;바탕" w:cs="Bookman Old Style"/>
          <w:b/>
          <w:b/>
          <w:i/>
          <w:i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i/>
          <w:sz w:val="32"/>
          <w:szCs w:val="32"/>
        </w:rPr>
        <w:t>Каталог выставки из фондов ЛОУНБ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atang;바탕" w:cs="Bookman Old Style"/>
          <w:b/>
          <w:b/>
          <w:i/>
          <w:i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i/>
          <w:i/>
          <w:sz w:val="28"/>
          <w:szCs w:val="28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44725" cy="20923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color w:val="B22222"/>
          <w:sz w:val="24"/>
          <w:szCs w:val="24"/>
        </w:rPr>
      </w:pPr>
      <w:r>
        <w:rPr>
          <w:rFonts w:eastAsia="BatangChe" w:cs="Times New Roman" w:ascii="Times New Roman" w:hAnsi="Times New Roman"/>
          <w:b/>
          <w:color w:val="B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тьего июня 1943 год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ячам  ленинградцев  были вручены  первые  медал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cs="Century Gothic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За оборону Ленин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78.5 Я 1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«Я говорю с тобой из Ленинграда»: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ourier New" w:ascii="Book Antiqua" w:hAnsi="Book Antiqua"/>
                <w:sz w:val="28"/>
                <w:szCs w:val="28"/>
              </w:rPr>
              <w:t>каталог выставки</w:t>
            </w:r>
            <w:r>
              <w:rPr>
                <w:rFonts w:cs="Courier New" w:ascii="Book Antiqua" w:hAnsi="Book Antiqua"/>
                <w:b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казенное учреждение культуры «Ленинградская областная универсальная научная библиотека»,  </w:t>
            </w:r>
            <w:r>
              <w:rPr>
                <w:rFonts w:cs="Courier New" w:ascii="Book Antiqua" w:hAnsi="Book Antiqua"/>
                <w:sz w:val="28"/>
                <w:szCs w:val="28"/>
              </w:rPr>
              <w:t xml:space="preserve">сос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Н. Белова; В.А. Топунова; Л.В. Тюкинеева; Л.Н. Михеев; отв. за вып. Л.К. Блюдова. – Санкт-Петербург, 2016. – 28 с.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ab/>
      </w:r>
      <w:r>
        <w:rPr>
          <w:rFonts w:cs="Courier New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sz w:val="28"/>
          <w:szCs w:val="28"/>
        </w:rPr>
        <w:t>Тираж 40 экз.</w:t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ndara" w:hAnsi="Candara" w:eastAsia="Batang;바탕" w:cs="Candara"/>
          <w:b/>
          <w:b/>
          <w:sz w:val="32"/>
          <w:szCs w:val="32"/>
        </w:rPr>
      </w:pPr>
      <w:r>
        <w:rPr>
          <w:rFonts w:eastAsia="Batang;바탕" w:cs="Candara" w:ascii="Candara" w:hAnsi="Candar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К «Ленинградская областная универсальная науч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144, Санкт- Петербург, ул. Кирилловская, 19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 факс: (812) 274-87-6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www.bibliograf.lounb@mail.ru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Предислови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Город, победивший смерть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Человек в блокаде.  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</w:rPr>
              <w:t>Блокада в мемуарах, воспоминаниях, дневниках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Блокада в художественной литератур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HTML"/>
          <w:sz w:val="21"/>
          <w:szCs w:val="21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HTML"/>
          <w:sz w:val="21"/>
          <w:szCs w:val="21"/>
        </w:rPr>
      </w:pPr>
      <w:r>
        <w:rPr/>
      </w:r>
    </w:p>
    <w:p>
      <w:pPr>
        <w:pStyle w:val="Normal"/>
        <w:spacing w:before="0" w:after="0"/>
        <w:jc w:val="right"/>
        <w:rPr>
          <w:rStyle w:val="HTML"/>
          <w:sz w:val="21"/>
          <w:szCs w:val="21"/>
        </w:rPr>
      </w:pPr>
      <w:r>
        <w:rPr/>
      </w:r>
    </w:p>
    <w:p>
      <w:pPr>
        <w:pStyle w:val="Normal"/>
        <w:spacing w:before="0" w:after="0"/>
        <w:jc w:val="right"/>
        <w:rPr>
          <w:rStyle w:val="HTML"/>
          <w:sz w:val="21"/>
          <w:szCs w:val="21"/>
        </w:rPr>
      </w:pPr>
      <w:r>
        <w:rPr/>
      </w:r>
    </w:p>
    <w:p>
      <w:pPr>
        <w:pStyle w:val="Normal"/>
        <w:spacing w:before="0" w:after="0"/>
        <w:jc w:val="right"/>
        <w:rPr>
          <w:rStyle w:val="HTML"/>
          <w:sz w:val="21"/>
          <w:szCs w:val="21"/>
        </w:rPr>
      </w:pPr>
      <w:r>
        <w:rPr/>
      </w:r>
    </w:p>
    <w:p>
      <w:pPr>
        <w:pStyle w:val="Normal"/>
        <w:spacing w:before="0" w:after="0"/>
        <w:jc w:val="right"/>
        <w:rPr>
          <w:rStyle w:val="HTML"/>
          <w:sz w:val="21"/>
          <w:szCs w:val="21"/>
        </w:rPr>
      </w:pPr>
      <w:r>
        <w:rPr/>
      </w:r>
    </w:p>
    <w:p>
      <w:pPr>
        <w:pStyle w:val="Normal"/>
        <w:spacing w:before="0" w:after="0"/>
        <w:jc w:val="right"/>
        <w:rPr>
          <w:rStyle w:val="HTML"/>
          <w:sz w:val="21"/>
          <w:szCs w:val="21"/>
        </w:rPr>
      </w:pPr>
      <w:r>
        <w:rPr/>
      </w:r>
    </w:p>
    <w:p>
      <w:pPr>
        <w:pStyle w:val="Normal"/>
        <w:spacing w:before="0" w:after="0"/>
        <w:jc w:val="right"/>
        <w:rPr>
          <w:rStyle w:val="HTML"/>
          <w:sz w:val="21"/>
          <w:szCs w:val="21"/>
        </w:rPr>
      </w:pPr>
      <w:r>
        <w:rPr/>
      </w:r>
    </w:p>
    <w:p>
      <w:pPr>
        <w:pStyle w:val="Normal"/>
        <w:spacing w:before="0" w:after="0"/>
        <w:jc w:val="right"/>
        <w:rPr>
          <w:rStyle w:val="HTML"/>
          <w:sz w:val="21"/>
          <w:szCs w:val="21"/>
        </w:rPr>
      </w:pPr>
      <w:r>
        <w:rPr/>
      </w:r>
    </w:p>
    <w:p>
      <w:pPr>
        <w:pStyle w:val="Normal"/>
        <w:spacing w:before="0" w:after="0"/>
        <w:jc w:val="right"/>
        <w:rPr>
          <w:rStyle w:val="HTML"/>
          <w:sz w:val="21"/>
          <w:szCs w:val="21"/>
        </w:rPr>
      </w:pPr>
      <w:r>
        <w:rPr/>
      </w:r>
    </w:p>
    <w:p>
      <w:pPr>
        <w:pStyle w:val="Normal"/>
        <w:spacing w:before="0" w:after="0"/>
        <w:jc w:val="right"/>
        <w:rPr>
          <w:rStyle w:val="HTML"/>
          <w:sz w:val="21"/>
          <w:szCs w:val="21"/>
        </w:rPr>
      </w:pPr>
      <w:r>
        <w:rPr/>
      </w:r>
    </w:p>
    <w:p>
      <w:pPr>
        <w:pStyle w:val="Normal"/>
        <w:spacing w:before="0" w:after="0"/>
        <w:jc w:val="right"/>
        <w:rPr>
          <w:rStyle w:val="HTML"/>
          <w:sz w:val="21"/>
          <w:szCs w:val="21"/>
        </w:rPr>
      </w:pPr>
      <w:r>
        <w:rPr/>
      </w:r>
    </w:p>
    <w:p>
      <w:pPr>
        <w:pStyle w:val="Normal"/>
        <w:spacing w:before="0" w:after="0"/>
        <w:jc w:val="right"/>
        <w:rPr>
          <w:rStyle w:val="HTML"/>
          <w:sz w:val="21"/>
          <w:szCs w:val="21"/>
        </w:rPr>
      </w:pPr>
      <w:r>
        <w:rPr/>
      </w:r>
    </w:p>
    <w:p>
      <w:pPr>
        <w:pStyle w:val="Normal"/>
        <w:spacing w:before="0" w:after="0"/>
        <w:jc w:val="right"/>
        <w:rPr>
          <w:rStyle w:val="HTML"/>
          <w:rFonts w:ascii="Century" w:hAnsi="Century" w:eastAsia="Batang;바탕" w:cs="Century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сентября 2016 вся страна отмечает 75-ю годовщину трагических событий в истории нашей великой страны – начала  фашистской блокады Ленинграда. К этой дате Ленинградской областной универсальной научной библиотекой подготовлена выставка «Я говорю с тобой из Ленинграда» и одноименный каталог выста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нинградская блокада. Самый драматичный период в богатой на события биографии города на Неве. Подвиг ленинградцев, отстоявших родной город, бессмертен, и об этом написаны десятки кни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ти трехлетняя блокада Ленинграда – трагическое  событие в мировой истории войн. Никогда еще почти трехмиллионный город не находился в условиях военной осады столько времени, чтобы выдержать ее и победить врага. Против ленинградцев сражались войска четырех государств: Германии, Финляндии, Испании (дивизия добровольцев) и Италии (предоставила торпедные катера для боевых действий на Ладожском озере).</w:t>
        <w:br/>
        <w:t>До начала войны Ленинград был вторым по величине промышленным центром СССР. Из города удалось вывезти 70 % промышленных предприятий, эвакуировать 1,5 миллиона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рассказанное и написанное о ленинградской блокаде не может передать даже ничтожной доли того, что испытали пережившие ее люди. </w:t>
        <w:br/>
      </w:r>
      <w:r>
        <w:rPr>
          <w:rFonts w:cs="Times New Roman" w:ascii="Times New Roman" w:hAnsi="Times New Roman"/>
          <w:bCs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ентябр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194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года</w:t>
      </w:r>
      <w:r>
        <w:rPr>
          <w:rFonts w:cs="Times New Roman" w:ascii="Times New Roman" w:hAnsi="Times New Roman"/>
          <w:i/>
          <w:sz w:val="28"/>
          <w:szCs w:val="28"/>
        </w:rPr>
        <w:t>, когда был взят город Шлиссельбург,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замкну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льцо</w:t>
      </w:r>
      <w:r>
        <w:rPr>
          <w:rFonts w:cs="Times New Roman" w:ascii="Times New Roman" w:hAnsi="Times New Roman"/>
          <w:i/>
          <w:sz w:val="28"/>
          <w:szCs w:val="28"/>
        </w:rPr>
        <w:t xml:space="preserve"> вражеской блокады. Самая страшная осада города в военной истории человечества длилась с 8 сентября1941 г. по 27 января 1944 года. Невероятные страдания, невиданные испытания выпали на долю миллионов жителей огромного города. Великий город не знал подобного за всю свою трехсотлетнюю истор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Фашистам не удалось взять Ленинград штурмом. Они замкнули вокруг него кольцо блокады. В это время в городе находилось почти два с половиной миллиона жителей, из них около 400 тысяч – дети. В пригородных районах, которые были зажаты кольцом блокады, находилось еще 343 тысячи человек.</w:t>
        <w:br/>
        <w:t xml:space="preserve">23 июня 1941 года в 1 час 45 минут в Ленинграде подан первый сигнал воздушной тревоги. 27 августа 1941 года прервано железнодорожное сообщение со страной, в город пришел последний поезд. В бесчеловечных условиях осады, голода и холода ленинградцы выстояли и победили. Это был поистине народный подвиг, память о котором должна гореть вечным огнем в груди каждого нашего соотечественн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алог включает книги (независимо от года издания) и периодику (2000-2016 гг.) из фондов ЛОУНБ. Каталог имеет тематические рубрики: Город, победивший смерть; Человек в блокаде. Блокада в мемуарах, воспоминания, дневниках; Блокада в художественной литера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казателе ЛОУНБ «Нам 41-й - не забыть, нам 45-й - вечно славить!» представлена поэзия о войне и блокаде Ленинграда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http://reglib.ru/izdaniya/traditional/2010/part5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талоге не приводятся издания о военных действиях на подступах к Ленинграду, т.к. эта тема нашла отражение в краеведческом указателе ЛОУНБ  «Начало битвы за Ленинград: бои на подступах к городу 10 июля-8 сентября 1941 г.»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http://reglib.ru/kraeved/izd/part12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 каталоге выставки «Не померкнет летопись Победы» (http://reglib.ru/izdaniya/traditional/2015/part3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дание предназначено для краеведов, музейных и библиотечных работников, преподавателей и учащихся учебных заведений, а также для всех, интересующихся историей России.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, победивший смерть</w:t>
      </w:r>
    </w:p>
    <w:p>
      <w:pPr>
        <w:pStyle w:val="Style20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На Ленинград, обхватом с трех сторон, </w:t>
        <w:br/>
        <w:t xml:space="preserve">Шел Гитлер силой сорока дивизий. </w:t>
        <w:br/>
        <w:t xml:space="preserve">Бомбил. Он артиллерию приблизил </w:t>
        <w:br/>
        <w:t xml:space="preserve">Но не поколебал ни на микрон, </w:t>
        <w:br/>
        <w:t xml:space="preserve">Не приостановил ни на мгновенье </w:t>
        <w:br/>
        <w:t xml:space="preserve">Он сердца ленинградского биенье. </w:t>
      </w:r>
    </w:p>
    <w:p>
      <w:pPr>
        <w:pStyle w:val="Style20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И, видя это, разъяренный враг, </w:t>
        <w:br/>
        <w:t xml:space="preserve">Предполагавший город взять с разбега, </w:t>
        <w:br/>
        <w:t xml:space="preserve">Казалось бы, испытанных стратегов </w:t>
        <w:br/>
        <w:t xml:space="preserve">Призвал на помощь он: Мороз и Мрак. </w:t>
        <w:br/>
        <w:t xml:space="preserve">И те пришли, готовые к победам, </w:t>
        <w:br/>
        <w:t>А третий, Голод, шел за ними следом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</w:rPr>
        <w:t xml:space="preserve">Вера Инбер  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мович, А.</w:t>
      </w:r>
      <w:r>
        <w:rPr>
          <w:rFonts w:cs="Times New Roman" w:ascii="Times New Roman" w:hAnsi="Times New Roman"/>
          <w:sz w:val="28"/>
          <w:szCs w:val="28"/>
        </w:rPr>
        <w:t xml:space="preserve"> Блокадная книга / А. Адамович, Д. Гранин. – Москва : Сов. писатель, 1982. – 431 с. : ил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ab/>
        <w:t xml:space="preserve">То же. </w:t>
      </w:r>
      <w:r>
        <w:rPr>
          <w:rFonts w:eastAsia="Batang;바탕" w:cs="Times New Roman" w:ascii="Times New Roman" w:hAnsi="Times New Roman"/>
          <w:sz w:val="28"/>
          <w:szCs w:val="28"/>
        </w:rPr>
        <w:t>– Москва : Советский писатель, 1983. – 432 с. : ил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ab/>
      </w:r>
      <w:r>
        <w:rPr>
          <w:rFonts w:eastAsia="Batang;바탕" w:cs="Times New Roman" w:ascii="Times New Roman" w:hAnsi="Times New Roman"/>
          <w:b/>
          <w:sz w:val="28"/>
          <w:szCs w:val="28"/>
        </w:rPr>
        <w:t>То же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/ 5-е изд., испр. и доп. – Ленинград : Лениздат, 1989. – 527 с. : ил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>Адамович, А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Я из огненной деревни… Блокадная книга / А. Адамович, Д. Гранин, Я. Брыль и др. – Москва : Советский писатель, 1991. – 720 с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ab/>
      </w:r>
      <w:r>
        <w:rPr>
          <w:rFonts w:eastAsia="Batang;바탕" w:cs="Times New Roman" w:ascii="Times New Roman" w:hAnsi="Times New Roman"/>
          <w:i/>
          <w:sz w:val="28"/>
          <w:szCs w:val="28"/>
        </w:rPr>
        <w:t>Из содерж. : Блокадная книга. – С. 337-718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шанов, В.В.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ая оборона / Владимир Бешанов. – Минск : Харвест, 2006. – 397, [2] с.: ил. – (Неизвестные войны). – Библиогр.: с. 378-3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нинграда. Выстояли и победили, 1941-1944 : издание подготовлено к 70-летнему юбилею Победы в Великой Отечественной войне / [сост. и ред. И. А. Маневич]. – Москва : Даръ, [2014]. – 48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ада.</w:t>
      </w:r>
      <w:r>
        <w:rPr>
          <w:rFonts w:cs="Times New Roman" w:ascii="Times New Roman" w:hAnsi="Times New Roman"/>
          <w:sz w:val="28"/>
          <w:szCs w:val="28"/>
        </w:rPr>
        <w:t xml:space="preserve"> Трагедия Ленинграда / [авт.-сост. С.Б. Борзенко, А.О. Кожемякин]. – Санкт-Петербург : Реконструкция, 2014. – 227 с.: ил., фо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здание, объединившее под одной обложкой фотографии из жизни в осажденном городе, хронику блокадного Ленинграда, воспоминания жителей и защитников города на Неве. Особенность книги – в ее структуре: фотографии и воспоминания расставлены в хронологическом порядке, логически увязаны с ключевыми да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ров, А.В.</w:t>
      </w:r>
      <w:r>
        <w:rPr>
          <w:rFonts w:cs="Times New Roman" w:ascii="Times New Roman" w:hAnsi="Times New Roman"/>
          <w:sz w:val="28"/>
          <w:szCs w:val="28"/>
        </w:rPr>
        <w:t xml:space="preserve"> Блокада день за днем, 22 июня 1941 года - 27 января 1944 года / А. В. Буров; предисл. М. Дудина. – Ленинград : Лениздат, 1979. – 478 с. : фо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ликая</w:t>
      </w:r>
      <w:r>
        <w:rPr>
          <w:rFonts w:cs="Times New Roman" w:ascii="Times New Roman" w:hAnsi="Times New Roman"/>
          <w:sz w:val="28"/>
          <w:szCs w:val="28"/>
        </w:rPr>
        <w:t xml:space="preserve"> Отечественная. История Великой Победы, 1941-1945 гг. – Москва : Animi Fortitudo, 2005. – 735 с. : ил. – (Военная история Государства Российског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з содерж. : Захватить Ленинград с ходу не удалось. – С. 50-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ликая</w:t>
      </w:r>
      <w:r>
        <w:rPr>
          <w:rFonts w:cs="Times New Roman" w:ascii="Times New Roman" w:hAnsi="Times New Roman"/>
          <w:sz w:val="28"/>
          <w:szCs w:val="28"/>
        </w:rPr>
        <w:t xml:space="preserve"> Отечественная без грифа секретности. Книга потерь: [новейшее справочное издание] / [Г.Ф. Кривошеев и др.]. – Москва : Вече, 2009. – 38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з содерж. : Ленинградская стратегическая оборонительная операция в 1941 году. – С. 85-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ноградов, А.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упация Лужского района Ленинградской области в годы Великой Отечественной войны : (воспоминания очевидцев) / авт.-сост. А.В. Виноградов. – Санкт-Петербург : «Культурно-просветительское товарищество», 2014. – 210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йна</w:t>
      </w:r>
      <w:r>
        <w:rPr>
          <w:rFonts w:cs="Times New Roman" w:ascii="Times New Roman" w:hAnsi="Times New Roman"/>
          <w:sz w:val="28"/>
          <w:szCs w:val="28"/>
        </w:rPr>
        <w:t xml:space="preserve"> и блокада Ленинграда в коллекциях музеев и библиотек: материалы научно-практической конференции 21-21 марта 2005 года / Комитет по культуре Лен. области. Центральная гор. публ. б-ка им. В В. Маяковского. — СПб: Борей Арт, 2007. — 15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ны</w:t>
      </w:r>
      <w:r>
        <w:rPr>
          <w:rFonts w:cs="Times New Roman" w:ascii="Times New Roman" w:hAnsi="Times New Roman"/>
          <w:sz w:val="28"/>
          <w:szCs w:val="28"/>
        </w:rPr>
        <w:t xml:space="preserve"> священные страницы: Красносельский район в годы Великой Отечественной войны :  [альбом] / сост. С.Р. Шабашов. – Санкт-Петербург : Администрация Красносельского района, Общественный совет по краеведению, 2015. – 104 с. : цв. ил. – К 70-летию Победы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нц, 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ада Ленинграда, 1941-1944 / Дэвид Гланц. – Москва : Центрполиграф, 2009. – 221 с. : ил. – (Хроника вой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Zagolovok"/>
          <w:rFonts w:cs="Times New Roman" w:ascii="Times New Roman" w:hAnsi="Times New Roman"/>
          <w:b/>
          <w:sz w:val="28"/>
          <w:szCs w:val="28"/>
        </w:rPr>
        <w:t>Голубев, А. А.</w:t>
      </w:r>
      <w:r>
        <w:rPr>
          <w:rFonts w:cs="Times New Roman" w:ascii="Times New Roman" w:hAnsi="Times New Roman"/>
          <w:sz w:val="28"/>
          <w:szCs w:val="28"/>
        </w:rPr>
        <w:t xml:space="preserve"> Роль железнодорожников в обеспечении «Дороги Жизни» и «Дороги Победы» // IX Царскосельские чтения: Материалы Всерос. науч.-практ. конф., 8-9 апр. 2005 г. – Санкт-Петербург, 2005. – Т. 1. – С. 66-6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рога жиз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а-солдата Симона Гельберга : рисунки, фотографии и документы из фондов музеев Ленинградской области : [альбом] / сост. Т.И. Коптелова, Т.Н. Прудникова, О.А. Суходымцев ; Гос. бюджет. учреждение культуры Ленингр. области «Музейное агенство», Музей-заповедник «Прорыв блокада Ленинграда», Новоладожский историко-краевед. музей – Санкт-Петербург : [ ИПК «Вести»], 2014. – 127 с. : ил., фото. – К 70-летию Победы в Великой Отечественной вой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 xml:space="preserve"> и война: о роли женщин в обороне Ленинграда. 1941-1944 гг.: сборник статей / Правительство Санкт-Петербурга, Ком. по труду и социальной защите населения, Совет межрегиональной орг. ВОО ветеранов войны и труда С.-Петербурга и Ленинградской обл., Санкт-Петербургский гос. ун-т. - Санкт-Петербург: Изд-во С.-Петербургского ун-та, 2006. - 313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жов, В.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нградский университет в годы Великой Отечественной войны : [очерки] / Е. А. Ежов ; В. В. Мавродин ; Ленинградский ун-т им. А. А. Жданова. – [Ленинград] : Изд-во Ленингр. ун-та, 1975. – 88 с., 8 л. ил. : ил. ; – Библиогр. в примеч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м. также : Режим доступа : http://militera.lib.ru/ – 11.04.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коренного Ленинграда в дни блокады : сб. статей: Ч. 1 / Правительство Санкт-Петербурга. Санкт-Петербургский регион. центр по изучению военной истории, историографии, источниковедения, музеоологии. Санкт-Петербургский гос. ун-т, Ин-т истории; [редкол.: Б. П. Белозеров и др.]. – Санкт-Петербург : Культурно-просветительское товарищество, 2015. – 567 с. : ил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Настоящий сборник научных статей включает в себя материал конференций "Искусство блокадного Ленинграда". В нем представлены работы о живописи военного времени, об искусстве плаката, подробно освещается выставочная деятельность ленинградских художников, детально рассматриваются особенности в работе радио, театров, кино; а также разбирается деятельность архитекторов, спасавших памятники культур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вальчук, В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гистрали мужества: коммуникации блокированного Ленинграда 1941-1943 гг. / В.М. Ковальчук ; ред. Р.Ш.Ганелин ; РАН. СПб. Ин-т истории. – Санкт-Петербург : Вести, ИПК, 2001. – 519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</w:t>
      </w:r>
      <w:r>
        <w:rPr>
          <w:rFonts w:cs="Times New Roman" w:ascii="Times New Roman" w:hAnsi="Times New Roman"/>
          <w:sz w:val="28"/>
          <w:szCs w:val="28"/>
        </w:rPr>
        <w:t xml:space="preserve"> битва. Книга Памяти : [по материалам Ленинградской областной Книги Памяти : в 3 т. / ред.-сост. Н.Л. Тушенкова, С.В. Бердечникова]. – Санкт-Петербург : ИПК «Вести», 20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. 1. – 407 с : ил.</w:t>
      </w:r>
      <w:r>
        <w:rPr/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содерж.: Блокада: К истории второй попытки прорыва блокады Ленинграда осенью 1941 года / А.П. Крюковских; Малознакомый Всеволод Вишневский /Александр Качанов; Так мы работали / М.А. Карамзина; В Тяжелые дни блокады / А.Г. Колоколов. – С. 219-2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. 2. – 407 с. : ил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содерж.: Блокада : Памяти жертв блокады / В.М. Ковальчук;  Седьмая симфония / В. Богданов-Березовский; «Мертвые» играют в футбол; Письма Сергея Тулякова; Дневник мальчишки с улицы Марата / Герман Попов; Открытки отпечатанные в Ленинграде в период блокады; Баллада о кирпичном заводе / Владимир Симаков. – С. 88-1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3</w:t>
      </w:r>
      <w:r>
        <w:rPr>
          <w:rFonts w:cs="Times New Roman" w:ascii="Times New Roman" w:hAnsi="Times New Roman"/>
          <w:sz w:val="28"/>
          <w:szCs w:val="28"/>
        </w:rPr>
        <w:t>. – 407 с. : ил.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Из содерж.: Блокада : Горькая правда о блокаде / В.М. Ковальчук; «Говорит Ленинград» / А.П. Крюковских; И перо приравняли к штыку / А. Павлов; Всеволожский район в годы блокады 1941-1944 годов / В.Н. Глушенков. – С. 107-14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ая </w:t>
      </w:r>
      <w:r>
        <w:rPr>
          <w:rFonts w:cs="Times New Roman" w:ascii="Times New Roman" w:hAnsi="Times New Roman"/>
          <w:sz w:val="28"/>
          <w:szCs w:val="28"/>
        </w:rPr>
        <w:t xml:space="preserve">область в годы Великой Отечественной войны : сб. архивных документов 1941-1944 / Правительство Ленингр. обл., Архив. упр. Ленингр. обл., ГКУ "Ленингр. обл. гос. архив в г. Выборге ; сост. С. Е. Красноцветова, А. В. Дмитриев, М. К. Бродская. – Выборг; Санкт-Петербург: Аврора: Балтийская звезда, 2015. – 286 с. : 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магин, Н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известная блокада (Документы, приложения) </w:t>
      </w:r>
      <w:r>
        <w:rPr>
          <w:rFonts w:cs="Times New Roman" w:ascii="Times New Roman" w:hAnsi="Times New Roman"/>
          <w:sz w:val="28"/>
          <w:szCs w:val="28"/>
        </w:rPr>
        <w:t xml:space="preserve">/ Никита Андреевич Ломагин. – 2-е изд. – Санкт-Петербург : Нева, Издательский дом, 200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н. 1. – 556 с. ; [8] л. и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н. 2. – 479 с. ; [8] л. 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На основе документов партийных органов, спецсообщений УНКВД, многочисленных дневников, писем, и воспоминаний изложены малоизвестные вопросы блокады Ленинград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рье, Л.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нинградский фронт / Лев Лурье, Леонид Маляров. - Санкт-Петербург: БХВ-Петербург, 2012. - 272 с.: ил., портр., факс.; 24 см. - (Окно в историю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дание содержит интервью ныне живущих блокадников и фронтовик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льшое количество фотографий военных лет.</w:t>
      </w:r>
    </w:p>
    <w:p>
      <w:pPr>
        <w:pStyle w:val="Normal"/>
        <w:spacing w:lineRule="auto" w:line="240" w:before="0" w:after="0"/>
        <w:rPr>
          <w:rStyle w:val="Zagolovok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Zagolovok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Zagolovok"/>
          <w:rFonts w:cs="Times New Roman" w:ascii="Times New Roman" w:hAnsi="Times New Roman"/>
          <w:b/>
          <w:sz w:val="28"/>
          <w:szCs w:val="28"/>
        </w:rPr>
        <w:t>Мартынов, Л.К.</w:t>
      </w:r>
      <w:r>
        <w:rPr>
          <w:rStyle w:val="Zagolovok"/>
        </w:rPr>
        <w:t xml:space="preserve"> </w:t>
      </w:r>
      <w:r>
        <w:rPr>
          <w:rStyle w:val="Zagolovok"/>
          <w:rFonts w:cs="Times New Roman" w:ascii="Times New Roman" w:hAnsi="Times New Roman"/>
          <w:sz w:val="28"/>
          <w:szCs w:val="28"/>
        </w:rPr>
        <w:t>Смерть витала над Ладогой // Мы знаем войну не по книгам: Сб. – Санкт-Петербург, 2011. – С.257-263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Zagolovok"/>
          <w:rFonts w:cs="Times New Roman" w:ascii="Times New Roman" w:hAnsi="Times New Roman"/>
          <w:i/>
          <w:sz w:val="28"/>
          <w:szCs w:val="28"/>
        </w:rPr>
        <w:t xml:space="preserve">   О деятельности ледовой «Дороги жизни» в 1941–1942 гг.</w:t>
      </w:r>
    </w:p>
    <w:p>
      <w:pPr>
        <w:pStyle w:val="Normal"/>
        <w:spacing w:lineRule="auto" w:line="240" w:before="0" w:after="0"/>
        <w:rPr>
          <w:rStyle w:val="Zagolovok"/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ошниченко, Г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жденная блокадой. О боевом пути 67-й армии / Георгий Германович Мирошниченко, [генерал-майор в отставке] ; ред. В.А. Кандыбко. – Санкт-Петербург : ИПК «Вести», 2001. – 295 с. 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содерж.: Блокада Ленинграда стала свершившимся фактом. – С. 19-2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формированная в октябре 1942 года на базе Невской оперативной группы, 67-я армия участвовала во многих сражениях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унов,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ие сухопутной блокады Ленинграда // Мосунов В.А. Битва за Ленинград. Враг у ворот!. – Москва: </w:t>
      </w:r>
      <w:r>
        <w:rPr>
          <w:rFonts w:cs="Times New Roman" w:ascii="Times New Roman" w:hAnsi="Times New Roman"/>
          <w:sz w:val="28"/>
          <w:szCs w:val="28"/>
        </w:rPr>
        <w:t>Яуза-каталог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6. – С. 52-89, ил. – (Война и м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Озаровский, Н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коры Ладоги. Забытая Дорога Жизни (1941-1943) [Текст] / Н. Ю. Озаровский. - Санкт-Петербург: Историко-культурный центр Карельского перешейка, 2015. – 176 с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войны</w:t>
      </w:r>
      <w:r>
        <w:rPr>
          <w:rFonts w:cs="Times New Roman" w:ascii="Times New Roman" w:hAnsi="Times New Roman"/>
          <w:sz w:val="28"/>
          <w:szCs w:val="28"/>
        </w:rPr>
        <w:t xml:space="preserve"> к миру: Ленинград, 1944-1945 : сб. док. / Арх. ком. С.-Петербурга, Центр. гос. архив ист.-полит. док. С.-Петербурга, Центр. гос. архив С.-Петербурга, С.-Петерб. ин-т ист. РАН ; сост.: Н. Б. Лебедева, Г. И. Лисовская, Н. Ю. Черепенина. - Санкт-Петербург: Лики России, 2013. - 35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з содерж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01818"/>
          <w:sz w:val="28"/>
          <w:szCs w:val="28"/>
        </w:rPr>
        <w:t>Блокада снята — на пути к победе. – С. 15-1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Плацдарм </w:t>
      </w:r>
      <w:r>
        <w:rPr>
          <w:rFonts w:eastAsia="Batang;바탕" w:cs="Times New Roman" w:ascii="Times New Roman" w:hAnsi="Times New Roman"/>
          <w:sz w:val="28"/>
          <w:szCs w:val="28"/>
        </w:rPr>
        <w:t>Невский «пятачок» 1941-1943 : сб. статей. – Санкт-Петербург : ГАЛАРТ, 2014. – 336 с. : ил. – Музей–заповедник «Прорыв блокады Ленингра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содерж. : Роковой сентябрь сорок первого…Мга – Шлиссельбург – Блокада /О.А. Суходымцев. – С. 15-31; Первая попытка деблокады Ленинграда в документах вермахта / В.А. Мосунов. – С. 76-9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олев, Г.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нинград в борьбе за выживание в блокаде. В 2 кн. – Санкт-Петербург : Издательство СПбГУ, 2013 –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н. 1. Июнь 1941–май 1942 г.– 2013. – 696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н. 2. Июнь 1942–январь 1943 г. – 2015. – 526 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нчу, Е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е мадонны / авт.-сост. Е.А. Тончу. – Москва : Издательский Дом Тончу, 2010. – 448 с. : ил. : фо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локада Ленинграда и беспримерный подвиг женщин-ленинградок, переживших ее, в нечеловеческих условиях продолжающих работать и выживать, женщин защищавших осажденный город оружием, трудом и творч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рейдзон, М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портаж из-за линии фронта. Партизанская война в Ленинградском партизанском регионе (1941-1944 гг.) / М.М. Фрейдзон. – 5-е изд., перераб. и доп. – Санкт-Петербург : ИПК «Вести», 2015. – 348 с. : ил. : фо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содерж. : Гл. 20. Обоз, ставший легендой (партизанский обоз с продовольствием для блокадного Ленинграда). – С. 251-2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ышев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лтийский флот в битве за Ленинград, 1941 г. / А. А. Чернышев. – Москва : Вече, 2014. – 376 с. : ил. – (Морская летопис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евченко, А.</w:t>
      </w:r>
      <w:r>
        <w:rPr>
          <w:rFonts w:cs="Times New Roman" w:ascii="Times New Roman" w:hAnsi="Times New Roman"/>
          <w:sz w:val="28"/>
          <w:szCs w:val="28"/>
        </w:rPr>
        <w:t xml:space="preserve"> Дивизия ЛАНО : история 2-й ["Московской"] дивизии Ленинградской армии народного ополчения / Александр Шевченко. - Санкт-Петербург : Вести, 2015. - 528 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гин, Г. А.</w:t>
      </w:r>
      <w:r>
        <w:rPr>
          <w:rFonts w:cs="Times New Roman" w:ascii="Times New Roman" w:hAnsi="Times New Roman"/>
          <w:sz w:val="28"/>
          <w:szCs w:val="28"/>
        </w:rPr>
        <w:t xml:space="preserve"> Битва за Ленинград : крупные операции, "белые пятна", потери / Г. А. Шигин ; под ред. Н. Л. Волковского. — Москва ; Санкт-Петербург : АСТ Полигон, 2005. - 317 с. - Военно-историческая библиотека. - Библиогр 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 с. 314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бков, В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рога жизни - дорога к Победе: вчера, сегодня, навсегда  / В. В. Яробков. - Санкт-Петербург: Полигон, 2005. - 221, [2] с., [8] л. ил., портр., схемы: портр., таб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Эта книга о Дороге Жизни - единственной военно-стратегической транспортной магистрали, которая проходила через Ладожское озеро и связывала в сентябре 1941 года по март 1943 года блокированный немецко-фашистскими войсками Ленинград. 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ab/>
        <w:t>––––––––––––––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икин, М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Эрмитаж в годы блокады и маршал Шапошников / Михаил Аникин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вский альман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2015. - № 1 . - С. 52-5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ков,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3 километра. [ «Дорога Победы»]  / М. Быков // Русский мир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2016. - № 6. - С. 10-15. – (Память сердц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, кому эта железнодорожная ветка спасла жизнь, называли ее «Дорогой Победы». Те, кто водил по ней составы, – «Коридором смер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зиева, Л.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ая цензура в осажденном Ленинграде / Л.Л. Газиев //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енно-исторический журна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3. – № 10 . – С. 40-42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основе архивных материалов рассматриваются отдельные аспекты цензуры печати в период блокады Ленингра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уздев, В. Б</w:t>
      </w:r>
      <w:r>
        <w:rPr>
          <w:rFonts w:cs="Times New Roman" w:ascii="Times New Roman" w:hAnsi="Times New Roman"/>
          <w:sz w:val="28"/>
          <w:szCs w:val="28"/>
        </w:rPr>
        <w:t xml:space="preserve">. Ленинградские энергетики в годы блокады (1941-1944) / В. Б. Груздев // История Петербурга. – 2010. – № 4. – С. 16-117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м числе, о восстановительных работах на Волховской ГЭС в 194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ней </w:t>
      </w:r>
      <w:r>
        <w:rPr>
          <w:rFonts w:cs="Times New Roman" w:ascii="Times New Roman" w:hAnsi="Times New Roman"/>
          <w:sz w:val="28"/>
          <w:szCs w:val="28"/>
        </w:rPr>
        <w:t xml:space="preserve"> и ночей блокадных девятьсот: 8 сентября 1941…Голод, холод, бомбежки, страх, отчаяние, смерть…27 января 1944 г. // Вести. – 2016. – 27 янв. (№ 6).</w:t>
      </w:r>
    </w:p>
    <w:p>
      <w:pPr>
        <w:pStyle w:val="Normal"/>
        <w:spacing w:before="0" w:after="0"/>
        <w:jc w:val="left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еньев, С.</w:t>
      </w:r>
      <w:r>
        <w:rPr>
          <w:rFonts w:cs="Times New Roman" w:ascii="Times New Roman" w:hAnsi="Times New Roman"/>
          <w:sz w:val="28"/>
          <w:szCs w:val="28"/>
        </w:rPr>
        <w:t xml:space="preserve"> Подвиг, совершенный под Липками : [</w:t>
      </w:r>
      <w:r>
        <w:rPr>
          <w:rFonts w:cs="Times New Roman" w:ascii="Times New Roman" w:hAnsi="Times New Roman"/>
          <w:i/>
          <w:sz w:val="28"/>
          <w:szCs w:val="28"/>
        </w:rPr>
        <w:t>о Шлиссельбургском  десанте морской пехоты конца ноября 1941 г. и его сражении у деревни Липки</w:t>
      </w:r>
      <w:r>
        <w:rPr>
          <w:rFonts w:cs="Times New Roman" w:ascii="Times New Roman" w:hAnsi="Times New Roman"/>
          <w:sz w:val="28"/>
          <w:szCs w:val="28"/>
        </w:rPr>
        <w:t>]  / С. Евгеньев // Вести. – 2016. – 20 янв. (№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змайлов, А.Ф</w:t>
      </w:r>
      <w:r>
        <w:rPr>
          <w:rFonts w:cs="Times New Roman" w:ascii="Times New Roman" w:hAnsi="Times New Roman"/>
          <w:sz w:val="28"/>
          <w:szCs w:val="28"/>
        </w:rPr>
        <w:t xml:space="preserve">. Они воевали на Ладоге / А. Измайлов // Невский альманах. - 2014. - № 6 .  - С. 29-3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лис, Д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а победы – победа! / Д.Н. Каралис // Нева. – 2011. – № 9. – С. 108-13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мышления о войнах прошедших и буду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Zagolovok"/>
          <w:rFonts w:cs="Times New Roman" w:ascii="Times New Roman" w:hAnsi="Times New Roman"/>
          <w:b/>
          <w:sz w:val="28"/>
          <w:szCs w:val="28"/>
        </w:rPr>
        <w:t>Коршунов, Э.Л.</w:t>
      </w:r>
      <w:r>
        <w:rPr>
          <w:rStyle w:val="Zagolovo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ноябре 1942 г. все было готово для открытия троллейбусной линии по Ладоге»  / </w:t>
      </w:r>
      <w:r>
        <w:rPr>
          <w:rStyle w:val="Zagolovok"/>
          <w:rFonts w:cs="Times New Roman" w:ascii="Times New Roman" w:hAnsi="Times New Roman"/>
          <w:sz w:val="28"/>
          <w:szCs w:val="28"/>
        </w:rPr>
        <w:t>Коршунов Э. Л., Рупасов А. И.</w:t>
      </w:r>
      <w:r>
        <w:rPr>
          <w:rFonts w:cs="Times New Roman" w:ascii="Times New Roman" w:hAnsi="Times New Roman"/>
          <w:sz w:val="28"/>
          <w:szCs w:val="28"/>
        </w:rPr>
        <w:t xml:space="preserve"> // Военно -исторический журнал. - 2012. – № 2. – С. 37-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шунов, Э.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асность химического нападения в ходе блокады немецкими войсками Ленинграда / Э.Л. Коршунов // Военно-исторический журнал. - 2010. - № 1. - С. 22-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Об особенностях организации противохимической защиты войск и объектов тыла при обороне Ленинграда в ходе Великой Отечественной войн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ршунова, Э.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твращённая угроза. Реализация конструкторских идей учёных-химиков в дни блокады Ленинграда / Э.Л. Коршунов, А.А. Михайлов // Военно-исторический журнал. - 2015. - № 2 . - С.27-3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ев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вольственное снабжение блокадного Ленинграда / Алексей Алексеевич Медведев, Виталий Викторович Шишков //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енно-исторический журна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5. - № 12 - С. 33-3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дведев, А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вольственное снабжение блокадного Ленинграда / А.А. Медведев, В.В. Шишков // Военно-исторический журнал. – 2015. – № 11. – С. 33-3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пыт организации продовольственного обеспечения военнослужащих и гражданского населения в период блокады Ленинграда. О дополнительных источниках пополнения пищевых ресурсов, разработанных советскими учеными и специалистами в осадных услов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, В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72 дня / В.Д. Михайлов // ОБЖ. Основы безопасности жизни. – 2014. –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1. – С. 17-2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7 января 2014г. – 70 лет со дня полного снятия блокады Ленинграда. Это самая продолжительная и кровопролитная осада города за всю историю человечества. 872 дня боли и страдания, мужества и самоотверж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ивкин, Л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пыт, полученный в сорок первом / Л.А. Наливкин // Военно-исторический журнал. – 2014. – № 3. – С.33-35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татье приводятся документы, хранящиеся в Центральном военно-морском архиве Министерства обороны РФ и представляющие собой аналитические обзоры действий немецкой авиации под Ленинградом в августе-сентябре 1941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паров, М.  </w:t>
      </w:r>
      <w:r>
        <w:rPr>
          <w:rFonts w:cs="Times New Roman" w:ascii="Times New Roman" w:hAnsi="Times New Roman"/>
          <w:sz w:val="28"/>
          <w:szCs w:val="28"/>
        </w:rPr>
        <w:t xml:space="preserve">По  воде,  аки  по суху... / М. Сапаров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вский альман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2013. - №5. - С. 6-7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робности ладожской операции "Лук", проведенной на "Дороге жизни" 24 и 25 апреля 1942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ролов, М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"Уничтожение окруженного Петербурга необходимо для нашей безопасности..." Финские войска в блокаде Ленинграда / М.И. Фролов // Военно-исторический журнал. – 2015. – № 1. – С. 18-2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оусенко,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а Жизни / Леонид Черноусенко // Природа и человек. - 2009.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5 . - С. 67-6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ли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твы Отечественной. К 70-летию прорыва блокады Ленинграда, Сталинградской и Курской битв: каталог выставки / Ленинградская областная универсальная научная библиотека; сост. М.О. Карпенко; отв. за вып. Н.С. Кустова. – Санкт-Петербург, 2013. – 27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 xml:space="preserve"> битвы за Ленинград : бои на подступах к городу 10 июля – 8 сентября 1941 г. : краевед. указ. / Ленингр. обл. универс. науч. б-ка, отд. краеведения ; сост. Л. Н. Михеев ; под ред. Т. Н. Беловой, В. А. Топуновой ; отв. за вып. Л. К. Блюдова. – Санкт-Петербург : [б. и.], 2016. – 56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мерк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опись Победы 1941-1945 : каталог выставки /  Ленинградская областная универсальная научная библиотека ; сост. Е.А. Абаимова : отв. за вып. Н.С. Кустова. – Санкт-Петербург, 2015. – 32 с. – К 70-летию Победы в Великой Отечественной вой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Из содерж. : Подвиг Ленинграда. – С. 9-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ом : к 70-летию снятия блокады Ленинграда : каталог выставки / Ленинградская областная универсальная научная библиотека ; сост. Е.А. Абаимова : отв. за вып. Н.С. Кустова. – Санкт-Петербург, 2014. – 21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36"/>
          <w:szCs w:val="36"/>
        </w:rPr>
        <w:t>Человек в блокаде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Блокада в мемуарах, воспоминаниях, дневни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Не забыта голодная, лютая, тем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 xml:space="preserve">Зима сорок первого – сорок второго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О. Берггольц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невич, Е.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 из блокады / Евгений Биневич. – Санкт-Петербург : Издательский дом "Петрополис", 2009. – 15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зами очевидцев : дневники и воспоминания / сост. С. Е. Глезеров. – Санкт-Петербург: Остров, 2012. – 223 с. : ил., портр. – Библиогр. : с. 2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ада. </w:t>
      </w:r>
      <w:r>
        <w:rPr>
          <w:rFonts w:cs="Times New Roman" w:ascii="Times New Roman" w:hAnsi="Times New Roman"/>
          <w:sz w:val="28"/>
          <w:szCs w:val="28"/>
        </w:rPr>
        <w:t>Сестрорецкий рубеж : воспоминания блокадников Курортного района. Свидетельства очевидцев, документы военной поры. Краеведческие работы учащихся района. Литературное творчество ветеранов и юных земляков. – Сестрорецк : Издание Муниципального Совета города Сестрорецка, 2004. – 208 с . : 28 л. ил. : фото, ил., сх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адные </w:t>
      </w:r>
      <w:r>
        <w:rPr>
          <w:rFonts w:cs="Times New Roman" w:ascii="Times New Roman" w:hAnsi="Times New Roman"/>
          <w:sz w:val="28"/>
          <w:szCs w:val="28"/>
        </w:rPr>
        <w:t>дневники и документы / сост. С.К. Бернев, С.В. Чернов. – Санкт-Петербург, Европейский дом, ООО, 2004. – 509 с. : ил. – (Архив Большого до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ажнейшая особенность сборника – в публикуемых дневниках содержится немало оценок политического характера, в них имеются пометки следователей УНКВД ЛО, дающие читателю представление о существовавшей в военное время норме относительно того, что органы госбезопасности считали «антисоветски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ль памя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адной: сб. воспоминаний жителей и защитников блокадного Ленинграда / сост. Л.Л. Петрова. – Москва: Гном и Д, 2000. – 336 с.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д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га: блокадная жизнь ленинградцев в дневниках, рисунках, документах / сост. В.М. Давид. – Санкт-Петербург: Лик, 2006. – 304 с.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ерили</w:t>
      </w:r>
      <w:r>
        <w:rPr>
          <w:rFonts w:cs="Times New Roman" w:ascii="Times New Roman" w:hAnsi="Times New Roman"/>
          <w:sz w:val="28"/>
          <w:szCs w:val="28"/>
        </w:rPr>
        <w:t xml:space="preserve"> в Победу свято" : материалы о Великой Отечественной войне в собраниях Пушкинского Дома / Ин-т русской литературы (Пушкинский Дом) РАН. – Санкт-Петербург  : Изд-во Пушкинского Дома, 2015. – 380 с. : ил., фото. – (70 лет Победы в Великой  Отечественной войн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Из содерж.: Письма к семье Молчановых (1941-1945 гг.) / О.Ф. Берггольц. – С. 8-35 ; Крошка хлеба. Дневник путиловского слесаря / П. Васильев. – С. 148-165; А.А. Андрееевский. Воспоминания. – С. 166-181 ; А.В. Любимова. О войне, о блокаде. – С. 182-207; Собачий хвост Блокадный рассказ / А.П. Половников. – С. 331-33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шневский, Вс. </w:t>
      </w:r>
      <w:r>
        <w:rPr>
          <w:rFonts w:cs="Times New Roman" w:ascii="Times New Roman" w:hAnsi="Times New Roman"/>
          <w:sz w:val="28"/>
          <w:szCs w:val="28"/>
        </w:rPr>
        <w:t>Дневники военных лет. – Москва : Советская Россия, 1979. – 43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еводская, А.И. </w:t>
      </w:r>
      <w:r>
        <w:rPr>
          <w:rFonts w:cs="Times New Roman" w:ascii="Times New Roman" w:hAnsi="Times New Roman"/>
          <w:sz w:val="28"/>
          <w:szCs w:val="28"/>
        </w:rPr>
        <w:t>Четыре года жизни, четыре года молодости / А.И. Воеводская. – Санкт-Петербург, Туристический и Культурный центр «Эклектика», 2005. – 374с.: 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споминания о жизни в блокадном Ленингра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енный </w:t>
      </w:r>
      <w:r>
        <w:rPr>
          <w:rFonts w:cs="Times New Roman" w:ascii="Times New Roman" w:hAnsi="Times New Roman"/>
          <w:sz w:val="28"/>
          <w:szCs w:val="28"/>
        </w:rPr>
        <w:t>дневник Тани Вассоевич : 22 июня 1941 – 1 июня 1945 / предисл. дир. Рос. ин-та стратегических исследований Л.П. Решетников; вступ. статья проф. А.Л. Вассоевича. – Санкт-Петербург : ТО «Балтийская звезда», Издательство «Аврора», 2015. – 336 с. : 343 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кальный военный дневник ленинградской школьницы Тани Вассоевич, которая была в числе тех, кто пережил самую страшную блокадную зиму 1941-1942  годов. С самого первого дня войны до победного мая 1945 года Таня вела записи, которые замечательны еще и тем, что содержат множество цветных рису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инка, В.М. </w:t>
      </w:r>
      <w:r>
        <w:rPr>
          <w:rFonts w:cs="Times New Roman" w:ascii="Times New Roman" w:hAnsi="Times New Roman"/>
          <w:sz w:val="28"/>
          <w:szCs w:val="28"/>
        </w:rPr>
        <w:t>Воспоминания о блокаде. – Санкт-Петербург:  Москва : Лимбус Пресс:  Издательство К. Тублина, 2010. – 415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убев, В.Ф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мя Ленинграда / В.Ф. Голубев. – Москва: Фаир-Пресс, 2000. – 512 с.: 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оминания генерал-лейтенанта авиации Василия Голубева о трудных буднях блокадного Ленингр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в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ках, Победа! 1941-1945 / сост. Н.Я. Спиридонова. – Санкт-Петербург, 2010. – 383 с.: 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Поэзия военных лет, газетные материалы, рассказы о героях войны и блокады, их воспом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айлов, А.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даты слова в битве за Ленинград: военные корреспонденты в обороне города на Неве в 1939-1940, 1941-1944 гг. / Альберт Измайлов. - Санкт-Петербург: Дмитрий Буланин, 2013. - 360с.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основе архивных документов, воспоминаний очевидцев, газетных, журнальных, научных публикаций, эпистолярных текстов впервые взаимо</w:t>
        <w:softHyphen/>
        <w:t>связано рассказывается о политических и военных операциях по обеспече</w:t>
        <w:softHyphen/>
        <w:t xml:space="preserve">нию безопасности Ленингра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бер,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 три года. Ленинградский дневник. – Москва: Советская Россия, 1968. – 29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лесов, Т.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ерские зарисовки / Т.Д. Залесов. – Санкт-Петербург: Остров, 2009. – 176 с.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ванова, И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блокадным кольцом. (Воспоминания) : сборник воспоминаний жителей Ленинградской области времен германской оккупации 1941-1944 гг. / авт.-сост. Изольда Иванова. – Санкт-Петербург : ИПК «Вести», 2010. – 640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ниге известного петербургского историка И.А. Ивановой собраны воспоминания жителей Ленинградской области и пригородов Ленинграда, а также горожан, застигнутых войной на оккупированной территории, в т.ч.  архив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язев, Г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и великих испытаний. Дневники 1941 - 1945 / Георгий Алексеевич Князев; Рос. акад. наук, Архив Санкт-Петербургский филиал. - Санкт-Петербург: Наука, 2009. - 1220 с., [36] л. и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укопись дневников военных лет директора Архива АН СССР, историка и архивиста Г.А. Князева включены ежедневные записи блокадного днев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аров, Н.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ада Ленинграда: 900 героических дней: 1941-1944: исторический дневник, комментарии / Н.Я. Комаров, Г.А. Куманев. – Москва : Олма-Пресс, 2004. – 571 с. : 32 л.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яев Н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бежденная крепость / Николай Коняев. – Санкт-Петербург : Информационно-издательский центр ОАО «Петроцентр», 2015. – 208 с. – (Серия «Писатели на войне, писатели о войне», посвященная 70-летию Побед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подвиге защитников Шлиссельбурга, о героической, но такой непростой судьбе старинной креп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аев М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ада / Михаил Кураев. – Санкт-Петербург : Информационно-издательский центр ОАО «Петроцентр», 2015. – 208 с. – (Серия «Писатели на войне, писатели о войне», посвященная 70-летию Побед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дьба одной семьи, горожанина, красноармейца, ребенка, немолодой женщины и судьба Города представлены в трагическом и героическом переплет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хачев, Д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споминания. Раздумья. Работы разных л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1 :. — Санкт-Петербург.: АРС,ТОО Изд-во, 2006. — 399с.: 1 портр., 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з содерж.: Два письма из Ленинградской блокады «Проработки». – С. 308-3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нинградц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блокадные дневники из фондов Гос. мемориального музея обороны и блокады Ленинграда / сост. вступ., послесл., коммент. И.А. Муравьевой. – Санкт-Петербург: Лениздат, 2014. – 637 с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укницкий, П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 действует. – Москва : Советский писатель, 1971.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. 1 : Первый год войны. – 68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невник  военного  корреспондента  повествует  о  мужестве  и  героиз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щитников  Ленинграда в  годы  Великой Отечественной войны. В  основу книги положены подлинные события и факты битвы за город на Не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кницкий,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возь всю блокаду. [ Дневник военного корреспондента] – Ленинград : Лениздат, 1988. – 719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ельсон, В.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душный мост / В.И. Михельсон. – Москва : Политиздат, 1982. – 214 с., 4 л. ил. </w:t>
      </w:r>
    </w:p>
    <w:p>
      <w:pPr>
        <w:pStyle w:val="Normal"/>
        <w:spacing w:lineRule="auto" w:line="240" w:before="0" w:after="0"/>
        <w:rPr>
          <w:rStyle w:val="Ti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Ti"/>
          <w:rFonts w:cs="Century Gothic"/>
        </w:rPr>
        <w:t xml:space="preserve">   </w:t>
      </w:r>
      <w:r>
        <w:rPr>
          <w:rStyle w:val="Ti"/>
          <w:rFonts w:cs="Times New Roman" w:ascii="Times New Roman" w:hAnsi="Times New Roman"/>
          <w:i/>
          <w:sz w:val="28"/>
          <w:szCs w:val="28"/>
        </w:rPr>
        <w:t>Документальный рассказ об одной из малоизвестных страниц обороны осажденного Ленинграда.</w:t>
      </w:r>
    </w:p>
    <w:p>
      <w:pPr>
        <w:pStyle w:val="Normal"/>
        <w:spacing w:lineRule="auto" w:line="240" w:before="0" w:after="0"/>
        <w:rPr>
          <w:rStyle w:val="Ti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хина, Е.</w:t>
      </w:r>
      <w:r>
        <w:rPr>
          <w:rFonts w:cs="Times New Roman" w:ascii="Times New Roman" w:hAnsi="Times New Roman"/>
          <w:sz w:val="28"/>
          <w:szCs w:val="28"/>
        </w:rPr>
        <w:t xml:space="preserve"> «...Сохрани  мою  печальную историю...» : блокадный дневник Лены Мухиной.  – Санкт-Петербург: Азбука, 2011. – 36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лчанов, 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 из  блокады : стихи.  Воспоминания.  –  Санкт-Петербург : [ б.и.], 2007. – 24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родом не из детства, из войны… : о бывших малолетних узниках фашизма – жителях Ленинградской земли / авт.-сост. и ред. проекта С.И. Дмитриева. – Санкт-Петербург : ИПК «Вести», 2010. – 175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блокады</w:t>
      </w:r>
      <w:r>
        <w:rPr>
          <w:rFonts w:cs="Times New Roman" w:ascii="Times New Roman" w:hAnsi="Times New Roman"/>
          <w:sz w:val="28"/>
          <w:szCs w:val="28"/>
        </w:rPr>
        <w:t xml:space="preserve"> до Победы / ред.-сост. В. С. Симаков. – Санкт-Петербург : ИПК "Вести", 2011. - 302, [2] с.: ил.; 25 см. - (Солдаты Победы. Вып. 13.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борник воспоминаний ленинградцев, переживших блокаду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зикова-Рубец, К.В. </w:t>
      </w:r>
      <w:r>
        <w:rPr>
          <w:rFonts w:cs="Times New Roman" w:ascii="Times New Roman" w:hAnsi="Times New Roman"/>
          <w:sz w:val="28"/>
          <w:szCs w:val="28"/>
        </w:rPr>
        <w:t>Они учились в Ленинграде. Дневник учительницы. – Ленинград : Детгиз, Ленинградское отделение, 1990. – 1954. – 168 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основе книги лежит дневник автора, который она вела в 1941–1944 го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Ка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есенскую: по страницам блокадного дневника ленингр. школьницы Капитолины Вознесенской, окт. 1941 - авг. 1942 гг. / К. Н. Вознесенская ; отв. ред. Л. Нижанковская. – Санкт-Петербург : Красный матрос, 2014. – 87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дио.</w:t>
      </w:r>
      <w:r>
        <w:rPr>
          <w:rFonts w:cs="Times New Roman" w:ascii="Times New Roman" w:hAnsi="Times New Roman"/>
          <w:sz w:val="28"/>
          <w:szCs w:val="28"/>
        </w:rPr>
        <w:t xml:space="preserve"> Блокада. Ленинград: сб. статей и воспоминаний / сост. Т.В. Васильева, В.Г. Ковтун, В.Г. Осинский. – Санкт-Петербург: Специальная литература, Издательство, 2005. - 207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ошанский, К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г, который нельзя повторить / К.А. Россошанский. – Санкт-Петербург: Нестор-История, 2011. – 56с.: и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Воспоминания очевидцев блокады Ленингр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хов Хассо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гедия на Неве. Неизвестные страницы блокады Ленинграда. 1941-1944 ] / Хассо Г. Стахов ; пер. с нем. Ю.М. Лебедева. – Москва : Центрполиграф, 2012. – 382 с.: ил. – (За линией фронта. Мемуары.). – Библиогр.: с. 352-36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хов Хассо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гедия на Неве: шокирующая правда о блокаде Ленинграда, 1941-1944 / Хассо Г. Стахов. – Москва : Центрполиграф, 2008. – 382 с. – (За линией фронта. Мемуар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оминания автора </w:t>
      </w:r>
      <w:r>
        <w:rPr>
          <w:rFonts w:cs="Times New Roman" w:ascii="Times New Roman" w:hAnsi="Times New Roman"/>
          <w:i/>
          <w:sz w:val="28"/>
          <w:szCs w:val="28"/>
        </w:rPr>
        <w:t xml:space="preserve"> об ужасах блокады, как это виделось со стороны противника, и о трагедии 2-й Ударной армии Власова, погибшей при попытке освободить город из блокадного коль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льдин, А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ада Ленинграда. Полная хроника – 875 дней и ночей : в фотографиях, дневниках, мемуарах, архивных материалах, воспоминаниях очевидцев и газетных сводках / А. В. Сульдин. – Москва : АСТ, 2016. – 191 с. : ил. – (Хроники Росс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Захват Ленинграда был составной частью плана «Барбаросса», в котором предусматривался полный разгром Советского Союза за 3-4 меся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нинградцы мужественно встретили врага, 900 дней и ночей они сдерживали врага, перенося голод, холод, обстрелы. В книге использованы документы, статистические данные и фото, многие из них публикуются впервые.</w:t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томиров, В.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цо Гитлера: Незабываемое. Пережитое: документальная повесть / В.И. Титомиров. – Санкт-Петербург: норинт, 2004. – 352 с.: ил.</w:t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оминания о блокаде Ленинграда очевидца тех событий.</w:t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йнштейн, Н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война, была блокада...: записки очевидца. – Санкт-Петербург: ИПК "Вести", 2011. – 107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первой части книги представлен личный дневник автора Наума Самойловича Файнштейна с 3 июля по 2 декабря 1941 года. В дневнике отражены события первого периода Отечественной войны: блокада города, бомбежки, обстрелы, нарастающий голод, мужество ленинградцев и их несгибаемая вера в скорое освобо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Во второй части опубликованы письма автора семье, эвакуированной в г. Ки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ибуллина, Г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помнили. – Санкт-Петербург : ООО «Издательство Русь», 2003. – 252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содерж. : Книга памяти Приозерского района: они погибли в блокадном Ленинграде 8 сентября 1941 г.-27 января 1944 г. – С. 17-88 ; Блокада глазами очевидцев. – С. 89-24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ловек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аде: Новые свидетельства / сост. В.М. Ковальчук, А.И. Рупасов. – Санкт-Петербург: Остров, 2008. – 27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ниге содержатся впервые публикуемые блокадные днев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ркестра: блокадный дневник Льва Маргулиса. – Санкт- Петербург: Лениздат , 2013. – 320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в,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окадная этика: представления о морали в Ленинграде в 1941-1942 гг. / Сергей Яров. - Москва; Санкт-Петербург: Центрполиграф : Русская тройка-СПб, 2013. - 602 с.: и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идетельства очевидцев их воспоминания, дневники, письма. Эта книга о цене, которую заплатили люди, оставшиеся в Ленинграде в дни блок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невич, Е.М.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а о Якове Бабушкине  / Е.М. Биневич //  Звезда. – 2015. – № 12 .– С. 218-229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минания о руководителе Радиокомитета Ленинграда в блокадные годы, Яше Бабушк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й</w:t>
      </w:r>
      <w:r>
        <w:rPr>
          <w:rFonts w:cs="Times New Roman" w:ascii="Times New Roman" w:hAnsi="Times New Roman"/>
          <w:sz w:val="28"/>
          <w:szCs w:val="28"/>
        </w:rPr>
        <w:t xml:space="preserve"> за переправу. Врагу не удалось замкнуть второе кольцо блокады Ленинграда / Б. Владимиров // Санкт-Петербургские ведомости. – 2014. –        № 167. – С. 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моткин, 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нинградские рассказы / Н. Бормоткин // Наш современник. - 2010. - № 2. - С. 249-25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оминания о жизни в блокадном Ленинград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сова,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а жизни  / Е. Власова //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зыкальная жиз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№ 10. – С. 82-83. 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локадные дни академика Бориса Асафьев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споминая</w:t>
      </w:r>
      <w:r>
        <w:rPr>
          <w:rFonts w:cs="Times New Roman" w:ascii="Times New Roman" w:hAnsi="Times New Roman"/>
          <w:sz w:val="28"/>
          <w:szCs w:val="28"/>
        </w:rPr>
        <w:t xml:space="preserve"> блокаду  /  Н. Бубнов // Петербургская библиотечная школа. – 2014. –  №1(45). –  С. 72-76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а,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Снимок  в  блокадной  газете  / М. Голова //  Санкт-Петербургские ведомости. - 2014. - № 167. - С. 5. </w:t>
      </w:r>
    </w:p>
    <w:p>
      <w:pPr>
        <w:pStyle w:val="Normal"/>
        <w:spacing w:lineRule="auto" w:line="240" w:before="0" w:after="0"/>
        <w:rPr>
          <w:rStyle w:val="Zagolovok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Zagolovok"/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Zagolovok"/>
          <w:rFonts w:cs="Times New Roman" w:ascii="Times New Roman" w:hAnsi="Times New Roman"/>
          <w:i/>
          <w:sz w:val="28"/>
          <w:szCs w:val="28"/>
        </w:rPr>
        <w:t>Воспоминания архитектора Маргариты Голова о блокаде.</w:t>
      </w:r>
    </w:p>
    <w:p>
      <w:pPr>
        <w:pStyle w:val="Normal"/>
        <w:spacing w:lineRule="auto" w:line="240" w:before="0" w:after="0"/>
        <w:rPr>
          <w:rStyle w:val="Zagolovo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Zagolovok"/>
          <w:rFonts w:cs="Times New Roman" w:ascii="Times New Roman" w:hAnsi="Times New Roman"/>
          <w:b/>
          <w:sz w:val="28"/>
          <w:szCs w:val="28"/>
        </w:rPr>
        <w:t>Горышина, Т. К.</w:t>
      </w:r>
      <w:r>
        <w:rPr>
          <w:rFonts w:cs="Times New Roman" w:ascii="Times New Roman" w:hAnsi="Times New Roman"/>
          <w:sz w:val="28"/>
          <w:szCs w:val="28"/>
        </w:rPr>
        <w:t xml:space="preserve"> Воспоминания о блокаде и Дороге жизни / Т.К. Горышина // История Петербурга. – 2007. – № 1. – С. 71-7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швицкий, В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евник жителя блокадного Ленинграда Владимира Евграфовича Грушвицкого / В.Е. Грушвицкий //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вро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5. - № 1. - С. 209-216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убликация дневников, которые вел житель блокадного Ленинграда Грушвицкий В.Е. с октября по декабрь 1941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сеева, Н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"Жизнь в условиях войны": блокадный Ленинград в воспоминаниях библиотекарей / Н.А. Евсеева, С.И. Трусова //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циональная библиоте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. – С. 28-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милова,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тство,  опаленное  блокадой  / Н. Ермилова // 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вро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№ 6. – С. 268-277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диоинтервью с известным блокадным врачом Марионеллой Кольцовой, спасшей множество детей и занимавшейся с ними арт-терапией под бомбежками, записанное в декабре 2004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льцман,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А дальше началась страшная блокадная зима..." [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блокадных воспоми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 / Павел Зальцман // Знамя. – 2012. – № 5. – С. 129-15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жарищ с запада все ближе и ближе продвигались к Ленинграду": из дневника художника эскадры Балтийского флота Я.Д. Ромаса 16 ноября-9 декабря 1941 г // Отечественные архивы. – 2015. – № 5. – С. 90-112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первые опубликован фрагмент дневника служившего в первые месяцы блокады Ленинграда на крейсере "Максим Горький" живописца, графика, педагога, народного художника Я.Д. Ромаса из его личного фонда в отделе рукописей Государственной Третьяковской галере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мин, И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хи в блокадном Ленинграде / И.А. Зимин // История государства и права. –2014. – № 13 – С. 50-52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татье представлен обзор слухов, ходивших среди населения Ленинграда во время блокады города немецкими и финскими войсками в 1941-1944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акова, Э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оминания о блокаде  / Э. Казакова //  Власть. – 2014. – № 2. – С. 24-25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лава из книги воспоминаний жительницы блокадного Ленинграда Э. Казаков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тайчик, Б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леб из детского чемоданчика / Б. Китайчик // Санкт-Петербургские ведомости. – 2014. – № 153. – С. 5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оминания жителя блокадного Ленинграда Берты Китайчи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косов,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екунду до взрыва: очерк о блокадных пиротехниках / В. Кокосов // Невский альманах. – 2014. – № 4. – С. 47-53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черк о блокадных пиротехниках был написан по материалам беседы с ветераном Великой Отечественной войны, бывшим пиротехником Г.В. Юркины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щук, Н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Неву на Киновеевское... / Н.П. Крыщук //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вез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5. - № 7. - С. 261-264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оминания автора о блокаде Ленинграда со слов своих родных и по книгам блокадников, с выдержками из них: "Блокадной этики" С. Ярова, "Блокадной книги" Д. Гранина и др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скова,  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карь  из  Ленинграда  / А. Лескова //  Родина.  -  2015.  -  №  4.  -  С. 75-77. 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стория блокадного пекаря Данила Ивановича Кютинена, который умер от голода, выпекая хлеб для жителей Ленинграда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стева,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 памятной доски  / Т. Лестева // Наш современник. - 2015. - № 6. - С. 172-176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втор рассказала историю блокадной судьбы отца писателя С.Ю. Куняева, который обучал новобранцев премудростям рукопашного боя, за что был представлен к награде "За оборону Ленинграда". Он умер от голода в стенах своего института зимой 1942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еева, Г.В. </w:t>
      </w:r>
      <w:r>
        <w:rPr>
          <w:rFonts w:cs="Times New Roman" w:ascii="Times New Roman" w:hAnsi="Times New Roman"/>
          <w:sz w:val="28"/>
          <w:szCs w:val="28"/>
        </w:rPr>
        <w:t>"Дыша одним дыханьем с Ленинградом, я не геройствовала, а жила..."  / Г.В. Михеева // Национальная библиотека. - 2015. - № 3. - С. 66-7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О Марии Васильевне Машковой, занимавшейся подготовкой фондов РНБ к эвакуации.</w:t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озова,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нинградский дневник медсестры фронтового эвакогоспиталя № 1170, 1941-1945 / И. Морозова; публикация Владимира Саблина //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вез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6. – С. 108-19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убликация дневника медсестры эвакогоспиталя № 1170 Ирины Морозовой, который она вела с января 1943 г. до окончания вой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сова,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ытание блокадой / Наталья Морсова // Природа и человек. – 2012. – № 5. – С. 46-5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сова,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лиссельбургская магистраль: от "коридора смерти" к "дороге бессмертия" / Н. Морсова // Природа и человек. - 2015. - № 5. - С. 66-7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оминания работников Дороги Победы и их биографии приведены в стат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Невская, А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И между строчек - синий платочек...": дочь автора легендарной песни об отце и своей блокадной зиме в бомбоубежище Эрмитажа / Александра Невская //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д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№ 6. – С. 22-2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ов, П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окада Ленинграда глазами военнослужащих и его жителей  / П.В. Петров // История Петербурга. - 2008. - № 4. - С. 84-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мянцева, О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ои блокадные годы / О. Румянцева //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вро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5. - № 3. - С. 278-280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оминания блокадницы Ольги Румянцевой о начале войны и о ее работе в блокадном городе в 1941-1942 гг.</w:t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Русакова, А.А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оминания об отце / А.А. Русакова ; публикация и примечания Александра Русакова //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вез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5. - № 6. - С. 193-226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оминания А.А. Русаковой о пережитых ее семьей блокадных дн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ыжова, М.И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локадный дневник / М. Рыжова // Невский альманах. - 2014. - № 5. – С. 16-22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исьма и дневники из блокадного города, которые были написаны девочкой-подростком, пережившей блокаду в город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паров,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иф Сапаров: Ленинград. Апрель 1942 года. Страницы блокадного дневника / А. Сапаров ; публикация подготовлена доктором искусствоведения  М.А. Сапаровым  // 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евский  альман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3. – № 6. – С. 19-23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локадные дневники за апрель 1942 г., которые вел ленинградский военный журналист и писатель Ариф Сафаров, знакомят нас со страшными моментами блокады. Дневники не предназначались для печа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паров,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Летописец "дороги жизни" / М. Сапаров // Невский альманах. – 2014. – № 4. – С. 89-91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 героической жизни и деятельности ветерана войны, корреспондента блокадной газеты "На страже Родины" А.В. Сапарова, чьи фронтовые дневники уже публиковал журнал, о его деятельности во время блокады, репрессиях по доносу, реабилитации и выпущенных книг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фонов, А.А</w:t>
      </w:r>
      <w:r>
        <w:rPr>
          <w:rFonts w:cs="Times New Roman" w:ascii="Times New Roman" w:hAnsi="Times New Roman"/>
          <w:sz w:val="28"/>
          <w:szCs w:val="28"/>
        </w:rPr>
        <w:t xml:space="preserve">. Шли танки по Ладоге / А. Сафонов // Санкт-Петербургские ведомости. - 2014. - № 83 . - С. 5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оминания старшего механика-водителя в годы Великой Отечественной вой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енов,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тали взрослыми 8 сентября / С. Семенов //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кт-Петербургские ведом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4. - № 167. - С. 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геева, Г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сохранила детская память о блокаде Ленинграда / Г. Сергеева //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вро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№ 3. – С. 281-294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оминания ребенка, оказавшегося в отрезанном от мира городе вместе со своей семьей. Воспоминания о том, как ее мать и бабушка сумели сохранить живыми трех маленьких детей все 900 дней блока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тников, Н. Н</w:t>
      </w:r>
      <w:r>
        <w:rPr>
          <w:rFonts w:cs="Times New Roman" w:ascii="Times New Roman" w:hAnsi="Times New Roman"/>
          <w:sz w:val="28"/>
          <w:szCs w:val="28"/>
        </w:rPr>
        <w:t xml:space="preserve">. До встречи после победы (всего лишь четыре письма о войне) / Н. Сотников // Невский альманах. - 2014. - № 3. - С. 21-24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Публикация четырех писем из и в блокадный Ленинград, которые сохранились в семье автора публ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харникова,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мерть стала обыденным событием" / Т. Сухарникова,  М. Драуле //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евский альман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5. - № 6. - С. 64-67.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оминания Маркса Драуле – сына Леонида Николаева, расстрелянного по делу С.М. Кирова, о своем детстве, о войне и блокад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узе, О.Ф.</w:t>
      </w:r>
      <w:r>
        <w:rPr>
          <w:rFonts w:cs="Times New Roman" w:ascii="Times New Roman" w:hAnsi="Times New Roman"/>
          <w:sz w:val="28"/>
          <w:szCs w:val="28"/>
        </w:rPr>
        <w:t xml:space="preserve"> После победы всё дурное забудется... / О.Ф. Хузе // История Петербурга. - 2009. - № 5. - С. 68-7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Блокадный дневник Ольги Фёдоровны Хузе. Многие годы О.Ф. </w:t>
      </w:r>
      <w:r>
        <w:rPr>
          <w:rFonts w:cs="Times New Roman" w:ascii="Times New Roman" w:hAnsi="Times New Roman"/>
          <w:bCs/>
          <w:i/>
          <w:sz w:val="28"/>
          <w:szCs w:val="28"/>
        </w:rPr>
        <w:t>Хузе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работала редактором Ленинградского отделения издательства «Детская литератур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калов,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окадная жизнь запомнилась навсегда / С. Чекалов // Наука и жизнь. - 2014. - № 1. - С. 97-103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оминания выжившего блокадника Сергея Чекалова о жизни в Ленинграде во время блока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лове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и блокады / В. Михайлов // Санкт-Петербургские  ведомости. - 2015. - № 72. - С. 1, 4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нтервью с Миленой Третьяковой, зам. директора по научной работе Музея обороны и блокады Ленингра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сман, З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пасти детей блокадного Ленинграда" / З.Д. Ясман // Военно-исторический журнал. - 2014. - № 6. - С. 61-65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татье рассказывается о жизни детей в осажденном немецко-фашистскими оккупантами Ленинграде, приводятся уникальные письма и дневники юных блокадников, их добровольных шефов и воспитателей, раскрывается роль моряков Ладожской военной флотилии в спасении от голодной смерти ленинградских сирот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5" w:leader="none"/>
        </w:tabs>
        <w:spacing w:lineRule="auto" w:line="240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Блокада в художественной литературе</w:t>
      </w:r>
    </w:p>
    <w:p>
      <w:pPr>
        <w:pStyle w:val="Style20"/>
        <w:jc w:val="right"/>
        <w:rPr>
          <w:b/>
          <w:b/>
          <w:i/>
          <w:i/>
        </w:rPr>
      </w:pPr>
      <w:r>
        <w:rPr>
          <w:b/>
          <w:i/>
        </w:rPr>
        <w:t xml:space="preserve">У окраин Ленинграда - </w:t>
        <w:br/>
        <w:t xml:space="preserve">Смерти страшная черта. </w:t>
        <w:br/>
        <w:t xml:space="preserve">Замыкается блокада. </w:t>
        <w:br/>
        <w:t xml:space="preserve">Голод. Холод. Темнота. </w:t>
      </w:r>
    </w:p>
    <w:p>
      <w:pPr>
        <w:pStyle w:val="Style20"/>
        <w:jc w:val="right"/>
        <w:rPr/>
      </w:pPr>
      <w:r>
        <w:rPr>
          <w:b/>
          <w:i/>
        </w:rPr>
        <w:t xml:space="preserve">Мрет народ От этих тягот, </w:t>
        <w:br/>
        <w:t xml:space="preserve">Чудом держится редут. </w:t>
        <w:br/>
        <w:t xml:space="preserve">Сотни тысяч в землю лягут, </w:t>
        <w:br/>
        <w:t xml:space="preserve">Ленинграда не сдадут. </w:t>
      </w:r>
    </w:p>
    <w:p>
      <w:pPr>
        <w:pStyle w:val="Style20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Метроном - пророк тревоги - </w:t>
        <w:br/>
        <w:t xml:space="preserve">Отсчитает артналет, </w:t>
        <w:br/>
        <w:t xml:space="preserve">Перерезаны дороги. </w:t>
        <w:br/>
        <w:t xml:space="preserve">Есть дорога через лед </w:t>
      </w:r>
    </w:p>
    <w:p>
      <w:pPr>
        <w:pStyle w:val="Normal"/>
        <w:tabs>
          <w:tab w:val="clear" w:pos="708"/>
          <w:tab w:val="left" w:pos="3395" w:leader="none"/>
        </w:tabs>
        <w:jc w:val="right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Михаил Ду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даматский, В. И.</w:t>
      </w:r>
      <w:r>
        <w:rPr>
          <w:rFonts w:cs="Times New Roman" w:ascii="Times New Roman" w:hAnsi="Times New Roman"/>
          <w:sz w:val="28"/>
          <w:szCs w:val="28"/>
        </w:rPr>
        <w:t>  Ленинградская зима; Я 11-17; Ответная операция: повести / В.И. Ардаматский. – Киев : Молодь, 1990. – 527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стросюжетной повести «Ленинградская зима» Василия Ардаматского рассказывается о работе чекистов в годы Великой Отечественной войны в осажденном Ленингра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дин, С. </w:t>
      </w:r>
      <w:r>
        <w:rPr>
          <w:rFonts w:cs="Times New Roman" w:ascii="Times New Roman" w:hAnsi="Times New Roman"/>
          <w:sz w:val="28"/>
          <w:szCs w:val="28"/>
        </w:rPr>
        <w:t>«…и штатские надели шинели»: рассказ ополченца Второй дивизии народного ополчения. – 3-е изд., перераб. и доп. – Ленинград : Лениздат, 1984. – 28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ггольц, О. </w:t>
      </w:r>
      <w:r>
        <w:rPr>
          <w:rFonts w:cs="Times New Roman" w:ascii="Times New Roman" w:hAnsi="Times New Roman"/>
          <w:sz w:val="28"/>
          <w:szCs w:val="28"/>
        </w:rPr>
        <w:t>Дневные звезды. Говорит Ленинград. Статьи / О.Ф. Берггольц; сост. М. Берггольц. – Ленинград: Художественная литература, 1985. – 25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сборник вошла избранная проза и статьи, посвященные теме великого подвига и победы Ленин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йская, Е. Н.</w:t>
      </w:r>
      <w:r>
        <w:rPr>
          <w:rFonts w:cs="Times New Roman" w:ascii="Times New Roman" w:hAnsi="Times New Roman"/>
          <w:sz w:val="28"/>
          <w:szCs w:val="28"/>
        </w:rPr>
        <w:t xml:space="preserve"> Три девочки. История одной квартиры / Е.Н. Верейская. – Ленинград: Детгиз, 1961. – 143 с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ада, описанная в повести, показывает, что  герои книги – это герои, в прямом смысле. Отвага, доблесть, ответственность и доброта – все эти качества присущи и девочкам, и взрос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есов, А.И. </w:t>
      </w:r>
      <w:r>
        <w:rPr>
          <w:rFonts w:cs="Times New Roman" w:ascii="Times New Roman" w:hAnsi="Times New Roman"/>
          <w:sz w:val="28"/>
          <w:szCs w:val="28"/>
        </w:rPr>
        <w:t>Ключ-город: повесть / А.И. Вересов. – Ленинград : Детгиз, 399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повести описаны действительные события, связанные с обороной  Шлиссельбургской крепости (Ореш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убева, Э.Б</w:t>
      </w:r>
      <w:r>
        <w:rPr>
          <w:rFonts w:cs="Times New Roman" w:ascii="Times New Roman" w:hAnsi="Times New Roman"/>
          <w:sz w:val="28"/>
          <w:szCs w:val="28"/>
        </w:rPr>
        <w:t>. Цветик - семицветик: повесть-быль / Эмма Голубева. – Санкт-Петербург: Скворцов, 2005. – 89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Повесть о жизни маленькой семьи, оказавшейся в нечеловеческих условиях ленинградской блокады. Все её члены сумели остаться настоящими людьми – мужественными и благородными, верными друг другу, городу и России и, несмотря на страдания и ненависть к фашистам, сохранили любовь и нежность в своих сердц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нин, 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й лейтенант. – Москва: </w:t>
      </w:r>
      <w:r>
        <w:rPr>
          <w:rFonts w:cs="Times New Roman" w:ascii="Times New Roman" w:hAnsi="Times New Roman"/>
          <w:sz w:val="28"/>
          <w:szCs w:val="28"/>
        </w:rPr>
        <w:t>ОЛМА Медиа Групп, 2013. — 317 с.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нин,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офамилец : повести / Д. Гранин. – Ленинград : Художественная литература Ленингр. отд-ние, 1984. – 567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з содерж.: Наш комбат. – С.354-397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ентьев, Н.С</w:t>
      </w:r>
      <w:r>
        <w:rPr>
          <w:rFonts w:cs="Times New Roman" w:ascii="Times New Roman" w:hAnsi="Times New Roman"/>
          <w:sz w:val="28"/>
          <w:szCs w:val="28"/>
        </w:rPr>
        <w:t xml:space="preserve">.  Блокадный  день : повести. – Москва : Современник, 1980. – 368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верин, В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капитана : р</w:t>
      </w:r>
      <w:r>
        <w:rPr>
          <w:rFonts w:cs="Times New Roman" w:ascii="Times New Roman" w:hAnsi="Times New Roman"/>
          <w:sz w:val="28"/>
          <w:szCs w:val="28"/>
        </w:rPr>
        <w:t xml:space="preserve">оман / Вениамин Каверин. — Москв : Эксмо, 2007. – 640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пица, П.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ре погасли огни : повести о войне. – Ленинград : Советский писатель Ленингр. отд-ние, 1974. – 639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содерж.: Блокадная зима. – С. 235-28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аев, Г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-я параллель : роман. – Москва : Воениздат, 1958. – 859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тлинская, В.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осаде : роман. – Москва : Молодая гвардия, 1948. – 638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ецкий, В.</w:t>
      </w:r>
      <w:r>
        <w:rPr>
          <w:rFonts w:cs="Times New Roman" w:ascii="Times New Roman" w:hAnsi="Times New Roman"/>
          <w:sz w:val="28"/>
          <w:szCs w:val="28"/>
        </w:rPr>
        <w:t xml:space="preserve"> Завтрашние заботы. Кто смотрит на облака  : повесть, роман / Виктор Конецкий. - Москва: Текст, 2005. – 41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Роман "Кто смотрит на облака" прослеживает судьбы героев на протяжении более двадцати лет. Пережившие ленинградскую блокаду, потерю близких они в любых испытаниях сохраняют главное человеческое достоинство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стинский,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ьчики из блокады : рассказы и повесть. – Ленинград : Детская литература. Ленингр. отд-ние, 1983. – 143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он, А. </w:t>
      </w:r>
      <w:r>
        <w:rPr>
          <w:rFonts w:cs="Times New Roman" w:ascii="Times New Roman" w:hAnsi="Times New Roman"/>
          <w:sz w:val="28"/>
          <w:szCs w:val="28"/>
        </w:rPr>
        <w:t>Дом и корабль : роман. – Москва : Воениздат, 1974. – 51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дрявцева, Т.</w:t>
      </w:r>
      <w:r>
        <w:rPr>
          <w:rFonts w:cs="Times New Roman" w:ascii="Times New Roman" w:hAnsi="Times New Roman"/>
          <w:sz w:val="28"/>
          <w:szCs w:val="28"/>
        </w:rPr>
        <w:t xml:space="preserve"> Маленьких у войны не бывает / Татьяна Кудрявцева. – Санкт-Петербург : Акварель, «Книжная лаборатория», 2015. – 320 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ялин, В. </w:t>
      </w:r>
      <w:r>
        <w:rPr>
          <w:rFonts w:cs="Times New Roman" w:ascii="Times New Roman" w:hAnsi="Times New Roman"/>
          <w:sz w:val="28"/>
          <w:szCs w:val="28"/>
        </w:rPr>
        <w:t>За старцем не пропадешь: рассказы / Валерий Лялин. – Санкт-Петербург : Амфора, 2013. – 285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Из содерж.: У них оставалась только надежда. – С. 169-1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еев, В. </w:t>
      </w:r>
      <w:r>
        <w:rPr>
          <w:rFonts w:cs="Times New Roman" w:ascii="Times New Roman" w:hAnsi="Times New Roman"/>
          <w:sz w:val="28"/>
          <w:szCs w:val="28"/>
        </w:rPr>
        <w:t>Кому светят звезды: сб. / В. Макеев. – Москва : Издательство ДОСААФ, 1984. – 24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основе книги повесть «Кому светят звезды», посвященная боевым действиям летчиков Балтики, которые в тяжелых условиях блокады Ленинграда наносили удары по кораблям и береговым объектам гитлеровцев, приближали Великую Побе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, Г.</w:t>
      </w:r>
      <w:r>
        <w:rPr>
          <w:rFonts w:cs="Times New Roman" w:ascii="Times New Roman" w:hAnsi="Times New Roman"/>
          <w:sz w:val="28"/>
          <w:szCs w:val="28"/>
        </w:rPr>
        <w:t xml:space="preserve"> Тарантул : роман / Герман Матвеев. – Москва : Вече, 2007. – 54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ксон, И.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овествования: [О Тане Савичевой]. – Ленинград : Детская литература. Ленингр. отд-ние, 1991. – 224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годин, Р. </w:t>
      </w:r>
      <w:r>
        <w:rPr>
          <w:rFonts w:cs="Times New Roman" w:ascii="Times New Roman" w:hAnsi="Times New Roman"/>
          <w:sz w:val="28"/>
          <w:szCs w:val="28"/>
        </w:rPr>
        <w:t>Я догоню вас на небесах: повесть, рассказы. – Ленинград : Советский писатель, Ленингр. отд-ние, 1990. – 413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дулаев, Г. </w:t>
      </w:r>
      <w:r>
        <w:rPr>
          <w:rFonts w:cs="Times New Roman" w:ascii="Times New Roman" w:hAnsi="Times New Roman"/>
          <w:sz w:val="28"/>
          <w:szCs w:val="28"/>
        </w:rPr>
        <w:t>Блокада // Четыре шага от вой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: сб.  / сост. В. Левенталь. - Москва  Санкт-Петербург: Лимбус Пресс, 2010. – С. 233-23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паров,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ь о блокадном времени. – Москва: Советская Россия, 1967. – 341 с.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паров,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 тебя, товарищ: повесть и рассказы. – Ленинград: Лениздат, 1964. – 631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содерж.: Зима блокадная. – С. 418-464; Блокадные будни. – С.501-5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паров,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ворцы» перелетают Ладогу: рассказы . – Ленинград : Детгиз, Ленинградское отделение, 1974. – 158 с.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паров,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ь о блокадном времени. – Москва : Советская Россия, 1967. – 341 с.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паров,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 сорок второго. Из блокадной хроники: повесть. – Ленинград: Советский писатель, Ленинградское отделение, 1972. – 24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Герои этой повести — бойцы комсомольских бытовых отрядов, которые помогали ослабевшим от голода и холода ленинградцам, хотя сами еле держались на ног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харенко,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ада: запах смерти. Ромео и Джульетта блокадного Ленинграда : роман / Алексей Сухаренко. - Москва: ACT [и др.], печ. 2010. - 505, [1]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слов, В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 рассказов о блокаде. – Санкт-Петербург : Нотабене, 1994. – 206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за, Н.А.</w:t>
      </w:r>
      <w:r>
        <w:rPr>
          <w:rFonts w:cs="Times New Roman" w:ascii="Times New Roman" w:hAnsi="Times New Roman"/>
          <w:sz w:val="28"/>
          <w:szCs w:val="28"/>
        </w:rPr>
        <w:t xml:space="preserve">  Дорога жизни: рассказы / Н.А. Ходза. – Ленинград : Дет.лит., 1974. – 72c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ковский, А.Б.</w:t>
      </w:r>
      <w:r>
        <w:rPr>
          <w:rFonts w:cs="Times New Roman" w:ascii="Times New Roman" w:hAnsi="Times New Roman"/>
          <w:sz w:val="28"/>
          <w:szCs w:val="28"/>
        </w:rPr>
        <w:t xml:space="preserve">  Блокада: роман-эпопея в 2-т. – Москва: Вече, 2003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.1: Книга первая. Книга вторая. Книга четвертая. – 6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.2: Книга четвертая. Книга пятая. – 75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ковский, А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было в Ленинграде. – Москва: Известия, 1968. – 456 с., 8 л.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уковский, А.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тийское небо: роман. – Москва: Голос, 1995. – 51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естинский, О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адные новеллы : рассказы / О. Шестинский. – Москва : Современник, 1984. – 319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естинский, О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а из блокады : рассказы / О. Шестинский. – Москва : Советский писатель, 1984. – 364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фнер, В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естра печали : сб. / Вадим Шефнер ; сост. Д. Шефнер. – Моск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а-Книжный клуб, 2009. – 462, [1] с. – (Поэты в стихах и проз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овлев,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вочки с Васильевского острова : рассказ. – Москва : Малыш, 1978. – 16 с. : цв. 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Zagolovok"/>
          <w:rFonts w:cs="Times New Roman" w:ascii="Times New Roman" w:hAnsi="Times New Roman"/>
          <w:b/>
          <w:sz w:val="28"/>
          <w:szCs w:val="28"/>
        </w:rPr>
        <w:t>Балашов, Г.М.</w:t>
      </w:r>
      <w:r>
        <w:rPr>
          <w:rFonts w:cs="Times New Roman" w:ascii="Times New Roman" w:hAnsi="Times New Roman"/>
          <w:sz w:val="28"/>
          <w:szCs w:val="28"/>
        </w:rPr>
        <w:t xml:space="preserve"> Брат / Г.М. Балашов // Аврора. – 2004. – № 6. – С. 25-3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О писателе Д. М. Балашове и его жизни в Ленинграде до марта 1942 г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ышев,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ля-Валюша-Валентина: Штрихи на портрете, за завесой времени  / Г. Капышев //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вро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4. – № 1. – С. 32-40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стория ленинградской девочки Вали Чернышевой, пережившей блокаду, о перипетиях, которые случались с ней и ее семьей в блокаду и по пути в эвакуаци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итайская, Н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и родители, блокада Ленинграда и Я: рассказ-воспоминание / Н. Никитайская //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е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№ 6. – С. 109-115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ербург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ики о блокадном Ленинграде // Аврора. – 2014. - № 2. – С. 44-58. 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ихотворные и прозаические сочинения петербургских школьников на тему Блокады Ленингр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вников, А.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бачий хвост»: блокадный расск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"Верили в Победу свято": материалы о Великой Отечественной войне в собраниях Пушкинского Дома. – Санкт-Петербург , 2015. – С. 330-3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умовский,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блокады / Л. Разумовский // Звезда. – 2014. – № 12. – С.147-175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рывок из документальной повести «Дети блокады» Льва Разум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sectPr>
      <w:footerReference w:type="default" r:id="rId30"/>
      <w:footerReference w:type="first" r:id="rId31"/>
      <w:type w:val="nextPage"/>
      <w:pgSz w:w="11906" w:h="16838"/>
      <w:pgMar w:left="1134" w:right="1134" w:gutter="0" w:header="0" w:top="1134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Bookman Old Style">
    <w:charset w:val="cc"/>
    <w:family w:val="roman"/>
    <w:pitch w:val="variable"/>
  </w:font>
  <w:font w:name="BatangChe">
    <w:charset w:val="81"/>
    <w:family w:val="modern"/>
    <w:pitch w:val="default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Переменный HTML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ructxmenu">
    <w:name w:val="sru-ctxmenu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basedOn w:val="Style12"/>
    <w:qFormat/>
    <w:rPr>
      <w:rFonts w:ascii="Calibri" w:hAnsi="Calibri" w:eastAsia="Calibri" w:cs="Calibri"/>
      <w:sz w:val="22"/>
      <w:szCs w:val="21"/>
    </w:rPr>
  </w:style>
  <w:style w:type="character" w:styleId="Zagolovok">
    <w:name w:val="zagolovok"/>
    <w:basedOn w:val="Style12"/>
    <w:qFormat/>
    <w:rPr/>
  </w:style>
  <w:style w:type="character" w:styleId="HTML1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Ti">
    <w:name w:val="t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Cs w:val="21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4.140.210.149:8888/opac/?type=search&amp;query=cuba.authorityAuthorCode%3D&quot;RU%2FLOUNB%2FEC%2F375419703563&quot;&amp;sortKeys=none&amp;startRecord=1&amp;maximumRecords=5&amp;recordSchema=marcxml&amp;recordPacking=xml&amp;mode=extended" TargetMode="External"/><Relationship Id="rId4" Type="http://schemas.openxmlformats.org/officeDocument/2006/relationships/hyperlink" Target="http://94.140.210.149:8888/opac/?type=search&amp;query=rec.id%3D&quot;RU%2FLOUNB%2FEC%2F150341262053&quot;&amp;sortKeys=none&amp;startRecord=1&amp;maximumRecords=5&amp;recordSchema=marcxml&amp;recordPacking=xml&amp;mode=extended" TargetMode="External"/><Relationship Id="rId5" Type="http://schemas.openxmlformats.org/officeDocument/2006/relationships/hyperlink" Target="http://94.140.210.149:8888/opac/?type=search&amp;query=rec.id%3D&quot;RU%2FLOUNB%2FEC%2F136171376031&quot;&amp;sortKeys=none&amp;startRecord=1&amp;maximumRecords=5&amp;recordSchema=marcxml&amp;recordPacking=xml&amp;mode=standard" TargetMode="External"/><Relationship Id="rId6" Type="http://schemas.openxmlformats.org/officeDocument/2006/relationships/hyperlink" Target="http://94.140.210.149:8888/opac/?type=search&amp;query=rec.id%3D&quot;RU%2FLOUNB%2FEC%2F136171376031&quot;&amp;sortKeys=none&amp;startRecord=1&amp;maximumRecords=5&amp;recordSchema=marcxml&amp;recordPacking=xml&amp;mode=extended" TargetMode="External"/><Relationship Id="rId7" Type="http://schemas.openxmlformats.org/officeDocument/2006/relationships/hyperlink" Target="http://94.140.210.149:8888/opac/?type=search&amp;query=rec.id%3D&quot;RU%2FLOUNB%2FEC%2F331247973157&quot;&amp;sortKeys=none&amp;startRecord=1&amp;maximumRecords=5&amp;recordSchema=marcxml&amp;recordPacking=xml&amp;mode=standard" TargetMode="External"/><Relationship Id="rId8" Type="http://schemas.openxmlformats.org/officeDocument/2006/relationships/hyperlink" Target="http://94.140.210.149:8888/opac/?type=search&amp;query=rec.id%3D&quot;RU%2FLOUNB%2FEC%2F150341262053&quot;&amp;sortKeys=none&amp;startRecord=1&amp;maximumRecords=5&amp;recordSchema=marcxml&amp;recordPacking=xml&amp;mode=extended" TargetMode="External"/><Relationship Id="rId9" Type="http://schemas.openxmlformats.org/officeDocument/2006/relationships/hyperlink" Target="http://94.140.210.149:8888/opac/?type=search&amp;query=rec.id%3D&quot;RU%2FLOUNB%2FEC%2F190867998411&quot;&amp;sortKeys=none&amp;startRecord=1&amp;maximumRecords=5&amp;recordSchema=marcxml&amp;recordPacking=xml&amp;mode=extended" TargetMode="External"/><Relationship Id="rId10" Type="http://schemas.openxmlformats.org/officeDocument/2006/relationships/hyperlink" Target="http://94.140.210.149:8888/opac/?type=search&amp;query=rec.id%3D&quot;RU%2FLOUNB%2FEC%2F102038237916&quot;&amp;sortKeys=none&amp;startRecord=1&amp;maximumRecords=5&amp;recordSchema=marcxml&amp;recordPacking=xml&amp;mode=extended" TargetMode="External"/><Relationship Id="rId11" Type="http://schemas.openxmlformats.org/officeDocument/2006/relationships/hyperlink" Target="http://94.140.210.149:8888/opac/?type=search&amp;query=rec.id%3D&quot;RU%2FLOUNB%2FEC%2F164517233682&quot;&amp;sortKeys=none&amp;startRecord=1&amp;maximumRecords=5&amp;recordSchema=marcxml&amp;recordPacking=xml&amp;mode=extended" TargetMode="External"/><Relationship Id="rId12" Type="http://schemas.openxmlformats.org/officeDocument/2006/relationships/hyperlink" Target="http://94.140.210.149:8888/opac/?type=search&amp;query=rec.id%3D&quot;RU%2FLOUNB%2FEC%2F224211661943&quot;&amp;sortKeys=none&amp;startRecord=1&amp;maximumRecords=5&amp;recordSchema=marcxml&amp;recordPacking=xml&amp;mode=standard" TargetMode="External"/><Relationship Id="rId13" Type="http://schemas.openxmlformats.org/officeDocument/2006/relationships/hyperlink" Target="http://94.140.210.149:8888/opac/?type=search&amp;query=rec.id%3D&quot;RU%2FLOUNB%2FEC%2F337918608440&quot;&amp;sortKeys=none&amp;startRecord=1&amp;maximumRecords=5&amp;recordSchema=marcxml&amp;recordPacking=xml&amp;mode=extended" TargetMode="External"/><Relationship Id="rId14" Type="http://schemas.openxmlformats.org/officeDocument/2006/relationships/hyperlink" Target="http://94.140.210.149:8888/opac/?type=search&amp;query=rec.id%3D&quot;RU%2FLOUNB%2FEC%2F382592198839&quot;&amp;sortKeys=none&amp;startRecord=1&amp;maximumRecords=5&amp;recordSchema=marcxml&amp;recordPacking=xml&amp;mode=extended" TargetMode="External"/><Relationship Id="rId15" Type="http://schemas.openxmlformats.org/officeDocument/2006/relationships/hyperlink" Target="http://94.140.210.149:8888/opac/?type=search&amp;query=rec.id%3D&quot;RU%2FLOUNB%2FEC%2F224211661943&quot;&amp;sortKeys=none&amp;startRecord=1&amp;maximumRecords=5&amp;recordSchema=marcxml&amp;recordPacking=xml&amp;mode=standard" TargetMode="External"/><Relationship Id="rId16" Type="http://schemas.openxmlformats.org/officeDocument/2006/relationships/hyperlink" Target="http://94.140.210.149:8888/opac/?type=search&amp;query=rec.id%3D&quot;RU%2FLOUNB%2FEC%2F331341386664&quot;&amp;sortKeys=none&amp;startRecord=1&amp;maximumRecords=5&amp;recordSchema=marcxml&amp;recordPacking=xml&amp;mode=extended" TargetMode="External"/><Relationship Id="rId17" Type="http://schemas.openxmlformats.org/officeDocument/2006/relationships/hyperlink" Target="http://94.140.210.149:8888/opac/?type=search&amp;query=rec.id%3D&quot;RU%2FLOUNB%2FEC%2F331341386664&quot;&amp;sortKeys=none&amp;startRecord=1&amp;maximumRecords=5&amp;recordSchema=marcxml&amp;recordPacking=xml&amp;mode=extended" TargetMode="External"/><Relationship Id="rId18" Type="http://schemas.openxmlformats.org/officeDocument/2006/relationships/hyperlink" Target="http://94.140.210.149:8888/opac/?type=search&amp;query=rec.id%3D&quot;RU%2FLOUNB%2FEC%2F371081252279&quot;&amp;sortKeys=none&amp;startRecord=1&amp;maximumRecords=5&amp;recordSchema=marcxml&amp;recordPacking=xml&amp;mode=extended" TargetMode="External"/><Relationship Id="rId19" Type="http://schemas.openxmlformats.org/officeDocument/2006/relationships/hyperlink" Target="http://94.140.210.149:8888/opac/?type=search&amp;query=cuba.authorityAuthorCode%3D&quot;RU%2FLOUNB%2FEC%2F382246726441&quot;&amp;sortKeys=none&amp;startRecord=1&amp;maximumRecords=5&amp;recordSchema=marcxml&amp;recordPacking=xml&amp;mode=extended" TargetMode="External"/><Relationship Id="rId20" Type="http://schemas.openxmlformats.org/officeDocument/2006/relationships/hyperlink" Target="http://94.140.210.149:8888/opac/?type=search&amp;query=rec.id%3D&quot;RU%2FLOUNB%2FEC%2F136181254222&quot;&amp;sortKeys=none&amp;startRecord=1&amp;maximumRecords=5&amp;recordSchema=marcxml&amp;recordPacking=xml&amp;mode=extended" TargetMode="External"/><Relationship Id="rId21" Type="http://schemas.openxmlformats.org/officeDocument/2006/relationships/hyperlink" Target="http://94.140.210.149:8888/opac/?type=search&amp;query=rec.id%3D&quot;RU%2FLOUNB%2FEC%2F224211661943&quot;&amp;sortKeys=none&amp;startRecord=1&amp;maximumRecords=5&amp;recordSchema=marcxml&amp;recordPacking=xml&amp;mode=extended" TargetMode="External"/><Relationship Id="rId22" Type="http://schemas.openxmlformats.org/officeDocument/2006/relationships/hyperlink" Target="http://94.140.210.149:8888/opac/?type=search&amp;query=cuba.authorityAuthorCode%3D&quot;RU%2FLOUNB%2FEC%2F00058971&quot;&amp;sortKeys=none&amp;startRecord=1&amp;maximumRecords=5&amp;recordSchema=marcxml&amp;recordPacking=xml&amp;mode=extended" TargetMode="External"/><Relationship Id="rId23" Type="http://schemas.openxmlformats.org/officeDocument/2006/relationships/hyperlink" Target="http://94.140.210.149:8888/opac/?type=search&amp;query=rec.id%3D&quot;RU%2FLOUNB%2FEC%2F331341386664&quot;&amp;sortKeys=none&amp;startRecord=1&amp;maximumRecords=5&amp;recordSchema=marcxml&amp;recordPacking=xml&amp;mode=extended" TargetMode="External"/><Relationship Id="rId24" Type="http://schemas.openxmlformats.org/officeDocument/2006/relationships/hyperlink" Target="http://94.140.210.149:8888/opac/?type=search&amp;query=rec.id%3D&quot;RU%2FLOUNB%2FEC%2F150341262053&quot;&amp;sortKeys=none&amp;startRecord=1&amp;maximumRecords=5&amp;recordSchema=marcxml&amp;recordPacking=xml&amp;mode=standard" TargetMode="External"/><Relationship Id="rId25" Type="http://schemas.openxmlformats.org/officeDocument/2006/relationships/hyperlink" Target="http://94.140.210.149:8888/opac/?type=search&amp;query=rec.id%3D&quot;RU%2FLOUNB%2FEC%2F281150591461&quot;&amp;sortKeys=none&amp;startRecord=1&amp;maximumRecords=5&amp;recordSchema=marcxml&amp;recordPacking=xml&amp;mode=extended" TargetMode="External"/><Relationship Id="rId26" Type="http://schemas.openxmlformats.org/officeDocument/2006/relationships/hyperlink" Target="http://94.140.210.149:8888/opac/?type=search&amp;query=rec.id%3D&quot;RU%2FLOUNB%2FEC%2F224211661943&quot;&amp;sortKeys=none&amp;startRecord=1&amp;maximumRecords=5&amp;recordSchema=marcxml&amp;recordPacking=xml&amp;mode=extended" TargetMode="External"/><Relationship Id="rId27" Type="http://schemas.openxmlformats.org/officeDocument/2006/relationships/hyperlink" Target="http://94.140.210.149:8888/opac/?type=search&amp;query=rec.id%3D&quot;RU%2FLOUNB%2FEC%2F150341262053&quot;&amp;sortKeys=none&amp;startRecord=1&amp;maximumRecords=5&amp;recordSchema=marcxml&amp;recordPacking=xml&amp;mode=extended" TargetMode="External"/><Relationship Id="rId28" Type="http://schemas.openxmlformats.org/officeDocument/2006/relationships/hyperlink" Target="http://94.140.210.149:8888/opac/?type=search&amp;query=rec.id%3D&quot;RU%2FLOUNB%2FEC%2F224211661943&quot;&amp;sortKeys=none&amp;startRecord=1&amp;maximumRecords=5&amp;recordSchema=marcxml&amp;recordPacking=xml&amp;mode=standard" TargetMode="External"/><Relationship Id="rId29" Type="http://schemas.openxmlformats.org/officeDocument/2006/relationships/hyperlink" Target="http://94.140.210.149:8888/opac/?type=search&amp;query=rec.id%3D&quot;RU%2FLOUNB%2FEC%2F136180716939&quot;&amp;sortKeys=none&amp;startRecord=1&amp;maximumRecords=5&amp;recordSchema=marcxml&amp;recordPacking=xml&amp;mode=extended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33:00Z</dcterms:created>
  <dc:creator>ibo</dc:creator>
  <dc:description/>
  <cp:keywords/>
  <dc:language>en-US</dc:language>
  <cp:lastModifiedBy>sekretar</cp:lastModifiedBy>
  <cp:lastPrinted>2016-09-06T16:28:00Z</cp:lastPrinted>
  <dcterms:modified xsi:type="dcterms:W3CDTF">2016-09-06T14:20:00Z</dcterms:modified>
  <cp:revision>47</cp:revision>
  <dc:subject/>
  <dc:title> «Их имён благородных мы здесь перечислить не сможем,</dc:title>
</cp:coreProperties>
</file>