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ная универсальная  научн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 – библиографический отде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список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ературы,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упившей в ЛОУНБ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в 2016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- полугодие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4150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45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74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 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нформационный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, поступившей 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ОУН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016 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  полугодие / Ленинградская областная универсальная научная библиоте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чно-библиографический отдел ; сост.  Т.Н. Белова, Л.В. Тюкинеева ; отв. за вып. Л.К. Блюдова . – Санкт-Петербург, 2016. – 45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раж   5 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К «Ленинградская област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144, Санкт- Петербург, ул. Кирилловская, 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 факс: (812) 274-87-6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www.bibliograf.lounb@mail.ru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ислов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е науки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о-математические науки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и технические науки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делие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.  Медицин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 и  гуманитарны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.  Истор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евний мир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е ве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в.)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ая истор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XVI-191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)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Росси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сия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в. 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.-1917г.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я (октябрь 1917–г.).  История СССР (1922-1991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тория СССР в 1945-1991 гг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Санкт- Петербург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зарубежных стран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нолог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номика.  Экономические наук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итика.  Политические науки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.  Юридические науки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е  дел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.  Наука.  Просвещение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.  Педагогическая  нау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а  и  спорт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. Спортивные игры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жный спорт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а  массовой  информации.  Книжное  дело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блиотечное  дел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ческие наук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зыкознание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льклористи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овед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.  Искусствознан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льп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пись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и зрелищные искусств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театр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рад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скусств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лигия. Мист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соф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художественная литера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убежная художественная литера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ель авторов и заглав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нинградская областная универсальная научная библиотека продолжает в 2016 году выпуск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rFonts w:cs="Times New Roman" w:ascii="Times New Roman" w:hAnsi="Times New Roman"/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сп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ич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два раза в год. В предлагаемый ниже список вошли издания, полученные ЛОУНБ 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-м полугодии 2016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деемся, что Список окажет помощь библиотекарям в более качественном  и  оперативном  выполнении  профессиональных, образовательных, культурологических, искусствоведческих и других запросов читателе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Информационный список размещен на сайте ЛОУНБ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glib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ые наук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айнберг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ясняя мир : Истоки современной науки / Стивен Вайнберг; пер. с англ. В. Краснянской. – Москва : Альпина нон-фикшн, 2016. – 472 с. – Библиогр.: с. 449-4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ко-математ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знецова, Р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чатов / Раиса Кузнецова. – Москва : Молодая гвардия, 2016. – 431 с.: фото.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лиев, Р. </w:t>
      </w:r>
      <w:r>
        <w:rPr>
          <w:rFonts w:cs="Times New Roman" w:ascii="Times New Roman" w:hAnsi="Times New Roman"/>
          <w:sz w:val="28"/>
          <w:szCs w:val="28"/>
        </w:rPr>
        <w:t>Изнанка белого. Арктика от викингов до папанинцев / Рамиз Алиев. – Москва : Паулсен, 2016. – 408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юхов,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и путешествия / Федор Конюхов. – Изд. 3-е, доп. – Москва : Манн, Иванов и Фербер, 2016. – 335 с.: ил.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и техн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Антонов, И.В. </w:t>
      </w:r>
      <w:r>
        <w:rPr>
          <w:rFonts w:cs="Times New Roman" w:ascii="Times New Roman" w:hAnsi="Times New Roman"/>
          <w:sz w:val="28"/>
          <w:szCs w:val="28"/>
        </w:rPr>
        <w:t>Арки, потолки, перегородки из гипсокартона: виды гипсокартона,  типы профилей; необходимые инструменты; технологии работы; пошаговые проекты / Игорь Антонов. – Москва : Эксмо, 2014. – 159 с. (Мастерковы строят сами!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тонов, И.В. </w:t>
      </w:r>
      <w:r>
        <w:rPr>
          <w:rFonts w:cs="Times New Roman" w:ascii="Times New Roman" w:hAnsi="Times New Roman"/>
          <w:sz w:val="28"/>
          <w:szCs w:val="28"/>
        </w:rPr>
        <w:t>Полы. Устройство и ремонт: современные покрытия; теплый и наливной пол; пошаговые технологии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Игорь Антонов. – Москва : Эксмо, 2014. – 191с. – (Мастерковы строят сами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. Галкин, П.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ачный дом со всеми удобствами  : электрика; водоснабжение; канализация; отопление; утилизация отходов / П. А. Галкин, А. Е. Галкина. – Москва : Эксмо, 2015. – 254 с., [8] л. ил.: ил. – (Дачный помощ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Екимов,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ика  : готовые решения для вашего дома: [рекомендации и советы профессиональных мастеров: 12+] / Игорь Екимов. – Москва : Эксмо, 2015. – 95 с. : ил. – (Ремонт и дизай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льина,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м дом из бруса : проектирование, планировка, технология строительства, инженерные системы, внешняя отделка  / Е. А. Ильина, М. Л. Мартемьянов, В. Г. Пономаренко. – Москва : Эксмо, 2015. – 272 с., [8] л. ил.: ил. – (Дачный помощ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Нойферт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ектирование и строительство. Дом, квартира, сад : иллюстрированный справочник для заказчика и проектировщика : пер. с нем. / Петер Нойферт, Людвиг Нефф. – Изд. 3-е, перераб. и доп. – Москва : Архитектура-С, 2016. – 264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номаренко, В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м каркасный дом : проектирование, технология строительства, инженерные системы, внутренняя отделка, дворовые постройки / В. Г. Пономаренко. – Москва : Издательство "Э", 2016. – 272 с., [16] л. ил.: ил. – (Дачный помощ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Симаков, В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чные печи и барбекю : изготовление мангалов; ремонт садовых печей; кладка очагов; устройство барбекю и коптильни / В.Г. Симаков. – Москва : Издательство "Э", 2016. – 142 с., [8] л. ил.: ил. – (Дачный помощни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Брандт, А.А. </w:t>
      </w:r>
      <w:r>
        <w:rPr>
          <w:rFonts w:cs="Times New Roman" w:ascii="Times New Roman" w:hAnsi="Times New Roman"/>
          <w:sz w:val="28"/>
          <w:szCs w:val="28"/>
        </w:rPr>
        <w:t>Столетний юбилей (1815-1915) пароходного дела в России / А.А. Брандт. – Санкт-Петербург : Культурно-просветительское товарищество, 2015. – 16 с.: ил. – (Музей истории лужского судоходства)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дел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Моисеева, Н.</w:t>
      </w:r>
      <w:r>
        <w:rPr>
          <w:rFonts w:cs="Times New Roman" w:ascii="Times New Roman" w:hAnsi="Times New Roman"/>
          <w:sz w:val="28"/>
          <w:szCs w:val="28"/>
        </w:rPr>
        <w:t xml:space="preserve"> Объемная вышивка и аппликация лентами: цветочные мастер-классы / Наталья Моисеева. – Москва : Контэнт, 2016. – 96 с. : цв. и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Хуг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курс по вязанию крючком в технике нукинг  / Вероника Хуг. – Москва : Контэнт, 2016. – 64 с. : цв.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.  Медицинские науки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Акст, П. </w:t>
      </w:r>
      <w:r>
        <w:rPr>
          <w:rFonts w:cs="Times New Roman" w:ascii="Times New Roman" w:hAnsi="Times New Roman"/>
          <w:sz w:val="28"/>
          <w:szCs w:val="28"/>
        </w:rPr>
        <w:t xml:space="preserve"> Ленивые живут дольше. Как правильно распределить жизненную энергию: пер. с нем. / Петер Акст. – Москва : Альпина Паблишер, 2016. – 158 с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Анциферова, Е. </w:t>
      </w:r>
      <w:r>
        <w:rPr>
          <w:rFonts w:cs="Times New Roman" w:ascii="Times New Roman" w:hAnsi="Times New Roman"/>
          <w:sz w:val="28"/>
          <w:szCs w:val="28"/>
        </w:rPr>
        <w:t>Умная мама. Как подготовиться к родам ребенка за три дня / Анциферова. – Екатеринбург : Уральский рабочий, 2016. – 176 с. : ил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. Атеросклероз</w:t>
      </w:r>
      <w:r>
        <w:rPr>
          <w:rFonts w:cs="Times New Roman" w:ascii="Times New Roman" w:hAnsi="Times New Roman"/>
          <w:sz w:val="28"/>
          <w:szCs w:val="28"/>
        </w:rPr>
        <w:t xml:space="preserve"> и его осложнения / сост. Е.П. Платонова. – Нижний Новгород : Газетный мир, 2016. – 127 с. – (Как лечить?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Борщенко, И. </w:t>
      </w:r>
      <w:r>
        <w:rPr>
          <w:rFonts w:cs="Times New Roman" w:ascii="Times New Roman" w:hAnsi="Times New Roman"/>
          <w:sz w:val="28"/>
          <w:szCs w:val="28"/>
        </w:rPr>
        <w:t>Изометрическая гимнастика доктора Борщенко. Позвоночник и суставы: полный курс упражнений / Игорь Борщенко. – Москва : АСТ: Метафора, 2015. – 350 с. :  ил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 Бубновский, С.М.</w:t>
      </w:r>
      <w:r>
        <w:rPr>
          <w:rFonts w:cs="Times New Roman" w:ascii="Times New Roman" w:hAnsi="Times New Roman"/>
          <w:sz w:val="28"/>
          <w:szCs w:val="28"/>
        </w:rPr>
        <w:t xml:space="preserve"> Болят колени. Что делать? : мифы и заблуждения, связанные с лечением колена; новые подходы к лечению артритов и артрозов; упражнения для лечения болей в колене / Сергей Бубновский. – Москва : Издательство «Э», 2016. – 187с.: ил. – (Оздоровление по системе доктора Бубновского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 Бубновский, С.М.</w:t>
      </w:r>
      <w:r>
        <w:rPr>
          <w:rFonts w:cs="Times New Roman" w:ascii="Times New Roman" w:hAnsi="Times New Roman"/>
          <w:sz w:val="28"/>
          <w:szCs w:val="28"/>
        </w:rPr>
        <w:t xml:space="preserve"> Головные боли, или Зачем человеку плечи?: методы устранения головных болей без таблеток; упражнения против атеросклероза; боли в плече. Что делать? / Сергей Бубновский. – Москва : Издательство «Э», 2016. – 184с. : ил. – (Оздоровление по системе доктора Бубновского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 Бубновский, С.М.</w:t>
      </w:r>
      <w:r>
        <w:rPr>
          <w:rFonts w:cs="Times New Roman" w:ascii="Times New Roman" w:hAnsi="Times New Roman"/>
          <w:sz w:val="28"/>
          <w:szCs w:val="28"/>
        </w:rPr>
        <w:t xml:space="preserve"> Здоровые сосуды, или Зачем человеку мышцы : упражнения для нормализации давления; секреты здорового долголетия; гимнастика для сердца и сосудов / Сергей Бубновский. – Москва : Издательство «Э», 2016. – 189с. : ил. – (Оздоровление по системе доктора Бубновского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 Бубновский, С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а разумного тела : все о позвоночнике и суставах: уникальные рецепты для лечения остеохондроза; эффективные упражнения для лечения грыжи позвоночника без операции; новые подходы к лечению артритов и артрозов; авторская методика лечения коксартроза и реабилитации после операции / Сергей Бубновский. – Москва : Издательство "Э", 2015. – 510 с.: ил. – (Оздоровление по системе доктора Бубновског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Гершбург, М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ая спина : как избавится от боли и восстановить здоровье без операции / М.И. Гершбург, Г.А. Кузнецова. – Москва : Издательство "Э", 2016. – 203 с. : ил. – (Здоровье России. Ведущие врачи о здоровь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 Ерёмушкин, М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активность и здоровье : от лечебной гимнастики до паркура / М. А. Ерёмушкин. – Москва : Спорт, 2016. – 184 с. : ил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Если</w:t>
      </w:r>
      <w:r>
        <w:rPr>
          <w:rFonts w:cs="Times New Roman" w:ascii="Times New Roman" w:hAnsi="Times New Roman"/>
          <w:sz w:val="28"/>
          <w:szCs w:val="28"/>
        </w:rPr>
        <w:t xml:space="preserve"> болят ноги / сост. В.В. Шабанова. – Нижний Новгород : Газетный мир, 2016. – 157 с. – (Полезная книга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Звонков, А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ы: как самостоятельно понимать результаты исследований  / Андрей Звонков. – Москва : Издательство "Э", 2016. – 184 с .: ил. – (Здоровье России. Ведущие врачи о здоровь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. Квин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форт и здоровый сон младенца. Естественные успокаивающие методики : пер. с англ. / Саманта Квин. – Москва : Альпина нон-фикшн, 2016. – 170 с. : ил. – (После трёх уже поздн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Копылова, О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ление : советы и рекомендации ведущих врачей: неврология и кардиология: все самое новое и эффективное / Ольга Копылова. – Москва : Эксмо, 2015. – 158 с .: ил. – (Посоветуйте, доктор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. Копылова, О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бет: советы и рекомендации ведущих врачей: эндокринология: все самое новое и эффективное / Ольга Копылова. – Москва : Эксмо, 2015. – 158 с. : ил. – (Посоветуйте, доктор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Копылова, О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рение : советы и рекомендации ведущих врачей: офтальмология: все самое новое и эффективное / Ольга Копылова. – Москва : Эксмо, 2015. – 179 с. : ил. – (Посоветуйте, доктор!). – Указ.: с. 176-17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Копылова, О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дце : советы и рекомендации ведущих врачей: кардиология: все самое новое и эффективное / Ольга Копылова. – Москва : Эксмо, 2015. – 179 с.: ил. – (Посоветуйте, доктор!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Копылова, О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еть нельзя помиловать  / Ольга Копылова. – Москва : АСТ, 2015. – 238 с. : ил. - (Авторский проект Ольги Копыловой). – На обл.: автор и ведущая программы "Посоветуйте, доктор!" на Радио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Копылова, О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0 ударов в минуту: книга о том, как помочь сердцу восстановить силу и здоровый ритм  / Ольга Копылова. – Москва : Издательство "Э", 2016. – 317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. Королева,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чик калорий от Маргариты Королевой / Маргарита Королева. – Москва : АСТ, 2016. – 6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Питание</w:t>
      </w:r>
      <w:r>
        <w:rPr>
          <w:rFonts w:cs="Times New Roman" w:ascii="Times New Roman" w:hAnsi="Times New Roman"/>
          <w:sz w:val="28"/>
          <w:szCs w:val="28"/>
        </w:rPr>
        <w:t xml:space="preserve"> при сахарном диабете  / сост. Т.М. Чернышева. – Нижний Новгород : Газетный мир, 2016. – 159 с. – (Советы на каждый д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 и  гуманитар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.  Истор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евн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Бондаренко, М.Е. </w:t>
      </w:r>
      <w:r>
        <w:rPr>
          <w:rFonts w:cs="Times New Roman" w:ascii="Times New Roman" w:hAnsi="Times New Roman"/>
          <w:sz w:val="28"/>
          <w:szCs w:val="28"/>
        </w:rPr>
        <w:t>Меценат / Михаил Бондаренко. – Москва : Молодая гвардия, 2016. – 285с. : ил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Чернявский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иох Великий, "царь Азии" / Станислав Чернявский. – Москва : Ломоносовъ, 2016. – 225 с. : ил. – (История. География. Этнограф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0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Чернявский, С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ридат Великий –"последий эллин" / Станислав Чернявский. – Москва : Ломоносовъ, 2016. – 224 с. – (История. География. Этнограф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е ве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. Алексеев, С.В. </w:t>
      </w:r>
      <w:r>
        <w:rPr>
          <w:rFonts w:cs="Times New Roman" w:ascii="Times New Roman" w:hAnsi="Times New Roman"/>
          <w:sz w:val="28"/>
          <w:szCs w:val="28"/>
        </w:rPr>
        <w:t>Летопись попа Дуклянина: перевод и комментарии / С.В. Алексеев ; Московский гуманитарный ун-т. – Санкт-Петербург : Петербургское востоковедение, 2015. – 287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2. Васильев, 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тория Византии от основания Константинополя до эпохи Крестовых походов. 324-1081 годы / Александр Васильев. – Москва: Ломоносовъ, 2016. – 320 с.–- (История. География. Этнография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3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Горский, 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ековая Русь. О чем говорят источники / Антон Горский. – Москва : Ломоносовъ, 2016. – 216 с. – (История. География. Этнограф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ая история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.-19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Сел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о-шведская граница (1617 - 1700 гг.) : формирование, функционирование, наследие: исторические очерки / Адриан Селин; Санкт-Петербургский филиал Нац. исслед. ун-та "Высшая школа экономики". Центр исторических исследований". – Санкт-Петербург : Русско-Балтийский информационный центр БЛИЦ, 2016. – 864 с .: ил. </w:t>
      </w:r>
    </w:p>
    <w:p>
      <w:pPr>
        <w:pStyle w:val="HTML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Ро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 Бессонов, Б.Н. </w:t>
      </w:r>
      <w:r>
        <w:rPr>
          <w:rFonts w:cs="Times New Roman" w:ascii="Times New Roman" w:hAnsi="Times New Roman"/>
          <w:sz w:val="28"/>
          <w:szCs w:val="28"/>
        </w:rPr>
        <w:t>Имидж России в контексте исторической правды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Б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нов, М.В. Виниченко, И.С. Даниленко. – Москва: Гуманитарий, 2015. – 592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Распутин, В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двадцать убийственных лет / Валентин Распутин. – Москва : Алгоритм, 2016. – 319 с. – (Позиция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8"/>
        </w:rPr>
        <w:t xml:space="preserve"> вв.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7. Бовыкин, В.В. </w:t>
      </w:r>
      <w:r>
        <w:rPr>
          <w:rFonts w:cs="Times New Roman" w:ascii="Times New Roman" w:hAnsi="Times New Roman"/>
          <w:sz w:val="28"/>
          <w:szCs w:val="28"/>
        </w:rPr>
        <w:t>Очерки по истории местного самоуправления эпохи Ивана Грозного / В.В. Бовыкин. – Санкт-Петербург : Вести, 2015. – 423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Володихин, Д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 Грозный и его окружение  / Д.М. Володихин. – Москва : Академический проект, 2016. – 614 с. – (Русская история: эпохи). – Библиогр.: с. 609-6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9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Морозова, Л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царицы и царевны ХVII века / Людмила Морозова, Андрей Демкин. – Москва : Ломоносовъ, 2016. – (История. География. Этнограф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. Цветков, С.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евич Дмитрий. Главная тайна Смутного времени / С.Э. Цветков. – Москва : Вече, 2016. – 320 с. : ил. – (Версии мировой истор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ссия в конце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. – 19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1. Белобородов, А. </w:t>
      </w:r>
      <w:r>
        <w:rPr>
          <w:rFonts w:cs="Times New Roman" w:ascii="Times New Roman" w:hAnsi="Times New Roman"/>
          <w:sz w:val="28"/>
          <w:szCs w:val="28"/>
        </w:rPr>
        <w:t>Символ Отечества. Церковь св.Георгия Победоносца 146-го Царицынского полка в Ямбурге / Андрей Белобородов, инок Исаакий (А.В. Семенов). – Кингисепп; Санкт-Петербург: Реноме, 2015. – 188с.: ил.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2. Венков, А.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роза Кавказа. Жизнь и подвиги генерала Бакланова / А.В. Венков.– Москва : Вече, 2016. – 432 с. – (Военно-историческая библиотека).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. Маевский, С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век. 1793 - 1826 / С. И. Маевский. – Москва : Кучково поле, 2016. – 288 с. – (Военные мемуа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4. Палей,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минания о России : с приложением писем, дневника и стихов ее сына Владимира / Княгиня Ольга Палей ; пер. с фр. Е. Кассировой. – Москва : Захаров, 2016. – 240 с. : и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. Раппапорт, 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вники княжон Романовых. Загубленные жизни / Хелен Раппапорт ; пер. с англ. А. Мовчан. – Москва : Издательство "Э", 2016. – 605 с.: ил. – (Дневники княжон Романовы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6. Роко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на России: путеводитель по книгам о Первой мировой : в 2-х кн. </w:t>
      </w:r>
      <w:r>
        <w:rPr>
          <w:rFonts w:cs="Times New Roman" w:ascii="Times New Roman" w:hAnsi="Times New Roman"/>
          <w:sz w:val="28"/>
          <w:szCs w:val="28"/>
        </w:rPr>
        <w:t xml:space="preserve">/ В.М. Мешков ; Рос. гос. б-к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: </w:t>
      </w:r>
      <w:r>
        <w:rPr>
          <w:rFonts w:cs="Times New Roman" w:ascii="Times New Roman" w:hAnsi="Times New Roman"/>
          <w:sz w:val="28"/>
          <w:szCs w:val="28"/>
        </w:rPr>
        <w:t xml:space="preserve">Пашков д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н. 1 : В предверии войны. 1914. – 578 с. : ил.,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entury Gothic"/>
        </w:rPr>
        <w:t xml:space="preserve"> </w:t>
      </w: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. 2 : 1915-1918. Версальский мир.– 416 с. : 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. Санглен, Я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ки, 1793 - 1831 / Я. И. де Санглен. – Москва : Кучково поле, 2016. – 256 с. – (Военные мемуа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. Шигин,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тежный броненосец "Потемкин". В истории и кино / В.В. Шигин. – Москва : Вече, 2016. – 384 с. : ил. – (Военные тайны ХХ ве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. Юрьевская,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нягиня). Александр II. Воспоминания  / Княгиня Екатерина Юрьевская ; пер. с фр. О. Вайнер, Э. Ставрогиной. – Москва : Захаров, 2016. – 224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оссия с октября 1917 – История СССР (1922-1991)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.Базанов, П.Н. </w:t>
      </w:r>
      <w:r>
        <w:rPr>
          <w:rFonts w:cs="Times New Roman" w:ascii="Times New Roman" w:hAnsi="Times New Roman"/>
          <w:sz w:val="28"/>
          <w:szCs w:val="28"/>
        </w:rPr>
        <w:t>Очерки истории русской эмиграции на Карельском перешейке (1917-1939) / П.Н. Базанов. – Санкт-Петербург: Культурно-просветительское товарищество, 2015. – 183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. Власик, Н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дом со Сталиным / Николай Власик, Алексей Рыбин. – Москва : Алгоритм, 2016. – 238 с. – (Легендарные политические мемуары).</w:t>
      </w:r>
    </w:p>
    <w:p>
      <w:pPr>
        <w:pStyle w:val="HTML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. Коняев, Н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бель красных Моисеев. Начало террора. 1918 год / Н.М. Коняев. – Москва : Вече, 2016. – 496 с. : ил. – (Военно-историческая библиотека). – Библиогр.: с. 474-47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. Лузан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ин. От "экса" до "Утки" / Николай Лузан. – Москва : Аргументы недели, 2016. – 384 с. – (Книга о Стали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5. Мартиросян, А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хновитель репрессий или талантливый организатор. 1917-1941  / Арсен Мартиросян. – Москва : Вече, 2016. – 480 с. – (100 мифов о Бер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6.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Мартиросян, А.Б 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лавы к проклятиям. 1941-1953 / Арсен Мартиросян. – Москва : Вече, 2016. – 384 с. – (100 мифов о Берии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7. Прудникова,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адники красной смуты / Е.А. Прудникова. – Москва : Всемирная литература, 2016. – 480 с. : ил. – (Мифы и правда истории). – Библиогр.: с. 476-47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8. Терещенко,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ин и контрразведка  / Анатолий Терещенко. – Москва : Аргументы недели, 2016. – 331 с. – (Книга о Стали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 гражданской войны (1918-1920)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9. Белые </w:t>
      </w:r>
      <w:r>
        <w:rPr>
          <w:rFonts w:cs="Times New Roman" w:ascii="Times New Roman" w:hAnsi="Times New Roman"/>
          <w:sz w:val="28"/>
          <w:szCs w:val="28"/>
        </w:rPr>
        <w:t>офицеры. Колчак и другие. – Москва : АСТ, 2016. – 861 с. – (Уникальные биографи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. Посевин,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бель империи: Северный фронт. Из дневника штабного офицера для поручений / С. С. Посевин. – Москва : Кучково поле, 2016. – 288 с. – (Военные мемуар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ая  Отечественная  война (1941-1945)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tabs>
          <w:tab w:val="left" w:pos="3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. "Верили</w:t>
      </w:r>
      <w:r>
        <w:rPr>
          <w:rFonts w:cs="Times New Roman" w:ascii="Times New Roman" w:hAnsi="Times New Roman"/>
          <w:sz w:val="28"/>
          <w:szCs w:val="28"/>
        </w:rPr>
        <w:t xml:space="preserve"> в Победу свято": материалы о Великой Отечественной войне в собраниях Пушкинского Дома / Ин-т русской литературы (Пушкинский Дом) РАН. – Санкт-Петербург : Изд-во Пушкинского Дома, 2015. – 380 с. : ил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HTML1"/>
        <w:tabs>
          <w:tab w:val="left" w:pos="3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Военный</w:t>
      </w:r>
      <w:r>
        <w:rPr>
          <w:rFonts w:cs="Times New Roman" w:ascii="Times New Roman" w:hAnsi="Times New Roman"/>
          <w:sz w:val="28"/>
          <w:szCs w:val="28"/>
        </w:rPr>
        <w:t xml:space="preserve"> дневник Тани Вассоевич. 22 июня 1941-1июня 1945. – Санкт-Петербург: Аврора, 2015. – 336 с. : и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. Мосунов,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тва за Ленинград. Враг у ворот! / Вячеслав Мосунов. – Москва : Яуза-каталог, 2016. – 382 с. : ил. – (Война и мы). – Библиогр.: с. 378-38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4. Смыслов, О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й пленник Сталина. Фельдмаршал Паулюс / О.С. Смыслов. – Москва : Вече, 2016. – 416 с. : фото. – (Вся правда о войне). – Библиогр.: с. 411-4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ульдин, А.В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а Ленинграда. Полная хроника - 875 дней и ночей : В фотографиях, дневниках, мемуарах, архивных материалах, воспоминаниях очевидцев и газетных сводках / А. В. Сульдин. – Москва : АСТ, 2016. – 191 с. : ил. – (Хроники Росс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 СССР в 1945-1991 гг.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6. Галушко,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хославакия-68. Взгляд советского офицера из прошлого в будущее  / Юрий Галушко. – Минск : Издатель А.Н. Вараксин, 2015. – 259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. Кудий, Г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ущев на царстве / Г.Н. Кудий. – Москва : Вече, 2016. – 384 с. : фото. – (Версии мировой истор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лечин, Л.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епин и ликвидация Бандеры / Леонид Млечин. – Москва : Алгоритм, 2016. – 304 с. – (Гроссмейстеры тайной вой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Санкт-Петербурга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. Жерихина, Е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истократические особняки Санкт-Петербурга / Елена Жерихина. – Санкт-Петербург : Аврора, 2016. – 240 с. : ил. – (Северная столица). 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зарубежных стран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. Ивонина, Л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рама династии Стюартов / Людмила Ивонина. – Москва : Ломоносовъ, 2016. – 313 с. : ил. – (История. География. Этнография). – Библиогр.: с. 302-3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. Конлин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жизни двух городов. Париж и Лондон: рождение современного города :  1700 - 1900  /  Джонатан Конлин ; пер. с англ. А. Галль. – Москва : Изд-во Ольги Морозовой, 2016. – 367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2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алов, Ю.А.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британия-Россия. Исторический мезальянс / Юрий Махов. – Москва : Грифон, 2016. – 28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3.Матонин, Е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 Блюмкин. Ошибка резидента / Евгений Матонин. – Москва : Молодая гвардия, 2016. – 431 с .: ф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4. Хупер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льянцы / Джон Хупер ; пер. с англ. М. Томс. – Москва : Альпина нон-фикшн, 2016. – 345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5. Широкорад, А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тва за Сирию. От Вавилона до ИГИЛ  / А.Б. Широкорад. – Москва : Вече, 2016. – 384 с. : фото. – (Хроники современ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нолог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6. Бердинских, В.А. </w:t>
      </w:r>
      <w:r>
        <w:rPr>
          <w:rFonts w:cs="Times New Roman" w:ascii="Times New Roman" w:hAnsi="Times New Roman"/>
          <w:sz w:val="28"/>
          <w:szCs w:val="28"/>
        </w:rPr>
        <w:t>Русские у себя дома / Виктор Бердинских. – Москва: Ломоносовъ, 2016. – 280 с. – (История. География. Этнограф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7. Занков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ь за трапезой  / Дмитрий Занков ; ил. И. Тибиловой. – Москва : Ломоносовъ, 2016. – 209 с. : ил. – (История. География. Этнография). – Библиогр.: с. 204-2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8. Курская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 лошади в истории  человечества / Вера Курская. – Москва : Ломоносовъ, 2016. – 280 с. : ил. – (История. География. Этнограф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.  Экономические науки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Архангельский, Г.А.</w:t>
      </w:r>
      <w:r>
        <w:rPr>
          <w:rFonts w:cs="Times New Roman" w:ascii="Times New Roman" w:hAnsi="Times New Roman"/>
          <w:sz w:val="28"/>
          <w:szCs w:val="28"/>
        </w:rPr>
        <w:t xml:space="preserve">  Тайм-драйв.  Как  успевать  жить  и  работать  /  Глеб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. – 23-е изд. – Москва : Манн, Иванов и Фербер, 2016. – 250 с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. Евразийская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перспектива: материалы третьего Международного форума. Санкт-Петербург, 16 апреля 2015 года / Федер. Собрание Российской Федерации. Гос. Дума. – Москва : Издание Государственной Думы, 2015. – 238 с .: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1. Иванова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50  советов  по  нематериальной  мотивации  / Светлана Иванова. – 3-е изд. – Москва : Альпина Паблишер, 2015. – 17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еннеди, Д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ий тайм-менеджмент  : возьмите свою жизнь под контроль / Дэн Кеннеди ; пер. с англ. А. Посредниковой. – 4-е изд. – Москва : Альпина Паблишер, 2016. – 19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ау, В.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ы и уроки. Экономика России в эпоху турбулентности / Владимир Мау. – Москва : Изд-во ин-та Гайдара, 2016. – 488 с. :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4. Недякин, М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ренний сервис : Как мотивировать сотрудников сделать для клиента больше, чем достаточно. Даже когда шеф не смотрит / Максим Недякин. – 3-е изд. – Москва : Манн, Иванов и Фербер, 2016. – 181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5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Темплар, 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менеджмента: Как ведут себя успешные руководители / Ричард Темплар ; пер. с англ. С. Шарпай. – 2-е изд. – Москва : Альпина Паблишер, 2016. – 23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. Трейси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еджмент / Трейси Брайан; пер. с англ. С. Кировой. – Москва : Манн, Иванов и Фербер, 2016. – 14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7. Халилов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кетинг в социальных сетях / Дамир Халилов. – 3-е изд. – Москва : Манн, Иванов и Фербер, 2016. – 229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. Шнее,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отшильды : история крупнейших финансовых магнатов : пер. с нем. / Генрих Шнее. – Москва : Алгоритм, 2016. – 304 с. – (Тайная сил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тика.  Политические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9. Восленский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менклатура / Михаил Восленский. – Изд. 3-е. – Москва : Захаров, 2016. – 640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. Секацкий, А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ссия пролетариата : философские и политические очерки / Александр Секацкий. – Санкт-Петербург : Лимбус Пресс, 2016. – 494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1. Стариков,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сть: книга с иллюстрациями, но без картинок / Николай Стариков. – Санкт-Петербург : Питер, 2016. – 31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. Урбинати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аженная демократия. Мнение, истина и народ / Надя Урбинати ; пер. с англ. Дмитрия Кралечкина. – Москва : Изд-во ин-та Гайдара, 2016. – 44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3. Хилл,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сть масок Владимира Путина / Фиона Хилл, Клиффорд Гэдди; пер. с англ. А. О. Рыбакова. - Москва: Эксмо, 2016. - 382 с. - (Глобальная шахматная доска. Главные фигур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. Юридические науки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4. Водный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: текст с последними изменениями и дополнениями на 2016 год . – Москва : Эксмо, 2016. – 62 с. – (Актуальное законодательство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5. Воздушны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 : текст с изменениями и дополнениями на 2016 г. – Москва: Эксмо, 2016. – 79 с. – (Актуальное законодательство)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6. Градостроительный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: текст с изменениями и дополнениями на 2016 год. – Москва : Эксмо, 2016. – 284 с. – (Актуальное законодательство)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. Земельны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 : текст с изменениями и дополнениями на 25 февраля 2016 года. – Москва : Эксмо, 2016. – 235 с. – (Актуальное законодательство)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редов, С.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оков  / Сергей Кредов. – Москва : Молодая гвардия, 2016. – 319 с.: ил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ое  дело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ая </w:t>
      </w:r>
      <w:r>
        <w:rPr>
          <w:rFonts w:cs="Times New Roman" w:ascii="Times New Roman" w:hAnsi="Times New Roman"/>
          <w:sz w:val="28"/>
          <w:szCs w:val="28"/>
        </w:rPr>
        <w:t>история государства Российского / В. А. Золотарев и др.; Рос. акад. ракетных и артиллерийских наук ; Рос. акад. естеств. наук ; Междунар. акад. истор. и соц. наук. – Москва : Кучково поле, 2015. – 751 с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0.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Кротков, А.С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й флот при Екатерине II. 1772-1783 гг. / А.С. Кротков. – Москва : Вече, 2016. – 352 с. : ил. – (Морская летопись).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.  Наука.  Просвещение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. Лихачев, Д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тки о русском / Дмитрий Лихачев. – Москва : КоЛибри, 2016. – 480 с. – (Биографии, автобиографии, мемуары)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.  Педагогическая наука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2. Новара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кричите на детей! : Как разрешать конфликты с детьми и делать так, чтобы они вас слушали / Даниэле Новара ; пер. с итал. А. Богуславская. – Москва : Альпина Паблишер, 2016. – 274 с. – Библиогр.: с. 273-2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3. Сурженко,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ная ситуация. Как поступить, если... : пособие по выживанию в семье, школе, на улице / Леонид Сурженко. – Санкт-Петербур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итер, 2016. – 112 с. – (Родителям о детя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а  и  спорт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4. Баскаков, Ю.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: суд мой и судьба / Юрий Баскаков. – Москва: Городец, 2015. – 2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5. Гуттман, 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итуала к рекорду. Природа современного спорта / Аллен Гуттманн ;  пер. с англ.  под ред. В. Нишукова. – Москва : Изд-во ин-та Гайдара, 2016. – 304 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6. Передельский,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изическая культура и спорт в отражении философских и социологических наук. Социология спорта : учеб. для высш. учеб. заведений  физ. культуры / А. А. Передельский. – Москва : Спорт, 2016. – 41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. Спортивные игры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7. Гомельский, В.А.  </w:t>
      </w:r>
      <w:r>
        <w:rPr>
          <w:rFonts w:cs="Times New Roman" w:ascii="Times New Roman" w:hAnsi="Times New Roman"/>
          <w:sz w:val="28"/>
          <w:szCs w:val="28"/>
        </w:rPr>
        <w:t>Как играть в баскетбол / В. Гомельский. – Москва : Эксмо, 2015. – 253 с. : ил. – (Мастера спорта)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8. Мелентьев, В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тбольные финты, уловки, трюки. 82 варианта. Самоучитель для футболиста / В.П. Мелентьев. – Изд. 2-е, испр. – Москва : Спорт, 2016. – 64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. Тарасов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ккей  : Родоначальники и новички / Анатолий Тарасов. –Москва : Эксмо, 2016. – 408 с., [40] л. ил. – (Мастера спор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0.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Тихонова, Т.В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 Тихонов. Жизнь во имя хоккея / Татьяна Тихонова, Дмитрий Федоров. – Москва : Эксмо, 2016. – 253 с.: ил., фото.  (Мастера спор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1. Программа</w:t>
      </w:r>
      <w:r>
        <w:rPr>
          <w:rFonts w:cs="Times New Roman" w:ascii="Times New Roman" w:hAnsi="Times New Roman"/>
          <w:sz w:val="28"/>
          <w:szCs w:val="28"/>
        </w:rPr>
        <w:t xml:space="preserve"> спортивной подготовки по виду спорта акробатический рок-н-ролл / Общерос. обществ. орг. "Всероссийская Федерация акробатического рок-н-ролла"; авт. коллектив: Р. Н. Терехина, Е. Н. Медведева, Е. С. Крючек и др. – Москва:  Спорт, 2016. – 111 с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2. Врублевский, Е.П. </w:t>
      </w:r>
      <w:r>
        <w:rPr>
          <w:rFonts w:cs="Times New Roman" w:ascii="Times New Roman" w:hAnsi="Times New Roman"/>
          <w:sz w:val="28"/>
          <w:szCs w:val="28"/>
        </w:rPr>
        <w:t>Легкая атлетика: основы знаний в вопросах и ответах: учеб. пособие  /  Е.П. Врублевский. – 2-е  изд.,  испр. и доп. – Москва : Спорт, 2016. – 239 с. : ил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ый спорт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. Обучение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м лыжным ходам : учеб. пособие для вузов. / сост. Н.Н. Мелентьева, Н.В. Румянцева. – Москва : Спорт, 2016. – 216 с.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 массовой  информации.  Книжное  дело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е  дело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4. Аналитико-</w:t>
      </w:r>
      <w:r>
        <w:rPr>
          <w:rFonts w:cs="Times New Roman" w:ascii="Times New Roman" w:hAnsi="Times New Roman"/>
          <w:sz w:val="28"/>
          <w:szCs w:val="28"/>
        </w:rPr>
        <w:t>синтетическая переработка информации: учеб. пособие / Н.Н. Гендина и др. – Санкт-Петербург : Профессия, 2016. – 336 с. – (Учебник для бакалавров)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5. Библиотека </w:t>
      </w:r>
      <w:r>
        <w:rPr>
          <w:rFonts w:cs="Times New Roman" w:ascii="Times New Roman" w:hAnsi="Times New Roman"/>
          <w:sz w:val="28"/>
          <w:szCs w:val="28"/>
        </w:rPr>
        <w:t xml:space="preserve">в обществе: размышления о миссии Российской государственной библиотек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монография / М.И. Акилина, М.Я. Дворкина, Г.Л. Левин и др. – Москва : Пашков дом, 2015. – 143 с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6. Библиотечно</w:t>
      </w:r>
      <w:r>
        <w:rPr>
          <w:rFonts w:cs="Times New Roman" w:ascii="Times New Roman" w:hAnsi="Times New Roman"/>
          <w:sz w:val="28"/>
          <w:szCs w:val="28"/>
        </w:rPr>
        <w:t>-библиографическая классификация: сокращенные таблицы: практическое пособие / гл. ред. Э.Р. Сукиасян. – Москва : Пашков дом, 2015. – 672 с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7. Библиотечное </w:t>
      </w:r>
      <w:r>
        <w:rPr>
          <w:rFonts w:cs="Times New Roman" w:ascii="Times New Roman" w:hAnsi="Times New Roman"/>
          <w:sz w:val="28"/>
          <w:szCs w:val="28"/>
        </w:rPr>
        <w:t>дело за рубежом: сб. аналитических и справочных материалов / сост. А.Н. Гончарова. – Москва : Пашков дом, 2015. – 199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8. Гендина, Н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нгвистические средства библиотечно-информационных технологий : учебное пособие для вузов / Н.И. Гендина. – Санкт-Петербург : Профессия, 2015. – 440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9. Гордукалова, Г.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хнология анализа и синтеза профессиональной информации / Г.Ф. Гордукалова. – Санкт-Петербург : Профессия, 2015. – 544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0. Те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тория библиотечного дела. В 2-х ч. / М.Я. Дворкина; Российская гос. б-ка.  – Москва: Пашков дом,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. 1 : Библиотековедение. – 45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2 : История библиотечного дела. – 46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еребрянникова, Т.О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ые каталоги : учебно-практ. пособие / Т.О. Серебрянникова, М.В. Стегаева. – Санкт-Петербург : Профессия, 2016. – 144 с. – (Азбука библиотечной професс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зн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2. Артемьева, Е.И.</w:t>
      </w:r>
      <w:r>
        <w:rPr>
          <w:rFonts w:cs="Times New Roman" w:ascii="Times New Roman" w:hAnsi="Times New Roman"/>
          <w:sz w:val="28"/>
          <w:szCs w:val="28"/>
        </w:rPr>
        <w:t xml:space="preserve"> Все правила русского языка : справочник / Е.И. Артемьева. – 7-е изд. – Москва : Мартин, 2015. – 208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3. Винокуров, А.М. </w:t>
      </w:r>
      <w:r>
        <w:rPr>
          <w:rFonts w:cs="Times New Roman" w:ascii="Times New Roman" w:hAnsi="Times New Roman"/>
          <w:sz w:val="28"/>
          <w:szCs w:val="28"/>
        </w:rPr>
        <w:t>Все правила английского языка: справочник / А.М. Винокуров. – Москва: Мартин, 2016. – 299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лькло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4. Королев,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ья Муромец  / Александр Королев. – Москва : Молодая гвардия, 2016. – 373 с. : и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5. Москаль,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шо? Анекдоты про хохлов:  / Пэтро Москаль ; рис. А. Хорошевского. – Москва : Аргументы недели, 2016. – 314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5. Познанский, Н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оворы : происхождение и развитие заговорных формул / Н.Ф. Познанский. – Москва : Академический проект, 2016. – 244 с. – (Технологии культ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ове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6. Александр</w:t>
      </w:r>
      <w:r>
        <w:rPr>
          <w:rFonts w:cs="Times New Roman" w:ascii="Times New Roman" w:hAnsi="Times New Roman"/>
          <w:sz w:val="28"/>
          <w:szCs w:val="28"/>
        </w:rPr>
        <w:t xml:space="preserve"> Блок: исследования и материалы / Ин-т русской литературы (Пушкинский Дом) РАН. – Санкт-Петербург: Изд-во Пушкинского Дома, 2016. – 432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7. Бобров, А.А</w:t>
      </w:r>
      <w:r>
        <w:rPr>
          <w:rFonts w:cs="Times New Roman" w:ascii="Times New Roman" w:hAnsi="Times New Roman"/>
          <w:sz w:val="28"/>
          <w:szCs w:val="28"/>
        </w:rPr>
        <w:t>. Иосиф Бродский. Вечный скиталец / Александр Бобров. – Москва : Алгоритм, 2015. – 351 с.: ил. – (Мужчины, покорившие ми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8. Бойд, Б. </w:t>
      </w:r>
      <w:r>
        <w:rPr>
          <w:rFonts w:cs="Times New Roman" w:ascii="Times New Roman" w:hAnsi="Times New Roman"/>
          <w:sz w:val="28"/>
          <w:szCs w:val="28"/>
        </w:rPr>
        <w:t>«Бледный огонь» Владимира Набокова. Волшебство художественного открытия / Брайн Бойд ; пер. с англ. С. Швабрина. – Санкт-Петербург : Изд-во Ивана Лимбаха, 2015. – 57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9. Брем, В. </w:t>
      </w:r>
      <w:r>
        <w:rPr>
          <w:rFonts w:cs="Times New Roman" w:ascii="Times New Roman" w:hAnsi="Times New Roman"/>
          <w:sz w:val="28"/>
          <w:szCs w:val="28"/>
        </w:rPr>
        <w:t>Ахматова и Раневская. Загадочная дружба / Вера Брем. – Москва : Издательство «Э», 2016. – 253 с. – (Памяти Анны Ахматовой. 50 лет спуст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0.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Верхейл, К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вокруг мира. Встречи с Иосифом Бродским  / Кейс Верхейл; [пер. с нидерл. И. Михайловой}. – Изд. 2-е, доп. – Санкт-Петербург: Symposium, 2015. – 30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1. Дневник</w:t>
      </w:r>
      <w:r>
        <w:rPr>
          <w:rFonts w:cs="Times New Roman" w:ascii="Times New Roman" w:hAnsi="Times New Roman"/>
          <w:sz w:val="28"/>
          <w:szCs w:val="28"/>
        </w:rPr>
        <w:t xml:space="preserve"> сестры Пушкина Ольги Сергеевны Павлищевой в письмах к мужу и отцу. – Санкт-Петербург : Изд-во Пушкинского фонда, 2016. – 316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2. Души </w:t>
      </w:r>
      <w:r>
        <w:rPr>
          <w:rFonts w:cs="Times New Roman" w:ascii="Times New Roman" w:hAnsi="Times New Roman"/>
          <w:sz w:val="28"/>
          <w:szCs w:val="28"/>
        </w:rPr>
        <w:t xml:space="preserve">высокая свобода. – Москва : ПрозаиК, 2016. – 508 с. 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держ. Михаил Зенкевич. Мужицкий сфинкс; Надежда Мандельштам. Об Ахматовой; Анатолий Найман. Рассказы об Анне Ахма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3. Жолковский, А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уждающие сны : статьи разных лет / А. К. Жолковский. – Санкт-Петербург : Азбука, 2016. – 511 с. : ил. – (Культурный код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4. Керн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й да Пушкин... Музы о поэте  / Анна Керн, Анна Оленина, Наталья Гончарова. – Москва : Алгоритм, 2016. – 430 с. – (Мой любимый гени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5. Лекманов,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ип Мандельштам: ворованный воздух : биография  / Олег Лекманов. – Москва : АСТ : Редакция Елены Шубиной, 2016. – 463 с., [16] л. ил. – (Литературные биограф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6. Мережковский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целомудрия и сладострастия. Портреты из всемирной литературы  / Дмитрий Мережковский. – Москва : Ломоносовъ, 2016. – 25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6. Рождественская, Е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-были, ели-пили: семейные истории / Екатерина Рождественская. – Москва : Издательство "Э", 2016. – 414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7. Русские</w:t>
      </w:r>
      <w:r>
        <w:rPr>
          <w:rFonts w:cs="Times New Roman" w:ascii="Times New Roman" w:hAnsi="Times New Roman"/>
          <w:sz w:val="28"/>
          <w:szCs w:val="28"/>
        </w:rPr>
        <w:t xml:space="preserve"> писатели и публицисты о русском народе / сост. Дамир Соловьёв. – Санкт-Петербург : Лимбус Пресс, 2016. –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8. Чудаков,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ика Чехова. Мир Чехова: Возникновение и утверждение / А. П. Чудаков. – Санкт-Петербург : Азбука, 2016. – 703 с. – (Культурный код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9.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Шахмагонов, Н.Ф.</w:t>
        </w:r>
        <w:r>
          <w:rPr>
            <w:rStyle w:val="InternetLink"/>
            <w:rFonts w:eastAsia="Times New Roman" w:cs="Times New Roman" w:ascii="Times New Roman" w:hAnsi="Times New Roman"/>
            <w:spacing w:val="3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ные драмы русских писателей / Н.Ф. Шахмагонов. – Москва : Вече, 2016. – 416 с. : и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. Щербинина, Ю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ротикурс / Юлия Щербинина. – Москва : Флюид FreeFly, 2016. – 135 с. 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1. Эфрон,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я мать – Марина Цветаева / Ариадна Эфрон. – Москва : Алгоритм, 2016. – 255 с. – (Я помню её так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рубежная литерату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ивергант, А.Я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ри Миллер / Александр Ливергант. – Москва : Молодая гвардия, 2016. – 295 с. : фото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ендоса, П.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бриэль Гарсиа Маркес. Письма и воспоминания  / Плинио Апулейо Мендоса. – Москва : Индивидуум паблишинг, 2016. – 251 с. : фото. – (Биограф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4. Субботина,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сель Пруст / Галина Субботина. – Москва : Молодая гвардия, 2016. – 317 с. : ил. – (Жизнь замечательных людей. Малая серия: серия биографий / основана в 1890 г. Ф. Павленковым). – Библиогр.: с. 312-3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о.  Искусствозна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5. Ходж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усство. 50 идей, о которых нужно знать / Сюзи Ходж ; пер. с англ. М. Александровой. –  Москва : Фантом Пресс, 2016. – 207 с. : и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уль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6. Волков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ый код столичных кладбищ  / Александр Волков. – Москва : Вече, 2016. – 360 с. : ил. – Библиогр.: с. 329-3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7. Бенуа, С. </w:t>
      </w:r>
      <w:r>
        <w:rPr>
          <w:rFonts w:cs="Times New Roman" w:ascii="Times New Roman" w:hAnsi="Times New Roman"/>
          <w:sz w:val="28"/>
          <w:szCs w:val="28"/>
        </w:rPr>
        <w:t>Гала и Сальвадор Дали. Любовь на холсте Времени / Софья Бенуа. – Москва : Алгоритм, 2015. – 222 с.: ил. – (Вечная история любв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8.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орокнаи, Ж.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  / Жольт Корокнаи. – Москва : Контэнт, 2016. – 80 с. : ил., цв. ил. – (Школа художни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9. Опимах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описные истории : о великих полотнах, их создателях и героях / Ирина Опимах. – Москва : Ломоносовъ, 2016. – 256 с. : ил. – (История. География. Этнограф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0. Якимович, А.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аскес / Александр Якимович. – Москва : Молодая гвардия, 2016. – 268 с.: ил. – (Жизнь замечательных людей: серия биографий / Основана в 1890 г. Ф. Павленковым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зрелищные искус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1. Беспалов, Ю.А. </w:t>
      </w:r>
      <w:r>
        <w:rPr>
          <w:rFonts w:cs="Times New Roman" w:ascii="Times New Roman" w:hAnsi="Times New Roman"/>
          <w:sz w:val="28"/>
          <w:szCs w:val="28"/>
        </w:rPr>
        <w:t>Людмила Зыкина. На перекрестке наших встреч / Юрий Беспалов. – Москва : Алгоритм, 2016. – 270 с. : ил. – (Я помню её так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2. Богословский, Р.С. </w:t>
      </w:r>
      <w:r>
        <w:rPr>
          <w:rFonts w:cs="Times New Roman" w:ascii="Times New Roman" w:hAnsi="Times New Roman"/>
          <w:sz w:val="28"/>
          <w:szCs w:val="28"/>
        </w:rPr>
        <w:t>Агата Кристи / Роман Богословский. – Санкт-Петербург : Амфора, 2015. – 95 с.: ил. – (Легенды нашего ро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3. Бурлака,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но  / Андрей Бурлака. – Санкт-Петербур г : Амфора, 2015. – 95 с. : ил.  – (Легенды нашего рока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4. Бурлака, А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скресение  / Андрей Бурлака. –  Санкт-Петербург : Амфора, 2015. –  95 с. : ил. –  (Легенды нашего рок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5. Раззаков, Ф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фия Ротару. Белый танец хуторянке / Федор Раззаков. – Москва : Алгоритм, 2016. – 384 с. – (Неповторим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6.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Тараборрелли, 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энк Синатра. "Я делал все по-своему" / Рэнди Тараборрелли ; пер. с англ. Ю. В. Фокиной. – Москва : Издательство "Э", 2016. – 575 с., [8] л. ил. – (Биография великого челове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7. Шартон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бюсси  / Ариан Шартон. – Москва : Молодая гвардия, 2016. – 235 с.: ил. – (Жизнь замечательных людей: серия биографий. Основана в 1890 г. Ф. Павленковым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ззаков, Ф.И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 Высоцкий. Бард и француженка / Федор Раззаков. – Москва : Алгоритм, 2016.  –  352 с. – (Мужчины, покорившие ми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ззаков, Ф. И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ять женщин Андрея Миронова / Федор Раззаков. – Москва : Издательство "Э", 2016. – 379 с. – (Биографии великих. Неожиданный ракурс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0. Скороходов,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лина Волчек. В зеркале нелепом и трагическом: / Глеб Скороходов. – Москва : Алгоритм, 2016. – 255 с.: ил. – (Неповторима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теа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1. Обоймина,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дольф Нуреев. Я умру полубогом!  / Елена Обоймина. – Москва : Алгоритм, 2016. – 335 с. : ил. – (Мужчины, покорившие мир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2. Бенуа, С. </w:t>
      </w:r>
      <w:r>
        <w:rPr>
          <w:rFonts w:cs="Times New Roman" w:ascii="Times New Roman" w:hAnsi="Times New Roman"/>
          <w:sz w:val="28"/>
          <w:szCs w:val="28"/>
        </w:rPr>
        <w:t>Муслим Магомаев. Преданный Орфей / Софья Бенуа. – Москва :  Алгоритм, 2015. – 255 с. : ил. – (Мужчины, покорившие ми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3. Ильичёв, И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нна Герман. Сто воспоминаний о великой певицы / Иван Ильичёв. – Москва : Алгоритм, 2016. – 495 с. : ил. – (Неповторима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искус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4. Баталов, А.В. </w:t>
      </w:r>
      <w:r>
        <w:rPr>
          <w:rFonts w:cs="Times New Roman" w:ascii="Times New Roman" w:hAnsi="Times New Roman"/>
          <w:sz w:val="28"/>
          <w:szCs w:val="28"/>
        </w:rPr>
        <w:t>Сундук артиста / Алексей Баталов. – Москва : Кучково поле, 2016. – 256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75. Данелия, Г.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Безбилетный пассажир: маленькие истории, байки кинорежиссера / Георгий Данелия. – Москва : Издательство "Э", 2016. – 477 с.: ил. – (Жизнеописания знаменитых люд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6. Данелия, Г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 ушел, а улыбка осталась / Георгий Данелия. – Москва : Издательство "Э", 2016. – 415 с.: ил. – (Жизнеописания знаменитых люд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Данелия, Г.Н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стуемый пьет до дна: маленькие истории, байки кинорежиссера  / Георгий Данелия. – Москва : Издательство "Э", 2016. – 414 с.: ил. – (Жизнеописания знаменитых люд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игия.  Мис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8. Армстронг, К. </w:t>
      </w:r>
      <w:r>
        <w:rPr>
          <w:rFonts w:cs="Times New Roman" w:ascii="Times New Roman" w:hAnsi="Times New Roman"/>
          <w:sz w:val="28"/>
          <w:szCs w:val="28"/>
        </w:rPr>
        <w:t>Будда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Карен Армстронг ; пер. с англ. Н. Захарович. – 2-е изд. – Санкт-Петербург : Альпина нон-фикшн, 2016. – 223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9. Володихин, Д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тр и Феврония. Совершенные супруги / Ирина Левина, Дмитрий Володихин. – Москва : Молодая гвардия, 2016. – 245 с.: ил. — (Жизнь замечательных людей. Малая серия: серия биограф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0. Лука, Крымский, св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любил страдание. Автобиография / Святитель Лука Крымский. – Москва : Сибирская Благозвонница, 2016. – 155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1.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Охлобыстин, И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ения Петербургская  / Иван Охлобыстин. - Москва: АСТ, 2015. - 303 с. - (Святые) ; (Проект телеканала ТВ-3 "Святые"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2. Охлобыстин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рона Московская / Иван Охлобыстин. – Москва : АСТ, 2015. – 304 с. – (Проект телеканала ТВ-3 "Святые") ; (Святы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3. Святой</w:t>
      </w:r>
      <w:r>
        <w:rPr>
          <w:rFonts w:cs="Times New Roman" w:ascii="Times New Roman" w:hAnsi="Times New Roman"/>
          <w:sz w:val="28"/>
          <w:szCs w:val="28"/>
        </w:rPr>
        <w:t xml:space="preserve"> Иоанн : сб. / сост. В.В. Чернышев. – Москва : Сибирская Благозвонница, 2016. – 618 с. – (Святые угодники бож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4. Соколов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тельная история Древней Церкви. От гонений к триумфу / Владимир Соколов. – Москва : Ломоносовъ, 2016. – 273 с. : ил. – (История. География. Этнограф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5. Участь </w:t>
      </w:r>
      <w:r>
        <w:rPr>
          <w:rFonts w:cs="Times New Roman" w:ascii="Times New Roman" w:hAnsi="Times New Roman"/>
          <w:sz w:val="28"/>
          <w:szCs w:val="28"/>
        </w:rPr>
        <w:t>человека после смерти по учению церкви  / сост. Н.С. Посадский. – Москва : Сибирская Благозвонница, 2016. – 15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о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6. Гутнер, Г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софия :  античные  мыслители:  учеб. для  студентов  вузов / Г. Б. Гутнер. – Москва : Академический проект: Свято-Филаретовский православно-христанский институт, 2016. – 343 с. – (Университетский учебник). – Библиогр.: с. 338-3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7. Кьеркегор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страха : простое, психологически намеченное размышление в направлении догматической проблемы первородного греха: написано Вигилием Хауфниенсием / Сёрен Кьеркегор; пер. с дат., вступ. ст. и примеч. Н. Исаевой, С. Исаева. – 3-е изд. – Москва : Академический проект, 2016. – 217 с. – (Философские технолог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8. Сафрански,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цше: биография его мысли / Рюдигер Сафрански ; пер. с нем. И.Эбаноидзе; Рос. Академия народного хозяйства и гос. службы при Президенте Российской Федерации. – Москва : Дело, 2016. – 45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9. Аудмайер, К. </w:t>
      </w:r>
      <w:r>
        <w:rPr>
          <w:rFonts w:cs="Times New Roman" w:ascii="Times New Roman" w:hAnsi="Times New Roman"/>
          <w:sz w:val="28"/>
          <w:szCs w:val="28"/>
        </w:rPr>
        <w:t>Все на одного. Как защитить ребенка от травли в школе / Кристин Аудмайер ;  пер. с норв. Е. Воробьевой. – Москва : Альпина Паблишер, 2016. – 151 с.: и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0. Байаржон, Н.  </w:t>
      </w:r>
      <w:r>
        <w:rPr>
          <w:rFonts w:cs="Times New Roman" w:ascii="Times New Roman" w:hAnsi="Times New Roman"/>
          <w:sz w:val="28"/>
          <w:szCs w:val="28"/>
        </w:rPr>
        <w:t>Краткий курс интеллектуальной самозащиты / Норман Байаржон ;  пер. с  фр.  И.А . Кондаковой.  –  Москва : Кучково поле, 2015. – 384 с. : и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1. Беквит, Г. </w:t>
      </w:r>
      <w:r>
        <w:rPr>
          <w:rFonts w:cs="Times New Roman" w:ascii="Times New Roman" w:hAnsi="Times New Roman"/>
          <w:sz w:val="28"/>
          <w:szCs w:val="28"/>
        </w:rPr>
        <w:t>Сам себе бренд. Искусство самопрезентации / Гарри Беквит, Кристин Клиффорд Беквит ; пер. с англ. Н. Смирновой. – 3-е изд. – Москва : Альпина Паблишер, 2016. – 22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2. Белонощенко, Е. </w:t>
      </w:r>
      <w:r>
        <w:rPr>
          <w:rFonts w:cs="Times New Roman" w:ascii="Times New Roman" w:hAnsi="Times New Roman"/>
          <w:sz w:val="28"/>
          <w:szCs w:val="28"/>
        </w:rPr>
        <w:t>Рожденные с характером / Евгения Белонощенко. – 2-е изд. – Москва : Альпина нон-фикшн, 2015. – 198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3. Берман, Р. </w:t>
      </w:r>
      <w:r>
        <w:rPr>
          <w:rFonts w:cs="Times New Roman" w:ascii="Times New Roman" w:hAnsi="Times New Roman"/>
          <w:sz w:val="28"/>
          <w:szCs w:val="28"/>
        </w:rPr>
        <w:t>Баловать нельзя контролировать. Как воспитать счастливого ребенка / Робин Берман. – Изд. 3-е. – Москва : Альпина Паблишер, 2015. – 28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4. Давлатов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го не знает женщина о мужчинах и что должен знать мужчина о женщинах : наука семейного счастья / Саидмурод Давлатов. – Москва : Интеллектуальная Литература, 2016. – 159 с. – (Философия мурав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5. Зинк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стигнеева, 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мь дорог женственности / Татьяна Зинкевич-Евстигнеева. – Санкт-Петербург : Речь, 2016. – 192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6. Кинг,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разговаривать с кем угодно, когда угодно и где угодно / Ларри Кинг при участии Билла Джилберта ; пер. с англ. Е. Цыпина. – 9-е изд. – Москва : Альпина Паблишер, 2016. – 203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Никольская, И.М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ная психологическая помощь в совладании с переживанием утраты близкого: учеб. пособие / И.М. Никольская. – Санкт-Петербург : Речь, 2016. – 80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8. Филиппов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ен! Как вырваться из ментальной тюрьмы / Сергей Филиппов,  Антон  Мироненко.  –  Москва :  Альпина  Паблишер,  2016. – 215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9. Хакамада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ех: спрашиваете – отвечаю / Ирина Хакамада. – Москва : АСТ, 2016. – 20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0. Шейнов, В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мор как способ влияния / Виктор Шейнов. – Санкт-Петербург: Питер, 2016. – 239 с. – (Сам себе психолог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художествен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. Абгарян, Н.</w:t>
      </w:r>
      <w:r>
        <w:rPr>
          <w:rFonts w:cs="Times New Roman" w:ascii="Times New Roman" w:hAnsi="Times New Roman"/>
          <w:sz w:val="28"/>
          <w:szCs w:val="28"/>
        </w:rPr>
        <w:t xml:space="preserve"> Всё о Манюне: [вся трилогия в одном томе] / Наринэ Абгарян. – Москва : АСТ, 2016. – 862 с. 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з содерж.: Манюня;  Манюня пишет фантастичыскый роман; Манюня, юбилей Ба и прочие трев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. Абгарян, Н.</w:t>
      </w:r>
      <w:r>
        <w:rPr>
          <w:rFonts w:cs="Times New Roman" w:ascii="Times New Roman" w:hAnsi="Times New Roman"/>
          <w:sz w:val="28"/>
          <w:szCs w:val="28"/>
        </w:rPr>
        <w:t xml:space="preserve"> Люди, которые всегда со мной / Наринэ Абгарян. – Москва : АСТ, 2016. – 315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3. Абгарян, Н.</w:t>
      </w:r>
      <w:r>
        <w:rPr>
          <w:rFonts w:cs="Times New Roman" w:ascii="Times New Roman" w:hAnsi="Times New Roman"/>
          <w:sz w:val="28"/>
          <w:szCs w:val="28"/>
        </w:rPr>
        <w:t xml:space="preserve"> Понаехавшая / Наринэ Абгарян. – Москва : АСТ, 2015. – 251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4. Абгарян, Н.</w:t>
      </w:r>
      <w:r>
        <w:rPr>
          <w:rFonts w:cs="Times New Roman" w:ascii="Times New Roman" w:hAnsi="Times New Roman"/>
          <w:sz w:val="28"/>
          <w:szCs w:val="28"/>
        </w:rPr>
        <w:t xml:space="preserve"> Счастье Муры / Наринэ Абгарян. – Москва : АСТ, 2016. – 95 с.: цв.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5. Акунин-Чхартишвили, Б.</w:t>
      </w:r>
      <w:r>
        <w:rPr>
          <w:rFonts w:cs="Times New Roman" w:ascii="Times New Roman" w:hAnsi="Times New Roman"/>
          <w:sz w:val="28"/>
          <w:szCs w:val="28"/>
        </w:rPr>
        <w:t xml:space="preserve"> Аристономия : роман / Б. Акунин-Чхартишвили. – Москва : Захаров, 2015. – 544с. : ил. – (Семейный альб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06. Акунин-Чхартишвили, Б.</w:t>
      </w:r>
      <w:r>
        <w:rPr>
          <w:rFonts w:cs="Times New Roman" w:ascii="Times New Roman" w:hAnsi="Times New Roman"/>
          <w:sz w:val="28"/>
          <w:szCs w:val="28"/>
        </w:rPr>
        <w:t xml:space="preserve"> Другой путь : повесть / Б. Акунин-Чхартишвили. – Москва : Захаров, 2015. – 464с. : ил. – (Семейный альб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7. Ануфриева, М.Б. </w:t>
      </w:r>
      <w:r>
        <w:rPr>
          <w:rFonts w:cs="Times New Roman" w:ascii="Times New Roman" w:hAnsi="Times New Roman"/>
          <w:sz w:val="28"/>
          <w:szCs w:val="28"/>
        </w:rPr>
        <w:t>Карниз: роман / Мария Ануфриева. – Москва : Эксмо, 2015. – 286с. – (Лауреаты литературных прем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8. Аш, Л. </w:t>
      </w:r>
      <w:r>
        <w:rPr>
          <w:rFonts w:cs="Times New Roman" w:ascii="Times New Roman" w:hAnsi="Times New Roman"/>
          <w:sz w:val="28"/>
          <w:szCs w:val="28"/>
        </w:rPr>
        <w:t>Драгоценный: роман / Лариса Аш. – Москва : Вече, 2015. – 17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09. Байетт, А.С.</w:t>
      </w:r>
      <w:r>
        <w:rPr>
          <w:rFonts w:cs="Times New Roman" w:ascii="Times New Roman" w:hAnsi="Times New Roman"/>
          <w:sz w:val="28"/>
          <w:szCs w:val="28"/>
        </w:rPr>
        <w:t xml:space="preserve"> Обладать : романтический роман / А.С. Байетт. – Москва : Иностранка, 2016. – 640 с. – (Большой рома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0. Балашов, Д.М</w:t>
      </w:r>
      <w:r>
        <w:rPr>
          <w:rFonts w:cs="Times New Roman" w:ascii="Times New Roman" w:hAnsi="Times New Roman"/>
          <w:sz w:val="28"/>
          <w:szCs w:val="28"/>
        </w:rPr>
        <w:t>. Куликово поле :  роман / Дмитрий Балашов. – Москва : АСТ, 2015. – 927 с. – (Библиотека проекта Бориса Акунина «История Российского государства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1. Балашов, Д.М</w:t>
      </w:r>
      <w:r>
        <w:rPr>
          <w:rFonts w:cs="Times New Roman" w:ascii="Times New Roman" w:hAnsi="Times New Roman"/>
          <w:sz w:val="28"/>
          <w:szCs w:val="28"/>
        </w:rPr>
        <w:t xml:space="preserve">. Московский трон / Дмитрий Балашов. – Москва : АСТ, 2016. – 1149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2. Баштовая, К.Н. </w:t>
      </w:r>
      <w:r>
        <w:rPr>
          <w:rFonts w:cs="Times New Roman" w:ascii="Times New Roman" w:hAnsi="Times New Roman"/>
          <w:sz w:val="28"/>
          <w:szCs w:val="28"/>
        </w:rPr>
        <w:t>Дорогу осилит идущий : роман / Ксения Баштовая. – Москва : АСТ, 2016. – 319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3. Безуглов, А.А. </w:t>
      </w:r>
      <w:r>
        <w:rPr>
          <w:rFonts w:cs="Times New Roman" w:ascii="Times New Roman" w:hAnsi="Times New Roman"/>
          <w:sz w:val="28"/>
          <w:szCs w:val="28"/>
        </w:rPr>
        <w:t>Следователь по особо важным делам : повесть / Анатолий Безуглов. – Санкт-Петербург : Амфора, 2015. – 351 с. – (Милицейский детекти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4. Белье</w:t>
      </w:r>
      <w:r>
        <w:rPr>
          <w:rFonts w:cs="Times New Roman" w:ascii="Times New Roman" w:hAnsi="Times New Roman"/>
          <w:sz w:val="28"/>
          <w:szCs w:val="28"/>
        </w:rPr>
        <w:t xml:space="preserve"> на веревке: современные рассказы о любви : сб. / Дарья Дезомбре, Мария Метлицкая, Ирина Муравьева и др. – Москва : Эксмо, 2015. – 314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5. Беспалова, Т.О.</w:t>
      </w:r>
      <w:r>
        <w:rPr>
          <w:rFonts w:cs="Times New Roman" w:ascii="Times New Roman" w:hAnsi="Times New Roman"/>
          <w:sz w:val="28"/>
          <w:szCs w:val="28"/>
        </w:rPr>
        <w:t xml:space="preserve"> Изгои Рюрикова рода : роман / Татьяна Беспалова. – Москва : Вече, 2016. – 384 с. – (Исторические приключе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6. Бихтер, А. </w:t>
      </w:r>
      <w:r>
        <w:rPr>
          <w:rFonts w:cs="Times New Roman" w:ascii="Times New Roman" w:hAnsi="Times New Roman"/>
          <w:sz w:val="28"/>
          <w:szCs w:val="28"/>
        </w:rPr>
        <w:t>Застрахованная жизнь / Алексей Бихтер. – Санкт-Петербург : Гиперион, 2015. – 2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7. Буйда, Ю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енщина в желтом : сб. / Юрий Буйда. – Москва : Издательство "Э", 2015. – 347 c. – (Большая литература. Проза Юрия Буйд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Третье сердце; Бешеная собака любви; Марс; Повесть о крылатой Либерии; Женщина в желтом; Повесть о князе Алешеньке; Ореховая Гора; Свиньи, змеи и звезды (фрагмент из романа "Вор, шпион и убийца"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18. Буйда, Ю.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усская невеста : роман в рассказах: / Юрий Буйда. – Москва : Эксмо, 2015. – 699 с. – (Большая литература. Проза Юрия Буйды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9. Буйда, Ю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йлон : роман / Юрий Буйда. – Москва : Издательство "Э", 2015. – 412 с. – (Большая литература. Проза Юрия Буйд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0. Вагинов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злиная песнь : романы / Константин Вагинов. – Санкт-Петербург : Азбука, 2016. – 446 с. – (Азбука-классик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1. Водолазкин,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 и остров, или Инструмент языка : эссе / Евгений Водолазкин. – Москва : АСТ Редакция Елены Шубиной, 2015. – 377 с. – (Проза Евгения Водолазкин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2. Водолазкин,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сем другое время : роман, повесть, рассказы / Евгений Водолазкин. – Москва : АСТ : Редакция Елены Шубиной, 2016. – 479 с. – (Новая русская классик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3. Вознесенская, Ю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везда Чернобыль / Юлия Вознесенская. – Москва : Лепта-книга : ГрифЪ : Вече, 2015. – 2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4. Галихин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ения :  роман  /  Сергей  Галихин. – Москва : Книга, 2016. – 40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5. Геласимов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хиль  : роман / Андрей Геласимов. – Москва : Издательство "Э", 2016. – 347 c. – (Секреты русской души. Проза Андрея Геласимов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6. Глуховский,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ерки : роман / Дмитрий Глуховский. – Москва : АСТ, 2016. – 312 с. : ил. – (Бестселлеры Дмитрия Глуховск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7. Гончарова,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юды для левой руки / Марианна Гончарова. – Санкт-Петербург : Азбука, 2015. – 319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9. Горчакова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ста киллера  / Наталья Горчакова. – Москва : Фортуна ЭЛ, 2016. – 271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0. Горчакова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бийство в стиле Агаты Кристи  / Наталья Горчакова. – Москва : Фортуна ЭЛ, 2016. – 23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1. Гроссман,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авое дело : роман / Василий Гроссман. – Москва : Вече, 2016. – 656 с. – (Военная эпопе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2. Дезомбре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шибка Творца : роман / Дарья Дезомбре. – Москва : Издательство "Э", 2016. – 318 с. – (Интеллектуальный детективный роман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3. Запретная </w:t>
      </w:r>
      <w:r>
        <w:rPr>
          <w:rFonts w:cs="Times New Roman" w:ascii="Times New Roman" w:hAnsi="Times New Roman"/>
          <w:sz w:val="28"/>
          <w:szCs w:val="28"/>
        </w:rPr>
        <w:t xml:space="preserve">любовь : рассказы и повести современных российских писателей: 18+] / Мария Метлицкая, Маша Трауб, Дмитрий Емец и др. – Москва : Издательство "Э", 2016. – 381 с. – (Все возрасты любв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держ.: Вечный запах флоксов / М. Метлицкая. Ночь вдвоем / Т. Тронина. Мара / В. Панюшкин. Любовь по вызову / Р. Сенчин. Чужая кухня / М. Трауб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4.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Знаменская, 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-зима : роман / Алина Знаменская. – Москва : АСТ, 2016. – 382 с. – (Лучшие романы о любв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5.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Коробенков, 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овый дельфин : роман / Роман Коробенков. – Москва : Флюид FreeFly, 2016. – 15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6. Коровин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ые, или Беспокойники города Питера. – Санкт-Петербург : Лимбус Пресс, 2016. – 496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7. Коровин, С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етение оружия / Сергей Коровин. – Санкт-Петербург : Лимбус Пресс, 2016. – 32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8. Костюкович,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ингер : роман  / Елена Костюкович. – Москва : АСТ: Corpus, 2016. – 74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9. Котова,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  полураспада : роман / Елена Котова. – Москва : Вече, 2016. – 352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рючкова, О.Е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йлена Нефритовой госпожи  : роман / Ольга Крючкова, Елена Крючкова. – Москва : Вече, 2016. – 256 с. – (Исторические приклю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1. Крупенин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игматист (Дело о Божьей Матери)  : роман  / Артур Крупенин. – Москва : Арбор, 2016. – 285 с. – (Мистический детекти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2. Лебедев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и августа : роман / Сергей Лебедев. – Москва : Интеллектуальная Литература, 2016. – 272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3. Лесков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е собрание сочинений / Николай Лесков. – Санкт-Петербург : Азбука, 2016. – 512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одерж.: Леди Макбет Мценского уезда; Запечатленный ангел; Очарованный странник; Железная воля; Левша; Тупейный художни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4. Лухминский, А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пка Мономаха : роман / Алексей Лухминский. – Санкт-Петербург : Геликон Плюс, 2016. – 47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5. Любовь,</w:t>
      </w:r>
      <w:r>
        <w:rPr>
          <w:rFonts w:cs="Times New Roman" w:ascii="Times New Roman" w:hAnsi="Times New Roman"/>
          <w:sz w:val="28"/>
          <w:szCs w:val="28"/>
        </w:rPr>
        <w:t xml:space="preserve"> или Мой дом  : сб. рассказов / Людмила Улицкая, Мария Метлицкая, Ирина Муравьёва и др. – Москва : Издательство "Э", 2016. – 379 с. – (Рассказы о самом важн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i/>
          <w:sz w:val="28"/>
          <w:szCs w:val="28"/>
        </w:rPr>
        <w:t>одерж.: Цю-юрихь / Л. Улицкая. "На золотом крыльце сидели..." / Т. Толстая. Яд и мед / Ю. Буйда. Весенний день, 13 мая / И. Муравьёва и 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6. Любовь,</w:t>
      </w:r>
      <w:r>
        <w:rPr>
          <w:rFonts w:cs="Times New Roman" w:ascii="Times New Roman" w:hAnsi="Times New Roman"/>
          <w:sz w:val="28"/>
          <w:szCs w:val="28"/>
        </w:rPr>
        <w:t xml:space="preserve"> или Пускай смеются дети : сб. рассказов / Людмила Улицкая, Андрей Геласимов, Мария Метлицкая и др.  –  Москва : Издательство "Э", 2015. – 413 с. – (Рассказы о самом важ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держ.: Терновник / Д. Рубина. Свой круг; Йоко Оно / Л. Петрушевская. Жанна / А. Геласимов. Сизари / О. Р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7. Любомирская, Л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 тех пор не расставались : Истории страшные, трогательные и страшно трогательные / Лея Любомирская. – Москва : АСТ, 2016. – 318 с. – (Одобрено Руне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8. Мелихов, А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крешение Лилит : / Александр Мелихов. – Москва : Издательство "Э", 2016. – 318 с. – (Большая литература. Проза Александра Мелихов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9. Метлицкая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ы мудрой свекрови. Цветы нашей жизни : / Мария Метлицкая. – Москва : Издательство "Э", 2016. – 187 с.: ил. – (За чужими окнами. Советы мудрой свекров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0. Мистериум.</w:t>
      </w:r>
      <w:r>
        <w:rPr>
          <w:rFonts w:cs="Times New Roman" w:ascii="Times New Roman" w:hAnsi="Times New Roman"/>
          <w:sz w:val="28"/>
          <w:szCs w:val="28"/>
        </w:rPr>
        <w:t xml:space="preserve"> Полночь дизельпанка: антология / сост. С.Чекмаев. – Москва : Снежный ком: Вече, 2016. – 54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держ.: Долина коз / Т. и Ю. Бурносовы. Спасение не для всех / О. Богомолов. Великая филиппинская мечта / Дм. Висков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1. Пао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а Большой Игры : роман  /  Пао  Ди. – Москва : Книма, 2016.– 30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2. Поляков, Ю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юбовь в эпоху перемен : роман / Юрий Поляков. – Москва : АСТ, 2016. –511 с. – (Любовь в эпоху переме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3.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илепин, З.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х : рассказы / Захар Прилепин. – Москва : АСТ: Редакция Елены Шубиной, 2016. – 413 с. – (Захар Прилепин: проз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4. Ряжский, Г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мены : роман  /  Григорий Ряжский. – Санкт-Петербург : Азбука, 2016. – 446 с. – (Азбука-бестселлер. Русская про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5. Савельев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тормозов : сб.  / Игорь Савельев. – Москва : Издательство "Э", 2016. – 348 с. – (Проза отчаянного поколения. Игорь Савелье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одерж.: Бледный город; Без тормоз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6. Севела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ской разговор в русской бане : повесть / Эфраим Севела. – Москва : Вече, 2016. – 320 с. – (Сделано в СССР. Любимая про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евела, Э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ите самолет - я слезу: повести / Эфраим Севела. – Москва : Вече, 2016. – 320 с. – (Сделано в СССР. Любимая проза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одерж.: Остановите поезд, я слезу; Ма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8. Семенова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ькирия. Тот, кого я всегда жду : роман / Мария Семенова. – Санкт-Петербург: Азбука, 2016. – 384 с. – (Миры Марии Семен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9. Степнова, М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-то под Гроссето : рассказы / Марина Степнова. – Москва : АСТ: Редакция Елены Шубиной, 2016. – 283 с. – (Проза Марины Степн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0. Терехов, А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енный мост : роман / Александр Терехов. – Москва : АСТ: Редакция Елены Шубиной, 2016. – 831 с. – (Новая русская класси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1. Токарева, В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ская верность : повести и рассказ / Виктория Токарева. – Санкт-Петербург:  Азбука, 2016. – 318 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Своя правда; Стрелец; Мужская ве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2. Токарева,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ножко иностранка : рассказы и очерки / Виктория Токарева. – Санкт-Петербург : Азбука, 2016. – 255 с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С лицом осетра; Человеческий фактор; Маленькое одолжение; Немножко иностранка; Портрет в интерьере и д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3. Трауб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астливая семья : повести и рассказы / Маша Трауб. – Москва : Эксмо, 2015. – 315 с. – (Проза Маши Трауб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одерж.: Счастливая семья; Валя из Валентиновки; Своя дорога; Добрая душа; Холодная голова; Натуральный обмен; Плохая примета; Тутовая судь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4. Фрей, Э.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лучший враг / Эли Фрей. – Москва : АСТ, 2016. – 413 с. – (Online-бестселлер)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5. Фромер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оники времен Сервантеса : роман / Владимир Фромер. – Москва; Иерусалим : Мосты культуры : Гешарим, 2016. – 320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6.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Чудинова, Е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еть Парижской Богоматери: 2048 : роман / Елена Чудинова. – Москва : Вече, 2016. – 320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8. Шахмагонов, Н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е государи в любви и супружестве / Н.Ф. Шахмагонов. – Москва : Вече, 2016. – 384 с. : ил. – (Любовные драм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9. Черников, В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Чаша. Первый пророк : роман / Вадим Черников. – Москва : Вече, 2016. – 464 с. – (Исторический бестселле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художественная литератур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0. Адамс, Р. </w:t>
      </w:r>
      <w:r>
        <w:rPr>
          <w:rFonts w:cs="Times New Roman" w:ascii="Times New Roman" w:hAnsi="Times New Roman"/>
          <w:sz w:val="28"/>
          <w:szCs w:val="28"/>
        </w:rPr>
        <w:t>Шардик : роман / Ричард Адамс ; пер. с англ. М. Куренной. – Санкт-Петербург : Азбука, 2016. – 638 с. – (Большой рома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1. Алтынйелеклиоглу, Д. </w:t>
      </w:r>
      <w:r>
        <w:rPr>
          <w:rFonts w:cs="Times New Roman" w:ascii="Times New Roman" w:hAnsi="Times New Roman"/>
          <w:sz w:val="28"/>
          <w:szCs w:val="28"/>
        </w:rPr>
        <w:t>Хюррем, наложница из Московии : роман / Демет Алтынйелеклиоглу. – Санкт-Петербург : Лимбус Пресс, 2016. – 48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2. Альенде, И. </w:t>
      </w:r>
      <w:r>
        <w:rPr>
          <w:rFonts w:cs="Times New Roman" w:ascii="Times New Roman" w:hAnsi="Times New Roman"/>
          <w:sz w:val="28"/>
          <w:szCs w:val="28"/>
        </w:rPr>
        <w:t>Игра в «Потрошителя» : роман / Исабель Альенде ; пер. с исп. А. Миролюбовой. – Санкт-Петербург : Азбука, 2016. – 414 с. – (Звезды мирового детекти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3. Апдайк, Д. </w:t>
      </w:r>
      <w:r>
        <w:rPr>
          <w:rFonts w:cs="Times New Roman" w:ascii="Times New Roman" w:hAnsi="Times New Roman"/>
          <w:sz w:val="28"/>
          <w:szCs w:val="28"/>
        </w:rPr>
        <w:t>Иствикские ведьмы : роман / Джон Апдайк ; пер. с англ. И. Дорониной. – Санкт-Петербург: Азбука, 2016. – 415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4. Аткинсон, К. </w:t>
      </w:r>
      <w:r>
        <w:rPr>
          <w:rFonts w:cs="Times New Roman" w:ascii="Times New Roman" w:hAnsi="Times New Roman"/>
          <w:sz w:val="28"/>
          <w:szCs w:val="28"/>
        </w:rPr>
        <w:t>Боги среди людей : роман / Кейт Аткинсон ; пер. с англ. Е. Петровой. – Санкт-Петербург : Азбука, 2016. – 540 с. – (Азбука-бестселле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5. Ахерн, С. </w:t>
      </w:r>
      <w:r>
        <w:rPr>
          <w:rFonts w:cs="Times New Roman" w:ascii="Times New Roman" w:hAnsi="Times New Roman"/>
          <w:sz w:val="28"/>
          <w:szCs w:val="28"/>
        </w:rPr>
        <w:t>Игра в марблс : роман / Сесилия Ахерн ; пер. с англ. Л. Сумм. – Москва : Иностранка, 2016. – 383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6. Блатник, А. </w:t>
      </w:r>
      <w:r>
        <w:rPr>
          <w:rFonts w:cs="Times New Roman" w:ascii="Times New Roman" w:hAnsi="Times New Roman"/>
          <w:sz w:val="28"/>
          <w:szCs w:val="28"/>
        </w:rPr>
        <w:t>Ты ведь понимаешь? / Андрей Блатник; пер. Ю. Созиной. – Москва : Лингвистика, 2015. – 127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7. Блейк, Н. </w:t>
      </w:r>
      <w:r>
        <w:rPr>
          <w:rFonts w:cs="Times New Roman" w:ascii="Times New Roman" w:hAnsi="Times New Roman"/>
          <w:sz w:val="28"/>
          <w:szCs w:val="28"/>
        </w:rPr>
        <w:t>Требуются доказательства; Бренна земная плоть : сб. /  Николас Блейк ; пер. с англ. Н.А. Анастасьева. – Москва : АСТ, 2015. – 509 с. – (Золотой век английского детекти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8. Бойн, Д</w:t>
      </w:r>
      <w:r>
        <w:rPr>
          <w:rFonts w:cs="Times New Roman" w:ascii="Times New Roman" w:hAnsi="Times New Roman"/>
          <w:sz w:val="28"/>
          <w:szCs w:val="28"/>
        </w:rPr>
        <w:t>. Мальчик на вершине горы : роман / Джон Бойн ; пер. с англ. М. Спивак. – Москва : Фантом Пресс, 2016. – 335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0. Боуден, О. </w:t>
      </w:r>
      <w:r>
        <w:rPr>
          <w:rFonts w:cs="Times New Roman" w:ascii="Times New Roman" w:hAnsi="Times New Roman"/>
          <w:sz w:val="28"/>
          <w:szCs w:val="28"/>
        </w:rPr>
        <w:t xml:space="preserve">Assassin's </w:t>
      </w:r>
      <w:r>
        <w:rPr>
          <w:rFonts w:cs="Times New Roman" w:ascii="Times New Roman" w:hAnsi="Times New Roman"/>
          <w:sz w:val="28"/>
          <w:szCs w:val="28"/>
          <w:lang w:val="en-US"/>
        </w:rPr>
        <w:t>Creed</w:t>
      </w:r>
      <w:r>
        <w:rPr>
          <w:rFonts w:cs="Times New Roman" w:ascii="Times New Roman" w:hAnsi="Times New Roman"/>
          <w:sz w:val="28"/>
          <w:szCs w:val="28"/>
        </w:rPr>
        <w:t>.Ренессанс : роман / Оливер Боуден ; пер. с англ. И. Иванова. – Санкт-Петербург : Азбука, 2016. – 509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1. Браун, Д. </w:t>
      </w:r>
      <w:r>
        <w:rPr>
          <w:rFonts w:cs="Times New Roman" w:ascii="Times New Roman" w:hAnsi="Times New Roman"/>
          <w:sz w:val="28"/>
          <w:szCs w:val="28"/>
        </w:rPr>
        <w:t>Утраченный символ: роман / Дэн Браун. – Москва : АСТ, 2016. – 575 с. – (Величайший интеллектуальный триллер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2. Браун, П. </w:t>
      </w:r>
      <w:r>
        <w:rPr>
          <w:rFonts w:cs="Times New Roman" w:ascii="Times New Roman" w:hAnsi="Times New Roman"/>
          <w:sz w:val="28"/>
          <w:szCs w:val="28"/>
        </w:rPr>
        <w:t>Золотой сын: роман / Пирс Браун. – Санкт-Петербург : Азбука, 2016. – 477 с. – (5-я вол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3. Бэнкс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бор оружия. Последнее слово техники : роман, повесть, рассказы  / Иэн М. Бэнкс ; пер. с англ. Г. Крылова и др. – Санкт-Петербург : Азбука, 2016. – 604 с. – (Звезды новой фантастик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Бэрфус, Л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ала : роман / Лукас Бэрфус ; пер. с нем. М. Рудницкого. – Москва: Центр книги Рудомино, 2015. – 143 с. – (Литературная Гельве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5. В путь</w:t>
      </w:r>
      <w:r>
        <w:rPr>
          <w:rFonts w:cs="Times New Roman" w:ascii="Times New Roman" w:hAnsi="Times New Roman"/>
          <w:sz w:val="28"/>
          <w:szCs w:val="28"/>
        </w:rPr>
        <w:t xml:space="preserve"> : рассказы финских писателей / сост. К. Кетту, А. Салмела ; ил. А. Веселова. – Санкт-Петербург : Лимбус Пресс, 2015. – 319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6. Варгас, Л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кромный герой : роман: / Марио Варгас Льоса ; пер. с исп. К. Корконосенко. – Санкт-Петербург : Азбука, 2016. – 382 с. – (Азбука Premium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87. Ганди, 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я жизнь. Моя вера  / Махатма Ганди. – Москва : КоЛибри, 2016. – 736 с. : ил. – (Биографии, автобиографии, мемуар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8. Гаррисон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иньтесь! Подвиньтесь! : / Гарри Гаррисон ; пер. с англ. П. Жукова и др. – Санкт-Петербург : Азбука, 2016. – 607 с. – (Звезды мировой фантаст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9. Гаррисон, М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ота : / М. Джон Гаррисон; пер. с англ. К. Фалькова. – Санкт-Петербург : Азбука, 2016. – 319 с. – (Звезды новой фантастики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Герритсен, Т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шница : / Тесс Герритсен ; пер. с англ. И. Литвиновой. – Санкт-Петербург : Азбука, 2016. – 349 с. – (Звезды мирового детектив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1. Гиффорд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еть не обязательно. Будь вечно молодым (или сделай для этого все возможное) : пер. с англ / Билл Гиффорд ; – Москва : Альпина Паблишер, 2016. – 392 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2. Гортнер, К. 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овор Тюдоров : / К.У. Гортнер ; пер. с англ. Т. Кухта. – Санкт-Петербург : Азбука, 2016. – 381 с. – (Женские тай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3. Гранже, Ж-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 мертвецов : роман  / Жан-Кристоф Гранже ; пер. с фр. А. Ратай, Е. Головиной. – Санкт-Петербург : Азбука, 2016. – 477 с. – (Звезды мирового детектив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4. Гранже, Ж-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нтано : роман: / Жан-Кристоф Гранже ; пер. с фр. Р. Генкиной. – Санкт-Петербург : Азбука, 2016. – 669 с. – (Звезды мирового детектив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5. Гремийон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соньерка : роман / Элен Гремийон ; пер. с фр. А. Васильковой. – Москва : Фантом Пресс, 2016. – 352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6. Дембски-Боуден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атель. Кровь Кровавому богу : роман / Аарон Дембски-Боуден ; пер. с англ. В. Клингенберга. – Санкт-Петербург : Фантастика Книжный Клуб , 2016. – 477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7. Джейкоб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амоучитель танцев для лунатиков : роман  / Мира Джейкоб ; пер. с англ. Н. Пресс. – Санкт-Петербург : Азбука, 2016. – 572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8. Джеймс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стонцы : роман / Генри Джеймс ; пер. с англ. Ж. Черненко, Л. Зохан ; под ред. Е. Калявиной и Д. Никоновой. – Москва : Иностранка, 2016. – 416 с. – (Иностранная литература. Большие книги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9. Джексон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т плоти : роман / Софи Джексон ; пер. с англ. И.Иванова. – Санкт-Петербург : Азбука, 2016. – 512 с. – (Сто оттенков любв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0. Дженнингс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щник : роман  / Гэри Дженнингс ; пер. с англ. Т. Гордеевой. – Санкт-Петербург : Азбука, 2016. – 98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1. Джойс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м, где кончается волшебство : роман / Грэм Джойс ; пер. с англ. Е. Лидовской. – Санкт-Петербург : Азбука, 2016. – 38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2. Джордж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ни воды / Элизабет Джордж ; пер. с англ. Т. Л. Черезовой. – Москва : Издательство "Э", 2016. – 41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3. Джордж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звие пустоты / Элизабет Джордж ; пер. с англ. С. Трофимова. – Москва : Издательство "Э", 2016. – 415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4. Дорр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на памяти : повести, рассказы  / Энтони Дорр ; пер. с англ. В. Бошняка. – Санкт-Петербург : Азбука, 2016. – 382 с. – (Азбука-бестселле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ерж.: Стена памяти; Плодитесь и размножайтесь; Демилитаризованная зона; Деревня 113; Река Нямунас; Загробный мир; На глуб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5. Дугони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гила моей сестры : / Роберт Дугони ; пер. с англ. М. Кононова. – Москва : Издательство "Э", 2016. – 34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6. Дюморье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деву и другие рассказы / Дафна Дюморье ; пер. с англ. Л. Бриловой и др. – Санкт-Петербург : Азбука, 2016. – 350 с. – (Азбука Premium)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.: Без видимых причин; Паника; Прирожденный артист; Adieu Sagesse; Сказка; Рандеву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7. Дюморье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ие линзы и другие рассказы / Дафна Дюморье ; пер. с англ. Ю. Клейнера и др. – Санкт-Петербург : Азбука, 2016. – 351 с. – (Азбука Premium)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держ.: Алиби; Синие линзы; Ганимед; Пруд; Эрцгерцогиня; Опасный Мужчина; Трофей; Красав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8. Зан,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ездные Войны. Трилогия о Трауне  : роман  / Тимоти Зан ; пер. с англ. К. Плешкова. – Санкт-Петербург : Азбука, 2016. – (Звездные Вой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Ирвинг, Д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виноделов : роман / Джон Ирвинг ; пер. с англ. М. Литвиновой. – Москва : Иностранка, 2016. – 640 с. – (Иностранная литература. Современная классика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азан, Ф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етит : роман  / Филип Казан ;  пер. с англ. А. Олефир. – Санкт-Петербург : Азбука, 2016. – 509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1. Каллин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стер Холмс : роман / Митч Каллин ; пер. с англ. Д. Харитонова. – Санкт-Петербург : Азбука, 2016. – 318 с. – (Азбука-бестселлер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2. Карлссон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идимка из Салема / Кристоффер Карлссон ; пер. с швед. Е. В. Шалашовой. – Москва : Издательство "Э", 2016. – 343 с. – (DETECTED. Тайна, покорившая ми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3. Карпишин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рт Бейн : роман / Дрю Карпишин. – Санкт-Петербург : Азбука, 2016. – (Звездные Войн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entury Gothic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н.1: Путь разрушения / Дрю Карпишин ; пер. с англ. В. Ткаченко. – 2016. – 412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4. Касс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лева и фаворитка : сб. / Кира Касс ; пер. с англ. О. Александровой. – Санкт-Петербург : Азбука, 2016. – 187 с. – (Lady Fantas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асс, К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ледница : роман / Кира Касс ; пер. с англ. О. Александровой. – Санкт-Петербург : Азбука, 2016. – 317 с. – (Lady Fantasy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6. Кауфман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рх по лестнице, ведущей вниз : роман  / Бел Кауфман ; пер. с англ. Ю.И. Жуковой (предисл.), Е.В. Ивановой, С.М. Шайкевич. – Москва : Albus Corvus, 2016. – 347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17. Кеннер, 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обходимый грех / Джулия Кеннер ; пер. с англ. А. Андреева. – Москва : Издательство "Э", 2016. – 383 с. – (Страсти по Стар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18. Кеннер, 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Обнаженные тайны / Джулия Кеннер ; пер. с англ. А. Андреева. – Москва : Издательство "Э", 2016. – 351 с. – (Страсти по Старку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9. Керуак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окий странник : рассказы / Джек Керуак ; пер. с англ. М. Немцова. – Санкт-Петербург : Азбука, 2016. – 191 с. – (Азбука-классика)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.: Причалы бездомной ночи; Мексиканские феллахи; Железнодорожная земля; Жлобье Камбузного моря и д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20.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Керуак, Д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ета Дулуоза  : авантюрное образование 1935-1946 : роман / Джек Керуак ; пер. с англ. М. Немцова. – Санкт-Петербург : Азбука, 2016. – 318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1. Ким, Ё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то не узнает : сборник рассказов / Ким Енха ; пер. с кор. С. Чжуён и А Гуделёвой. – Москва : Наталис, 2016. – 256 c. – (Восточная коллекция)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держ.: Робот; Поездка; Крокодил; Тайные встречи и другие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22.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Кинг, С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/22/63  :  роман / Стивен Кинг ;  пер. с англ. В. А. Вебера. – Москва: АСТ, 2016. – 799 с. – (Король на все времен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3. Кори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ездные войны. Честь негодяев / Джеймс С. А. Кори ;  пер. с англ. Н. Кодыш. – Санкт-Петербург : Азбука, 2016. – 349 с. – (Звездные Вой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4. Корнуэлл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ее королевство. Бледный всадник / Бернард Корнуэлл ; пер. с англ. Е. Королевой, А. Овчинниковой. – Санкт-Петербург : Азбука, 2016. – 733 с. : и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орти, Эгон Цезарь К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а Австрийская / Эгон Цезарь Конте Корти ; пер. с нем. А. Кравченко, А. Веркина. – Москва : Терра: Книжный Клуб Книговек, 2016. – 495 с. – (Избранницы судьбы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6. Кох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езда Одессы : роман / Герман Кох ; пер. с нидерл. И. Бассиной. – Санкт-Петербург : Азбука, 2016. – 348 с. – (Азбука-бестселлер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7. Криспин, Энн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логия о Хане Соло : романы / Энн Кэрол Криспин ; пер. с англ. Я. Кельтского и др. – Санкт-Петербург : Азбука, 2016. – 926 с. – (Звездные Войны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Западня в раю; Гамбит хаттов; Заря восст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8. Лавкрафт, Говард Филли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 гранью времен : рассказы / Говард Филлипс Лавкрафт ; пер. с англ. О. Алякринского и др. – Санкт-Петербург : Азбука, 2016. – 350 с. – (Азбука-класси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Дагон; Показания Рэндольфа Картера; Безымянный город; Праздник; Сияние извне; Ужас Данвича; Сны в ведьмином доме; За гранью времен; Тварь на п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авкрафт, Говард Филлипс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ла над Инсмутом : рассказ, повесть, роман, сонеты / Говард Филлипс Лавкрафт ; пер. с англ. О. Алякринского и др. – Санкт-Петербург : Азбука, 2016. – 351 с. – (Азбука-классика)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одерж.: Скиталец тьмы; Мгла над Инсмутом; История Чарльза Декстера Варда; Грибы с Югг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0. Ле Гуин, Урс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евая рука тьмы  : романы и рассказы / Урсула Ле Гуин ; пер. с англ. И. Гуровой и др. – Санкт-Петербург –: Азбука, 2016. – 734 с. : ил. – (Мир фантасти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Роканнон; Планета изгнания; Город иллюзий; Левая рука тьмы; Король планеты Зима; Взросление в Кархайд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1. Ледиг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олшага до счастья : роман  / Аньес Ледиг ; пер. с фр. М. Брусовани. – Санкт-Петербург : Азбука, 2016. – 318 с. – (Азбука-бестселлер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2. Леклезио, Жан Мари Гю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енщина ниоткуда : повести / Жан-Мари Гюстав Леклезио ; пер. с фр. И. Волевич, И. Дмоховской. – Санкт-Петербург : Азбука, 2016. – 254 с. – (Азбука Premium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3. Лукас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вездные Войны: Оригинальная трилогия  : роман / Джордж Лукас, Дональд Глут, Джеймс Кан; пер. с англ. В. Владимирова. – Санкт-Петербург: Азбука, 2016. – 574 с. – (Звездные Войны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одерж.: Эпизод IV. Новая надежда / Джордж Лукас. Эпизод V. Империя наносит ответный удар / Дональд Глут. Эпизод VI. Возвращение джедая / Джеймс Кан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4. Лэкберг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ощение / Камилла Лэкберг ; пер. с швед. Ю. Колесовой. – Москва : Издательство "Э", 2016. – 409 с. - (DETECTED. Тайна, покорившая ми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5. Лю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ений : роман / Мэри Лю ; пер. с англ. Г. Крылова. – Санкт-Петербург : Азбука, 2016. – 350 с. – (5-я волн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ю, М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енда : роман / Мэри Лю ; пер. с англ. В. Зайцевой. – Санкт-Петербург : Азбука, 2016. – 318 с. – (5-я волн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7. Лю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ь : роман / Мэри Лю ; пер. с англ. Г. Крылова. – Санкт-Петербург : Азбука, 2016. – 348 с. – (5-я вол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8. Макгвайр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е прекрасное искупление : роман / Джейми Макгвайр ; пер. с англ. Ю. Белолапотко. – Санкт-Петербург : Азбука, 2016. – 320 с. – (Сто оттенков любви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аккалоу, К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ский грех : роман / Колин Маккалоу ; пер. с англ. Н. А. Кудашевой. – Москва : АСТ, 2016. – 351 с. – (Поющие в терновнике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0. Макнилл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живые боги : Ересь пустила корни : роман / Грэм Макнилл ; пер. с англ. И. Савельевой. –  Санкт-Петербург : Фантастика Книжный Клуб , 2016. – 444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1. Манро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ны Юпитера : рассказы / Элис Манро ; пер. с англ. Е. Петровой. – Санкт-Петербург : Азбука, 2016. – 31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2. Манхэттенское</w:t>
      </w:r>
      <w:r>
        <w:rPr>
          <w:rFonts w:cs="Times New Roman" w:ascii="Times New Roman" w:hAnsi="Times New Roman"/>
          <w:sz w:val="28"/>
          <w:szCs w:val="28"/>
        </w:rPr>
        <w:t xml:space="preserve"> безумие  : сб. рассказов / автор-сост. Мэри Хиггинс Кларк ; пер. с англ. И. Данилова. – Москва : Издательство "Э", 2016. – 473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одерж.: Пятидолларовое платьице / Мэри Хиггинс Кларк. Белый Кролик / Джули Хайзи. Портрет одинокого едока / Ли Чайлд. Три словечка / Нэнси Пикард и д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43. Марсден,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жение. Битва за рай  : роман / Джон Марсден ; пер. с англ. Т. Голубевой. – Санкт-Петербург : Азбука, 2016. – 318 с. – (5-я волн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4.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атвиишин, А.Н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с намерением убить / Антон Матвиишин. – Москва : Издательство "Э", 2016. – 221 с. – (Кодекс ниндзя. Японский исторический боевик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5. Мейл,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в Провансе : роман / Питер Мейл ; пер. с англ. И. Пандер. – Санкт-Петербург : Азбука, 2016. – 285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6. Мейл,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один год в Провансе : роман / Питер Мейл ; пер. с англ. Ю. Балаяна. – Санкт-Петербург : Азбука, 2016. – 222 с. – (The Big Book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7. Мердок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е, море : роман / Айрис Мердок ; пер. с англ. М. Лорие. – Санкт-Петербург : Азбука, 2016. – 576 c. – (Азбука Premium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8. Миллер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дрость сердца : повесть, рассказы, статьи / Генри Миллер ; пер. с англ. Б. Ерхова и др. – Санкт-Петербург : Азбука, 2016. – 350 с. – (Азбука-классик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иллер, Д. Д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ные Войны. Затерянное племя стихов : повести / Джон Джексон Миллер ; пер. с англ. Н. Музалевской. – Санкт-Петербург : Азбука, 2016. – 380 с. – (Звездные Войны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. Митчелл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ар Каин. Герой Империума : романы, рассказы / Сэнди Митчелл ; пер. с англ. Д. Фролова. – Санкт-Петербург : Фантастика Книжный Клуб , 2016. – 862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ойес, Д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ебя : роман / Джоджо Мойес ; пер. с англ. О. Александровой. – Москва : Иностранка, 2016. – 544 c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2. Мориарти,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и желания : роман / Лиана Мориарти; пер. с англ. Т. Камышниковой. – Москва: Иностранка, 2016. – 44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3. Моро,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ы вдовы Клико / Фабьен Моро ; пер. с фр. И. Н. Алчеева. – Москва : Книжный Клуб 36,6, 2016. – 352 с. : 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4. Моччиа,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астливый миг : роман / Федерико Моччиа; пер. с итал. Н. Колесовой. – Санкт-Петербург : Лимбус Пресс, 2016. – 47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5. Мэсси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саль. Мечта короля: кинороман  / Элизабет Мэсси ; пер. с англ. И. Иванова. – Санкт-Петербург : Азбука, 2016. – 510 с. – (Женские тайны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лломоуц, Ф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йс и Беатриче : роман / Флора Олломоуц ; пер. с англ. – Москва : ОСНЛ, 2016. – 300 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7. Памук, 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и странные мысли : роман / Орхан Памук ; пер. с тур. А. Аврутиной. – Москва : Иностранка, 2016. – 576 с. – (Большой роман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8. Пенни,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ые оттенки смерти : роман / Луиза Пенни ; пер. с англ. Г. Крылова. – Санкт-Петербург : Азбука, 2016. – 429 с. – (Звезды мирового детектив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9. Пенни,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прекрасная тайна : роман / Луиза Пенни ; пер. с англ. Г. Крылова. – Санкт-Петербург : Азбука, 2016. – 446 с. – (Звезды мирового детекти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0. Перес-Реверте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бли на суше не живут : сборник рассказов / Артуро Перес-Реверте ; пер. с исп. А. Богдановского. – Москва : Издательство "Э", 2016. – 382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1. Пик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ьчик во мгле и другие рассказы / Мервин Пик ; пер. с англ. С. Ильина и М. Немцова. – Москва : Livebook, 2016. – 248 c. : ил. – (Классика английской литерат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2. Престон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инет диковин: роман  / Дуглас Престон, Линкольн Чайлд ; пер. с англ. Г. Косова. – Санкт-Петербург : Азбука, 2016. – 542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3. . Райс,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лтос : роман / Энн Райс ; пер. с англ. Т. Голубевой. – Санкт-Петербург : Азбука, 2016. – 638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4.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Резерфорд, Э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ью-Йорк : роман  / Эдвард Резерфорд ; пер. с англ. А. Смирнова. – Санкт-Петербург : Азбука, 2016. – 828 с. – (The Big Book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5. Рейнольдс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еченный мир : роман / Аластер Рейнольдс ; пер. с англ. А. Ахмеровой. – Санкт-Петербург : Азбука, 2016. – 541 с. – (Звезды новой фантастик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6.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Рено, М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ей : Царь должен умереть. Бык из моря : романы / Мэри Рено ; пер. с англ. Ю. Соколова. – Санкт-Петербург: Азбука, 2016. – 639 с.: ил. – (Мир приключений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7. Робертс, Г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ень горы : роман / Грегори Дэвид Робертс ; пер. с англ. В. Дорогокупли и др. –  Санкт-Петербург : Азбука, 2016. – 83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8. Рэнд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имн : повесть / Айн Рэнд ; пер. с англ. Д. В. Костыгина. – 7-е изд. – Москва : Альпина Паблишер, 2016. – 111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9. Саид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и и Нино : роман / Курбан Саид ; пер. С. Кязымовой. – Санкт-Петербург : Азбука: Азбука-Аттикус, 2016. – 317 с. – (Азбука-бестселле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апковский, 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ня Ласточки : фантаст. роман / Анджей Сапковский ; пер. с пол. Е. Вайсброта. – Москва : АСТ, 2016. – 446 с. – (Ведьмак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1. Сейлор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м : роман о древнем городе / Стивен Сейлор ; пер. с англ. В. Волковского. – Санкт-Петербург : Азбука, 2016. – 637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иммонс, Д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д, или Человек в черном : роман / Дэн Симмонс ; пер. с англ. М. Куренной. – Санкт-Петербург: Азбука, 2016. – 79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3.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Симмонс, Д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ое солнце : роман / Дэн Симмонс ; пер. с англ. Е. Доброхотовой-Майковой. – Санкт-Петербург : Азбука, 2016. – 638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4.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Слоун, 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осуточный книжный мистера Пенумбры / Робин Слоун ; пер. с англ. В. Апрелева. – Москва : Livebook, 2016. – 360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5. Тавареш,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ватор : роман / Мигел Соуза Тавареш ; пер. с порт. и предисл. Р. Валиулина ; под ред. М. Тютюнникова. – Москва : Рудомино, 2016. – 543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Таунсенд, С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королевой : роман / Сью Таунсенд ; пер. с англ. И. Стам. – Москва : Фантом Пресс, 2016. – 320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Трижиани, 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а башмачника : роман / Адриана Трижиани ; пер. с англ. М. Никоновой. – Москва : Фантом Пресс, 2016. – 511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8. Уилсон,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лата : роман / Роберт Уилсон ; пер. с англ. Ю. Павлова. – Москва : Иностранка, 2016. – 480 с. – (Лекарство от скук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инфилд, Р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мония Джейн : роман / Райан Уинфилд ; пер. с англ. И. Иванова. – Санкт-Петербург : Азбука, 2016. – 384 с. – (Сто оттенков любв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0. Ульссон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азать и дать умереть : роман / Матс Ульссон ; пер. со швед. О. Боченковой. – Санкт-Петербург : Азбука, 2016. – 477 с. – (Звезды мирового детекти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1. Фонкинос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арлотта : роман / Давид Фонкинос ; пер. с фр. И. Волевич. – Санкт-Петербург : Азбука, 2016. – 190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Хаген, Н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е истории : роман / Нильс Хаген ; пер. с дат. С. Сватикова. – Москва : Книма, 2016. – 335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3.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Хайсмит, П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комцы в поезде : роман  / Патриция Хайсмит ; пер. с англ. Е. Алексеевой. – Санкт-Петербург : Азбука, 2016. – 380 с. – (Звезды мирового детектив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4. Хиггинс Клар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Смерть под маской красоты : сб. рассказов / Мэри Хиггинс Кларк ;  пер.  с  англ. А. Посецельского.  –  Москва : Издательство "Э", 2016. –79 c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.: Смерть под маской красоты; Безбилетник; Когда ломается ветка; Голоса в угольном ящике; Маскарад на Кейп-Код и д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5. Чайлд,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глубины роман / Линкольн Чайлд ; пер. с англ. Н. Губиной. – Санкт-Петербург : Азбука : Азбука-Аттикус, 2016. – 414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6. Чедвик,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имняя корона : роман / Элизабет Чедвик ; пер. с англ. Е. Копосовой. – Санкт-Петербург : Азбука, 2016. – 540 с. – (Женские тай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7. Чедвик,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зяйка Англии : роман / Элизабет Чедвик ; пер. с англ. Е. Копосовой. – Санкт-Петербург : Азбука, 2016. – 510 с. – (Женские тайны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8. Чо, 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стретила Ро Кивана : роман / Чо Хэчжин ; пер. с корейского Ли Санъюн и Ким Хвана. – Санкт-Петербург : Гиперион, 2016. – 176 с. – (Современная корейская литература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9. 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Шафак, Э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архитектора : роман / Элиф Шафак ; пер. с англ. Е. Большелаповой. – Санкт-Петербург : Азбука, 2016. – 574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0 Шмитт, Эрик-Эмманюэ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чь огня : роман / Эрик-Эмманюэль Шмитт –; пер. с фр. Н. Хотинской. – Санкт-Петербург : Азбука, 2016. – 192 с. – (Азбука-бестселлер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1. Шмитт, Эрик-Эмманюэ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етта. Восемь историй о любви / Эрик-Эмманюэль Шмитт ; пер. с фр. Д. Мудролюбовой, Г. Соловьевой. – Санкт-Петербург : Азбука, 2016. – 252 с. – (Азбука-бестселлер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2. Эко, 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левой номер : роман / Умберто Эко ; пер. с итал. Е. Костюкович. – Москва : АСТ: Corpus, 2016. – 238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93.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Элтон, Б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и снова время : роман  / Бен Элтон ; пер. с англ. А. Сафронова. – Москва : Фантом Пресс, 2016. – 38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ель авторов и заглавий</w:t>
      </w:r>
    </w:p>
    <w:p>
      <w:pPr>
        <w:sectPr>
          <w:footerReference w:type="default" r:id="rId63"/>
          <w:footerReference w:type="first" r:id="rId6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гарян, Н. – 201-2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с, Р. - 27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т, П.  -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нин-Чхартишвили, Б. – 205,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С.В. - 41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Р. -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йелеклиоглу, Д. - 2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енде, И. - 272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синтетическая переработка информации - 1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, И.В. – 5,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, М.Б. -207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а, Е. -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дайк, Д. - 2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, К. -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, Е.И. - 13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, Г.А. - 89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еросклероз -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инсон, К. - 274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майер, К.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, Л. - 208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нов, П.Н. -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аржон, Н. -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етт, А.С. -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, Д.М. – 210, 211</w:t>
      </w:r>
    </w:p>
    <w:p>
      <w:pPr>
        <w:pStyle w:val="Normal"/>
        <w:tabs>
          <w:tab w:val="clear" w:pos="708"/>
          <w:tab w:val="left" w:pos="585" w:leader="none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, 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, А.В. -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овая, К.Н. -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глов, А.А. -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вит, Г. – 19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, А. -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щенко, Е. - 192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 на веревке - 21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офицеры -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уа, С. – 157, 172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динских, В.А. -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ан, Р. - 1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, Т.О. – 161, 215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онов, Б.Н. - 45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 обществе - 125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библиографическая классификация - 126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дело за рубежом -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тер, А. -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тник, А. - 2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йк, Н. -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, А. -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, А.А. - 137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ыкин, В.В. -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ий, Р.С. -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д, Б. - 1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н, Д. - 278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, М.Е. - 38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нко, И. -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ден, О. -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т, А.А. -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, Д. – 2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, П. -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, В. - 139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ский, С.М. – 21-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йда, Ю.В. – 217-2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ака, А.П. – 163, 1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энкс, И.  - 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нов, К. -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йнберг, С.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гас, Л.М. - 2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сильев, А. - 42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ть - 285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ков, А.В. -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рили в Победу свято" - 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ейл, К.  -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, А.М. - 1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ик, Н. С. - 61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Ф -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лазкин, Е.Г. -221, 222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история государства Российского - 109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дневник Тани Вассоевич - 7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кодекс РФ - 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ая, Ю.Н. - 2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, А.В. -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ихин, Д. М. – 48, 1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ленский, М. - 99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блевский, Е.П. - 1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хин, С. - 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лкин, П.А. -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ушко, Ю.А. - 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нди, М. - 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рисон, Г. - 2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рисон, М. Д. - 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асимов, А. - 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ина, Н.И. - 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Герритсен, Т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шбург, М. И. -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ффорд, Б. - 2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овский, Д.А. -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шкова, В.Г.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, В.А.  -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а, М. - 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укалова, Г.Ф. - 1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Горский, 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тнер, К. У. – 2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чакова, Н. – 229, 230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Ф -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же, Ж-К. – 293, 2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мийон, Э. - 2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ссман, В.С. - 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тнер, Г.Б.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уттман, А. – 1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латов, С. - 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елия, Г.Н.  - 175-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омбре, Д. - 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бски-Боуден, А. - 2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ёмкин, А. -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ймс, Г. - 2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ксон, С. - 2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ннингс, Г. - 3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ойс, Г. - 3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ордж, Э. – 302, 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естры Пушкина - 1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р, Э. - 3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они, Р. -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высокая свобода -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морье, Д. - 307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азийская экономическая перспектива -  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ёмушкин, М.А. - 26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ят ноги  -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ихина, Е.И. - 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лковский, А.К. - 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, Т. - 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ков, Д. -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ная любовь - 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, А.Л. - 28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.Ф. - 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кевич-Евстигнеева, Т.Д. - 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ская, А.  - 2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рев, В.А. – 1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ова, С. -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онина, Л.И. -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, Е.А. -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чёв, И.М. - 173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рвинг, Д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09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ан,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н, М. - 3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ссон, К. - 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ишин, Д. - 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асс, К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14,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уфман, Б. -3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н, С. - 29</w:t>
      </w:r>
    </w:p>
    <w:p>
      <w:pPr>
        <w:pStyle w:val="Normal"/>
        <w:spacing w:lineRule="auto" w:line="240" w:before="0" w:after="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еннеди, Д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ннер, Д. – 317, 3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н, А. - 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ак, Д. – 319, 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, Ё. - 3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г, Л. -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инг, С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лин, Д. -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юхов, Ф.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яев, Н.М. -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лова, О.С. – 30-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и, Д. - 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уэлл, Б. - 324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оробенков, 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н, С. – 236, 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окнаи, Ж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, А.С. - 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, М. -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ти, Эгон Цезарь К. - 3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кович, Е.А. - 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ва, Е.В. - 2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х, Г. - 3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редов, С.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пин, Энн К. - 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ротков, А.С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ин, А. - 2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чкова, О.Е.  – 2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чкова, Е. -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й, Г.Н. -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а, Г.А. -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, Р.В.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ая, В. -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ьеркегор, С. - 1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крафт, Говард Филлип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28, 3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 Гуин, Урсула - 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, С. - 2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иг, А. - 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лезио, Жан Мари Гюстав - 332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манов, О.А. - 1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ков, Н. - 2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ергант, А.Я.  -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ачев, Д.С. -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зан, Н. - 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а, Крымский, свт.- 1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с, Д. - 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хминский, А.Г. - 2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кберг, К. - 3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, М. – 335-3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ли мой дом - 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ли пускай смеются дети - 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ирская, Л.Д. - 2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евский, С.И. -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гвайр, Д. - 3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аккалоу, К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нилл, Г. - 3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лов, Ю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ро, Э. - 3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хэттенское безумие - 3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сден, Д. - 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иросян, А.Б. – 65, 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иишин, А.Н. - 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онин, Е.В. -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ау, В.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ков, В.М. -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л, П. – 345, 346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ентьев, В. П. </w:t>
      </w:r>
      <w:r>
        <w:rPr>
          <w:rFonts w:cs="Times New Roman" w:ascii="Times New Roman" w:hAnsi="Times New Roman"/>
          <w:sz w:val="28"/>
          <w:szCs w:val="28"/>
        </w:rPr>
        <w:t>- 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ихов, А.М. - 2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ендоса, П.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док, А. - 3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ежковский, Д. -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ицкая М. - 2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, Г. - 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иллер, Д. Д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териум - 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челл, С. - 3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лечин, Л.М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8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, Н.  -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ес, Д.  - 3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иарти, Л. - 3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, Ф. - 3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а, Л.  -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аль, П. -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унов, В.А. -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чиа, Ф. - 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сси, Э. - 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якин, М. В. -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ф, Л.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Никольская, И.М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ра, Д. -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йферт, П.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мина, Е. - 171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лассическим лыжным ходам - 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лломоуц, Ф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мах, И. -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лобыстин, И. – 181, 1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, О.  -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ук, О. - 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Д. - 2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ни, Л. – 358, 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ельский, А.А. -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-Реверте, А. - 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, М. - 3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при сахарном диабете - 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ский, Н.Ф. -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, Ю.М. - 2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, В.Г. 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ин, С.С. -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он, Д. - 3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епин, З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53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ртивной подготовки - 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дникова, Е.А. - 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ззаков, Ф. И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5 , 168, 1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с, Э. - 3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ппапорт, Х. - 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тин, В.Г. -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форд, Э.  - 3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нольдс, А. - 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ено, М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ертс, Г.Д. - 3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ая, Е.Р. – 146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овая война России -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писатели и публицисты…-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, А. -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нд, А. - 3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жский, Г. В. - 2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льев, И. - 2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ид, К. - 3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глен, Я.И. - 57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апковский, 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рански, Р. - 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ой Иоанн - 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ла, Э. – 256, 2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лор, С. - 3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ацкий, А. К. 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н, А.А. -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, М. - 2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янникова, Т.О. -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аков, В.Г. -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иммонс, Д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72, 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ходов, Г.А. - 1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ун,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, О.С. -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, В. - 1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ов, Н.В. -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гаева, М.В. -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ва, М.Л. - 2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ина, Г.А. - 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ульдин, А.В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женко, Л.А. -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еш, М.С. - 3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боррелли, Р. - 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, А.В. -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аунсенд, С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емплар, 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история библиотечного дела -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хов, А.М. - 2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щенко, А.С. -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а, Т.В.  -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ева, В. С. – 261,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уб, М.- 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йси, Б. -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жиани, А. - 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сон, Р. - 3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нфилд, Р.  - 3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ссон, М. - 3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бинати, Н. -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ь человека… - 1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ров, Д. -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, С. - 1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кинос, Д. - 3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й, Э. - 2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мер, В. - 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, Н. - 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Хайсмит, 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камада, И. - 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лов, Д. -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ггинс Кларк, М. - 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лл, Ф. - 1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ж, С. -1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г, В. -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пер, Д. -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ков, С.Э. –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лд, Л. - 3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двик, Э. – 386, 3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ков, В.В. - 2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вский, С. – 39,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, Х. - 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аков, А.П. - 1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удинова, Е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66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он, А. - 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Шафак, Э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3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гонов, Н.Ф.  – 149, 2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нов, В.П. -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гин, В.В. -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рад, А.Б. -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тт, Э.Э. – 390,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ее, Г. -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бинина, Ю.В. -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, У. - 3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Элтон, Б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рон, А.С. - 1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ская, Е. -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ович, А.К. - 160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94.140.210.149:8888/opac/?type=search&amp;query=cuba.authorityAuthorCode%3D&quot;RU%2FLOUNB%2FEC%2F378690153814&quot;&amp;sortKeys=none&amp;startRecord=1&amp;maximumRecords=5&amp;recordSchema=marcxml&amp;recordPacking=xml&amp;mode=extended" TargetMode="External"/><Relationship Id="rId5" Type="http://schemas.openxmlformats.org/officeDocument/2006/relationships/hyperlink" Target="http://94.140.210.149:8888/opac/?type=search&amp;query=cuba.authorityAuthorCode%3D&quot;RU%2FLOUNB%2FEC%2F00053792&quot;&amp;sortKeys=none&amp;startRecord=1&amp;maximumRecords=5&amp;recordSchema=marcxml&amp;recordPacking=xml&amp;mode=extended" TargetMode="External"/><Relationship Id="rId6" Type="http://schemas.openxmlformats.org/officeDocument/2006/relationships/hyperlink" Target="http://94.140.210.149:8888/opac/?type=search&amp;query=cuba.authorityAuthorCode%3D&quot;RU%2FLOUNB%2FEC%2F394069520122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cuba.authorityAuthorCode%3D&quot;RU%2FLOUNB%2FEC%2F233976271472&quot;&amp;sortKeys=none&amp;startRecord=1&amp;maximumRecords=5&amp;recordSchema=marcxml&amp;recordPacking=xml&amp;mode=extended" TargetMode="External"/><Relationship Id="rId8" Type="http://schemas.openxmlformats.org/officeDocument/2006/relationships/hyperlink" Target="http://94.140.210.149:8888/opac/?type=search&amp;query=cuba.authorityAuthorCode%3D&quot;RU%2FLOUNB%2FEC%2F392340075010&quot;&amp;sortKeys=none&amp;startRecord=1&amp;maximumRecords=5&amp;recordSchema=marcxml&amp;recordPacking=xml&amp;mode=extended" TargetMode="External"/><Relationship Id="rId9" Type="http://schemas.openxmlformats.org/officeDocument/2006/relationships/hyperlink" Target="http://94.140.210.149:8888/opac/?type=search&amp;query=cuba.authorityAuthorCode%3D&quot;RU%2FLOUNB%2FEC%2F169257155765&quot;&amp;sortKeys=none&amp;startRecord=1&amp;maximumRecords=5&amp;recordSchema=marcxml&amp;recordPacking=xml&amp;mode=extended" TargetMode="External"/><Relationship Id="rId10" Type="http://schemas.openxmlformats.org/officeDocument/2006/relationships/hyperlink" Target="http://94.140.210.149:8888/opac/?type=search&amp;query=cuba.authorityAuthorCode%3D&quot;RU%2FLOUNB%2FEC%2F392860134653&quot;&amp;sortKeys=none&amp;startRecord=1&amp;maximumRecords=5&amp;recordSchema=marcxml&amp;recordPacking=xml&amp;mode=extended" TargetMode="External"/><Relationship Id="rId11" Type="http://schemas.openxmlformats.org/officeDocument/2006/relationships/hyperlink" Target="http://94.140.210.149:8888/opac/?type=search&amp;query=cuba.authorityAuthorCode%3D&quot;RU%2FLOUNB%2FEC%2F397111409680&quot;&amp;sortKeys=none&amp;startRecord=1&amp;maximumRecords=5&amp;recordSchema=marcxml&amp;recordPacking=xml&amp;mode=extended" TargetMode="External"/><Relationship Id="rId12" Type="http://schemas.openxmlformats.org/officeDocument/2006/relationships/hyperlink" Target="http://94.140.210.149:8888/opac/?type=search&amp;query=cuba.authorityAuthorCode%3D&quot;RU%2FLOUNB%2FEC%2F389405807179&quot;&amp;sortKeys=none&amp;startRecord=1&amp;maximumRecords=5&amp;recordSchema=marcxml&amp;recordPacking=xml&amp;mode=extended" TargetMode="External"/><Relationship Id="rId13" Type="http://schemas.openxmlformats.org/officeDocument/2006/relationships/hyperlink" Target="http://94.140.210.149:8888/opac/?type=search&amp;query=cuba.authorityAuthorCode%3D&quot;RU%2FLOUNB%2FEC%2F325896821929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cuba.authorityAuthorCode%3D&quot;RU%2FLOUNB%2FEC%2F368064524920&quot;&amp;sortKeys=none&amp;startRecord=1&amp;maximumRecords=5&amp;recordSchema=marcxml&amp;recordPacking=xml&amp;mode=extended" TargetMode="External"/><Relationship Id="rId15" Type="http://schemas.openxmlformats.org/officeDocument/2006/relationships/hyperlink" Target="http://94.140.210.149:8888/opac/?type=search&amp;query=cuba.authorityAuthorCode%3D&quot;RU%2FLOUNB%2FEC%2F389846667140&quot;&amp;sortKeys=none&amp;startRecord=1&amp;maximumRecords=5&amp;recordSchema=marcxml&amp;recordPacking=xml&amp;mode=extended" TargetMode="External"/><Relationship Id="rId16" Type="http://schemas.openxmlformats.org/officeDocument/2006/relationships/hyperlink" Target="http://94.140.210.149:8888/opac/?type=search&amp;query=cuba.authorityAuthorCode%3D&quot;RU%2FLOUNB%2FEC%2F396072856345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cuba.authorityAuthorCode%3D&quot;RU%2FLOUNB%2FEC%2F276920989537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cuba.authorityAuthorCode%3D&quot;RU%2FLOUNB%2FEC%2F392862090206&quot;&amp;sortKeys=none&amp;startRecord=1&amp;maximumRecords=5&amp;recordSchema=marcxml&amp;recordPacking=xml&amp;mode=extended" TargetMode="External"/><Relationship Id="rId19" Type="http://schemas.openxmlformats.org/officeDocument/2006/relationships/hyperlink" Target="http://94.140.210.149:8888/opac/?type=search&amp;query=cuba.authorityAuthorCode%3D&quot;RU%2FLOUNB%2FEC%2F202437899496&quot;&amp;sortKeys=none&amp;startRecord=1&amp;maximumRecords=5&amp;recordSchema=marcxml&amp;recordPacking=xml&amp;mode=extended" TargetMode="External"/><Relationship Id="rId20" Type="http://schemas.openxmlformats.org/officeDocument/2006/relationships/hyperlink" Target="http://94.140.210.149:8888/opac/?type=search&amp;query=cuba.authorityAuthorCode%3D&quot;RU%2FLOUNB%2FEC%2F00043610&quot;&amp;sortKeys=none&amp;startRecord=1&amp;maximumRecords=5&amp;recordSchema=marcxml&amp;recordPacking=xml&amp;mode=extended" TargetMode="External"/><Relationship Id="rId21" Type="http://schemas.openxmlformats.org/officeDocument/2006/relationships/hyperlink" Target="http://94.140.210.149:8888/opac/?type=search&amp;query=cuba.authorityAuthorCode%3D&quot;RU%2FLOUNB%2FEC%2F392946077234&quot;&amp;sortKeys=none&amp;startRecord=1&amp;maximumRecords=5&amp;recordSchema=marcxml&amp;recordPacking=xml&amp;mode=extended" TargetMode="External"/><Relationship Id="rId22" Type="http://schemas.openxmlformats.org/officeDocument/2006/relationships/hyperlink" Target="http://94.140.210.149:8888/opac/?type=search&amp;query=cuba.authorityAuthorCode%3D&quot;RU%2FLOUNB%2FEC%2F392611127984&quot;&amp;sortKeys=none&amp;startRecord=1&amp;maximumRecords=5&amp;recordSchema=marcxml&amp;recordPacking=xml&amp;mode=extended" TargetMode="External"/><Relationship Id="rId23" Type="http://schemas.openxmlformats.org/officeDocument/2006/relationships/hyperlink" Target="http://94.140.210.149:8888/opac/?type=search&amp;query=cuba.authorityAuthorCode%3D&quot;RU%2FLOUNB%2FEC%2F396142399604&quot;&amp;sortKeys=none&amp;startRecord=1&amp;maximumRecords=5&amp;recordSchema=marcxml&amp;recordPacking=xml&amp;mode=extended" TargetMode="External"/><Relationship Id="rId24" Type="http://schemas.openxmlformats.org/officeDocument/2006/relationships/hyperlink" Target="http://94.140.210.149:8888/opac/?type=search&amp;query=cuba.authorityAuthorCode%3D&quot;RU%2FLOUNB%2FEC%2F00036889&quot;&amp;sortKeys=none&amp;startRecord=1&amp;maximumRecords=5&amp;recordSchema=marcxml&amp;recordPacking=xml&amp;mode=extended" TargetMode="External"/><Relationship Id="rId25" Type="http://schemas.openxmlformats.org/officeDocument/2006/relationships/hyperlink" Target="http://94.140.210.149:8888/opac/?type=search&amp;query=cuba.authorityAuthorCode%3D&quot;RU%2FLOUNB%2FEC%2F00036889&quot;&amp;sortKeys=none&amp;startRecord=1&amp;maximumRecords=5&amp;recordSchema=marcxml&amp;recordPacking=xml&amp;mode=extended" TargetMode="External"/><Relationship Id="rId26" Type="http://schemas.openxmlformats.org/officeDocument/2006/relationships/hyperlink" Target="http://94.140.210.149:8888/opac/?type=search&amp;query=cuba.authorityAuthorCode%3D&quot;RU%2FLOUNB%2FEC%2F00198895&quot;&amp;sortKeys=none&amp;startRecord=1&amp;maximumRecords=5&amp;recordSchema=marcxml&amp;recordPacking=xml&amp;mode=extended" TargetMode="External"/><Relationship Id="rId27" Type="http://schemas.openxmlformats.org/officeDocument/2006/relationships/hyperlink" Target="http://94.140.210.149:8888/opac/?type=search&amp;query=cuba.authorityAuthorCode%3D&quot;RU%2FLOUNB%2FEC%2F00073420&quot;&amp;sortKeys=none&amp;startRecord=1&amp;maximumRecords=5&amp;recordSchema=marcxml&amp;recordPacking=xml&amp;mode=extended" TargetMode="External"/><Relationship Id="rId28" Type="http://schemas.openxmlformats.org/officeDocument/2006/relationships/hyperlink" Target="http://94.140.210.149:8888/opac/?type=search&amp;query=cuba.authorityAuthorCode%3D&quot;RU%2FLOUNB%2FEC%2F00040019&quot;&amp;sortKeys=none&amp;startRecord=1&amp;maximumRecords=5&amp;recordSchema=marcxml&amp;recordPacking=xml&amp;mode=extended" TargetMode="External"/><Relationship Id="rId29" Type="http://schemas.openxmlformats.org/officeDocument/2006/relationships/hyperlink" Target="http://94.140.210.149:8888/opac/?type=search&amp;query=cuba.authorityAuthorCode%3D&quot;RU%2FLOUNB%2FEC%2F393029958148&quot;&amp;sortKeys=none&amp;startRecord=1&amp;maximumRecords=5&amp;recordSchema=marcxml&amp;recordPacking=xml&amp;mode=extended" TargetMode="External"/><Relationship Id="rId30" Type="http://schemas.openxmlformats.org/officeDocument/2006/relationships/hyperlink" Target="http://94.140.210.149:8888/opac/?type=search&amp;query=cuba.authorityAuthorCode%3D&quot;RU%2FLOUNB%2FEC%2F387588735807&quot;&amp;sortKeys=none&amp;startRecord=1&amp;maximumRecords=5&amp;recordSchema=marcxml&amp;recordPacking=xml&amp;mode=extended" TargetMode="External"/><Relationship Id="rId31" Type="http://schemas.openxmlformats.org/officeDocument/2006/relationships/hyperlink" Target="http://94.140.210.149:8888/opac/?type=search&amp;query=cuba.authorityAuthorCode%3D&quot;RU%2FLOUNB%2FEC%2F393547598748&quot;&amp;sortKeys=none&amp;startRecord=1&amp;maximumRecords=5&amp;recordSchema=marcxml&amp;recordPacking=xml&amp;mode=extended" TargetMode="External"/><Relationship Id="rId32" Type="http://schemas.openxmlformats.org/officeDocument/2006/relationships/hyperlink" Target="http://94.140.210.149:8888/opac/?type=search&amp;query=cuba.authorityAuthorCode%3D&quot;RU%2FLOUNB%2FEC%2F164414210571&quot;&amp;sortKeys=none&amp;startRecord=1&amp;maximumRecords=5&amp;recordSchema=marcxml&amp;recordPacking=xml&amp;mode=extended" TargetMode="External"/><Relationship Id="rId33" Type="http://schemas.openxmlformats.org/officeDocument/2006/relationships/hyperlink" Target="http://94.140.210.149:8888/opac/?type=search&amp;query=cuba.authorityAuthorCode%3D&quot;RU%2FLOUNB%2FEC%2F00033696&quot;&amp;sortKeys=none&amp;startRecord=1&amp;maximumRecords=5&amp;recordSchema=marcxml&amp;recordPacking=xml&amp;mode=extended" TargetMode="External"/><Relationship Id="rId34" Type="http://schemas.openxmlformats.org/officeDocument/2006/relationships/hyperlink" Target="http://94.140.210.149:8888/opac/?type=search&amp;query=cuba.authorityAuthorCode%3D&quot;RU%2FLOUNB%2FEC%2F389923853594&quot;&amp;sortKeys=none&amp;startRecord=1&amp;maximumRecords=5&amp;recordSchema=marcxml&amp;recordPacking=xml&amp;mode=extended" TargetMode="External"/><Relationship Id="rId35" Type="http://schemas.openxmlformats.org/officeDocument/2006/relationships/hyperlink" Target="http://94.140.210.149:8888/opac/?type=search&amp;query=cuba.authorityAuthorCode%3D&quot;RU%2FLOUNB%2FEC%2F387589469030&quot;&amp;sortKeys=none&amp;startRecord=1&amp;maximumRecords=5&amp;recordSchema=marcxml&amp;recordPacking=xml&amp;mode=extended" TargetMode="External"/><Relationship Id="rId36" Type="http://schemas.openxmlformats.org/officeDocument/2006/relationships/hyperlink" Target="http://94.140.210.149:8888/opac/?type=search&amp;query=cuba.authorityAuthorCode%3D&quot;RU%2FLOUNB%2FEC%2F297307848930&quot;&amp;sortKeys=none&amp;startRecord=1&amp;maximumRecords=5&amp;recordSchema=marcxml&amp;recordPacking=xml&amp;mode=extended" TargetMode="External"/><Relationship Id="rId37" Type="http://schemas.openxmlformats.org/officeDocument/2006/relationships/hyperlink" Target="http://94.140.210.149:8888/opac/?type=search&amp;query=cuba.authorityAuthorCode%3D&quot;RU%2FLOUNB%2FEC%2F00054215&quot;&amp;sortKeys=none&amp;startRecord=1&amp;maximumRecords=5&amp;recordSchema=marcxml&amp;recordPacking=xml&amp;mode=extended" TargetMode="External"/><Relationship Id="rId38" Type="http://schemas.openxmlformats.org/officeDocument/2006/relationships/hyperlink" Target="http://94.140.210.149:8888/opac/?type=search&amp;query=cuba.authorityAuthorCode%3D&quot;RU%2FLOUNB%2FEC%2F393549813787&quot;&amp;sortKeys=none&amp;startRecord=1&amp;maximumRecords=5&amp;recordSchema=marcxml&amp;recordPacking=xml&amp;mode=extended" TargetMode="External"/><Relationship Id="rId39" Type="http://schemas.openxmlformats.org/officeDocument/2006/relationships/hyperlink" Target="http://94.140.210.149:8888/opac/?type=search&amp;query=cuba.authorityAuthorCode%3D&quot;RU%2FLOUNB%2FEC%2F326341388036&quot;&amp;sortKeys=none&amp;startRecord=1&amp;maximumRecords=5&amp;recordSchema=marcxml&amp;recordPacking=xml&amp;mode=extended" TargetMode="External"/><Relationship Id="rId40" Type="http://schemas.openxmlformats.org/officeDocument/2006/relationships/hyperlink" Target="http://94.140.210.149:8888/opac/?type=search&amp;query=cuba.authorityAuthorCode%3D&quot;RU%2FLOUNB%2FEC%2F147403243176&quot;&amp;sortKeys=none&amp;startRecord=1&amp;maximumRecords=5&amp;recordSchema=marcxml&amp;recordPacking=xml&amp;mode=extended" TargetMode="External"/><Relationship Id="rId41" Type="http://schemas.openxmlformats.org/officeDocument/2006/relationships/hyperlink" Target="http://94.140.210.149:8888/opac/?type=search&amp;query=cuba.authorityAuthorCode%3D&quot;RU%2FLOUNB%2FEC%2F00198876&quot;&amp;sortKeys=none&amp;startRecord=1&amp;maximumRecords=5&amp;recordSchema=marcxml&amp;recordPacking=xml&amp;mode=extended" TargetMode="External"/><Relationship Id="rId42" Type="http://schemas.openxmlformats.org/officeDocument/2006/relationships/hyperlink" Target="http://94.140.210.149:8888/opac/?type=search&amp;query=cuba.authorityAuthorCode%3D&quot;RU%2FLOUNB%2FEC%2F387588219292&quot;&amp;sortKeys=none&amp;startRecord=1&amp;maximumRecords=5&amp;recordSchema=marcxml&amp;recordPacking=xml&amp;mode=extended" TargetMode="External"/><Relationship Id="rId43" Type="http://schemas.openxmlformats.org/officeDocument/2006/relationships/hyperlink" Target="http://94.140.210.149:8888/opac/?type=search&amp;query=cuba.authorityAuthorCode%3D&quot;RU%2FLOUNB%2FEC%2F00198544&quot;&amp;sortKeys=none&amp;startRecord=1&amp;maximumRecords=5&amp;recordSchema=marcxml&amp;recordPacking=xml&amp;mode=extended" TargetMode="External"/><Relationship Id="rId44" Type="http://schemas.openxmlformats.org/officeDocument/2006/relationships/hyperlink" Target="http://94.140.210.149:8888/opac/?type=search&amp;query=cuba.authorityAuthorCode%3D&quot;RU%2FLOUNB%2FEC%2F385354497669&quot;&amp;sortKeys=none&amp;startRecord=1&amp;maximumRecords=5&amp;recordSchema=marcxml&amp;recordPacking=xml&amp;mode=extended" TargetMode="External"/><Relationship Id="rId45" Type="http://schemas.openxmlformats.org/officeDocument/2006/relationships/hyperlink" Target="http://94.140.210.149:8888/opac/?type=search&amp;query=cuba.authorityAuthorCode%3D&quot;RU%2FLOUNB%2FEC%2F348980944853&quot;&amp;sortKeys=none&amp;startRecord=1&amp;maximumRecords=5&amp;recordSchema=marcxml&amp;recordPacking=xml&amp;mode=extended" TargetMode="External"/><Relationship Id="rId46" Type="http://schemas.openxmlformats.org/officeDocument/2006/relationships/hyperlink" Target="http://94.140.210.149:8888/opac/?type=search&amp;query=cuba.authorityAuthorCode%3D&quot;RU%2FLOUNB%2FEC%2F396589191061&quot;&amp;sortKeys=none&amp;startRecord=1&amp;maximumRecords=5&amp;recordSchema=marcxml&amp;recordPacking=xml&amp;mode=extended" TargetMode="External"/><Relationship Id="rId47" Type="http://schemas.openxmlformats.org/officeDocument/2006/relationships/hyperlink" Target="http://94.140.210.149:8888/opac/?type=search&amp;query=cuba.authorityAuthorCode%3D&quot;RU%2FLOUNB%2FEC%2F397269700218&quot;&amp;sortKeys=none&amp;startRecord=1&amp;maximumRecords=5&amp;recordSchema=marcxml&amp;recordPacking=xml&amp;mode=extended" TargetMode="External"/><Relationship Id="rId48" Type="http://schemas.openxmlformats.org/officeDocument/2006/relationships/hyperlink" Target="http://94.140.210.149:8888/opac/?type=search&amp;query=cuba.authorityAuthorCode%3D&quot;RU%2FLOUNB%2FEC%2F333583967721&quot;&amp;sortKeys=none&amp;startRecord=1&amp;maximumRecords=5&amp;recordSchema=marcxml&amp;recordPacking=xml&amp;mode=extended" TargetMode="External"/><Relationship Id="rId49" Type="http://schemas.openxmlformats.org/officeDocument/2006/relationships/hyperlink" Target="http://94.140.210.149:8888/opac/?type=search&amp;query=cuba.authorityAuthorCode%3D&quot;RU%2FLOUNB%2FEC%2F385169701330&quot;&amp;sortKeys=none&amp;startRecord=1&amp;maximumRecords=5&amp;recordSchema=marcxml&amp;recordPacking=xml&amp;mode=extended" TargetMode="External"/><Relationship Id="rId50" Type="http://schemas.openxmlformats.org/officeDocument/2006/relationships/hyperlink" Target="http://94.140.210.149:8888/opac/?type=search&amp;query=cuba.authorityAuthorCode%3D&quot;RU%2FLOUNB%2FEC%2F330559899393&quot;&amp;sortKeys=none&amp;startRecord=1&amp;maximumRecords=5&amp;recordSchema=marcxml&amp;recordPacking=xml&amp;mode=extended" TargetMode="External"/><Relationship Id="rId51" Type="http://schemas.openxmlformats.org/officeDocument/2006/relationships/hyperlink" Target="http://94.140.210.149:8888/opac/?type=search&amp;query=cuba.authorityAuthorCode%3D&quot;RU%2FLOUNB%2FEC%2F00045838&quot;&amp;sortKeys=none&amp;startRecord=1&amp;maximumRecords=5&amp;recordSchema=marcxml&amp;recordPacking=xml&amp;mode=extended" TargetMode="External"/><Relationship Id="rId52" Type="http://schemas.openxmlformats.org/officeDocument/2006/relationships/hyperlink" Target="http://94.140.210.149:8888/opac/?type=search&amp;query=cuba.authorityAuthorCode%3D&quot;RU%2FLOUNB%2FEC%2F00071396&quot;&amp;sortKeys=none&amp;startRecord=1&amp;maximumRecords=5&amp;recordSchema=marcxml&amp;recordPacking=xml&amp;mode=extended" TargetMode="External"/><Relationship Id="rId53" Type="http://schemas.openxmlformats.org/officeDocument/2006/relationships/hyperlink" Target="http://94.140.210.149:8888/opac/?type=search&amp;query=cuba.authorityAuthorCode%3D&quot;RU%2FLOUNB%2FEC%2F00078158&quot;&amp;sortKeys=none&amp;startRecord=1&amp;maximumRecords=5&amp;recordSchema=marcxml&amp;recordPacking=xml&amp;mode=extended" TargetMode="External"/><Relationship Id="rId54" Type="http://schemas.openxmlformats.org/officeDocument/2006/relationships/hyperlink" Target="http://94.140.210.149:8888/opac/?type=search&amp;query=cuba.authorityAuthorCode%3D&quot;RU%2FLOUNB%2FEC%2F00078158&quot;&amp;sortKeys=none&amp;startRecord=1&amp;maximumRecords=5&amp;recordSchema=marcxml&amp;recordPacking=xml&amp;mode=extended" TargetMode="External"/><Relationship Id="rId55" Type="http://schemas.openxmlformats.org/officeDocument/2006/relationships/hyperlink" Target="http://94.140.210.149:8888/opac/?type=search&amp;query=cuba.authorityAuthorCode%3D&quot;RU%2FLOUNB%2FEC%2F390527270147&quot;&amp;sortKeys=none&amp;startRecord=1&amp;maximumRecords=5&amp;recordSchema=marcxml&amp;recordPacking=xml&amp;mode=extended" TargetMode="External"/><Relationship Id="rId56" Type="http://schemas.openxmlformats.org/officeDocument/2006/relationships/hyperlink" Target="http://94.140.210.149:8888/opac/?type=search&amp;query=cuba.authorityAuthorCode%3D&quot;RU%2FLOUNB%2FEC%2F00059658&quot;&amp;sortKeys=none&amp;startRecord=1&amp;maximumRecords=5&amp;recordSchema=marcxml&amp;recordPacking=xml&amp;mode=extended" TargetMode="External"/><Relationship Id="rId57" Type="http://schemas.openxmlformats.org/officeDocument/2006/relationships/hyperlink" Target="http://94.140.210.149:8888/opac/?type=search&amp;query=cuba.authorityAuthorCode%3D&quot;RU%2FLOUNB%2FEC%2F378605790755&quot;&amp;sortKeys=none&amp;startRecord=1&amp;maximumRecords=5&amp;recordSchema=marcxml&amp;recordPacking=xml&amp;mode=extended" TargetMode="External"/><Relationship Id="rId58" Type="http://schemas.openxmlformats.org/officeDocument/2006/relationships/hyperlink" Target="http://94.140.210.149:8888/opac/?type=search&amp;query=cuba.authorityAuthorCode%3D&quot;RU%2FLOUNB%2FEC%2F381975482491&quot;&amp;sortKeys=none&amp;startRecord=1&amp;maximumRecords=5&amp;recordSchema=marcxml&amp;recordPacking=xml&amp;mode=extended" TargetMode="External"/><Relationship Id="rId59" Type="http://schemas.openxmlformats.org/officeDocument/2006/relationships/hyperlink" Target="http://94.140.210.149:8888/opac/?type=search&amp;query=cuba.authorityAuthorCode%3D&quot;RU%2FLOUNB%2FEC%2F390181726437&quot;&amp;sortKeys=none&amp;startRecord=1&amp;maximumRecords=5&amp;recordSchema=marcxml&amp;recordPacking=xml&amp;mode=extended" TargetMode="External"/><Relationship Id="rId60" Type="http://schemas.openxmlformats.org/officeDocument/2006/relationships/hyperlink" Target="http://94.140.210.149:8888/opac/?type=search&amp;query=cuba.authorityAuthorCode%3D&quot;RU%2FLOUNB%2FEC%2F00056014&quot;&amp;sortKeys=none&amp;startRecord=1&amp;maximumRecords=5&amp;recordSchema=marcxml&amp;recordPacking=xml&amp;mode=extended" TargetMode="External"/><Relationship Id="rId61" Type="http://schemas.openxmlformats.org/officeDocument/2006/relationships/hyperlink" Target="http://94.140.210.149:8888/opac/?type=search&amp;query=cuba.authorityAuthorCode%3D&quot;RU%2FLOUNB%2FEC%2F344127734048&quot;&amp;sortKeys=none&amp;startRecord=1&amp;maximumRecords=5&amp;recordSchema=marcxml&amp;recordPacking=xml&amp;mode=extended" TargetMode="External"/><Relationship Id="rId62" Type="http://schemas.openxmlformats.org/officeDocument/2006/relationships/hyperlink" Target="http://94.140.210.149:8888/opac/?type=search&amp;query=cuba.authorityAuthorCode%3D&quot;RU%2FLOUNB%2FEC%2F00054230&quot;&amp;sortKeys=none&amp;startRecord=1&amp;maximumRecords=5&amp;recordSchema=marcxml&amp;recordPacking=xml&amp;mode=extended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yperlink" Target="http://94.140.210.149:8888/opac/?type=search&amp;query=cuba.authorityAuthorCode%3D&quot;RU%2FLOUNB%2FEC%2F297307848930&quot;&amp;sortKeys=none&amp;startRecord=1&amp;maximumRecords=5&amp;recordSchema=marcxml&amp;recordPacking=xml&amp;mode=extended" TargetMode="External"/><Relationship Id="rId66" Type="http://schemas.openxmlformats.org/officeDocument/2006/relationships/hyperlink" Target="http://94.140.210.149:8888/opac/?type=search&amp;query=cuba.authorityAuthorCode%3D&quot;RU%2FLOUNB%2FEC%2F00053792&quot;&amp;sortKeys=none&amp;startRecord=1&amp;maximumRecords=5&amp;recordSchema=marcxml&amp;recordPacking=xml&amp;mode=extended" TargetMode="External"/><Relationship Id="rId67" Type="http://schemas.openxmlformats.org/officeDocument/2006/relationships/hyperlink" Target="http://94.140.210.149:8888/opac/?type=search&amp;query=cuba.authorityAuthorCode%3D&quot;RU%2FLOUNB%2FEC%2F00054215&quot;&amp;sortKeys=none&amp;startRecord=1&amp;maximumRecords=5&amp;recordSchema=marcxml&amp;recordPacking=xml&amp;mode=extended" TargetMode="External"/><Relationship Id="rId68" Type="http://schemas.openxmlformats.org/officeDocument/2006/relationships/hyperlink" Target="http://94.140.210.149:8888/opac/?type=search&amp;query=cuba.authorityAuthorCode%3D&quot;RU%2FLOUNB%2FEC%2F326341388036&quot;&amp;sortKeys=none&amp;startRecord=1&amp;maximumRecords=5&amp;recordSchema=marcxml&amp;recordPacking=xml&amp;mode=extended" TargetMode="External"/><Relationship Id="rId69" Type="http://schemas.openxmlformats.org/officeDocument/2006/relationships/hyperlink" Target="http://94.140.210.149:8888/opac/?type=search&amp;query=cuba.authorityAuthorCode%3D&quot;RU%2FLOUNB%2FEC%2F397111409680&quot;&amp;sortKeys=none&amp;startRecord=1&amp;maximumRecords=5&amp;recordSchema=marcxml&amp;recordPacking=xml&amp;mode=extended" TargetMode="External"/><Relationship Id="rId70" Type="http://schemas.openxmlformats.org/officeDocument/2006/relationships/hyperlink" Target="http://94.140.210.149:8888/opac/?type=search&amp;query=cuba.authorityAuthorCode%3D&quot;RU%2FLOUNB%2FEC%2F00198876&quot;&amp;sortKeys=none&amp;startRecord=1&amp;maximumRecords=5&amp;recordSchema=marcxml&amp;recordPacking=xml&amp;mode=extended" TargetMode="External"/><Relationship Id="rId71" Type="http://schemas.openxmlformats.org/officeDocument/2006/relationships/hyperlink" Target="http://94.140.210.149:8888/opac/?type=search&amp;query=cuba.authorityAuthorCode%3D&quot;RU%2FLOUNB%2FEC%2F387588735807&quot;&amp;sortKeys=none&amp;startRecord=1&amp;maximumRecords=5&amp;recordSchema=marcxml&amp;recordPacking=xml&amp;mode=extended" TargetMode="External"/><Relationship Id="rId72" Type="http://schemas.openxmlformats.org/officeDocument/2006/relationships/hyperlink" Target="http://94.140.210.149:8888/opac/?type=search&amp;query=cuba.authorityAuthorCode%3D&quot;RU%2FLOUNB%2FEC%2F392611127984&quot;&amp;sortKeys=none&amp;startRecord=1&amp;maximumRecords=5&amp;recordSchema=marcxml&amp;recordPacking=xml&amp;mode=extended" TargetMode="External"/><Relationship Id="rId73" Type="http://schemas.openxmlformats.org/officeDocument/2006/relationships/hyperlink" Target="http://94.140.210.149:8888/opac/?type=search&amp;query=cuba.authorityAuthorCode%3D&quot;RU%2FLOUNB%2FEC%2F368064524920&quot;&amp;sortKeys=none&amp;startRecord=1&amp;maximumRecords=5&amp;recordSchema=marcxml&amp;recordPacking=xml&amp;mode=extended" TargetMode="External"/><Relationship Id="rId74" Type="http://schemas.openxmlformats.org/officeDocument/2006/relationships/hyperlink" Target="http://94.140.210.149:8888/opac/?type=search&amp;query=cuba.authorityAuthorCode%3D&quot;RU%2FLOUNB%2FEC%2F389846667140&quot;&amp;sortKeys=none&amp;startRecord=1&amp;maximumRecords=5&amp;recordSchema=marcxml&amp;recordPacking=xml&amp;mode=extended" TargetMode="External"/><Relationship Id="rId75" Type="http://schemas.openxmlformats.org/officeDocument/2006/relationships/hyperlink" Target="http://94.140.210.149:8888/opac/?type=search&amp;query=cuba.authorityAuthorCode%3D&quot;RU%2FLOUNB%2FEC%2F348980944853&quot;&amp;sortKeys=none&amp;startRecord=1&amp;maximumRecords=5&amp;recordSchema=marcxml&amp;recordPacking=xml&amp;mode=extended" TargetMode="External"/><Relationship Id="rId76" Type="http://schemas.openxmlformats.org/officeDocument/2006/relationships/hyperlink" Target="http://94.140.210.149:8888/opac/?type=search&amp;query=cuba.authorityAuthorCode%3D&quot;RU%2FLOUNB%2FEC%2F392860134653&quot;&amp;sortKeys=none&amp;startRecord=1&amp;maximumRecords=5&amp;recordSchema=marcxml&amp;recordPacking=xml&amp;mode=extended" TargetMode="External"/><Relationship Id="rId77" Type="http://schemas.openxmlformats.org/officeDocument/2006/relationships/hyperlink" Target="http://94.140.210.149:8888/opac/?type=search&amp;query=cuba.authorityAuthorCode%3D&quot;RU%2FLOUNB%2FEC%2F389405807179&quot;&amp;sortKeys=none&amp;startRecord=1&amp;maximumRecords=5&amp;recordSchema=marcxml&amp;recordPacking=xml&amp;mode=extended" TargetMode="External"/><Relationship Id="rId78" Type="http://schemas.openxmlformats.org/officeDocument/2006/relationships/hyperlink" Target="http://94.140.210.149:8888/opac/?type=search&amp;query=cuba.authorityAuthorCode%3D&quot;RU%2FLOUNB%2FEC%2F392946077234&quot;&amp;sortKeys=none&amp;startRecord=1&amp;maximumRecords=5&amp;recordSchema=marcxml&amp;recordPacking=xml&amp;mode=extended" TargetMode="External"/><Relationship Id="rId79" Type="http://schemas.openxmlformats.org/officeDocument/2006/relationships/hyperlink" Target="http://94.140.210.149:8888/opac/?type=search&amp;query=cuba.authorityAuthorCode%3D&quot;RU%2FLOUNB%2FEC%2F397269700218&quot;&amp;sortKeys=none&amp;startRecord=1&amp;maximumRecords=5&amp;recordSchema=marcxml&amp;recordPacking=xml&amp;mode=extended" TargetMode="External"/><Relationship Id="rId80" Type="http://schemas.openxmlformats.org/officeDocument/2006/relationships/hyperlink" Target="http://94.140.210.149:8888/opac/?type=search&amp;query=cuba.authorityAuthorCode%3D&quot;RU%2FLOUNB%2FEC%2F169257155765&quot;&amp;sortKeys=none&amp;startRecord=1&amp;maximumRecords=5&amp;recordSchema=marcxml&amp;recordPacking=xml&amp;mode=extended" TargetMode="External"/><Relationship Id="rId81" Type="http://schemas.openxmlformats.org/officeDocument/2006/relationships/hyperlink" Target="http://94.140.210.149:8888/opac/?type=search&amp;query=cuba.authorityAuthorCode%3D&quot;RU%2FLOUNB%2FEC%2F00040019&quot;&amp;sortKeys=none&amp;startRecord=1&amp;maximumRecords=5&amp;recordSchema=marcxml&amp;recordPacking=xml&amp;mode=extended" TargetMode="External"/><Relationship Id="rId82" Type="http://schemas.openxmlformats.org/officeDocument/2006/relationships/hyperlink" Target="http://94.140.210.149:8888/opac/?type=search&amp;query=cuba.authorityAuthorCode%3D&quot;RU%2FLOUNB%2FEC%2F385169701330&quot;&amp;sortKeys=none&amp;startRecord=1&amp;maximumRecords=5&amp;recordSchema=marcxml&amp;recordPacking=xml&amp;mode=extended" TargetMode="External"/><Relationship Id="rId83" Type="http://schemas.openxmlformats.org/officeDocument/2006/relationships/hyperlink" Target="http://94.140.210.149:8888/opac/?type=search&amp;query=cuba.authorityAuthorCode%3D&quot;RU%2FLOUNB%2FEC%2F164414210571&quot;&amp;sortKeys=none&amp;startRecord=1&amp;maximumRecords=5&amp;recordSchema=marcxml&amp;recordPacking=xml&amp;mode=extended" TargetMode="External"/><Relationship Id="rId84" Type="http://schemas.openxmlformats.org/officeDocument/2006/relationships/hyperlink" Target="http://94.140.210.149:8888/opac/?type=search&amp;query=cuba.authorityAuthorCode%3D&quot;RU%2FLOUNB%2FEC%2F00036889&quot;&amp;sortKeys=none&amp;startRecord=1&amp;maximumRecords=5&amp;recordSchema=marcxml&amp;recordPacking=xml&amp;mode=extended" TargetMode="External"/><Relationship Id="rId85" Type="http://schemas.openxmlformats.org/officeDocument/2006/relationships/hyperlink" Target="http://94.140.210.149:8888/opac/?type=search&amp;query=cuba.authorityAuthorCode%3D&quot;RU%2FLOUNB%2FEC%2F00045838&quot;&amp;sortKeys=none&amp;startRecord=1&amp;maximumRecords=5&amp;recordSchema=marcxml&amp;recordPacking=xml&amp;mode=extended" TargetMode="External"/><Relationship Id="rId86" Type="http://schemas.openxmlformats.org/officeDocument/2006/relationships/hyperlink" Target="http://94.140.210.149:8888/opac/?type=search&amp;query=cuba.authorityAuthorCode%3D&quot;RU%2FLOUNB%2FEC%2F00071396&quot;&amp;sortKeys=none&amp;startRecord=1&amp;maximumRecords=5&amp;recordSchema=marcxml&amp;recordPacking=xml&amp;mode=extended" TargetMode="External"/><Relationship Id="rId87" Type="http://schemas.openxmlformats.org/officeDocument/2006/relationships/hyperlink" Target="http://94.140.210.149:8888/opac/?type=search&amp;query=cuba.authorityAuthorCode%3D&quot;RU%2FLOUNB%2FEC%2F00078158&quot;&amp;sortKeys=none&amp;startRecord=1&amp;maximumRecords=5&amp;recordSchema=marcxml&amp;recordPacking=xml&amp;mode=extended" TargetMode="External"/><Relationship Id="rId88" Type="http://schemas.openxmlformats.org/officeDocument/2006/relationships/hyperlink" Target="http://94.140.210.149:8888/opac/?type=search&amp;query=cuba.authorityAuthorCode%3D&quot;RU%2FLOUNB%2FEC%2F392340075010&quot;&amp;sortKeys=none&amp;startRecord=1&amp;maximumRecords=5&amp;recordSchema=marcxml&amp;recordPacking=xml&amp;mode=extended" TargetMode="External"/><Relationship Id="rId89" Type="http://schemas.openxmlformats.org/officeDocument/2006/relationships/hyperlink" Target="http://94.140.210.149:8888/opac/?type=search&amp;query=cuba.authorityAuthorCode%3D&quot;RU%2FLOUNB%2FEC%2F00059658&quot;&amp;sortKeys=none&amp;startRecord=1&amp;maximumRecords=5&amp;recordSchema=marcxml&amp;recordPacking=xml&amp;mode=extended" TargetMode="External"/><Relationship Id="rId90" Type="http://schemas.openxmlformats.org/officeDocument/2006/relationships/hyperlink" Target="http://94.140.210.149:8888/opac/?type=search&amp;query=cuba.authorityAuthorCode%3D&quot;RU%2FLOUNB%2FEC%2F325896821929&quot;&amp;sortKeys=none&amp;startRecord=1&amp;maximumRecords=5&amp;recordSchema=marcxml&amp;recordPacking=xml&amp;mode=extended" TargetMode="External"/><Relationship Id="rId91" Type="http://schemas.openxmlformats.org/officeDocument/2006/relationships/hyperlink" Target="http://94.140.210.149:8888/opac/?type=search&amp;query=cuba.authorityAuthorCode%3D&quot;RU%2FLOUNB%2FEC%2F00056014&quot;&amp;sortKeys=none&amp;startRecord=1&amp;maximumRecords=5&amp;recordSchema=marcxml&amp;recordPacking=xml&amp;mode=extended" TargetMode="External"/><Relationship Id="rId92" Type="http://schemas.openxmlformats.org/officeDocument/2006/relationships/hyperlink" Target="http://94.140.210.149:8888/opac/?type=search&amp;query=cuba.authorityAuthorCode%3D&quot;RU%2FLOUNB%2FEC%2F389923853594&quot;&amp;sortKeys=none&amp;startRecord=1&amp;maximumRecords=5&amp;recordSchema=marcxml&amp;recordPacking=xml&amp;mode=extended" TargetMode="External"/><Relationship Id="rId93" Type="http://schemas.openxmlformats.org/officeDocument/2006/relationships/hyperlink" Target="http://94.140.210.149:8888/opac/?type=search&amp;query=cuba.authorityAuthorCode%3D&quot;RU%2FLOUNB%2FEC%2F344127734048&quot;&amp;sortKeys=none&amp;startRecord=1&amp;maximumRecords=5&amp;recordSchema=marcxml&amp;recordPacking=xml&amp;mode=extended" TargetMode="External"/><Relationship Id="rId94" Type="http://schemas.openxmlformats.org/officeDocument/2006/relationships/hyperlink" Target="http://94.140.210.149:8888/opac/?type=search&amp;query=cuba.authorityAuthorCode%3D&quot;RU%2FLOUNB%2FEC%2F00054230&quot;&amp;sortKeys=none&amp;startRecord=1&amp;maximumRecords=5&amp;recordSchema=marcxml&amp;recordPacking=xml&amp;mode=extended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2:00Z</dcterms:created>
  <dc:creator>ibo</dc:creator>
  <dc:description/>
  <cp:keywords/>
  <dc:language>en-US</dc:language>
  <cp:lastModifiedBy>sekretar</cp:lastModifiedBy>
  <cp:lastPrinted>2016-09-29T13:18:00Z</cp:lastPrinted>
  <dcterms:modified xsi:type="dcterms:W3CDTF">2016-09-30T08:16:00Z</dcterms:modified>
  <cp:revision>31</cp:revision>
  <dc:subject/>
  <dc:title/>
</cp:coreProperties>
</file>