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143635" cy="713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650" w:hanging="0"/>
        <w:jc w:val="right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i/>
          <w:sz w:val="48"/>
          <w:szCs w:val="48"/>
        </w:rPr>
        <w:t xml:space="preserve"> </w:t>
      </w:r>
      <w:r>
        <w:rPr>
          <w:rFonts w:cs="Calibri" w:ascii="Calibri" w:hAnsi="Calibri"/>
          <w:b/>
          <w:i/>
          <w:sz w:val="48"/>
          <w:szCs w:val="48"/>
        </w:rPr>
        <w:t>«МНЕ  ВСЕ  ЗДЕСЬ  ДОРОГО И СВЯТО»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2663190" cy="213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Михаил Александрович Дудин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(1916 – 1993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86169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pacing w:val="40"/>
          <w:sz w:val="32"/>
          <w:szCs w:val="32"/>
        </w:rPr>
      </w:pPr>
      <w:r>
        <w:rPr>
          <w:rFonts w:cs="Cambria" w:ascii="Cambria" w:hAnsi="Cambria"/>
          <w:b/>
          <w:i/>
          <w:spacing w:val="40"/>
          <w:sz w:val="32"/>
          <w:szCs w:val="32"/>
        </w:rPr>
        <w:t>Каталог выставк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40"/>
          <w:sz w:val="32"/>
          <w:szCs w:val="32"/>
        </w:rPr>
      </w:pPr>
      <w:r>
        <w:rPr>
          <w:rFonts w:cs="Cambria" w:ascii="Cambria" w:hAnsi="Cambria"/>
          <w:b/>
          <w:i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3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ind w:right="-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МНЕ все здесь дорого и свято» : к 100-летию М.А. Дудина :</w:t>
            </w:r>
          </w:p>
          <w:p>
            <w:pPr>
              <w:pStyle w:val="Normal"/>
              <w:spacing w:before="0" w:after="120"/>
              <w:ind w:right="-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лог выставки /Ленинградская областная универсальная </w:t>
            </w:r>
          </w:p>
          <w:p>
            <w:pPr>
              <w:pStyle w:val="Normal"/>
              <w:spacing w:before="0" w:after="120"/>
              <w:ind w:right="-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. – сост. Е.А. Абаимова ; отв. за выпуск</w:t>
            </w:r>
          </w:p>
          <w:p>
            <w:pPr>
              <w:pStyle w:val="Normal"/>
              <w:spacing w:before="0" w:after="120"/>
              <w:ind w:right="-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устова. – Санкт-Петербург, 2016. – 18 с.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Ленинградское  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/ факс: (812) 274-87-67, e - mail: </w:t>
      </w:r>
      <w:hyperlink r:id="rId5">
        <w:r>
          <w:rPr>
            <w:rStyle w:val="InternetLink"/>
            <w:sz w:val="28"/>
            <w:szCs w:val="28"/>
          </w:rPr>
          <w:t>i</w:t>
        </w:r>
        <w:r>
          <w:rPr>
            <w:rStyle w:val="InternetLink"/>
            <w:sz w:val="28"/>
            <w:szCs w:val="28"/>
            <w:lang w:val="en-US"/>
          </w:rPr>
          <w:t>nfo</w:t>
        </w:r>
        <w:r>
          <w:rPr>
            <w:rStyle w:val="InternetLink"/>
            <w:sz w:val="28"/>
            <w:szCs w:val="28"/>
          </w:rPr>
          <w:t>@reglib.ru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одержание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 xml:space="preserve">«Мы славу добыли в бою» : </w:t>
            </w:r>
            <w:r>
              <w:rPr>
                <w:b/>
                <w:kern w:val="2"/>
                <w:sz w:val="28"/>
                <w:szCs w:val="28"/>
              </w:rPr>
              <w:t xml:space="preserve"> книги  М. Дудина в фонде ЛОУНБ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i/>
                <w:sz w:val="28"/>
                <w:szCs w:val="28"/>
              </w:rPr>
              <w:t>Произведения М.А. Дудина в сборниках, посвященных Великой Отечественной войн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spacing w:before="0" w:after="28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«Родина!..Сила и слава, и совесть мо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: жизнь и творчество М. Дуд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Дудин в Ленинград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                                                 </w:t>
      </w:r>
      <w:r>
        <w:rPr>
          <w:i/>
        </w:rPr>
        <w:t>«</w:t>
      </w:r>
      <w:r>
        <w:rPr>
          <w:bCs/>
          <w:i/>
        </w:rPr>
        <w:t>И</w:t>
      </w:r>
      <w:r>
        <w:rPr>
          <w:i/>
        </w:rPr>
        <w:t xml:space="preserve"> </w:t>
      </w:r>
      <w:r>
        <w:rPr>
          <w:bCs/>
          <w:i/>
        </w:rPr>
        <w:t>то,</w:t>
      </w:r>
      <w:r>
        <w:rPr>
          <w:i/>
        </w:rPr>
        <w:t xml:space="preserve"> </w:t>
      </w:r>
      <w:r>
        <w:rPr>
          <w:bCs/>
          <w:i/>
        </w:rPr>
        <w:t>что</w:t>
      </w:r>
      <w:r>
        <w:rPr>
          <w:i/>
        </w:rPr>
        <w:t xml:space="preserve"> </w:t>
      </w:r>
      <w:r>
        <w:rPr>
          <w:bCs/>
          <w:i/>
        </w:rPr>
        <w:t>жил</w:t>
      </w:r>
      <w:r>
        <w:rPr>
          <w:i/>
        </w:rPr>
        <w:t xml:space="preserve"> </w:t>
      </w:r>
      <w:r>
        <w:rPr>
          <w:bCs/>
          <w:i/>
        </w:rPr>
        <w:t>я</w:t>
      </w:r>
      <w:r>
        <w:rPr>
          <w:i/>
        </w:rPr>
        <w:t xml:space="preserve"> </w:t>
      </w:r>
      <w:r>
        <w:rPr>
          <w:bCs/>
          <w:i/>
        </w:rPr>
        <w:t>не</w:t>
      </w:r>
      <w:r>
        <w:rPr>
          <w:i/>
        </w:rPr>
        <w:t xml:space="preserve"> </w:t>
      </w:r>
      <w:r>
        <w:rPr>
          <w:bCs/>
          <w:i/>
        </w:rPr>
        <w:t>напрасно</w:t>
      </w:r>
      <w:r>
        <w:rPr>
          <w:i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</w:t>
      </w:r>
      <w:r>
        <w:rPr>
          <w:bCs/>
          <w:i/>
        </w:rPr>
        <w:t>и</w:t>
      </w:r>
      <w:r>
        <w:rPr>
          <w:i/>
        </w:rPr>
        <w:t xml:space="preserve"> </w:t>
      </w:r>
      <w:r>
        <w:rPr>
          <w:bCs/>
          <w:i/>
        </w:rPr>
        <w:t>не</w:t>
      </w:r>
      <w:r>
        <w:rPr>
          <w:i/>
        </w:rPr>
        <w:t xml:space="preserve"> </w:t>
      </w:r>
      <w:r>
        <w:rPr>
          <w:bCs/>
          <w:i/>
        </w:rPr>
        <w:t>напрасно</w:t>
      </w:r>
      <w:r>
        <w:rPr>
          <w:i/>
        </w:rPr>
        <w:t xml:space="preserve"> </w:t>
      </w:r>
      <w:r>
        <w:rPr>
          <w:bCs/>
          <w:i/>
        </w:rPr>
        <w:t>принял</w:t>
      </w:r>
      <w:r>
        <w:rPr>
          <w:i/>
        </w:rPr>
        <w:t xml:space="preserve"> </w:t>
      </w:r>
      <w:r>
        <w:rPr>
          <w:bCs/>
          <w:i/>
        </w:rPr>
        <w:t>б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bCs/>
          <w:i/>
        </w:rPr>
        <w:t>за</w:t>
      </w:r>
      <w:r>
        <w:rPr>
          <w:i/>
        </w:rPr>
        <w:t xml:space="preserve"> </w:t>
      </w:r>
      <w:r>
        <w:rPr>
          <w:bCs/>
          <w:i/>
        </w:rPr>
        <w:t>мной</w:t>
      </w:r>
      <w:r>
        <w:rPr>
          <w:i/>
        </w:rPr>
        <w:t xml:space="preserve"> идущие прекрасн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докажут собственной судьбой»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М. Дуд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исполняется 100 лет со дня рождения замечательного русского советского поэта, писателя, переводчика, общественного деятеля, участника Великой Отечественной войны Михаила Александровича Дуд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Явление Михаила Дудина заслуживает того, чтобы понять его общую значимость», - так сказал о нем писатель Даниил Гранин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хаил Александрович Дудин родился 7 (20) ноября  1916г.  в дер. Клевнево (ныне Ивановская обл.), в крестьянской семье. Закончив Ивановскую текстильную фабрику-школу, работал на ткацкой фабрике. В это же время начал писать стихи, стал сотрудником местной молодежной газеты. В 1939 году М.А. Дудин был призван в армию. Участник войны с Финляндией (1939-1940 гг.), воевал под Выборгом, награжден медалью «За отвагу». В 1940 г. выходит его первая книга стихов «Ливень». С первых дней Великой Отечественной войны Дудин находился в гарнизоне полуострова Ханко (Гангут), где шли бои против финских войск до декабря 1941 г. Затем был эвакуирован в Кронштадт. В осажденном Ленинграде пережил блокаду, работал в редакции газеты «На страже Родины». Демобилизовался в 1945 году, и после войны жил в Ленинграде. В этом городе он провел большую часть своей жизни, но сохранил тесные связи с Ивановским краем. Поэтому М.А. Дудина считают своим земляком и ленинградцы, и ивановцы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войны и мира - главная в его поэтическом творчестве. «Поэтом меня сделала армия. Она… переиначила и проявила мою судьбу, наполнив её смыслом», - писал М.А.Дудин. Военно-патриотические стихи Дудина по своей тональности мужественны, и в то же время очень эмоциональны и лиричны. Внутренний мир Михаила Дудина во все времена оставался солнечным, полным любви. На стихи М. Дудина написано много песен – самые известные это песни из кинофильмов «Максим Перепелица» и «Укротительница тигров». На стихотворение «Снегири» написал свою, ставшую шлягером, песню Юрий Антонов. Михаил Александрович Дудин отличался большой работоспособностью. При жизни издано более 70 сборников стихов, поэм и переводов. М.А. Дудин много занимался общественной деятельностью. В шестидесятые был первым секретарём Ленинградской областной писательской организации Союза писателей РСФСР, более 20 лет работал в ленинградском Комитете защиты мира. По его инициативе вокруг Ленинграда был создан «Зелёный пояс Славы», Музей обороны полуострова Ханко, проводились мероприятия по увековечиванию памяти о войне. Он автор надписей на пропилеях у входа на Пискаревское мемориальное кладбище, на монументе «Героическим защитникам Ленинграда» на площади Побед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страницы биографии поэта связаны с Ленинградской областью. В военные годы бывал в Выборге, в Шлиссельбурге, приезжал с походной типографией армейской газеты «Защитник Родины» в Токсово (Всеволожский р-н). В июне 1945 г. побывал в Суйде и пос. Карташевская (Гатчинский р-н) в Детском доме для инвалидов Великой Отечественной войны. О чем оставил очерк воспоминаний «Рубцы на сердце». В 1960 г. присутствовал в п. Рощино на торжественном открытии памятника финской поэтессы Эдит Седергран, стихи которой он переводил. В 1962 г. посетил библиотеку А. Аалто в Выборге. Не раз бывал в Сосновом Бору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ОУНБ к юбилею поэта подготовила областную кольцевую выставку </w:t>
      </w:r>
      <w:r>
        <w:rPr>
          <w:rStyle w:val="StrongEmphasis"/>
          <w:b w:val="false"/>
          <w:sz w:val="28"/>
          <w:szCs w:val="28"/>
        </w:rPr>
        <w:t>«Мне  все здесь  дорого и свято</w:t>
      </w:r>
      <w:r>
        <w:rPr>
          <w:rStyle w:val="StrongEmphasis"/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Выставка состоит из нескольких разделов :  </w:t>
      </w:r>
      <w:r>
        <w:rPr>
          <w:i/>
          <w:sz w:val="28"/>
          <w:szCs w:val="28"/>
        </w:rPr>
        <w:t xml:space="preserve">«Мы славу добыли в бою» </w:t>
      </w:r>
      <w:r>
        <w:rPr>
          <w:b w:val="false"/>
          <w:i/>
          <w:sz w:val="28"/>
          <w:szCs w:val="28"/>
        </w:rPr>
        <w:t>: книги  М. Дудина в фонде ЛОУНБ</w:t>
      </w:r>
      <w:r>
        <w:rPr>
          <w:i/>
          <w:sz w:val="28"/>
          <w:szCs w:val="28"/>
        </w:rPr>
        <w:t xml:space="preserve"> ; «Родина!..Сила и слава, и совесть моя»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жизнь и творчество М. Дудина</w:t>
      </w:r>
      <w:r>
        <w:rPr>
          <w:i/>
          <w:sz w:val="28"/>
          <w:szCs w:val="28"/>
        </w:rPr>
        <w:t>; «Михаил Дудин в Ленинградской области</w:t>
      </w:r>
      <w:r>
        <w:rPr>
          <w:b w:val="false"/>
          <w:i/>
          <w:sz w:val="28"/>
          <w:szCs w:val="28"/>
        </w:rPr>
        <w:t xml:space="preserve">». </w:t>
      </w:r>
      <w:r>
        <w:rPr>
          <w:b w:val="false"/>
          <w:sz w:val="28"/>
          <w:szCs w:val="28"/>
        </w:rPr>
        <w:t>На выставке представлены издания произведений поэта, литература о его жизни и творчестве из фонда  област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 xml:space="preserve"> </w:t>
      </w:r>
      <w:r>
        <w:br w:type="page"/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«МЫ  СЛАВУ ДОБЫЛИ В БОЮ»: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РОИЗВЕДЕНИЯ М. ДУДИНА В  ФОНДЕ  ЛОУНБ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Style13"/>
        <w:jc w:val="center"/>
        <w:rPr>
          <w:i/>
          <w:i/>
        </w:rPr>
      </w:pPr>
      <w:r>
        <w:rPr/>
        <w:drawing>
          <wp:inline distT="0" distB="0" distL="0" distR="0">
            <wp:extent cx="3157220" cy="1733550"/>
            <wp:effectExtent l="0" t="0" r="0" b="0"/>
            <wp:docPr id="4" name="000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-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33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 xml:space="preserve">РУССКАЯ поэзия. ХХ век. Антология  / под ред. В. Кострова. – Москва : ОЛМА-ПРЕСС,  1999. – 926 с. </w:t>
      </w:r>
    </w:p>
    <w:p>
      <w:pPr>
        <w:pStyle w:val="Style13"/>
        <w:spacing w:lineRule="auto" w:line="276" w:before="0" w:after="0"/>
        <w:rPr>
          <w:b/>
          <w:b/>
          <w:bCs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Из содерж. : Михаил  Дудин. – С. 422-423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ДИН М.А. Собр. соч. : в 3 т. / М.А. Дудин ; вступ. ст. Л. Лазарева. –Москва : Худож. лит., 1976 –198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. 1 Стихотворения. Поэмы. 1935 – 1960. – 407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. 2 Стихотворения. Поэмы. 1961 – 1976. – 41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. 3 Переводы. Где наша не пропадала : повесть. Рассказы. – 47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ИН М. Берегите, землю, берегите! : стихи / М. Дудин. – Ленинград : Дет. лит., 1985. – 11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ИН  М.А.  Время : </w:t>
      </w:r>
      <w:r>
        <w:rPr>
          <w:i/>
          <w:sz w:val="28"/>
          <w:szCs w:val="28"/>
        </w:rPr>
        <w:t>[сб. стихотв.]</w:t>
      </w:r>
      <w:r>
        <w:rPr>
          <w:sz w:val="28"/>
          <w:szCs w:val="28"/>
        </w:rPr>
        <w:t xml:space="preserve"> / М.А. Дудин.  — Москва : Мол. гвардия, 1969. — 255 с., 1 л. пор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ИН М.А. Все вместе : переводы, послания, посвящения / М.А. Дудин. – Москва : Сов. Россия, 1980. – 272 с. – (Мастера художественного перево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нига овеяна искренней любовью к людям, к  родной природе, к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у также вошли переводы классиков – Шекспира, Киплинга, Бараташвили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ИН  М.А. Все с этим городом навек : Ленинградская книга / М.А. Дудин. — Ленинград : Лениздат, 1985. — 703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сей своей жизнью поэт связан был с Ленинградом. В книгу вошли произведения, относящиеся к теме великого города на Не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ИН  М. Где наша не пропадала : повесть и рассказы / М. Дудин. — Ленинград : Лениздат, 1979. — 24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ДИН  М. Гости : новые стихотворения / М. Дудин. — Ленинград : Лениздат, 1974. — 7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ДИН  М. Дальняя дорога : книга стихов и поэм  / М. Дудин. — Москва  : Современник, 1982. — 7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ДИН  М. Девочка и море  : рассказ  / М. Дудин. — Ленинград : Лениздат, 1975. — 3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ИН М. Заканчивая двадцатый век… : стихи / М. Дудин. –Ленинград : Советский писатель, 1989. –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2695" cy="1739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3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ДИН М. Зерна : поэмы / М. Дудин. –Ленинград : Советский писатель, 1987. –2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ДИН М. Ключ : новые стихи и переводы / М. Дудин. – Ленинград : Советский писатель, 1983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ДИН  М. Книга лирика / М. Дудин ; сост., вступ. ст. Н. Банк. –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 : Художественная литература, 1986. – 67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ДИН  М.А. Ландыши на минном поле : сб. / М.А. Дудин.  — Москва : Воениздат, 1980. — 336 с., 1 л. порт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борник посвящен военным воспоминаниям поэта – героической обороне Ленинграда, фронтовым дорогам, боли за погибших товарищей и радости долгожданной Поб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ИН М. Лирика : стихотворения, переводы / М. Дудин. – Ленинград : Лениздат, 1976. – 2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ИН М. Окно : стихотворения, поэмы, переводы, рассказы / М. Дудин. – Ленинград : Худож. лит., 1981. – 67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482"/>
      </w:tblGrid>
      <w:tr>
        <w:trPr/>
        <w:tc>
          <w:tcPr>
            <w:tcW w:w="2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9820" cy="17183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  М.А. Поле притяжения </w:t>
            </w:r>
            <w:r>
              <w:rPr>
                <w:i/>
                <w:sz w:val="28"/>
                <w:szCs w:val="28"/>
              </w:rPr>
              <w:t>[сб. стихотв.]</w:t>
            </w:r>
            <w:r>
              <w:rPr>
                <w:sz w:val="28"/>
                <w:szCs w:val="28"/>
              </w:rPr>
              <w:t xml:space="preserve">   /                 М.А. Дудин.  — Ленинград : Сов. писатель, 1981. — 352 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ИН М.А. Полюс : кн. новых стихов / М.А. Дудин. – Ленинград : Сов. писатель, 1979. – 158 с. : и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ДИН М.А. Поэмы / М.А. Дудин. – Ленинград : Лениздат, 1975. – 158 с. 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ДИН М.А. Рубежи : поэмы / М.А. Дудин. – Ленинград : Худож. лит., 1975. – 123 с. 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ДИН М.А. Святогорское лето : стихи / М.А. Дудин. – Ленинград : Сов. писатель, 1989. – 510 с. 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ДИН М.А. Соловьи : стихотворения, поэмы  / М.А. Дудин. – Ярославль : Верхнее-Волжское кн. изд-во, 1972. – 255 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ДИН М.А. Стая : избр. стихотворения, поэмы  / М.А. Дудин. – Москва : Книга, 1988. – 255 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ДИН М.А. Стихотворения, поэмы. 1935-1969  / М.А. Дудин. – Ленинград : Лениздат, 1970. – 623 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ДИН М.А. Сто стихотворений / М.А. Дудин. – Ленинград : Лениздат, 1979. – 176 с. : 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ДИН М.А. Татарник : стихи  / М.А. Дудин. – Москва : Современник, 1973. – 125 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ДИН М.А. Три круга : книга новых стихотворений / М.А. Дудин. – Москва : Современник, 1984. – 124 с. : ил. – (Новинки «Современника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ДИН  М. Время и поэт. Поэт и время / М. Дудин  // Аврора. — 1983. —        № 11 . — С. 13-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ИН  М. Записи на память / М. Дудин  // Дружба народов. — 1984. — № 1 . — С. 3-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378"/>
      </w:tblGrid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3935" cy="14808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УДИН  М.А.  Победный салют над Невой / М.А. Дудин  // Ленинградская панорама. — 1983. — № 12 . — С. 2-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ДИН  М. Поэмы / М. Дудин  // Звезда. — 1975. — № 10 . — С. 212-2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ИН М. Стихи /М. Дудин // Нева. – 2006. - № 11. – С. 56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ИН М. У памятника Эдит Седергран в поселке Рощино ; стихи /                  М. Дудин // Аврора. — 1973. — № 6 . — С. 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3"/>
        <w:spacing w:lineRule="auto" w:line="27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3"/>
        <w:spacing w:lineRule="auto" w:line="27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3"/>
        <w:spacing w:lineRule="auto" w:line="27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3"/>
        <w:spacing w:lineRule="auto" w:line="27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3"/>
        <w:spacing w:lineRule="auto" w:line="27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3"/>
        <w:spacing w:lineRule="auto" w:line="27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3"/>
        <w:spacing w:lineRule="auto" w:line="27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3"/>
        <w:spacing w:lineRule="auto" w:line="276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3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  <w:t>Произведения М.А. Дудина в сборниках, посвященных Великой Отечественной войне</w:t>
      </w:r>
    </w:p>
    <w:p>
      <w:pPr>
        <w:pStyle w:val="Style13"/>
        <w:spacing w:lineRule="auto" w:line="276"/>
        <w:jc w:val="center"/>
        <w:rPr/>
      </w:pPr>
      <w:r>
        <w:rPr/>
        <w:drawing>
          <wp:inline distT="0" distB="0" distL="0" distR="0">
            <wp:extent cx="2413635" cy="1351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51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дин, М. Война и дипломатия // Рядом с героями. — Ленинград : </w:t>
      </w:r>
      <w:r>
        <w:rPr>
          <w:i/>
          <w:sz w:val="28"/>
          <w:szCs w:val="28"/>
        </w:rPr>
        <w:t>[Б. и.]</w:t>
      </w:r>
      <w:r>
        <w:rPr>
          <w:sz w:val="28"/>
          <w:szCs w:val="28"/>
        </w:rPr>
        <w:t xml:space="preserve">, 1967.  —    </w:t>
      </w:r>
      <w:r>
        <w:rPr>
          <w:i/>
          <w:sz w:val="28"/>
          <w:szCs w:val="28"/>
        </w:rPr>
        <w:t xml:space="preserve">С. 428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УДИН  М.  Вчера была война // Вторая ударная в битве за Ленинград : воспоминания, документы.  — Ленинград  : Лениздат, 1983 . — </w:t>
      </w:r>
      <w:r>
        <w:rPr>
          <w:i/>
          <w:sz w:val="28"/>
          <w:szCs w:val="28"/>
        </w:rPr>
        <w:t>С. 37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ИН М. Героям :  стихи  // Операция "Искра". — Ленинград : Лениздат, 1973 . — </w:t>
      </w:r>
      <w:r>
        <w:rPr>
          <w:i/>
          <w:sz w:val="28"/>
          <w:szCs w:val="28"/>
        </w:rPr>
        <w:t>С. 38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ДИН М. Глаза Белоусова // Дорога жизни. — Ленинград : </w:t>
      </w:r>
      <w:r>
        <w:rPr>
          <w:i/>
          <w:sz w:val="28"/>
          <w:szCs w:val="28"/>
        </w:rPr>
        <w:t>[Б. и.]</w:t>
      </w:r>
      <w:r>
        <w:rPr>
          <w:sz w:val="28"/>
          <w:szCs w:val="28"/>
        </w:rPr>
        <w:t xml:space="preserve"> , 1968. — </w:t>
      </w:r>
      <w:r>
        <w:rPr>
          <w:i/>
          <w:sz w:val="28"/>
          <w:szCs w:val="28"/>
        </w:rPr>
        <w:t xml:space="preserve">С. 13-16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ДИН М. Жив солдат! // Право на ответственность. — Ленинград  : </w:t>
      </w:r>
      <w:r>
        <w:rPr>
          <w:i/>
          <w:sz w:val="28"/>
          <w:szCs w:val="28"/>
        </w:rPr>
        <w:t>[Б. и.]</w:t>
      </w:r>
      <w:r>
        <w:rPr>
          <w:sz w:val="28"/>
          <w:szCs w:val="28"/>
        </w:rPr>
        <w:t xml:space="preserve">, 1977 . — </w:t>
      </w:r>
      <w:r>
        <w:rPr>
          <w:i/>
          <w:sz w:val="28"/>
          <w:szCs w:val="28"/>
        </w:rPr>
        <w:t xml:space="preserve">С. 42-53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ДИН М. На берегах Невы // По русской земле . — Москва  : </w:t>
      </w:r>
      <w:r>
        <w:rPr>
          <w:i/>
          <w:sz w:val="28"/>
          <w:szCs w:val="28"/>
        </w:rPr>
        <w:t>[Б. и.]</w:t>
      </w:r>
      <w:r>
        <w:rPr>
          <w:sz w:val="28"/>
          <w:szCs w:val="28"/>
        </w:rPr>
        <w:t xml:space="preserve">, 1960 . — </w:t>
      </w:r>
      <w:r>
        <w:rPr>
          <w:i/>
          <w:sz w:val="28"/>
          <w:szCs w:val="28"/>
        </w:rPr>
        <w:t xml:space="preserve">С. 264-265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УДИН М.А. Ненавижу и потому - борюсь // Цикламены на цоколе. — Москва  : </w:t>
      </w:r>
      <w:r>
        <w:rPr>
          <w:i/>
          <w:sz w:val="28"/>
          <w:szCs w:val="28"/>
        </w:rPr>
        <w:t>[Б. и.]</w:t>
      </w:r>
      <w:r>
        <w:rPr>
          <w:sz w:val="28"/>
          <w:szCs w:val="28"/>
        </w:rPr>
        <w:t xml:space="preserve">, 1967 . — </w:t>
      </w:r>
      <w:r>
        <w:rPr>
          <w:i/>
          <w:sz w:val="28"/>
          <w:szCs w:val="28"/>
        </w:rPr>
        <w:t xml:space="preserve">С. 87-94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УДИН М.А. Последний эшелон // Мера мужества. — Москва : </w:t>
      </w:r>
      <w:r>
        <w:rPr>
          <w:i/>
          <w:sz w:val="28"/>
          <w:szCs w:val="28"/>
        </w:rPr>
        <w:t>[Б. и.]</w:t>
      </w:r>
      <w:r>
        <w:rPr>
          <w:sz w:val="28"/>
          <w:szCs w:val="28"/>
        </w:rPr>
        <w:t xml:space="preserve">, 1965. — </w:t>
      </w:r>
      <w:r>
        <w:rPr>
          <w:i/>
          <w:sz w:val="28"/>
          <w:szCs w:val="28"/>
        </w:rPr>
        <w:t xml:space="preserve">С. 44-50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РИКА военных лет (1941-1945) : стихи советских поэтов / предисл., сост. и примечания В.А. Зайцева, В.И. Фатющенко. – Москва : Изд-во Московского университета, 1985. – 320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М. Дудин. – С. 86-9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«РОДИНА!..СИЛА И СЛАВА, И СОВЕСТЬ МОЯ»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ЖИЗНЬ  И  ТВОРЧЕСТВО М.А. ДУДИНА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46835" cy="1986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869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.А. Дудин. 194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ТИН В.С. Писатели Ленинграда : биобибл. справ. 1934–1981 / В. Бахтин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Н. Лурье. –Ленинград : Лениздат, 1982.–</w:t>
      </w:r>
      <w:r>
        <w:rPr>
          <w:i/>
          <w:sz w:val="28"/>
          <w:szCs w:val="28"/>
        </w:rPr>
        <w:t xml:space="preserve"> С. 117–119. (Дудин Михаил Александрович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АЯ  энциклопедия : в 62 т. Т. 16 : Домотканово – жене / гл. 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. Кондратов. –Москва : Терра, 2006. –</w:t>
      </w:r>
      <w:r>
        <w:rPr>
          <w:i/>
          <w:sz w:val="28"/>
          <w:szCs w:val="28"/>
        </w:rPr>
        <w:t xml:space="preserve"> С.196. (Дудин Михаил Александрович)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ССКИЕ писатели ХХ века : биобиблиогр. слов. в 2-х ч. Ч. 1 А-Л.  – Москва : Просвещение,  1998. – 784 с.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Из содерж. : Дудин Михаил Александрович. - С. 458-461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РЛАС В.Я.  Глазами поэзии : об открытиях искусства и современных поэтах / В. Барлас ; </w:t>
      </w:r>
      <w:r>
        <w:rPr>
          <w:bCs/>
          <w:i/>
          <w:sz w:val="28"/>
          <w:szCs w:val="28"/>
        </w:rPr>
        <w:t>[послесл. С. Лесневского]</w:t>
      </w:r>
      <w:r>
        <w:rPr>
          <w:bCs/>
          <w:sz w:val="28"/>
          <w:szCs w:val="28"/>
        </w:rPr>
        <w:t xml:space="preserve">. -  2-е изд., доп. - Москва : Советский писатель, 1986. - 286 с. : портр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 : О поэте на войне.  «Переправа» Михаила Дудина. – С. 119-13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РУЗДИН С. О Михаиле Дудине / С. Баруздин // Баруздин С. Писатель. Жизнь. Литература : лит. заметки. – 2-е изд., доп. – Москва, 1990. – </w:t>
      </w:r>
      <w:r>
        <w:rPr>
          <w:i/>
          <w:sz w:val="28"/>
          <w:szCs w:val="28"/>
        </w:rPr>
        <w:t>С. 307-30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РОВ А.В. Блокада день за днем / А.В. Буров.  — Ленинград : Лениздат, 1979. — 480 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Style w:val="Ti"/>
          <w:bCs/>
          <w:i/>
          <w:sz w:val="28"/>
          <w:szCs w:val="28"/>
        </w:rPr>
        <w:t>Михаил Дудин написал предисловие к этой книге о блокадных буднях. В нем есть такие строки :</w:t>
      </w:r>
      <w:r>
        <w:rPr>
          <w:rStyle w:val="Ti"/>
          <w:i/>
          <w:sz w:val="28"/>
          <w:szCs w:val="28"/>
        </w:rPr>
        <w:t xml:space="preserve"> «...И все-таки эту книгу написал один человек. Написал ее ленинградец, военный журналист, офицер А. В. Буров. И под каждым фактом в событийной мозаике этой книги он присутствует как свидетель, как современник, как участник беспримерных буден, ставших для человечества школой высокого мужества. </w:t>
      </w:r>
      <w:r>
        <w:rPr>
          <w:i/>
          <w:sz w:val="28"/>
          <w:szCs w:val="28"/>
        </w:rPr>
        <w:br/>
      </w:r>
      <w:r>
        <w:rPr>
          <w:rStyle w:val="Ti"/>
          <w:i/>
          <w:sz w:val="28"/>
          <w:szCs w:val="28"/>
        </w:rPr>
        <w:t>Он ничего не выдумывал. Он собирал и классифицировал факты, движимый человеческой ответственностью перед памятью погибших героев, перед просветленной душой грядущего мира, ради жизни которого они, эти герои, не жалели себя, истекая кровью на железных рубежах осажденного Ленинград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Н М.И. Невский, 2 / М.И. Гордон. – Ленинград : Лениздат, 1975. –                 368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Невский, 2" - книга о боевых буднях редакции газеты Ленинградского фронта "На страже Родины". Написанная бывшим редактором этой газеты, она воссоздает грозные картины боев, развернувшихся на подступах к городу Ленина в суровую пору Великой Отечественной войны, рассказывает о героизме его граждан, о необычайно сложном, сопряженном с опасностями и лишениями труде сотрудников редакции - писателей и журналистов, среди которых был и М.А. Дуд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АЙЛОВ А. Солдаты слова в битве за Ленинград : военные корреспонденты в обороне города на Неве в 1939-1940, 1941-1944 гг. /          А.Ф. Измайлов. – Санкт-Петербург : Дмитрий Буланин, 2013. – 360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е излагаются неизвестные ранее события о деятельности военных корреспондентов (в их числе был М. Дудин), защищавших невскую твердыню в годы войны. На основе архивных документов, воспоминаний очевидцев, газетных, журнальных, научных публикаций  рассказывается о политических и военных операциях по обеспечению безопасности Ленингр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 ордена Ленина Ленинградского военного округа. — Москва : Воениздат, 1988. — 445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евой путь ордена Ленина Ленинградского военного округа представляет одну из ярких и славных страниц Советских Вооруженных Сил. М.А. Дудин был одним из военнослужащих Ленинградского военного округ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30"/>
      </w:tblGrid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5938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ОВ В.А. Михаил Дудин / В.А. Лавров. – Ленинград, 1976. – 192 с. : и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 xml:space="preserve">Автор рассказывает о жизни поэта, раскрывает главные мотивы его творчества. Время, судьба, добро и зло, солдатский долг, любовь к Отчизне и к женщине – таковы темы дудинского творчества, которые интересны автору монографии. Через всю работу проходит мысль о том, что «поэт – это не профессия, это судьба»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ОВ  Я.М. Магистрали мужества / Я.М. Майоров.  — Москва : Воениздат, 1982. — 191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озные годы Великой Отечественной войны автор возглавил политотдел железнодорожной бригады, а затем политотдел железнодорожных войск Ленинградского фронта. С большой теплотой рассказывает он о боевых и трудовых подвигах воинов-железнодорожников, в тяжелейших условиях блокады Ленинграда обеспечивших живучесть железнодорожных коммуникаций, о встречах со многими известными людьми, в том числе и с поэтом М. Дудиным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ДАВСКИЙ Д.М. О Михаиле Дудине, блокаде, стихах на войне и нашем поколении / Д.М. Молдавский. – Ленинград : Лениздат, 1965. – 99 с. : 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ОРЛОВ : воспоминания современников, неопубликованное / сост. В.С. Орлова. — Ленинград : Лениздат, 1980. — 320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страницах книги о С. Орлове вспоминает Михаил Дудин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ЬЯНЫХ М.Ф. "Покой нам только снится..." : (русская советская поэзия 1965 - 1985 годов) : (в помощь лектору) / М. Ф. Пьяных. - Ленинград : Знание, 1985. - 31 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ДИ жизни на земле : литературно-критический сборник / </w:t>
      </w:r>
      <w:r>
        <w:rPr>
          <w:bCs/>
          <w:i/>
          <w:sz w:val="28"/>
          <w:szCs w:val="28"/>
        </w:rPr>
        <w:t>[сост.                  В. А. Лавров и А. Н. Пикач].</w:t>
      </w:r>
      <w:r>
        <w:rPr>
          <w:bCs/>
          <w:sz w:val="28"/>
          <w:szCs w:val="28"/>
        </w:rPr>
        <w:t xml:space="preserve"> - Ленинград : Художественная литература, 1986. –      333 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ВНАЯ  победа под Ленинградом : воспоминания, статьи и документы.</w:t>
      </w:r>
      <w:r>
        <w:rPr/>
        <w:t xml:space="preserve"> </w:t>
      </w:r>
      <w:r>
        <w:rPr>
          <w:sz w:val="28"/>
          <w:szCs w:val="28"/>
        </w:rPr>
        <w:t xml:space="preserve">посвященные разгрому немецко-фашистских войск под Ленинградом.  — Ленинград : Лениздат, 1976. — 63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ИЛЕВСКИЙ  А. Н.Дом книги : записки изд./ А. Н. Узилевский; 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С. Харыкина. –Ленинград : Современный писатель, 1990 . –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содерж. : Многие годы и один длинный разговор : Михаи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удин. –С. 439–46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ХРЕНКОВ Д.  Михаил Дудин : пять штрихов к портрету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/ Д. Хренков. - Москва : Сов. радио, 1976. – 108 с. – (Писатели Сов. Росс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8425" cy="13550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пластинка с песней на стихи М.Дуд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к/ф «Укротительница тиг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РЕНКОВ Д.  Одной любовью : </w:t>
      </w:r>
      <w:r>
        <w:rPr>
          <w:bCs/>
          <w:i/>
          <w:sz w:val="28"/>
          <w:szCs w:val="28"/>
        </w:rPr>
        <w:t xml:space="preserve">[о поэтах В. Саянове, Б. Лихареве, А. Гитовиче, С. Орлове, М. Дудине] </w:t>
      </w:r>
      <w:r>
        <w:rPr>
          <w:bCs/>
          <w:sz w:val="28"/>
          <w:szCs w:val="28"/>
        </w:rPr>
        <w:t xml:space="preserve">/ Д. Хренков. - Ленинград : Лениздат, 1979. - 631, [1] с. : портр.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ЦЕВ  А.В. Поэтический мемориал "Невы" : к семидесятилетию Великой Победы / А. Верховцев, В. Шефнер,Н. Тихонов, О. Берггольц, А. Прокофьев, В. Рождественский, В. Саянов, М. Дудин // Нева. — 2015. —    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8 . — С. 161-16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ЯН  Б. "Был бы жил великий Петр..." / Б. Друян // Аврора. — 2013. —      № 1 . — С. 130-137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пиграммы Михаила Александровича Дуди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ВСТАФЬЕВА С. "Я жизнь свою в деревне встретил" / С. Евстафьева //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Библиополе. - 2006. - N 12. - С. 35-38</w:t>
        </w:r>
      </w:hyperlink>
      <w:r>
        <w:rPr>
          <w:bCs/>
          <w:sz w:val="28"/>
          <w:szCs w:val="28"/>
        </w:rPr>
        <w:t>. -  (До самых до околиц)  (Библиотека-музей).</w:t>
      </w:r>
      <w:r>
        <w:rPr>
          <w:i/>
          <w:iCs/>
          <w:sz w:val="28"/>
          <w:szCs w:val="28"/>
        </w:rPr>
        <w:br/>
        <w:t xml:space="preserve">                О личности Михаила Дудина и деятельности библиотеки-музея его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ЗЛОВ  К. Легенда пахнет порохом..." / К. Козлов // Невский альманах. — 2014. — № 1 . — С. 64-65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творчестве М.А. Дудина, советского поэта, прошедшего все перипетии и войны нашей страны, продолжателя традиций А.С. Пушкина, улица имени М. Дудина появилась в 2012 г. в С-Петербург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 В.Н. Поэтический мемориал "Невы" : к семидесятилетию Великой Победы  / В. Кузнецов, М. Дудин, Г. Пагирев, П. Алдахин // Нева. — 2015. — № 9 . — С. 121-1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6390" cy="1376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</w:rPr>
        <w:t>Улица Михаила Дудина в Санкт-Петербург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ВИНСКИЙ Л. Ну, будь! : (памяти Михаила Александровича Дудина) /         Л. Левинский // Аврора. -1996. –№ 9/10. –С. 146–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КИН  И.Б. Два писателя и соловьи  / И. Лукин // Нева. — 2016. — № 7 . — С. 165-175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ссе посвящено писателю-маринисту, фронтовику, Евгению Львовичу Войскунскому и его боевому товарищу, поэту Михаилу Дудину, с которым они вместе были фронтовыми корреспондентами в войну. Автор подробно анализирует стихотворение М. Дудина "Соловьи", которое он написал к первой годовщине Великой отечественной по заказу своей редак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  Ю. Величие и боль Ленинграда ; Блокада в художественной и мемуарной литературе // Звезда. — 1981. — № 5 . — С. 198-2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МАНОВ Б. Письма в сонетах / Б. Романов // Вопросы литературы. — 2016. — № 2 . — С. 308-332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онет в русской поэзии и его изучение предстают в связи с событиями советской эпохи и постсоветских лет. Статья опирается на материалы переписки составителя антологий русского сонета с А. Тарковским, М. Дудиным, В. Шефнером, Л. Вышеславским, К. Герасимовым, В. Перелешиным, В. Василенко и д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ЦКИЙ  Б.А. Поэтический мемориал "Невы" : к семидесятилетию Великой Победы / Б. Слуцкий, С. Орлов, М. Дудин, А. Аквилев // Нева. — 2015. — № 10. — С. 137-14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1441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41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троки  М. Дудина на пропилеях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у вх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искаревское мемориальное кладбищ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КОВ  А. Накануне "праздника со слезами на глазах"... / А. Турков // Знамя. — 2015. — № 4 . — С. 95-97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Накануне Дня Победы автор вспоминает стихотворные строчки поэтов-фронтовиков: тех, что навсегда остались на полях сражений, и тех, что дожили до Победы и вспоминали в стихах о войне уже в мирное врем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УСТОВ Л. Поэтический мемориал "Невы" : к семидесятилетию Великой Победы / Л. Хаустов, Ник. Кутов, В. Кузнецов, В. Рождественский, М. Дудин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Нева</w:t>
        </w:r>
      </w:hyperlink>
      <w:r>
        <w:rPr>
          <w:sz w:val="28"/>
          <w:szCs w:val="28"/>
        </w:rPr>
        <w:t xml:space="preserve">. — 2015. —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4 . — С. 126-130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АПИРО С. "Я опыт совести и духа в грядущее передаю" : </w:t>
      </w:r>
      <w:r>
        <w:rPr>
          <w:bCs/>
          <w:i/>
          <w:sz w:val="28"/>
          <w:szCs w:val="28"/>
        </w:rPr>
        <w:t>[о поэте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ихаиле Дудине]</w:t>
      </w:r>
      <w:r>
        <w:rPr>
          <w:bCs/>
          <w:sz w:val="28"/>
          <w:szCs w:val="28"/>
        </w:rPr>
        <w:t xml:space="preserve"> / С. Шапиро //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евер. - 2013. - № 7/8. - С. 226-227. 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ИХАИЛ  ДУДИ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В  ЛЕНИНГРАД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5825" cy="16814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81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РЯВЦЕВ  В.Поселок на Токсовских высотах : историко-краевед. изд. /   В. Кудрявцев. – 2-е, перераб. и доп. – Санкт-Петрбург : Реноме, 2006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. 24–25, 220. (М. Дудин в Токсов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СТАЯ страницы истории (1900–2015) : к 115-летию Шлиссельбургской городской библиотеки / авт. текста С.М. Щербович, Т.С. Меликова. –Шлиссельбург : Каламос, 2015. – </w:t>
      </w:r>
      <w:r>
        <w:rPr>
          <w:i/>
          <w:sz w:val="28"/>
          <w:szCs w:val="28"/>
        </w:rPr>
        <w:t>С. 22. (М. Дудин в Шлиссельбург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Т больше в Суйде Лукоморья / сост. и авт. вступ. ст. А. Бурлаков ; Музей-усадьба "Суйда". – Гатчина : </w:t>
      </w:r>
      <w:r>
        <w:rPr>
          <w:i/>
          <w:sz w:val="28"/>
          <w:szCs w:val="28"/>
        </w:rPr>
        <w:t>[б.и.],</w:t>
      </w:r>
      <w:r>
        <w:rPr>
          <w:sz w:val="28"/>
          <w:szCs w:val="28"/>
        </w:rPr>
        <w:t xml:space="preserve"> 2001. – </w:t>
      </w:r>
      <w:r>
        <w:rPr>
          <w:i/>
          <w:sz w:val="28"/>
          <w:szCs w:val="28"/>
        </w:rPr>
        <w:t>С. 36–37. (М. Дудин в Гатчинском район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УШИНА  Е.В.Ленинградская область : история, культура, традиции / Е. В. Первушина. – Санкт-Петербург : Паритет, 2013. – </w:t>
      </w:r>
      <w:r>
        <w:rPr>
          <w:i/>
          <w:sz w:val="28"/>
          <w:szCs w:val="28"/>
        </w:rPr>
        <w:t>С. 245. (о Михаиле Дудин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НДЕЛЬ К. А. Сосновый Бор / К. А. Рендель. –Ленинград : Лениздат, 1982. – </w:t>
      </w:r>
      <w:r>
        <w:rPr>
          <w:i/>
          <w:sz w:val="28"/>
          <w:szCs w:val="28"/>
        </w:rPr>
        <w:t>С. 177. (М. Дудин в г. Сосновый Бо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Т знакомый и незнакомый Кировский район/ отв. ред. И. Н. Стоя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анкт-Петербург : </w:t>
      </w:r>
      <w:r>
        <w:rPr>
          <w:i/>
          <w:sz w:val="28"/>
          <w:szCs w:val="28"/>
        </w:rPr>
        <w:t>[ б. и.],</w:t>
      </w:r>
      <w:r>
        <w:rPr>
          <w:sz w:val="28"/>
          <w:szCs w:val="28"/>
        </w:rPr>
        <w:t xml:space="preserve"> 2007. – </w:t>
      </w:r>
      <w:r>
        <w:rPr>
          <w:i/>
          <w:sz w:val="28"/>
          <w:szCs w:val="28"/>
        </w:rPr>
        <w:t>C. 131. (М. Дудин в Кировском район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ВГЕНЬЕВ С.«Душа ее была нежной и проницательной» / С. Евгеньев // Вести. – 2012. – № 139. - </w:t>
      </w:r>
      <w:r>
        <w:rPr>
          <w:i/>
          <w:sz w:val="28"/>
          <w:szCs w:val="28"/>
        </w:rPr>
        <w:t>С. 3. (М. Дудин на открытии памятника                    Э. Седергран в Рощин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ДКИЕ  книги библиотеки А. Аалто : кат. выставки / сост. И.В. Федоренко. –Выборг : Русский Стиль, 2009. – </w:t>
      </w:r>
      <w:r>
        <w:rPr>
          <w:i/>
          <w:sz w:val="28"/>
          <w:szCs w:val="28"/>
        </w:rPr>
        <w:t>С. 32. (Книги с автографом М. Дуди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Я судьба, своя строка: рек. список лит. к 95 - летию со дня рождения         М. А. Дудина (1916–1999) / сост. М. М. Слугина ; МУК "Центр. межпоселен. б-ка, Кировская б-ка". – Кировск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2011. – 8 с.– СНИКИ №  27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ructxmenu">
    <w:name w:val="sru-ctxmenu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i">
    <w:name w:val="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reglib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94.140.210.149:8888/opac/?type=search&amp;query=rec.id%3D&quot;RU%2FLOUNB%2FEC%2F371685319433&quot;&amp;sortKeys=none&amp;startRecord=1&amp;maximumRecords=5&amp;recordSchema=marcxml&amp;recordPacking=xml&amp;mode=extended" TargetMode="External"/><Relationship Id="rId15" Type="http://schemas.openxmlformats.org/officeDocument/2006/relationships/hyperlink" Target="http://nbrk.foliant.ru/catalog/nlibr?BOOK_UP+000655+127B62+-1+-1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94.140.210.149:8888/opac/?type=search&amp;query=rec.id%3D&quot;RU%2FLOUNB%2FEC%2F136180716939&quot;&amp;sortKeys=none&amp;startRecord=1&amp;maximumRecords=5&amp;recordSchema=marcxml&amp;recordPacking=xml&amp;mode=extended" TargetMode="External"/><Relationship Id="rId19" Type="http://schemas.openxmlformats.org/officeDocument/2006/relationships/hyperlink" Target="http://94.140.210.149:8888/opac/?type=search&amp;query=rec.id%3D&quot;RU%2FLOUNB%2FEC%2F362962468691&quot;&amp;sortKeys=none&amp;startRecord=1&amp;maximumRecords=5&amp;recordSchema=marcxml&amp;recordPacking=xml&amp;mode=extended" TargetMode="External"/><Relationship Id="rId20" Type="http://schemas.openxmlformats.org/officeDocument/2006/relationships/hyperlink" Target="http://nbrk.foliant.ru/catalog/nlibr?BOOK_UP+001311+3610B6+-1+-1" TargetMode="External"/><Relationship Id="rId21" Type="http://schemas.openxmlformats.org/officeDocument/2006/relationships/image" Target="media/image14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9:00Z</dcterms:created>
  <dc:creator>elena</dc:creator>
  <dc:description/>
  <cp:keywords/>
  <dc:language>en-US</dc:language>
  <cp:lastModifiedBy>elena</cp:lastModifiedBy>
  <cp:lastPrinted>2015-05-12T11:57:00Z</cp:lastPrinted>
  <dcterms:modified xsi:type="dcterms:W3CDTF">2016-10-19T12:43:00Z</dcterms:modified>
  <cp:revision>102</cp:revision>
  <dc:subject/>
  <dc:title>Ленинградская областная универсальная научная библиотека</dc:title>
</cp:coreProperties>
</file>