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160 EX/Décision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а «Информация для всех»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ЕАМБУЛА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«Каждый человек имеет право на свободу убеждений и на свободное выражение их; это право включает свободу беспрепятственно придерживаться своих убеждений и свободу искать, получать и распространять информацию и идеи любыми средствами и независимо от государственных границ».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bCs/>
        </w:rPr>
        <w:t>Статья 19,</w:t>
      </w:r>
    </w:p>
    <w:p>
      <w:pPr>
        <w:pStyle w:val="Normal"/>
        <w:autoSpaceDE w:val="false"/>
        <w:jc w:val="right"/>
        <w:rPr>
          <w:bCs/>
          <w:lang w:val="en-US"/>
        </w:rPr>
      </w:pPr>
      <w:r>
        <w:rPr>
          <w:bCs/>
        </w:rPr>
        <w:t>Всеобщая декларация прав человека</w:t>
      </w:r>
    </w:p>
    <w:p>
      <w:pPr>
        <w:pStyle w:val="Normal"/>
        <w:autoSpaceDE w:val="false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Информация и знания являются всемирным общественным достоянием. Они имеют важнейшее значение для развития образования, науки, культуры и коммуникации, расширения прав и возможностей, содействия культурному разнообразию и усиления открытости управления. Миссия ЮНЕСКО, заключающаяся в том, чтобы содействовать «свободному распространению идей словесным и изобразительным путем»</w:t>
      </w:r>
      <w:r>
        <w:rPr>
          <w:rStyle w:val="FootnoteCharacters"/>
          <w:rStyle w:val="FootnoteAnchor"/>
        </w:rPr>
        <w:footnoteReference w:id="2"/>
      </w:r>
      <w:r>
        <w:rPr/>
        <w:t>, четко определяет ту роль, которую Организация призвана играть в деле обеспечения свободного доступа для всех к информации и знаниям, в содействии участию каждого в производстве, сборе и распространении информации, преследуя достижение конечной цели – сокращение разрыва между информационно богатыми и информационно бедными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С этой целью в соответствии с той миссией, которая возложена на нее Уставом, ЮНЕСКО помогает сохранению, увеличению и распространению знаний» путем обеспечения сохранения и охраны всемирного документального наследия. Кроме того, Организация поощряет «сотрудничество народов… путем обмена изданиями» и другими информационными материалами, обеспечивая, посредством «международного сотрудничества всем народам возможность ознакомления со всем, что публикуется в отдельных странах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Международное интеллектуальное сотрудничество имеет исключительно большое значение в условиях мира, эволюция которого обусловливается быстрым прогрессом в области информационных и коммуникационных технологий (ИКТ) и возрастающей конвергенцией всех видов их прикладного использования. Последствия такого прогресса, в частности в областях образования, науки, культуры и коммуникации, прямо или косвенно затрагивают, причем самым разным образом, все государства-члены, группы и отдельных лиц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Усиливающаяся технологическая конвергенция информации и информатики необязательно ведет к тому, что этические, культурные и социальные ценности разделяются всеми, равно как и не открывает для всех справедливого доступа к информации. Именно поэтому особенно необходимо любой ценой добиться того, чтобы население развивающихся стран приобрело возможность полноценно участвовать в жизни глобального общества и извлекать максимальную пользу из эффективного и действенного доступа к информ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Новые методы получения, обработки и сохранения информации ставят проблемы этического характера, требующие принятия во всемирном масштабе моральных обязательств, которые должны находиться в центре внимания международного сообщества. Эти проблемы касаются качества, надежности и разнообразия информации, поиска сбалансированности между свободным доступом к информации, ее добросовестным использованием и защитой прав интеллектуальной собственности, приватизации информации, сохранения всемирного информационного наследия, невмешательства в личную жизнь, а также безопасности данных личного характе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В связи с этим ЮНЕСКО, учитывая ее миссию содействовать «интеллектуальной и нравственной солидарности человечества», имеет уникальные возможности для того, чтобы служить международным форумом и способствовать формированию политики, особенно на международном и региональном уровнях. Такая политика должна быть нацелена на обеспечение доступа к информации и ее сохранение, в особенности информации, являющейся общественным достоянием, укрепление потенциала, а также создание сетей таких важнейших учреждений, как архивы, библиотеки и другие центры информ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МАНДАТ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рограмма «Информация для всех» призвана сыграть ключевую роль в выполнении стоящей перед ЮНЕСКО задачи содействовать созданию возможностей для «образования для всех», «свободного обмена мыслями и знаниями», а также «расширять связи между… народами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Программа будет способствовать сокращению разрыва между информационно богатыми и информационно бедными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В рамках программы будут предприниматься собственные инициативы, заказываться исследования, она будет содействовать сотрудничеству, будут готовиться аналитические материалы и доклады по всем вопросам, касающимся доступа к информации и управления информаци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В силу трансдисциплинарного характера Программы приоритетное значение в ней будет придаваться взаимодействию со всеми секторами ЮНЕСКО в целях адаптации ИКТ к их деятель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С целью выполнения настоящего мандата Программа будет осуществляться в тесном сотрудничестве с учреждениями и органами системы Организации Объединенных Наций, другими межправительственными организациями, неправительственными организациями, а также с частным сектор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ЦЕЛИ ПРОГРАММЫ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рограмма «Информация для всех» служит платформой для международных дискуссий и указывает направления политики, которую следует проводить в интересах сохранения информации и обеспечения всеобщего доступа к ней, участия каждого в зарождающемся глобальном информационном обществе с учетом этических, правовых и социально-культурных последствий развития информационных и коммуникационных технолог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«Информация для всех», будучи сквозной программой ЮНЕСКО, обеспечивает рамки для международного сотрудничества, а также международного и регионального партнерства. С целью претворения в жизнь вышеуказанной политики она оказывает поддержку разработке общих стратегий, методов и инструментов, которые могут использоваться для построения свободного и справедливого информационного обще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В частности, программа «Информация для всех» преследует следующие цели: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облегчение и расширение доступа к информации путем ее организации, оцифрования и сохранения;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оказание поддержки в производстве информационных материалов местного содержания и содействие распространению местных знаний путем обеспечения возможностей для получения начального образования и базовых знаний в области информационных и коммуникационных технологий;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содействие анализу и обсуждению на международном уровне этических, правовых и социально-культурных проблем информационного общества;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оказание поддержки подготовке и непрерывному образованию в областях коммуникации, информации и информатики;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содействие использованию международных норм и передового опыта, касающихся коммуникации, информации и информатики в областях компетенции ЮНЕСКО;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содействие формированию сетей информации и знаний на местном, национальном, региональном и международном уровня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ИНЦИПЫ ОСУЩЕСТВЛЕНИЯ ПРОГРАММЫ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артнерство и сотрудничество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Для успешного достижения целей программы «Информация для всех» необходимо установить эффективное сотрудничество и связи с самыми различными заинтересованными сторонами, число которых постоянно увеличивается. Поэтому как в своих мероприятиях в рамках ЮНЕСКО, так и в мероприятиях, направленных на оказание поддержки внешним программам, данная программа будет ориентироваться и опираться на внешнее сотрудничество и партнерские связи. В целях согласования позиций и политики будет проводиться активная работа по установлению сотрудничества с другими международными программами в рамках и вне системы Организации Объединенных Наций. Для получения множительного эффекта благодаря улучшению коммуникации и сотрудничеству, что будет способствовать реализации целей программы, будет установлено взаимодействие с заинтересованными НПО и частным сектором. Будет усилено внутреннее сотрудничество, с тем чтобы программа осуществлялась в тесном партнерстве со всеми секторами ЮНЕСКО. В программе будут использоваться информационные и коммуникационные технологии для осуществления ее мероприятий и постоянного диалога с заинтересованными сообществам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ценка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На регулярной основе будет проводиться мониторинг отдельных мероприятий программы, а также оценка после их завершения, с тем чтобы иметь возможность вносить периодические корректировки. Общая оценка программы, а также ее ожидаемых результатов будет проведена на седьмом году осуществления программы (что соответствует последнему году Среднесрочной стратегии ЮНЕСКО на 2002-2007 гг.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инципы, касающиеся проектов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Все проекты, осуществляемые в рамках программы «Информация для всех», будут играть каталитическую роль и иметь экспериментальный характер; они будут иметь установленные сроки завершения, содержать элементы оценки и следовать принципу разделения обязанностей (соответствующее разделение функций на международном и национальном уровнях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СНОВНЫЕ ОБЛАСТИ, ОХВАТЫВАЕМЫЕ ПРОГРАММОЙ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</w:rPr>
      </w:pPr>
      <w:r>
        <w:rPr/>
        <w:t xml:space="preserve">Программа «Информация для всех» в настоящее время охватывает пять областей. Ожидаемые результаты в рамках каждой области лишь указывают на те цели, которых Программа будет стремиться достичь к концу 2007 г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Область 1. Разработка международной, региональной и национальной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олитики в области информации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Достижение международного консенсуса в отношении концепции всеобщего и справедливого доступа к информации как основного права человека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Достижение международного консенсуса в отношении совокупности этических и правовых принципов, касающихся киберпространства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Создание международной «обсерватории» по международной, региональной и национальной политике в области информации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Создание центра обмена информацией о наиболее успешной практике управления с использованием ИКТ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Формирование международных рамок деятельности по сохранению всемирного информационного наследия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Разработка международного соглашения о политике в области обмена необходимой информацией, касающейся наблюдения за окружающей средой и климатом планеты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Область 2. Развитие людских ресурсов и укрепление потенциала в век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информации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Формирование международных рамок, призванных обеспечить получение начального образования и базовых знаний в области информационных и коммуникационных технологий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оздание во всех регионах сетей по подготовке к использованию ИКТ для специалистов в области информации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Формирование рамок сотрудничества и обмена информацией о содержании и качестве подготовки в области информации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оведение мероприятий по подготовке в области электронных издательских систем и электронной торговли, предназначенных для издателей и производителе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Область 3. Укрепление учреждений, обеспечивающих доступ к информационным магистралям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Создание в ЮНЕСКО портала связи с информационными учреждениями во всем мире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Создание в ряде стран каждого региона национальных общественных центров доступа к информации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Обеспечение принятия в четырех странах каждого региона национальной политики в области оцифрования информации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Разработка стандартов по управлению и сохранению баз документальных данных на разных носителях информа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Область 4. Создание средств и систем обработки и управления информацией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оведение анализа региональных потребностей и разработка мер по созданию средств управления информацией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Создание многоязычного комплекса свободно доступных средств управления информацией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одготовка и опробование наиболее успешных методов и стандартов управления информацие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Область 5. Информационные технологии на службе образования, науки,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ультуры и коммуникации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оздание многосекторальной и транссекторальной информационной платформы для содействия формулированию и принятию обоснованных решений в отношении всех программ ЮНЕСКО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оздание системы мониторинга потребностей и тенденций в использовании ИКТ в целях содействия образованию для всех на протяжении всей жизни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оздание (после проведения исследования о целесообразности) образовательного портала, подключенного к различным виртуальным университетам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бор информации о передовом международном опыте в области электронного издания научной литературы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Разработка международных руководящих принципов обеспечения доступа к сетям научной информации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Расширение сетей обмена информацией и данными об окружающей среде, а также центров данных в развивающихся странах, особенно в Африке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Достижение существенного прогресса в деле создания во всем мире сетей специалистов и учреждений в областях культуры и средств информации в интересах мира, взаимного понимания и развития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Формирование международных рамок, касающихся многоязычия и поликультурных аспектов в киберпространстве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оздание всемирной «обсерватории» по вопросам развития средств информации в информационном обществ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9. Реализация этих целей будет зависеть от выделения Генеральной конференцией соответствующих ассигнований и от поступления внебюджетных средств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тав ЮНЕСКО, статья I; все остальные цитаты, приводимые ниже, также относятся к Устав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47:00Z</dcterms:created>
  <dc:creator>пользователь</dc:creator>
  <dc:description/>
  <cp:keywords/>
  <dc:language>en-US</dc:language>
  <cp:lastModifiedBy>Roman Penkov</cp:lastModifiedBy>
  <dcterms:modified xsi:type="dcterms:W3CDTF">2017-05-03T08:47:00Z</dcterms:modified>
  <cp:revision>2</cp:revision>
  <dc:subject/>
  <dc:title>160 EX/Décisions</dc:title>
</cp:coreProperties>
</file>