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б учете и отчетности по предоставлению государственной услуги Центр общественного доступа к социально значимой информации (Ц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униципальная услуга «Обслуживание в Центре общественного доступа к социально значимой информации» (далее – муниципальная услуга) – совокупность разных видов деятельности ЦОД по удовлетворению потребностей жителей Ленинградской области путём предоставления в сети Интернет доступа к сайтам, порталам с социально значимой информацией, ИПС «Законодательство Росс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– получение информации, документа, фиксируемые в бланках первичной отчёт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едения учета и отчетности, формы отчетности, сроки предоставления отчётных документов по оказанию государственной услуг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 являются частью информационного механизма управления, связанного с характеристиками реальных результатов деятельности Ц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– это характеристика итогов деятельности ЦОД в утверждённой системе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ность – периодически оформляемая документация, содержащая данные учета и предоставляемая в органы и инстанции, располагающие контрольными показателями. (Органы местного самоуправления, ЛОГУК ЛОУНБ в соответствии с положением о деятельности ЦОД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 организации и ведения учета ЦОД – система конкретных показа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правок ЦОД регламентируется ГОСТ 7.20-2000. Библиотечная статист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иды учета и отчетно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е (первичный, оперативны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Цели учета и отчетности муниципальной услуги Ц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.1.</w:t>
        <w:tab/>
        <w:t>Анализ выявления тенденций в предоставлении муниципальной услуги пользователям  региона и принятие управленческих решений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.2.</w:t>
        <w:tab/>
        <w:t>Создание основы для стратегического управления муниципальной услугой Ц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ценка деятельности ЦОД как структурного подразделения библиотек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егулирование оплаты труда и создание системы стимулирования труда сотрудников Ц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инятие решений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ведения учета и отчетности муниципальной услуги Ц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муниципальной услуги ЦОД является запись в библиоте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ействия по предоставлению муниципальной услуги производятся в сроки, определённые утверждёнными правилами пользования ЦОД на получении муниципальной услуги 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чет основных показателей муниципальной услуг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учет ведётся на основании следующих документо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кладыш «Пользователь ЦОД» к читательскому формуляру (приложение 1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ктронных БД для выполнения справок (приложение 2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работы библиотеки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Учет состава читателей и посещаемости»: графа «пользователь ЦОД»;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чет выдачи изданий»: графа «количество выполненных справок ЦОД»;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чет массовой работы» : графа «мероприятия ЦОД»)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.4.</w:t>
        <w:tab/>
        <w:t>Пользователем ЦОД признаётся читатель, получивший муниципальную услугу в ЦОД.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 xml:space="preserve">Информация об общем количестве пользователей, документовыдачи, </w:t>
        <w:tab/>
        <w:t xml:space="preserve">посещениях, справок, посещений массовых мероприятий включаются в </w:t>
        <w:tab/>
        <w:t xml:space="preserve">ежеквартальную и ежегодную отчетность, и учитывается в </w:t>
        <w:tab/>
        <w:t xml:space="preserve">государственной статистической отчетности библиотеки (форма 6-НК) в </w:t>
        <w:tab/>
        <w:t>соответствующих гра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тветственность за учет и отчетность муниципальной услуги ЦОД возлагается на сотрудника отвечающего за деятельность Ц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соответствия статистиче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статистического учета проводится специально созданной комисси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для проверки предоставляются все документы по первичному учёту ЦО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ервичного учета сверяются с документами, в которых отражены итоговые результаты статистического уч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рки делаются выводы о достоверности статистиче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адыш в формуляр читателя «Пользователь Ц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2"/>
        <w:gridCol w:w="2304"/>
        <w:gridCol w:w="2305"/>
        <w:gridCol w:w="1900"/>
        <w:gridCol w:w="1728"/>
      </w:tblGrid>
      <w:tr>
        <w:trPr>
          <w:trHeight w:val="7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емя работ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пользов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библиотекаря в допуске</w:t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3"/>
        <w:gridCol w:w="950"/>
        <w:gridCol w:w="2042"/>
        <w:gridCol w:w="1190"/>
        <w:gridCol w:w="727"/>
        <w:gridCol w:w="765"/>
        <w:gridCol w:w="768"/>
        <w:gridCol w:w="84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электронных БД для выполнения справок 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.-прав. системы (СП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. МС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ультант</w:t>
            </w:r>
            <w:r>
              <w:rPr>
                <w:lang w:val="en-US"/>
              </w:rPr>
              <w:t xml:space="preserve"> +</w:t>
            </w:r>
            <w:r>
              <w:rPr/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«Росс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БД Ц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Д ЦОД – Тематические закладки на информационные ресурсы в сети Интернет предоставляемые Ц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Док. МСУ – Документы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**Учету подлежат 4 типа справо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тическая справка – </w:t>
      </w:r>
      <w:r>
        <w:rPr>
          <w:sz w:val="28"/>
          <w:szCs w:val="28"/>
        </w:rPr>
        <w:t>поиск документов по теме, в том числе по признаку персоналии (о каком либо деятеле). Единицей учёта является тема, независимо от того, сколько названий документов найд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точняющая справка</w:t>
      </w:r>
      <w:r>
        <w:rPr>
          <w:sz w:val="28"/>
          <w:szCs w:val="28"/>
        </w:rPr>
        <w:t xml:space="preserve"> – уточнение неизвестных или искаженных читателем элементов библиографического описания документа (книги или статьи, в том числе нормативно-правового документа). Единицей учёта уточняющей справки является библиографическое описание одного документа, независимо от того, сколько элементов описания требовало уточ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дресная справка – </w:t>
      </w:r>
      <w:r>
        <w:rPr>
          <w:sz w:val="28"/>
          <w:szCs w:val="28"/>
        </w:rPr>
        <w:t xml:space="preserve">это поиск местонахождения документа в данной библиотеке или библиотеках при условии, что известны точные данные о нём. Единица учёта – один документ (книга, журнал, газ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др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Фактографическая справка – </w:t>
      </w:r>
      <w:r>
        <w:rPr>
          <w:sz w:val="28"/>
          <w:szCs w:val="28"/>
        </w:rPr>
        <w:t>это поиск информации статистического, географического, биографического характера и прочих конкретных фактов с помощью энциклопедий, словарей, справочников. Единица учёта – один факт, явление, событие и т.п. Во многих случаях фактографическим поиском читатель занимается самостоятельно, а библиотекарь только даёт необходимую консультацию по методике по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 учитываются как справки </w:t>
      </w:r>
      <w:r>
        <w:rPr>
          <w:sz w:val="28"/>
          <w:szCs w:val="28"/>
        </w:rPr>
        <w:t>такие ответы на запросы читателей, которые не сопровождаются библиографическим и фактографическим поис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книг по запросу непосредственно из фонда без просмотра их содержания, поиска по тексту или прикнижным указ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о наличии книг и или о каком –либо факте по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аправление без попытки ответить на запрос (если пользователь обратился не по адрес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делах библиотеки, их функциях и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равил пользования библиотеко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7:00Z</dcterms:created>
  <dc:creator>1</dc:creator>
  <dc:description/>
  <cp:keywords/>
  <dc:language>en-US</dc:language>
  <cp:lastModifiedBy>olga</cp:lastModifiedBy>
  <cp:lastPrinted>2010-05-11T17:01:00Z</cp:lastPrinted>
  <dcterms:modified xsi:type="dcterms:W3CDTF">2010-05-20T10:37:00Z</dcterms:modified>
  <cp:revision>2</cp:revision>
  <dc:subject/>
  <dc:title>Положение об учете и отчетности по предоставлению государственной услуги Центр общественного доступа к социально значимой информации (ЦОД)</dc:title>
</cp:coreProperties>
</file>