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 сентября 1998 года N 33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ЛАСТНО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ЫХ ИНФОРМАЦИОННЫХ РЕСУРС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ринят Законодательным собранием Ленинград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и 22 сентября 1998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7.2003 </w:t>
      </w:r>
      <w:hyperlink r:id="rId2">
        <w:r>
          <w:rPr>
            <w:rStyle w:val="InternetLink"/>
            <w:color w:val="0000FF"/>
          </w:rPr>
          <w:t>N 50-оз,</w:t>
        </w:r>
      </w:hyperlink>
      <w:r>
        <w:rPr/>
        <w:t xml:space="preserve"> от 12.07.2006 </w:t>
      </w:r>
      <w:hyperlink r:id="rId3">
        <w:r>
          <w:rPr>
            <w:rStyle w:val="InternetLink"/>
            <w:color w:val="0000FF"/>
          </w:rPr>
          <w:t>N 63-оз)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отношения, возникающие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и и использовании государственных информационных ресурсо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е информации и прав субъектов, участвующих в информационных процесс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ресурсы - отдельные документы и массивы документов, документы и массивы документов в информационных системах (библиотеках, архивах, фондах, банках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нформационные ресурсы Ленинградской области - совокупность информационных ресурсов, находящихся в ведении органов государственной власт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ы информационных процессов - физические и юридические лица, реализующие функции сбора, обработки, накопления, распространения и потребл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к информации - обеспечение возможности субъектам информационных процессов получать информацию как путем ее предоставления по регламенту или запросам, так и через использование систем удаленного доступа к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Субъекты информационных процессов на территории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информационных процессов на территории Ленинград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граждан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Правовой статус и структура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х ресурсов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овые основания и цель формирования государственных информационных ресурсов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20.02.1995 N 24-ФЗ утратил силу в связи с принятием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06 N 149-ФЗ "Об информации, информационных технологиях и о защите информаци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формации, информатизации и защите информации" от 20 февраля 1995 года N 24-ФЗ в Ленинградской области формируются государственные информационные ресурс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формирования государственных информационных ресурсов Ленинградской области являются информационное обеспечение процесса государственного управления областью, информационная поддержка органов местного самоуправления, а также улучшение информационного обслуживания всех субъектов информационных процессов на территории Ленингра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остав государственных информационных ресурсов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нформационные ресурсы Ленинградской област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ресурсы, являющиеся собственностью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ресурсы, находящиеся в совместном владении органов власти Ленинградской области и других субъектов информ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ресурсы, находящиеся в пользовании органов вла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ресурсы, находящиеся в совместном владении, состоя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ресурсов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ресурсов организаций в той их части, которая необходима для целей государственного управления Ленинградской обл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собственности Ленинградской области на государственные информационные ресурсы осуществляются органами государственной власти области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пользования и совместного ведения федеральными государственными информационными ресурсами на территории Ленинградской области осуществляются на основе федерального законода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рганизационная структура государственных информационных ресурсов на территории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ах государственной власти на территории Ленинградской области формируются отраслевые (ведомственные) информационные ресурсы, которые используются для реализации функций государственного управления в различных сферах деятельности. Органы государственной власти проводят работы по систематизации своих информационных ресурсов и формированию ведомственных информацио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ресурсы органов государственной власти, необходимые для решения задач межведомственного и межтерриториального управления областью, объединяются в межотраслевые государственные информационные фонды Ленинградской области. Положения о государственных информационных фондах Ленинградской области утверждаются в зависимости от их назначения постановлениями Губернатора, Правительства Ленинградской области и совместными постановлениями Губернатора и Законодательного собрания Ленингра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Органы, участвующие в формир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нформационных ресурс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истема органов и организаций, участвующих в формировании государственных информационных ресурсов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органов и организаций, участвующих в формировании государственных информационных ресурсов Ленинградской области,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координирующий формирование государственных информационных ресурсов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на территории Ленинградской области по сферам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существляющие деятельность в сфере государственных информационны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рган, координирующий формирование государственных информационных ресурсов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координирующий формирование государственных информационных ресурсов Ленинградской области, является структурным подразделением Правительства Ленинградской области или отраслевого органа исполнительной власти. Его структура, подчиненность и функции устанавливаются постановлением Губернатора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9. Исключена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Ленобласти от 03.07.2003 N 50-о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Формирование государственных информаци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урсов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едоставление информации органам государственной власти Ленинградской области по сферам ве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рганы местного самоуправления на территории Ленинградской области обеспечивают доступ к документированной информации, необходимой для формирования государственных информационных ресурсов органам государственной власти Ленинградской области по сферам ведения. Информация, к которой обеспечен доступ, находится в совместном владении источника информации 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б информационном взаимодействии органов исполнительной власти Ленинградской области между собой и с органами местного самоуправления в Ленинградской области утверждается постановлением Правительств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12.07.2006 N 63-о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едоставление информации подразделениям, обеспечивающим информационное обслуживание руководства государственной власти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Ленинградской области и федеральные органы государственной власти на территории Ленинградской области безвозмездно обеспечивают доступ к документированной информации подразделениям, осуществляющим непосредственное информационное обслуживание руководства исполнительной и законодательной власти области. Органы, предоставляющие информационные ресурсы, сохраняют права собственности на них и согласовывают систему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одразделений, осуществляющих непосредственное информационное обслуживание руководства, состав информации и порядок ее получения утверждаются постановлениями Губернатора Ленингра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Развитие государственной статистики на территории Ленинград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Ленинградской области содействуют развитию системы федеральной статистики на территории области. Статистическая информация, собранная по программам развития региональной и муниципальной статистики, финансируемым из бюджета Ленинградской области, находится в собственности Ленингра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Ленинградской области в международном информационном обмен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формирования государственных информационных ресурсов Ленинградской области могут использоваться информационные ресурсы, полученные по каналам международного информационного обмена. Органы государственной власти готовят информацию по своим сферам ведения для представления Ленинградской области и деятельности ее органов власти в международных информационных сетях и несут ответственность за состав информ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Формирование производных информационных ресур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на территории Ленинградской области могут формировать на основе первичных информационных ресурсов производные (вторичные) информационные ресурсы путем их обработки и преобразования. Права собственности на производные информационные ресурсы регулируются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пользователям производной информации ссылка на первичный источник информации обязатель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ет и регистрация государственных информационных ресур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нформационные ресурсы Ленинградской области подлежат технологическому учету, который осуществляется органом, координирующим формирование государственных информационных ресурсов. Порядок учета государственных информационных ресурсов утверждается постановлением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нформационные ресурсы Ленинградской области проходят регистрацию в соответствии с действующими нормативными актами Российской Федерации. Заявки на федеральную регистрацию собираются специально уполномоченным орга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Сертификация государственных информационных ресур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нформационные ресурсы Ленинградской области, подлежащие обязательной сертификации, определяются в перечне, утверждаемом постановлением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тификация производи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оздание системы областных стандартов в сфере государственных информационных ресур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координирующий формирование государственных информационных ресурсов Ленинградской области, организует работы по разработке системы областных стандартов в сфере государственных информационных ресурсов и информационного обмена. Областные стандарты вводятся в действие совместным постановлением Губернатора Ленинградской области и федерального органа, ответственного за стандартизацию, и являются обязательными для всех органов государственной власти, органов местного самоуправления и иных субъектов формирования государственных информационных ресурсов Ленинград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Финансирование работ по формированию государственных информационных ресур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бот по формированию, использованию и защите государственных информационных ресурсов Ленинградской области осуществляется из средств областного бюджета и других не запрещенных законодательством источников в соответствии со сметой расход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Защита государственных информацио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урсов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Государственные информационные ресурсы по категориям досту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информационные ресурсы подразделяются на открытые информационные ресурсы и информационные ресурсы ограниченного доступа. Информационные ресурсы ограниченного доступа по условиям их правового режима подразделяются на информационные ресурсы, содержащие информацию, отнесенную к государственной тайне, и информационные ресурсы, содержащие конфиденциальную информацию. Информационные ресурсы ограниченного доступа подлежат защит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орядок отнесения информации к категории досту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есение информации к государственной тайне осуществляется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государственной тайне" от 21 июля 1993 года N 5485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несение информации из состава государственных информационных ресурсов к конфиденциальной информации осуществляется органами государственной власти на территории Ленинградской области по своим сферам ведения в соответствии с федеральными нормативными актами. Сводный перечень конфиденциальной информации утверждается постановлением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информационных процессов, предоставляющий органам власти информацию конфиденциального характера, имеет право на получение сведений об ее использ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рганизация работ по защите информации ограниченного досту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абот по защите информации, составляющей государственную тайну, осуществляют подразделения по защите государственной тайны органов исполнительной вла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 по защите конфиденциальной информации возлагается на соответствующие органы государственной власти и местного самоуправления на территории Ленинградской области по сферам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яя система и порядок доступа к конфиденциальной информации отдельных субъектов формирования государственных информационных ресурсов определяется их внутренними нормативными документами. Система и порядок доступа к конфиденциальной информации межотраслевых информационных фондов определяются совместными постановлениями Губернатора и Законодательного собра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работам по обеспечению защиты информационных ресурсов ограниченного доступа привлекаются организации, имеющие государственные лицензии на право проведения работ в сфере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ня обработки информации ограниченного доступа и ее защиты используются сертифицированные в установленном порядке технические сред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тветственность за ущерб, причиненный государственным информационным ресурс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нанесшие ущерб государственным информационным ресурсам Ленинградской области, несут ответственность в соответствии с действующим административным и уголовным законодательством Российской Федерации, определяющим ответственность за ущерб, причиненный государственной собств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Пользование государственными информацион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урсами Ленинград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рава пользователей на доступ к государственным информационным ресурс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ели - граждане, организации, органы государственной власти и местного самоуправления обладают равными правами на доступ к открытым государственным информационным ресурсам Ленинградской области. Право на пользование государственными информационными ресурсами ограниченного доступа имеют только органы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государственными информационными ресурсами осуществляется органами государственной власти и местного самоуправления на безвозмездной основ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Защита прав пользователей на доступ к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субъектов информационных процессов на доступ к информации обеспечиваются за счет ограничения перечня информации, которую можно относить к информации с ограниченным доступом. Контроль за соблюдением правил отнесения информации к конфиденциальной, установленных федеральными нормативными актами, осуществляет орган, координирующий формирование государственных информационны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Реализация прав пользователей на доступ к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Ленинградской области организует информационное обслуживание граждан и организаций на основе государственных информационных ресурсов. В обязательном порядке осуществляется информационное обеспечение пользователей по вопросам прав, свобод и обязанностей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за нарушение норм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органов государственной власти и органов местного самоуправления на территории Ленинградской области, руководители организаций несут ответственность за нарушение норм настоящего закона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закона в сил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 Ленинградской области В.Густов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22 сентября 1998 года</w:t>
      </w:r>
    </w:p>
    <w:p>
      <w:pPr>
        <w:pStyle w:val="Normal"/>
        <w:widowControl w:val="false"/>
        <w:autoSpaceDE w:val="false"/>
        <w:rPr/>
      </w:pPr>
      <w:r>
        <w:rPr/>
        <w:t>N 33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0A658C37798F02D8D32202A758B882A6A35668BD3F63FE7F3748AA1B8L" TargetMode="External"/><Relationship Id="rId3" Type="http://schemas.openxmlformats.org/officeDocument/2006/relationships/hyperlink" Target="consultantplus://offline/ref=CDE0A658C37798F02D8D32202A758B88286E366C85D3F63FE7F3748A18A23CEA104C63990988B2ACBDL" TargetMode="External"/><Relationship Id="rId4" Type="http://schemas.openxmlformats.org/officeDocument/2006/relationships/hyperlink" Target="consultantplus://offline/ref=CDE0A658C37798F02D8D2D313F758B882A6A356082D3F63FE7F3748AA1B8L" TargetMode="External"/><Relationship Id="rId5" Type="http://schemas.openxmlformats.org/officeDocument/2006/relationships/hyperlink" Target="consultantplus://offline/ref=CDE0A658C37798F02D8D2D313F758B882F69336787D9AB35EFAA78881FAABDL" TargetMode="External"/><Relationship Id="rId6" Type="http://schemas.openxmlformats.org/officeDocument/2006/relationships/hyperlink" Target="consultantplus://offline/ref=CDE0A658C37798F02D8D2D313F758B882A6A356082D3F63FE7F3748A18A23CEA104C63990988B5ACB1L" TargetMode="External"/><Relationship Id="rId7" Type="http://schemas.openxmlformats.org/officeDocument/2006/relationships/hyperlink" Target="consultantplus://offline/ref=CDE0A658C37798F02D8D32202A758B882A6A35668BD3F63FE7F3748A18A23CEA104C63990988B2ACBDL" TargetMode="External"/><Relationship Id="rId8" Type="http://schemas.openxmlformats.org/officeDocument/2006/relationships/hyperlink" Target="consultantplus://offline/ref=CDE0A658C37798F02D8D32202A758B88286E366C85D3F63FE7F3748A18A23CEA104C63990988B2ACBDL" TargetMode="External"/><Relationship Id="rId9" Type="http://schemas.openxmlformats.org/officeDocument/2006/relationships/hyperlink" Target="consultantplus://offline/ref=CDE0A658C37798F02D8D2D313F758B882F68316082DCAB35EFAA78881FAABD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pravcenter</dc:creator>
  <dc:description/>
  <cp:keywords/>
  <dc:language>en-US</dc:language>
  <cp:lastModifiedBy>pravcenter</cp:lastModifiedBy>
  <dcterms:modified xsi:type="dcterms:W3CDTF">2012-11-29T11:07:00Z</dcterms:modified>
  <cp:revision>1</cp:revision>
  <dc:subject/>
  <dc:title>22 сентября 1998 года N 33-оз</dc:title>
</cp:coreProperties>
</file>