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 июля 2009 года N 61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ЕНИНГРАДСКАЯ ОБЛАС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ЛАСТНО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БИБЛИОТЕЧНОГО ОБСЛУЖИВАНИЯ НАСЕ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ЕНИНГРАДСКОЙ ОБЛАСТИ ОБЩЕДОСТУПНЫМИ БИБЛИОТЕКА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Принят Законодательным собранием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17 июня 2009 год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09.03.2011 N 13-о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областной закон определяет правовые основы организации, сохранения и развития библиотечного обслуживания населения в Ленинградской области, полномочия органов государственной власти Ленинградской области, органов местного самоуправления муниципальных образований, права и обязанности граждан в сфере библиотечного дела, регулирует экономические основы и гарантии осуществления библиоте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ы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иблиотечное обслуживание населения Ленинградской области осуществляется в соответствии с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9 октября 1992 года N 3612-1 "Основы законодательства Российской Федерации о культуре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1994 года N 78-ФЗ "О библиотечном деле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1994 года N 77-ФЗ "Об обязательном экземпляре документов", област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9 года N 116-оз "Об обязательном экземпляре документов Ленинградской области" и иными нормативными правовыми актами Российской Федерации и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Ленобласти от 09.03.2011 N 1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сновные понятия, используемые в настоящем област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областном законе используются понятия, установленные федеральным законодательством, а также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чное обслуживание - предоставление во временное пользование физическим и юридическим лицам тиражированных документов, а также иных услуг, соответствующих целям создания общедоступных библиотек и их функ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библиотека Ленинградской области - общедоступная библиотека Ленинградской области, учреждаемая Правительством Ленинградской области или уполномоченным им органом, финансируемая из областного бюджет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альная библиотека - ведущая универсальная библиотека (областная, районная, городского округа), выполняющая функции координационного и научно-методического центра, межбиблиотечного абонемента для общедоступных библиотек соответствующего уровн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Ленобласти от 09.03.2011 N 1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библиотека - библиотека, учрежденная органом местного самоуправления в порядке, установленном законодательством, финансируемая из бюджета соответствующего муниципального образования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а поселения - муниципальная общедоступная библиотека или структурно-целостное образование библиотек, учрежденное органом местного самоуправления для организации библиотечного обслуживания всей или части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ская библиотека - библиотека, осуществляющая обслуживание детей и подростков, а также взрослых пользователей, занимающихся проблемами детского чтения и детск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поселенческая библиотека - общедоступная библиотека, учрежденная органом местного самоуправления муниципального района для организации библиотечного обслуживания населения на территории муниципального района и выполняющая функции методического обеспечения деятельности поселенческих библиотек, а также функции по формированию единого библиотечного фонда муниципального района, его рациональному использованию и сохран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Ленобласти от 09.03.2011 N 1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а городского округа - общедоступная библиотека или структурно-целостное образование библиотек, созданное органом местного самоуправления для обслуживания населения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ализованная библиотечная система муниципального образования - добровольное объединение библиотек в структурно-целостное образование, связанное единым технологическим процессом формирования и использования библиотеч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а-филиал - обособленное подразделение центральной или межпоселенческой библиотеки, выполняющее свои функции согласно уставу центральной или межпоселенческой библиоте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орная библиотека - муниципальная общедоступная библиотека поселения, уполномоченная учредителем объединять и координировать деятельность всех общедоступных библиотек соответствующе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чная сеть Ленинградской области - совокупность взаимодействующих библиотек в Ленинградской области, объединенная общностью задач и организационных решений в целях более полного удовлетворения запросов пользователей и эффективного использования библиотеч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доступная библиотека культурно-досугового учреждения - структурное подразделение культурно-досугового учреждения, располагающее организованным фондом тиражированных документов и другой информации и предоставляющее их во временное пользование физическим и юридическим лицам, действующее на основании положения о библиотеке и в соответствии с уставом культурно-досугов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й библиотечный стандарт Ленинградской области - совокупность обязательных к исполнению требований к результатам деятельности, уровню и качеству библиотечного обслуживания населения, ресурсному обеспечению и нормам по территориальному размещению общедоступных библиотек в Ленинградской области в соответствии с требованиями государственных библиотечных станда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Основные принципы деятельности общедоступных библиоте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деятельности общедоступных библиотек в Ленинград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ав граждан на свободный доступ к информации и на пользование библиотечными фондами на территории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ство библиотечного и информационного пространства на территории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ойчивость развития библиотечного дела в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Виды общедоступных библиотек в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общедоступным библиотекам на территории Ленинградской области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библиотеки: государственное казенное учреждение культуры "Ленинградская областная универсальная научная библиотека", государственное казенное учреждение культуры "Ленинградская областная детская библиотека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Ленобласти от 09.03.2011 N 1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библиотеки: библиотеки поселений (городские, сельские); межпоселенческие библиотеки; библиотеки городских округов; опорные библиотеки; централизованные библиотечные системы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и иных форм собственности могут быть отнесены к общедоступным по решению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зависимости от возрастного состава обслуживаемого читательского контингента общедоступные библиотеки в Ленинградской области подраздел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и комплексного обслуживания, предназначенные для всех возрастны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и для обслуживания взросл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ские библиот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щедоступные библиотеки, действующие в муниципальных образованиях Ленинградской области в порядке, определенном законодательством, могут объединяться в централизованные библиотечные системы как самостоятельные, имеющие филиалы в пределах муниципального образования - муниципального района (межпоселенческая библиотека, межпоселенческая централизованная библиотечная система) и(или)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ы местного самоуправления отдельных поселений, входящих в состав муниципального района Ленинградской области, вправе заключать соглашения с органами местного самоуправления муниципального района о передаче им своих полномочий по организации библиотечного обслуживания, комплектованию библиотечных фондов библиотек поселений за счет субвенций, предоставляемых из бюджетов этих поселений в бюджет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Центральные государственные библиотеки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татус центральных государственных библиотек Ленинградской области имеют следующие областные библиоте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альная государственная библиотека Ленинградской области - является главным государственным книгохранилищем Ленинградской области, держателем наиболее полного фонда краеведческих документов Ленинградской области, исследовательским, информационным и консультативным центром по вопросам организации библиотечного обслуживания населения Ленинградской области, обеспечивающим развитие библиотечного дела, взаимодействие библиотек в процессе создания и использования библиотечных ресурсов на территории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альная государственная детская библиотека Ленинградской области - является держателем универсального, наиболее полного в регионе фонда детской литературы на различных носителях, информационно-исследовательским, методическим центром по вопросам детского чтения, организации взаимодействия библиотек в процессе развития библиотечного обслуживания детского населения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ительство Ленинградской области может учреждать центральные государственные библиотеки по обслуживанию пользователей особых гру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ункции центральной государственной библиотеки Ленинградской области могут распределяться в установленном порядке между несколькими библиотеками Ленинградской области соответствующего уровня, бюджетное финансирование которых в этом случае осуществляется в соответствии с объемом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Центральные библиотеки муниципальных образований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местного самоуправления муниципального района могут присваивать ведущей межпоселенческой библиотеке статус центральной районной библиоте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Ленобласти от 09.03.2011 N 1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Ленобласти от 09.03.2011 N 13-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альная муниципальная библиотека является центральным книгохранилищем, методическим, справочно-информационным центром на территории соответствующих муниципальных образований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ами местного самоуправления соответствующих муниципальных образований могут учреждаться центральные детские библиотеки, которые являются информационно-методическими центрами по организации библиотечного обслуживания детей соответствующего муниципального образования, и иные специальные центральные библиотеки по отраслевому принципу и по обслуживанию особых групп пользователей библиотек в соответствии с федераль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2 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Ленобласти от 09.03.2011 N 1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Организация взаимодействия общедоступных библиотек в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Библиотечное обслуживание населения Ленинградской области основывается на взаимодействии общедоступных библиотек, находящихся на территории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щедоступные библиотеки в Ленинградской области составляют библиотечную сеть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доступные библиотеки в Ленинградской области взаимодействуют по вопросам комплектования и использования библиотечных фондов, формирования единых информационных ресурсов, организации профессиональной коммуникации библиотекарей, защиты прав и интересов своих пользователей 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взаимодействия общедоступных библиотек в Ленинградской области определяется законодательством Российской Федерации и законодательством Ленинградской области, а также договорами, заключенными между библиоте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Государственная политика в сфере библиотечного дела в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основе государственной политики в сфере библиотечного дела в Ленинградской области лежит принцип создания условий для всеобщего доступа пользователей Ленинградской области к информации и культурным ценностям, сосредоточенным в библиотеках Ленинградской области и предоставляемым в поль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государственной власти Ленинградской области и органы местного самоуправления муниципальных образований Ленинградской области выступают гарантом прав в сфере библиотечного дела в соответствии с федеральным законодательством и настоящим област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оритетными направлениями государственной политики в сфере сохранения и развития библиотечного дела в Ленинград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еализация перспективных программ развития деятельности общедоступных библиотек в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новление библиотечных фондов и пополнение информационно-библиотечных ресурсов общедоступных библиотек в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тизация библиотечного дела и обеспечение гарантий населению Ленинградской области на свободный доступ к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развития кадрового потенциала библиотек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ы государственной власти Ленинградской области и органы местного самоуправления муниципальных образований Ленинградской области, а также должностные лица не вправе принимать решения и осуществлять действия, которые влекут ухудшение качества библиотечного обслуживания населения и материально-технического обеспечения библиотек. Не допускается перевод библиотек в помещения, не соответствующие требованиям охраны труда, хранения библиотечных фондов, а также открытие в таких помещениях новых библиот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Полномочия органов государственной власти Ленинградской области по организации библиотеч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полномочиям Законодательного собрания Ленинградской обла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основ политики в организации библиотечного дела в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законодательных и нормативных актов, регулирующих библиотечную деятельность на территории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ие ассигнований областного бюджета, направляемых на содержание областных государственных библио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ие ассигнований на оказание финансовой помощи муниципальным образованиям Ленинградской области в части комплектования книжных фондов муниципальных библиотек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исполнением настоящего област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иных полномочий в сфере организации библиотечного дела в Ленинградской области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олномочиям Правительства Ленинградской обла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реализации прав граждан на библиотечное обслу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и содержание государственных библиотек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утверждение социального библиотечного стандарт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исполнением нормативных правовых актов органов государственной власти Ленинградской области, государственных стандартов и норм библиотечной деятельности, социального библиотечного стандарта, бюджетов и финансовой дисциплины в государственных библиотеках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доставкой библиотекам обязательного экземпляра, регистрация и учет соответствующих видов документов либо организация данного вида деятельности среди учреждений и организаций, осуществляющих выпуск и учет соответствующих видов обязательного экземпля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разработки прогнозов развития сети и деятельности общедоступных библиотек в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разработки и финансирование долгосрочных целевых программ в части решения актуальных проблем развития сети и деятельности общедоступных библиотек в Ленинградской области и подготовка отчетов об их выпол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, реорганизация и ликвидация государственных библиотек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воение государственным библиотекам Ленинградской области - государственной универсальной научной библиотеке и государственной детской библиотеке Ленинградской области - статуса центральных библио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мероприятий, направленных на повышение уровня организации библиотечного дела в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и прогнозирование изменений в сфере организации библиотечного дела в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мер по обеспечению сохранности библиотечных фондов государственных библиотек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иных полномочий по организации и развитию библиотечного обслуживания в Ленинградской области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тельство Ленинградской области вправе возложить на уполномоченный орган полномочия по вопросам, отнесенным к ведению Правительств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Компетенция органов местного самоуправления муниципальных образований Ленинградской области в пределах полномочий, отнесенных к вопросам местного значения в сфере библиотечного де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компетенции органов местного самоуправления муниципальных образований Ленинградской области в пределах полномочий, отнесенных к вопросам местного значения в сфере библиотечного дела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нормативных правовых актов о библиотечном деле муниципального образования и контроль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библиотечного обслуживания населения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аходящихся в их ведении библиотек материально-технической базой в соответствии с существующими станда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развития информационных библиотеч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принятие программ в части развития библиотечного дела на территории соответствующего муниципального образования, контроль за их реализацией и целевым финансир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е и содержание за счет средств местного бюджета муниципальных библиотек, обеспечение сохранности фондов муниципальных библиотек, финансирование комплектования, оснащение необходимыми техническими средствами и оборуд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воение одной из библиотек муниципального образования статуса центральной библиоте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уполномоченного должностного лица или органа местного самоуправления в сфере библиотечн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кадрового потенциала библиотек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еализации социально-экономических программ Ленинградской области в сфере библиотечного дела при условии долевого финансирования программных мероприятий за счет средст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, осуществляющие управление и организацию библиотечного дела в Ленинградской области, в том числе учредители общедоступных библиотек, не вправе принимать решения и осуществлять действия, которые ведут к нарушению требований социального библиотечного стандарта или создают угрозу сохранению библиотечных фондов, ухудшают качество обслуживания пользователей и нарушают требования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Участие населения и работников общедоступных библиотек в управлении библиотечным делом в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влечение населения к управлению библиотеками осуществляется в формах, определенных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общедоступных библиотеках в Ленинградской области могут быть созданы попечительский и(или) читательский советы, положения о которых утверждаются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ечительский совет содействует учредителю в осуществлении его управленческих функций, в том числе по привлечению средств и сил населения, организаций и предприятий на улучшение ресурсного обеспечения и деятельности библиот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ь общедоступной библиотеки в Ленинградской области по согласованию с учредителем утверждает правила пользования библиоте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Библиотечные фонды как культурное достояние населения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онды библиотек Ленинградской области независимо от порядка их учреждения являются частью информационных ресурсов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чные фонды, содержащие особо ценные, редкие и краеведческие документы, а также коллекции местных изданий, комплектующиеся на основе системы обязательного экземпляра, являются культурным достоянием населения области и могут объявляться памятниками истории и культур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поселенческая библиотека является держателем наиболее полного фонда краеведческих документов и коллекции местных изданий на территор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целях сохранности библиотечных фондов могут создаваться страховые библиотечные фонды на небумажных носителях информации. В первую очередь воспроизведению в электронной форме подлежат местные периодические издания, краеведческая литература, ценные, редки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траховых фондов областных государственных библиотек осуществляется за сч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Вступление в силу настоящего област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Сердюков</w:t>
      </w:r>
    </w:p>
    <w:p>
      <w:pPr>
        <w:pStyle w:val="Normal"/>
        <w:widowControl w:val="false"/>
        <w:autoSpaceDE w:val="false"/>
        <w:rPr/>
      </w:pPr>
      <w:r>
        <w:rPr/>
        <w:t>Санкт-Петербург</w:t>
      </w:r>
    </w:p>
    <w:p>
      <w:pPr>
        <w:pStyle w:val="Normal"/>
        <w:widowControl w:val="false"/>
        <w:autoSpaceDE w:val="false"/>
        <w:rPr/>
      </w:pPr>
      <w:r>
        <w:rPr/>
        <w:t>3 июля 2009 года</w:t>
      </w:r>
    </w:p>
    <w:p>
      <w:pPr>
        <w:pStyle w:val="Normal"/>
        <w:widowControl w:val="false"/>
        <w:autoSpaceDE w:val="false"/>
        <w:rPr/>
      </w:pPr>
      <w:r>
        <w:rPr/>
        <w:t>N 61-о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631036EC05D199771C94E1F18DEE324E2612BD71C455C36F5E3A6236DBA9595E6CC641450996Ed637L" TargetMode="External"/><Relationship Id="rId3" Type="http://schemas.openxmlformats.org/officeDocument/2006/relationships/hyperlink" Target="consultantplus://offline/ref=ACE631036EC05D199771D65F0A18DEE327EA6E2BDF43125E67A0EDA32B3DF285DBA3C1651557d93AL" TargetMode="External"/><Relationship Id="rId4" Type="http://schemas.openxmlformats.org/officeDocument/2006/relationships/hyperlink" Target="consultantplus://offline/ref=ACE631036EC05D199771D65F0A18DEE324E16F28D717455C36F5E3A623d63DL" TargetMode="External"/><Relationship Id="rId5" Type="http://schemas.openxmlformats.org/officeDocument/2006/relationships/hyperlink" Target="consultantplus://offline/ref=ACE631036EC05D199771D65F0A18DEE324E2692CD317455C36F5E3A6236DBA9595E6CC66d133L" TargetMode="External"/><Relationship Id="rId6" Type="http://schemas.openxmlformats.org/officeDocument/2006/relationships/hyperlink" Target="consultantplus://offline/ref=ACE631036EC05D199771D65F0A18DEE32CE76C29D51E18563EACEFA42462E58292AFC065145198d638L" TargetMode="External"/><Relationship Id="rId7" Type="http://schemas.openxmlformats.org/officeDocument/2006/relationships/hyperlink" Target="consultantplus://offline/ref=ACE631036EC05D199771D65F0A18DEE324E36F2BD310455C36F5E3A623d63DL" TargetMode="External"/><Relationship Id="rId8" Type="http://schemas.openxmlformats.org/officeDocument/2006/relationships/hyperlink" Target="consultantplus://offline/ref=ACE631036EC05D199771C94E1F18DEE32CE7692DD11E18563EACEFA4d234L" TargetMode="External"/><Relationship Id="rId9" Type="http://schemas.openxmlformats.org/officeDocument/2006/relationships/hyperlink" Target="consultantplus://offline/ref=ACE631036EC05D199771C94E1F18DEE324E2612BD71C455C36F5E3A6236DBA9595E6CC641450996Ed636L" TargetMode="External"/><Relationship Id="rId10" Type="http://schemas.openxmlformats.org/officeDocument/2006/relationships/hyperlink" Target="consultantplus://offline/ref=ACE631036EC05D199771C94E1F18DEE324E2612BD71C455C36F5E3A6236DBA9595E6CC641450996Fd63EL" TargetMode="External"/><Relationship Id="rId11" Type="http://schemas.openxmlformats.org/officeDocument/2006/relationships/hyperlink" Target="consultantplus://offline/ref=ACE631036EC05D199771C94E1F18DEE324E2612BD71C455C36F5E3A6236DBA9595E6CC641450996Fd63CL" TargetMode="External"/><Relationship Id="rId12" Type="http://schemas.openxmlformats.org/officeDocument/2006/relationships/hyperlink" Target="consultantplus://offline/ref=ACE631036EC05D199771C94E1F18DEE324E2612BD71C455C36F5E3A6236DBA9595E6CC641450996Fd63AL" TargetMode="External"/><Relationship Id="rId13" Type="http://schemas.openxmlformats.org/officeDocument/2006/relationships/hyperlink" Target="consultantplus://offline/ref=ACE631036EC05D199771C94E1F18DEE324E2612BD71C455C36F5E3A6236DBA9595E6CC641450996Fd637L" TargetMode="External"/><Relationship Id="rId14" Type="http://schemas.openxmlformats.org/officeDocument/2006/relationships/hyperlink" Target="consultantplus://offline/ref=ACE631036EC05D199771C94E1F18DEE324E2612BD71C455C36F5E3A6236DBA9595E6CC641450996Cd63FL" TargetMode="External"/><Relationship Id="rId15" Type="http://schemas.openxmlformats.org/officeDocument/2006/relationships/hyperlink" Target="consultantplus://offline/ref=ACE631036EC05D199771C94E1F18DEE324E2612BD71C455C36F5E3A6236DBA9595E6CC641450996Cd63E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5:00Z</dcterms:created>
  <dc:creator>pravcenter</dc:creator>
  <dc:description/>
  <cp:keywords/>
  <dc:language>en-US</dc:language>
  <cp:lastModifiedBy>pravcenter</cp:lastModifiedBy>
  <dcterms:modified xsi:type="dcterms:W3CDTF">2012-11-29T11:56:00Z</dcterms:modified>
  <cp:revision>1</cp:revision>
  <dc:subject/>
  <dc:title>3 июля 2009 года N 61-оз</dc:title>
</cp:coreProperties>
</file>