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18"/>
          <w:szCs w:val="18"/>
        </w:rPr>
        <w:t xml:space="preserve">за утрату, недостачу или повреждение (порчу) вещей, находящихся при пассажире, - </w:t>
      </w:r>
      <w:r>
        <w:rPr>
          <w:bCs/>
          <w:sz w:val="18"/>
          <w:szCs w:val="18"/>
          <w:u w:val="single"/>
        </w:rPr>
        <w:t>в размере их стоимости</w:t>
      </w:r>
      <w:r>
        <w:rPr>
          <w:bCs/>
          <w:sz w:val="18"/>
          <w:szCs w:val="18"/>
        </w:rPr>
        <w:t xml:space="preserve">, а в случае невозможности ее установления – в размере </w:t>
      </w:r>
      <w:r>
        <w:rPr>
          <w:bCs/>
          <w:sz w:val="18"/>
          <w:szCs w:val="18"/>
          <w:u w:val="single"/>
        </w:rPr>
        <w:t>не более одиннадцати тысяч рублей</w:t>
      </w:r>
      <w:r>
        <w:rPr>
          <w:bCs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Что должен знать пассажир в случае утраты квитанции на багаж или утраты самого багажа?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траты квитанции или отрывного талона номерной багажной бирки на сданный багаж, перевозчик выдает багаж при условии предъявления доказательств на этот багаж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багаж пассажира утерян, то перевозчик обязан принять меры по розыску зарегистрированного багажа, в том числе направить соответствующие за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аэропорт отправления о наличии баг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аэропорты, в которые багаж мог быть доставлен ошибо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досылке багажа в случае его обнаружения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  <w:u w:val="single"/>
        </w:rPr>
        <w:t>Пассажир должен написать заявление о неполучении багажа и вручить его перевозчику</w:t>
      </w:r>
      <w:r>
        <w:rPr>
          <w:bCs/>
          <w:sz w:val="18"/>
          <w:szCs w:val="18"/>
        </w:rPr>
        <w:t xml:space="preserve">. Перевозчик обеспечивает розыск багажа </w:t>
      </w:r>
      <w:r>
        <w:rPr>
          <w:bCs/>
          <w:sz w:val="18"/>
          <w:szCs w:val="18"/>
          <w:u w:val="single"/>
        </w:rPr>
        <w:t>немедленно</w:t>
      </w:r>
      <w:r>
        <w:rPr>
          <w:bCs/>
          <w:sz w:val="18"/>
          <w:szCs w:val="18"/>
        </w:rPr>
        <w:t>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в течение 21 дня после подачи заявления, багаж не найден, пассажир вправе требовать возмещения вреда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багаж найден перевозчик обеспечивает его доставку в аэропорт (пункт), указанный пассажиром, по указанному им адресу без взимания дополнительной платы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виновных действий перевозчика у потребителя появляется право требования компенсации морального вреда (физические и нравственные страдания)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народная воздушная перевозка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  <w:u w:val="single"/>
        </w:rPr>
        <w:t xml:space="preserve">Международная воздушная перевозка – </w:t>
      </w:r>
      <w:r>
        <w:rPr>
          <w:bCs/>
          <w:sz w:val="18"/>
          <w:szCs w:val="18"/>
        </w:rPr>
        <w:t>воздушная перевозка, при которой пункт отправления и пункт назначения расположены: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оответственно на территории двух государств;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- на территории одного государства, если предусмотрен пункт (пункты) посадки на территории другого государства. </w:t>
      </w:r>
    </w:p>
    <w:p>
      <w:pPr>
        <w:pStyle w:val="Normal"/>
        <w:ind w:firstLine="360"/>
        <w:jc w:val="both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Обратите внимание!</w:t>
      </w:r>
      <w:r>
        <w:rPr>
          <w:bCs/>
          <w:sz w:val="18"/>
          <w:szCs w:val="18"/>
        </w:rPr>
        <w:t xml:space="preserve"> При выполнении международных перевозках применяется международное законодательство и законодательство той стороны, куда осуществляется перевозка пассажира, багажа. </w:t>
      </w:r>
      <w:r>
        <w:rPr>
          <w:bCs/>
          <w:sz w:val="18"/>
          <w:szCs w:val="18"/>
          <w:u w:val="single"/>
        </w:rPr>
        <w:t xml:space="preserve">Ответственность по международным перевозкам отличается от ответственности перевозчика на территории Российской Федерации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 ИССЛЕД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ды питьевой (водопроводной, колодезной, бутилированной), воды открытых водоем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щевых продуктов и продовольственного сырь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здуха рабочей зоны, воздуха закрытых помещений, атмосферного воздух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варов народного потребления, игрушек, строительных материал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ъектов окружающей среды на содержание пестицид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диологические исследова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/>
      </w:pPr>
      <w:r>
        <w:rPr>
          <w:b/>
          <w:i/>
          <w:sz w:val="20"/>
          <w:szCs w:val="20"/>
        </w:rPr>
        <w:t>ИЗМЕРЕНИЯ ВРЕДНЫХ ФИЗИЧЕСКИХ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/>
      </w:pPr>
      <w:r>
        <w:rPr>
          <w:b/>
          <w:i/>
          <w:sz w:val="20"/>
          <w:szCs w:val="20"/>
        </w:rPr>
        <w:t>ФАКТОРОВ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лектромагнитного излучения от компьютеров, микроволновых печей, антенн сотовой связ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шума  и  вибр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ов микроклимата (температуры, влажности, скорости движения воздуха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освещенност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/>
      </w:pPr>
      <w:r>
        <w:rPr>
          <w:b/>
          <w:i/>
          <w:sz w:val="20"/>
          <w:szCs w:val="20"/>
        </w:rPr>
        <w:t>ДИАГНОСТИЧЕСКИЕ ИССЛЕД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ещей</w:t>
      </w:r>
    </w:p>
    <w:p>
      <w:pPr>
        <w:pStyle w:val="Style15"/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Федеральная служба по надз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 сфере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2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Наш адрес: </w:t>
      </w:r>
      <w:r>
        <w:rPr>
          <w:b/>
          <w:sz w:val="20"/>
          <w:szCs w:val="20"/>
        </w:rPr>
        <w:t xml:space="preserve">ул. Ольминского, д. 27, каб. 209, </w:t>
      </w:r>
    </w:p>
    <w:p>
      <w:pPr>
        <w:pStyle w:val="Normal"/>
        <w:numPr>
          <w:ilvl w:val="0"/>
          <w:numId w:val="0"/>
        </w:numPr>
        <w:autoSpaceDE w:val="false"/>
        <w:ind w:firstLine="22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анкт-Петербург</w:t>
      </w:r>
    </w:p>
    <w:p>
      <w:pPr>
        <w:pStyle w:val="Normal"/>
        <w:numPr>
          <w:ilvl w:val="0"/>
          <w:numId w:val="0"/>
        </w:numPr>
        <w:autoSpaceDE w:val="false"/>
        <w:ind w:firstLine="22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 ПОТРЕБИТ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1782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ЙСТВИЯ  ПОТРЕБИТЕЛЯ  В  СЛУЧАЕ  ЗАДЕРЖКИ  АВИАРЕЙСА  ИЛИ ПОТЕРЕ  БАГАЖА  НА  ТЕРРИТОРИИ  РОССИЙСКОЙ  ФЕДЕ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1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МЯТКА ПОТРЕБИТЕЛ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ЙСТВИЯ  ПОТРЕБИТЕЛЯ  В  СЛУЧАЕ  ЗАДЕРЖКИ АВИАРЕЙСА  ИЛИ  ПОТЕРЕ  БАГАЖА  НА  ТЕРРИТОРИИ  РОССИЙСКОЙ  ФЕДЕРАЦ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такое договор перевозки пассажира?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Согласно ст. 786 Гражданского кодекса Российской Федерации по </w:t>
      </w:r>
      <w:r>
        <w:rPr>
          <w:bCs/>
          <w:sz w:val="18"/>
          <w:szCs w:val="18"/>
          <w:u w:val="single"/>
        </w:rPr>
        <w:t>договору перевозки пассажира</w:t>
      </w:r>
      <w:r>
        <w:rPr>
          <w:bCs/>
          <w:sz w:val="18"/>
          <w:szCs w:val="18"/>
        </w:rPr>
        <w:t xml:space="preserve"> перевозчик обязуется перевезти пассажира в пункт назначения, а в случае сдачи пассажиром багажа также доставить багаж в пункт назначения и выдать его уполномоченному на получение багажа лицу; пассажир обязуется уплатить установленную плату за проезд, а при сдаче багажа и за провоз багажа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жде чем приобрести и оплатить билет, пассажиру будет интересно узн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компании-перево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ловия поез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ила перево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ип воздушного су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билета и правила его возв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ила бронирования бил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ила провоза багажа правила страхования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ила и порядок проведения предполетного и послеполетного досмотра пасса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словия обслуживания  на борту воздушного судна и т.д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  <w:u w:val="single"/>
        </w:rPr>
        <w:t xml:space="preserve">Договор воздушной перевозки пассажира удостоверяется билетом. </w:t>
      </w:r>
      <w:r>
        <w:rPr>
          <w:bCs/>
          <w:sz w:val="18"/>
          <w:szCs w:val="18"/>
        </w:rPr>
        <w:t>Билет необходимо сохранять в течение всей перевозки.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цедура регистрации пассажира и оформления багажа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Регистрация пассажиров и оформление багажа на рейсы в аэропорту </w:t>
      </w:r>
      <w:r>
        <w:rPr>
          <w:bCs/>
          <w:sz w:val="18"/>
          <w:szCs w:val="18"/>
          <w:u w:val="single"/>
        </w:rPr>
        <w:t>заканчивается не ранее чем за 40 минут до времени отправления воздушного судна</w:t>
      </w:r>
      <w:r>
        <w:rPr>
          <w:bCs/>
          <w:sz w:val="18"/>
          <w:szCs w:val="18"/>
        </w:rPr>
        <w:t xml:space="preserve"> по расписанию или по плану (графику) чартерных перевозок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Регистрация пассажиров и оформление багажа производится на основании </w:t>
      </w:r>
      <w:r>
        <w:rPr>
          <w:b/>
          <w:bCs/>
          <w:i/>
          <w:sz w:val="18"/>
          <w:szCs w:val="18"/>
        </w:rPr>
        <w:t>билета и документа, удостоверяющего личность</w:t>
      </w:r>
      <w:r>
        <w:rPr>
          <w:bCs/>
          <w:sz w:val="18"/>
          <w:szCs w:val="18"/>
        </w:rPr>
        <w:t>, а также иных документов, предусмотренных законодательством Российской Федерации, при необходимости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международных перевозках пассажир должен иметь оформленные в установленном порядке выездные, въездные и другие документы, требуемые в соответствии с законодательством другой страны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При регистрации пассажиру выдается </w:t>
      </w:r>
      <w:r>
        <w:rPr>
          <w:b/>
          <w:bCs/>
          <w:sz w:val="18"/>
          <w:szCs w:val="18"/>
        </w:rPr>
        <w:t xml:space="preserve">посадочный талон, </w:t>
      </w:r>
      <w:r>
        <w:rPr>
          <w:bCs/>
          <w:sz w:val="18"/>
          <w:szCs w:val="18"/>
        </w:rPr>
        <w:t>в котором указываются инициалы и фамилия пассажира, номер рейса, дата отправления, время окончания посадки на рейс, номер выхода на посадку и номер посадочного места на борту судна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При оформлении багажа пассажиру выдается </w:t>
      </w:r>
      <w:r>
        <w:rPr>
          <w:b/>
          <w:bCs/>
          <w:sz w:val="18"/>
          <w:szCs w:val="18"/>
        </w:rPr>
        <w:t>часть (отрывной талон) номерной багажной бирки</w:t>
      </w:r>
      <w:r>
        <w:rPr>
          <w:bCs/>
          <w:sz w:val="18"/>
          <w:szCs w:val="18"/>
        </w:rPr>
        <w:t>, а другая часть прикрепляется к каждому месту багажа, принятого перевозчиком к перевозке под ответственность перевозчика за сохранность до момента выдачи пассажиру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ие обязанности есть у перевозчика в случае задержки или отмены рейса?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При перерыве в перевозке по вине перевозчика, а также в случае задержки рейса, отмены рейса, вследствие не благоприятных метеорологических условий, по техническим и другим причинам, изменения маршрута </w:t>
      </w:r>
      <w:r>
        <w:rPr>
          <w:b/>
          <w:bCs/>
          <w:i/>
          <w:sz w:val="18"/>
          <w:szCs w:val="18"/>
        </w:rPr>
        <w:t xml:space="preserve">перевозчик обязан </w:t>
      </w:r>
      <w:r>
        <w:rPr>
          <w:bCs/>
          <w:sz w:val="18"/>
          <w:szCs w:val="18"/>
        </w:rPr>
        <w:t>организовать для пассажиров следующ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ление комнат матери и ребенка пассажиру с ребенком в возрасте до семи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ва телефонных звонка или два сообщения по электронной почте при ожидании отправления рейса более двух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спечение горячим питанием при ожидании отправления рейса более четырех часов и далее каждые шесть часов – в дневное время и каждые восемь часов в н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е в гостинице при ожидании вылета рейса более восьми часов – в дневное время и более шести часов – в н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авка транспортом от аэропорта до гостиницы и обратно в тех случаях, когда гостиница предоставляется без взимания дополнитель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я хранения багажа.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Обратите внимание!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u w:val="single"/>
        </w:rPr>
        <w:t xml:space="preserve">Указанные услуги предоставляются пассажирам без взимания дополнительной платы. 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такое вынужденный отказ пассажира от перевозки?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нужденным отказом пассажира от перевозки признается отказ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мены или задержки рейса, указанного в бил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менения перевозчиком маршрута перево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полнения рейса не по распис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состоявшейся отправки пассажира из-за невозможности предоставить ему место на рейс и дату, указанные в бил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состоявшейся перевозки пассажира на воздушном судне, вызванной задержкой пассажира в аэропорту из-за продолжительности проведения его досмотра, если при досмотре багажа или личном досмотре пассажира не было обнаружено запрещенных к перевозке веществ и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еспечения перевозчиком стыковки рейсов в случае выполнения единой перево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незапной болезни пассажира либо болезни или смерти члена его семьи, совместно следующего с ним на воздушном судне, что подтверждено медицинск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предоставления пассажиру обслуживания по классу, указанному в бил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правильного оформления билета перевозчиком или уполномоченным аг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возчик может признать отказ пассажира от перевозки и в других случаях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Если потребитель имеет основания считать, что его отказ от перевозки является вынужденными, то перевозчик должен </w:t>
      </w:r>
      <w:r>
        <w:rPr>
          <w:b/>
          <w:bCs/>
          <w:sz w:val="18"/>
          <w:szCs w:val="18"/>
        </w:rPr>
        <w:t>сделать об этом отметку в перевозочном документе</w:t>
      </w:r>
      <w:r>
        <w:rPr>
          <w:bCs/>
          <w:sz w:val="18"/>
          <w:szCs w:val="18"/>
        </w:rPr>
        <w:t xml:space="preserve">, либо </w:t>
      </w:r>
      <w:r>
        <w:rPr>
          <w:b/>
          <w:bCs/>
          <w:sz w:val="18"/>
          <w:szCs w:val="18"/>
        </w:rPr>
        <w:t>выдать пассажиру иной документ</w:t>
      </w:r>
      <w:r>
        <w:rPr>
          <w:bCs/>
          <w:sz w:val="18"/>
          <w:szCs w:val="18"/>
        </w:rPr>
        <w:t>, подтверждающий указанные обстоятельства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Если нарушен срок перевозки </w:t>
      </w:r>
      <w:r>
        <w:rPr>
          <w:b/>
          <w:bCs/>
          <w:i/>
          <w:sz w:val="18"/>
          <w:szCs w:val="18"/>
        </w:rPr>
        <w:t>пассажиру возвращается вся сумма</w:t>
      </w:r>
      <w:r>
        <w:rPr>
          <w:bCs/>
          <w:sz w:val="18"/>
          <w:szCs w:val="18"/>
        </w:rPr>
        <w:t xml:space="preserve">, </w:t>
      </w:r>
      <w:r>
        <w:rPr>
          <w:b/>
          <w:bCs/>
          <w:i/>
          <w:sz w:val="18"/>
          <w:szCs w:val="18"/>
        </w:rPr>
        <w:t>уплаченная за перевозку</w:t>
      </w:r>
      <w:r>
        <w:rPr>
          <w:bCs/>
          <w:sz w:val="18"/>
          <w:szCs w:val="18"/>
        </w:rPr>
        <w:t>, если услуга оказана частично, и пассажир принял выполненную часть перевозки, возвращается сумма за невыполненную часть перевозки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В соответствии со ст. 120 Воздушного кодекса РФ от 19.03.1997г. №60-ФЗ за просрочку доставки пассажира, багажа в пункт назначения перевозчик уплачивает </w:t>
      </w:r>
      <w:r>
        <w:rPr>
          <w:b/>
          <w:bCs/>
          <w:i/>
          <w:sz w:val="18"/>
          <w:szCs w:val="18"/>
          <w:u w:val="single"/>
        </w:rPr>
        <w:t>штраф в размере 25 % за каждый час просрочки, но не более пятидесяти процентов провозной платы,</w:t>
      </w:r>
      <w:r>
        <w:rPr>
          <w:bCs/>
          <w:sz w:val="18"/>
          <w:szCs w:val="18"/>
        </w:rPr>
        <w:t xml:space="preserve"> если не докажет, что просрочка была  вследствие непреодолимой силы.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 каких случаях пассажир </w:t>
      </w:r>
      <w:r>
        <w:rPr>
          <w:b/>
          <w:bCs/>
          <w:sz w:val="18"/>
          <w:szCs w:val="18"/>
          <w:u w:val="single"/>
        </w:rPr>
        <w:t>не имеет</w:t>
      </w:r>
      <w:r>
        <w:rPr>
          <w:b/>
          <w:bCs/>
          <w:sz w:val="18"/>
          <w:szCs w:val="18"/>
        </w:rPr>
        <w:t xml:space="preserve"> права требовать от перевозчика материального возмещения?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то, так называемые, чрезвычайные и непредотвратимые при данных условиях обстоятельства (форс-мажор). 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возчик вправе без предупреждения отменить, задержать или перенести вылет самолета, а также изменить маршрут или пункт посадки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ихийных бедствий (пожаров, заносов, наводнений и т.д.) или неблагоприятных погодных условий в аэропортах отправления, назначения или по маршруту 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ребования государственных органов безопасности (военные действия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иных причин, влияющих на безопасность пассажиров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аличии таких обстоятельств пассажир не вправе предъявлять каких-либо требований перевозчику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язанность доказывания чрезвычайных и непредотвратимых обстоятельств возложена  на перевозчика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м отличатся, багаж от ручной клади?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Багаж</w:t>
      </w:r>
      <w:r>
        <w:rPr>
          <w:bCs/>
          <w:sz w:val="18"/>
          <w:szCs w:val="18"/>
        </w:rPr>
        <w:t xml:space="preserve"> – упакованные вещи, которые в процессе перевозки выбывают из владения пассажира, иногда могут перевозиться на ином транспортном средстве. 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Ручная кладь</w:t>
      </w:r>
      <w:r>
        <w:rPr>
          <w:bCs/>
          <w:sz w:val="18"/>
          <w:szCs w:val="18"/>
        </w:rPr>
        <w:t xml:space="preserve"> – вещи, перевозимые в салоне воздушного судна (дамская сумочка или портфель; папка для бумаг; зонтик; трость; букет цветов; верхняя одежда; печатные издания для чтения в салоне; детское питание ребенка во время полета; телефон сотовой связи; фотоаппарат; видеокамера; портативный компьютер; костюм в портпледе; детская люлька при перевозке ребенка; костыли, носилки или кресло-коляска при перевозке пассажира с ограниченной подвижностью)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ую ответственность несет перевозчик в случае утраты, недостачи или повреждения (порчи) багажа?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мер ответственности перевозчика за утрату, недостачу или повреждение (порчу) багажа установлен Воздушным кодексом РФ в следующих размер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18"/>
          <w:szCs w:val="18"/>
        </w:rPr>
        <w:t xml:space="preserve">за утрату, недостачу или повреждение (порчу) багажа, груза, принятых к перевозке с объявлением ценности, - </w:t>
      </w:r>
      <w:r>
        <w:rPr>
          <w:bCs/>
          <w:sz w:val="18"/>
          <w:szCs w:val="18"/>
          <w:u w:val="single"/>
        </w:rPr>
        <w:t>в размере объявленной ценности</w:t>
      </w:r>
      <w:r>
        <w:rPr>
          <w:bCs/>
          <w:sz w:val="18"/>
          <w:szCs w:val="18"/>
        </w:rPr>
        <w:t>. В этом случае за перевозку багажа взимается дополнительная пл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18"/>
          <w:szCs w:val="18"/>
        </w:rPr>
        <w:t xml:space="preserve">за утрату, недостачу или повреждение (порчу) багажа, груза, принятых к перевозке без объявления ценности, - в размере их стоимости, но </w:t>
      </w:r>
      <w:r>
        <w:rPr>
          <w:bCs/>
          <w:sz w:val="18"/>
          <w:szCs w:val="18"/>
          <w:u w:val="single"/>
        </w:rPr>
        <w:t>не более 600 рублей за килограмм веса багажа</w:t>
      </w:r>
      <w:r>
        <w:rPr>
          <w:bCs/>
          <w:sz w:val="18"/>
          <w:szCs w:val="18"/>
        </w:rPr>
        <w:t>, груза;</w:t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@cgelo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zppgorbatovau</dc:creator>
  <dc:description/>
  <cp:keywords/>
  <dc:language>en-US</dc:language>
  <cp:lastModifiedBy>Правовой центр</cp:lastModifiedBy>
  <cp:lastPrinted>2013-11-13T12:21:00Z</cp:lastPrinted>
  <dcterms:modified xsi:type="dcterms:W3CDTF">2014-03-14T05:47:00Z</dcterms:modified>
  <cp:revision>4</cp:revision>
  <dc:subject/>
  <dc:title>ПАМЯТКА ПОТРЕБИТЕЛЮ</dc:title>
</cp:coreProperties>
</file>