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мплектующие: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493770" cy="1780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филь </w:t>
      </w:r>
      <w:r>
        <w:rPr>
          <w:rFonts w:cs="Times New Roman" w:ascii="Times New Roman" w:hAnsi="Times New Roman"/>
          <w:sz w:val="18"/>
          <w:szCs w:val="18"/>
        </w:rPr>
        <w:t>(допускается - брусок) - мерный отрезок изделия, произведенного способом экструзии, с заданными формой и размерами с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офильная система</w:t>
      </w:r>
      <w:r>
        <w:rPr>
          <w:rFonts w:cs="Times New Roman" w:ascii="Times New Roman" w:hAnsi="Times New Roman"/>
          <w:sz w:val="18"/>
          <w:szCs w:val="18"/>
        </w:rPr>
        <w:t xml:space="preserve"> - набор (комплект) профилей, образующих законченную конструктивную систему оконных (дверных) бл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теклопакет</w:t>
      </w:r>
      <w:r>
        <w:rPr>
          <w:rFonts w:cs="Times New Roman" w:ascii="Times New Roman" w:hAnsi="Times New Roman"/>
          <w:sz w:val="18"/>
          <w:szCs w:val="18"/>
        </w:rPr>
        <w:t xml:space="preserve"> – представляет собой герметичное изделие, состоящее из двух или трех листов стекла, соединенных между собой по контуру с помощью дистанционных рамок и герметиков, заполненное осушенным воздухом или другим газом. Различают однокамерные (два стекла) и двухкамерные (три стекла) стеклопакеты. Очень часто пластиковые окна называют стеклопакетами, тогда как стеклопакет всего лишь часть пластикового ок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урнитура</w:t>
      </w:r>
      <w:r>
        <w:rPr>
          <w:rFonts w:cs="Times New Roman" w:ascii="Times New Roman" w:hAnsi="Times New Roman"/>
          <w:sz w:val="18"/>
          <w:szCs w:val="18"/>
        </w:rPr>
        <w:t xml:space="preserve"> – фурнитурой называют ручки, петли, механизмы открывания, запирания, проветривания и.т.д. То есть то, что позволяет современному окну осуществлять множество функций, невозможных в старых деревянных ра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ткосы</w:t>
      </w:r>
      <w:r>
        <w:rPr>
          <w:rFonts w:cs="Times New Roman" w:ascii="Times New Roman" w:hAnsi="Times New Roman"/>
          <w:sz w:val="18"/>
          <w:szCs w:val="18"/>
        </w:rPr>
        <w:t xml:space="preserve"> – расстояние от внутренней стены до рамы окна. Откосы разделяют на боковые и верх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доконник</w:t>
      </w:r>
      <w:r>
        <w:rPr>
          <w:rFonts w:cs="Times New Roman" w:ascii="Times New Roman" w:hAnsi="Times New Roman"/>
          <w:sz w:val="18"/>
          <w:szCs w:val="18"/>
        </w:rPr>
        <w:t xml:space="preserve"> - плита, устанавливаемая на уровне нижней части оконного блока. Обычно используются пластиковые подокон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лив </w:t>
      </w:r>
      <w:r>
        <w:rPr>
          <w:rFonts w:cs="Times New Roman" w:ascii="Times New Roman" w:hAnsi="Times New Roman"/>
          <w:sz w:val="18"/>
          <w:szCs w:val="18"/>
        </w:rPr>
        <w:t>– лист металла с покрытием, устанавливаемый с внешней стороны окна и предназначенный для отвода дождевой воды. Раньше водоотливы традиционно изготавливали из оцинкованной жести, сегодня используются други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нтажный шов</w:t>
      </w:r>
      <w:r>
        <w:rPr>
          <w:rFonts w:cs="Times New Roman" w:ascii="Times New Roman" w:hAnsi="Times New Roman"/>
          <w:sz w:val="18"/>
          <w:szCs w:val="18"/>
        </w:rPr>
        <w:t xml:space="preserve"> - элемент узла примыкания, представляющий собой комбинацию из различных изоляционных материалов, предназначенных для заполнения монтажного зазора, и обладающий заданными характерист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опросам получения консультаций в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щиты прав потребителей, консультаций по составлению                 ПРЕТЕНЗИЙ и ИСКОВЫХ ЗАЯВЛЕНИЙ обращайтесь в отдел  информирования и консультирования граждан по вопросам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л. Ольминского, д. 27, каб. 209, 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 ИССЛЕД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ды питьевой (водопроводной, колодезной, бутилированной), воды открытых водоем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щевых продуктов и продовольственного сырь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здуха рабочей зоны, воздуха закрытых помещений, атмосферного воздух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варов народного потребления, игрушек, строительных материал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ъектов окружающей среды на содержание пестици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диологические исследовани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ЗМЕРЕНИЯ ВРЕДНЫХ ФИЗИЧЕС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АКТОРОВ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лектромагнитного излучения от компьютеров, микроволновых печей, антенн сотовой связ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шума  и  виб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ов микроклимата (температуры, влажности, скорости движения воздуха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освещ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АГНОСТИЧЕСКИЕ ИССЛЕД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е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едеральная служба по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сфере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Наш адрес: </w:t>
      </w:r>
      <w:r>
        <w:rPr>
          <w:rFonts w:cs="Times New Roman" w:ascii="Times New Roman" w:hAnsi="Times New Roman"/>
          <w:b/>
          <w:sz w:val="20"/>
          <w:szCs w:val="20"/>
        </w:rPr>
        <w:t xml:space="preserve">ул. Ольминского, д. 27, каб. 209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79781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при установке пластиковых о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любого потребителя самыми важными характеристиками продукта являются цена и качество. Цена пластикового окна складывается из цены рамы (профиля), фурнитуры и стеклопакета. Качество готового вмонтированного в оконный проем пластикового окна опреде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ачеством комплектующих</w:t>
      </w:r>
      <w:r>
        <w:rPr>
          <w:rFonts w:cs="Times New Roman" w:ascii="Times New Roman" w:hAnsi="Times New Roman"/>
          <w:sz w:val="18"/>
          <w:szCs w:val="18"/>
        </w:rPr>
        <w:t xml:space="preserve"> – профиля, стекла, фурнитуры – всего, из чего собирают окно. Прочность окна из ПВХ зависит от металлического профиля внутри и пластика снаружи. Чтобы пластик через пару лет не пожелтел и не испортился, технология изготовления не должна быть нарушена ни на йоту. Потребителю проверить на глаз это невозможно. Поэтому на товар должна быть лицензия и сертификат качества. Все замеры, расчеты, подбор конфигурации, сборку, доставку и монтаж изделия должна проводить одна компания, которая берет на себя ответственность за ка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ачеством монтажа.</w:t>
      </w:r>
      <w:r>
        <w:rPr>
          <w:rFonts w:cs="Times New Roman" w:ascii="Times New Roman" w:hAnsi="Times New Roman"/>
          <w:sz w:val="18"/>
          <w:szCs w:val="18"/>
        </w:rPr>
        <w:t xml:space="preserve"> От профессионализма людей, которые установят вам готовые пластиковые окна, во многом зависит, как и сколько они вам будут служить. Срок службы оконных конструкций на 80% зависит от правильности монтажа. Поэтому лучше всего поручить установку той фирме, где заказывалась конструкци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для потребителя при оформлении заказа на производство и монтаж пластикового ок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речень выполняем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/>
      </w:pPr>
      <w:r>
        <w:rPr>
          <w:rFonts w:cs="Times New Roman" w:ascii="Times New Roman" w:hAnsi="Times New Roman"/>
          <w:bCs/>
          <w:sz w:val="18"/>
          <w:szCs w:val="18"/>
        </w:rPr>
        <w:t>обозначение стандартов, обязательным требованиям которых должны соответствовать оконные конструкции и монтажные швы (ГОСТы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роки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арантийные сро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ны на конструкции и выполняемые работы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ведения о порядке и форме о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ведения о качестве и безопасности при изготовлении оконных конструкций (сертификаты соответствия, санитарно-эпидемиологические заключен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иболее частые нарушения при установке ок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жде всего, это неправильно снятые размеры и монтаж с нарушением требований установленных законодательством (как следствие - снижение теплоизоляции или окна начинают «промерзать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риемке окна нужно обратить внимание на то, чтобы на нем не было царапин, сколов на пластике и других видимых недостатков. Окно должно открываться и закрываться без уси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ая сложность на этапе установки изделия в том, что «неспециалисту» трудно оценить правильность монтажа. Поэтому прежде чем подписать акт приёма-передачи, необходимо тщательно осмотреть результат работы и при выявлении недостатков отразить их в 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жде чем подписывать договор внимательно прочтите текст! Договор составляется в двух экземплярах - для покупателя и исполнителя. При отсутствии соглашения по указанным условиям договор считается незаключенным. Внимательно проверьте приложения к договору, описания и чертежи ваших будущих окон. Оплата согласованной суммы обязательно подтверждается платёжным документом, иначе факт внесения платежа будет трудно доказ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договор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та заключения договора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18"/>
          <w:szCs w:val="18"/>
        </w:rPr>
        <w:t>полное фирменное наименование и местонахождение (юридический адрес) организации-изготовителя; для индивидуального предпринимателя (фамилия, имя, отчество, сведения о государственной регист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ид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роки выполн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18"/>
          <w:szCs w:val="18"/>
        </w:rPr>
        <w:t>ответственность исполнителя в случае некачественного выполн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арантийные обя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н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18"/>
          <w:szCs w:val="18"/>
        </w:rPr>
        <w:t>правила и условия эффективного и безопасного использования оконной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кие права имеют потребители при нарушении исполнителем сроков выполнения рабо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. 28 Закона РФ «О защите прав потребителей» № 2300-1 от 07.02.1992 г., потребитель, в случае нарушении исполнителем сроков выполнения работ по своему выбору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ить исполнителю новый с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ручить выполнение работы третьим лицам за разумную цену и потребовать от исполнителя возмещения понесенных расх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ребовать уменьшения цены за выполнен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о выполнении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ребовать полного возмещения убытков, причинённых ему в связи с нарушением сроков выполнения работы, а также уплаты неустойки в размере 3% за каждый день просрочки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акие права имеет потребитель при обнаружении недостатков в выполненной работ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. 29 Закона РФ «О защите прав потребителей» № 2300-1 от 07.02.1992 г., потребитель, при обнаружении недостатков выполненной работы по своему выбору вправе по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возмездного устранения недостатков выполнен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тветствующего уменьшения цены выполнен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торного выполнения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о выполнения работы и потребовать полного возмещения убытков, если обнаружены существенные недостатки или если недостатки не были устранены исполнителем в установлен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ребовать неустойку в размере 3 % от цены за нарушение сроков удовлетворения требований потребител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ействия при обнаружении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готовить к фирме письменную претензию в двух экземплярах, в которой указать одно из требований, предусмотренное Законом РФ № 2300-1 «О защите прав потребителей». Сделать это можно, если недостаток обнаружен в течение гарантийного срока, а при его отсутствии в разумный срок, в пределах 2 лет со дня принятия выполне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возникновения спора о причинах возникновения недостатков исполнитель обязан провести экспертизу за свой счет (если недостатки обнаружены в течение гарантийного срока). Потребитель вправе присутствовать при проведении экспертизы и в случае несогласия с её результатами оспорить заключение в судебно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ловарь потребителя при выборе пластиковых ок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кно</w:t>
      </w:r>
      <w:r>
        <w:rPr>
          <w:rFonts w:cs="Times New Roman" w:ascii="Times New Roman" w:hAnsi="Times New Roman"/>
          <w:sz w:val="18"/>
          <w:szCs w:val="18"/>
        </w:rPr>
        <w:t xml:space="preserve"> - элемент стеновой или кровельной конструкции, предназначенный для сообщения внутренних помещений с окружающим пространством, естественного освещения помещений, их вентиляции, защиты от атмосферных, шумовых воздействий и состоящий из оконного проема с откосами, оконного блока, системы уплотнения монтажных швов, подоконной доски, деталей слива и облиц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арантийный срок </w:t>
      </w:r>
      <w:r>
        <w:rPr>
          <w:rFonts w:cs="Times New Roman" w:ascii="Times New Roman" w:hAnsi="Times New Roman"/>
          <w:sz w:val="18"/>
          <w:szCs w:val="18"/>
        </w:rPr>
        <w:t>- период, в течение которого в случае обнаружения недостатков в выполненной работе изготовитель (исполнитель и т.д.) отвечают за недост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рок службы</w:t>
      </w:r>
      <w:r>
        <w:rPr>
          <w:rFonts w:cs="Times New Roman" w:ascii="Times New Roman" w:hAnsi="Times New Roman"/>
          <w:sz w:val="18"/>
          <w:szCs w:val="18"/>
        </w:rPr>
        <w:t xml:space="preserve"> – период, в течение которого изготовитель, обязуется обеспечить потребителю возможность использования работы по назначению и нести ответственность за существенные недост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едостаток работы</w:t>
      </w:r>
      <w:r>
        <w:rPr>
          <w:rFonts w:cs="Times New Roman" w:ascii="Times New Roman" w:hAnsi="Times New Roman"/>
          <w:sz w:val="18"/>
          <w:szCs w:val="18"/>
        </w:rPr>
        <w:t xml:space="preserve"> – несоответствие работы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работы такого рода обычно используются, или целям, о которых исполнитель был поставлен в известность потребителем при заключени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ущественный недостаток работы</w:t>
      </w:r>
      <w:r>
        <w:rPr>
          <w:rFonts w:cs="Times New Roman" w:ascii="Times New Roman" w:hAnsi="Times New Roman"/>
          <w:sz w:val="18"/>
          <w:szCs w:val="18"/>
        </w:rPr>
        <w:t xml:space="preserve"> – неустранимый недостаток или недостаток, который не может быть устранён без несоразмерных расходов или затрат времени, или проявляется неоднократно, или проявляется вновь после его устранения или др. подобные недост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рытые недостатки</w:t>
      </w:r>
      <w:r>
        <w:rPr>
          <w:rFonts w:cs="Times New Roman" w:ascii="Times New Roman" w:hAnsi="Times New Roman"/>
          <w:sz w:val="18"/>
          <w:szCs w:val="18"/>
        </w:rPr>
        <w:t xml:space="preserve"> – недостатки, которые не могли быть установлены при обычном способе приёмки или были умышленно скрыты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p@cgelo.ru" TargetMode="External"/><Relationship Id="rId4" Type="http://schemas.openxmlformats.org/officeDocument/2006/relationships/hyperlink" Target="mailto:zpp@cgelo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utundikova</dc:creator>
  <dc:description/>
  <cp:keywords/>
  <dc:language>en-US</dc:language>
  <cp:lastModifiedBy>Правовой центр</cp:lastModifiedBy>
  <cp:lastPrinted>2013-11-19T11:28:00Z</cp:lastPrinted>
  <dcterms:modified xsi:type="dcterms:W3CDTF">2014-03-14T06:07:00Z</dcterms:modified>
  <cp:revision>5</cp:revision>
  <dc:subject/>
  <dc:title>Для любого потребителя самыми важными характеристиками продукта являются цена и качество</dc:title>
</cp:coreProperties>
</file>