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26"/>
        <w:jc w:val="center"/>
        <w:rPr>
          <w:b/>
          <w:b/>
          <w:bCs/>
        </w:rPr>
      </w:pPr>
      <w:bookmarkStart w:id="0" w:name="01"/>
      <w:bookmarkEnd w:id="0"/>
      <w:r>
        <w:rPr>
          <w:b/>
          <w:bCs/>
        </w:rPr>
        <w:t>Как выбрать планшетный компьютер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bookmarkStart w:id="1" w:name="ID0EPC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Планшет</w:t>
      </w:r>
      <w:r>
        <w:rPr>
          <w:rFonts w:cs="Times New Roman" w:ascii="Times New Roman" w:hAnsi="Times New Roman"/>
          <w:sz w:val="24"/>
          <w:szCs w:val="24"/>
        </w:rPr>
        <w:t xml:space="preserve"> – мобильное устройство с диагональю экрана от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юймов, совмещающее в себе функции ноутбука и смартфона в одном устройстве. Планшеты, как правило, имеют возможность быть постоянно подключёнными к сети интернет — через встроенный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-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сть в каждом устройстве) или через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G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соединение (модуль либо встроен, либо подключается через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ъем). Поэтому планшеты удобно использовать для веб-серфинга (просмотра страниц веб-сайтов), работы с приложениями, требующими подключения к сети интерне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планшетом, используется сенсорный экран, взаимодействие с которым осуществляется без использования клавиатуры и мыши. Современные планшеты позволяют использовать для управления программами мультитач-жесты (управление несколькими пальцами одновременно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ланшета меньше, чем у настольного ПК или ноутбу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ерфинг (просмотр страниц веб-сайтов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приложениями, требующими подключения к сети интернет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электронных книг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отоальбом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мультимедиа-файлов (просмотр видео, прослушивание музыки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ой почто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посредством ICQ и аналогичных программ, а также IP телефония с возможностью видеосвяз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редактирование электронных документов и мультимедиа-файл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же выбрать подходящий планшет?</w:t>
      </w:r>
    </w:p>
    <w:p>
      <w:pPr>
        <w:pStyle w:val="Heading3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ID0EVD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Шаг. 1. Смотрим на операционную систему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 - Операционная система от ко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</w:rPr>
        <w:t>. Используется на различных мобильных устройствах: смартфонах, планшетах, нетбуках, электронных книгах, мультимедийных плеерах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Плюс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450 000 приложений доступно для скачивания на через on-line магазин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ogle Play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синхронизация с сервисами Google. Большинство привычных приложений (почта Google, Google+, Google Maps и т.д.) входят в состав операционной систем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тановки приложений с карты памяти без использования компьютера или ноутбу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установки приложений, скачанных из альтернативных источников, помимо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ogle Play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ый выбор разнообразных устройств, под управлением операционной системы Android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од управлением Google Android можно подключать к ПК как обычный съемный диск и переносить данные простым копированием. Как на обычную флешку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простор для фантазии при оформлении интерфейса. Практически любой элемент на рабочем столе можно настроить в соответствии со своими предпочтениям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энергопотребление, как следствие – быстрая разрядка аккумулятора мобильного устрой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изводитель оборудования пытается настроить интерфейс (рабочие столы, меню устройства, работа с приложениями и т.д.) по собственному усмотрению, что зачастую мешает пользователю быстро освоить новое устройство, сменив один бренд на друг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Android часто обновляется, что приводит к появлению похожих устройств, но с разной версией программного обеспечения. Это ведет к несовместимости программ, и возможным проблемам с запуском приложений на аналогичных устройств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 - операционная система ко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, которая устанавливается только на их устройств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Плю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ppSto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крупнейшим on-line магазином приложений для мобильных устройств. Более 650 000 приложений доступно для скачивания на через on-line магазин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ppStore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Siri</w:t>
      </w:r>
      <w:r>
        <w:rPr>
          <w:rFonts w:cs="Times New Roman" w:ascii="Times New Roman" w:hAnsi="Times New Roman"/>
          <w:sz w:val="24"/>
          <w:szCs w:val="24"/>
        </w:rPr>
        <w:t xml:space="preserve"> – мобильный голосовой помощник, впервые на мобильных устройствах не только выполняет команды, но и способна вести диалог, в определенных пределах естествен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iOS един для всех мобильных устройств компании Apple, будь то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P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P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Phone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S отличается высокой скоростью и стабильностью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нергопотребление позволяет устройствам долгое время работать без подзаряд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дной учетной записи в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ppSto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быть привязано до 10 устройств (при условии, что не более 5 из них являются компьютерами Mac: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Ma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cBook Ai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cBook Pro</w:t>
        </w:r>
      </w:hyperlink>
      <w:r>
        <w:rPr>
          <w:rFonts w:cs="Times New Roman" w:ascii="Times New Roman" w:hAnsi="Times New Roman"/>
          <w:sz w:val="24"/>
          <w:szCs w:val="24"/>
        </w:rPr>
        <w:t>), позволяя без труда синхронизировать все данные между ними: контакты, приложения, мультимедиа файлы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Мину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компьютером, обязательно установленная на нем программа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Tunes</w:t>
        </w:r>
      </w:hyperlink>
      <w:r>
        <w:rPr>
          <w:rFonts w:cs="Times New Roman" w:ascii="Times New Roman" w:hAnsi="Times New Roman"/>
          <w:sz w:val="24"/>
          <w:szCs w:val="24"/>
        </w:rPr>
        <w:t>. Перенос любых данных возможен только через нее. Прямое копирование файлов в память устройств не поддерживаетс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оддержка карт памя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Windows 7</w:t>
      </w:r>
      <w:r>
        <w:rPr>
          <w:rFonts w:cs="Times New Roman" w:ascii="Times New Roman" w:hAnsi="Times New Roman"/>
          <w:sz w:val="24"/>
          <w:szCs w:val="24"/>
        </w:rPr>
        <w:t xml:space="preserve"> – семейство операционных систем, разработанных корпорацией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. Windows - это самая популярная операционная система для настольных ПК и ноутбук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Плю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бильных устройств используется та же версия операционной системы, что и для нетбуков – привычное меню и логика рабо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количество знакомых и привычных приложений, используемых на персональных ПК и ноутбуках. Возможность установки специализированного программного обеспеч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сть обычного ПК или ноутбу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Минус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ое время рабо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абари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вес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ерационной систе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ет понимать, что в любом случае пользователь получает полный набор функций, необходимых для комфортной работы с устройством: для совершения звонков, для приема и отправки сообщений, для работы с разнообразными приложениями. Основное отличие </w:t>
      </w:r>
      <w:hyperlink r:id="rId19" w:tgtFrame="_blank">
        <w:bookmarkStart w:id="3" w:name="5895422B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ерационных систем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состоит в особенностях интерфейса и организации работы с самим устройством.</w:t>
      </w:r>
    </w:p>
    <w:p>
      <w:pPr>
        <w:pStyle w:val="Heading3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ID0ENH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Шаг. 2. Выбираем дополнительные свойства.</w:t>
      </w:r>
    </w:p>
    <w:p>
      <w:pPr>
        <w:pStyle w:val="Heading3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бираем тип дисплея устройства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215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Таблица сравнения различных типов матриц мобильных устройств</w:t>
      </w:r>
    </w:p>
    <w:p>
      <w:pPr>
        <w:pStyle w:val="Heading3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ешение экра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800х600/480</w:t>
      </w:r>
      <w:r>
        <w:rPr>
          <w:rFonts w:cs="Times New Roman" w:ascii="Times New Roman" w:hAnsi="Times New Roman"/>
          <w:sz w:val="24"/>
          <w:szCs w:val="24"/>
        </w:rPr>
        <w:t xml:space="preserve"> является минимальным для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7-8”</w:t>
      </w:r>
      <w:r>
        <w:rPr>
          <w:rFonts w:cs="Times New Roman" w:ascii="Times New Roman" w:hAnsi="Times New Roman"/>
          <w:sz w:val="24"/>
          <w:szCs w:val="24"/>
        </w:rPr>
        <w:t xml:space="preserve"> планшетов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1024х768/600</w:t>
      </w:r>
      <w:r>
        <w:rPr>
          <w:rFonts w:cs="Times New Roman" w:ascii="Times New Roman" w:hAnsi="Times New Roman"/>
          <w:sz w:val="24"/>
          <w:szCs w:val="24"/>
        </w:rPr>
        <w:t xml:space="preserve"> является оптимальным для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7-8”</w:t>
      </w:r>
      <w:r>
        <w:rPr>
          <w:rFonts w:cs="Times New Roman" w:ascii="Times New Roman" w:hAnsi="Times New Roman"/>
          <w:sz w:val="24"/>
          <w:szCs w:val="24"/>
        </w:rPr>
        <w:t xml:space="preserve"> планшетов и минимальным для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9,7”</w:t>
      </w:r>
      <w:r>
        <w:rPr>
          <w:rFonts w:cs="Times New Roman" w:ascii="Times New Roman" w:hAnsi="Times New Roman"/>
          <w:sz w:val="24"/>
          <w:szCs w:val="24"/>
        </w:rPr>
        <w:t xml:space="preserve"> планшетов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1280х800</w:t>
      </w:r>
      <w:r>
        <w:rPr>
          <w:rFonts w:cs="Times New Roman" w:ascii="Times New Roman" w:hAnsi="Times New Roman"/>
          <w:sz w:val="24"/>
          <w:szCs w:val="24"/>
        </w:rPr>
        <w:t xml:space="preserve"> и выше является оптимальным для планшетов в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10”</w:t>
      </w:r>
      <w:r>
        <w:rPr>
          <w:rFonts w:cs="Times New Roman" w:ascii="Times New Roman" w:hAnsi="Times New Roman"/>
          <w:sz w:val="24"/>
          <w:szCs w:val="24"/>
        </w:rPr>
        <w:t xml:space="preserve"> и более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разрешение позволит разместить на экране планшета больше информации но, при сохранении размеров (диагонали экрана), уменьшит время работы устройства от аккумулятора. Меньшее же разрешение, как правило, не используется в современных планшетах.</w:t>
      </w:r>
    </w:p>
    <w:p>
      <w:pPr>
        <w:pStyle w:val="Heading3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еспроводные технологии и дополнительные возмо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Wi-Fi</w:t>
      </w:r>
      <w:r>
        <w:rPr>
          <w:rFonts w:cs="Times New Roman" w:ascii="Times New Roman" w:hAnsi="Times New Roman"/>
          <w:sz w:val="24"/>
          <w:szCs w:val="24"/>
        </w:rPr>
        <w:t xml:space="preserve">. Позволяет подключить планшет к домашней беспроводной сети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-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льзоваться бесплатным интернетом в местах, оснащенных точками доступа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-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ородских кафе, торговых центрах, гостиницах, аэропортах и т.п.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3G</w:t>
      </w:r>
      <w:r>
        <w:rPr>
          <w:rFonts w:cs="Times New Roman" w:ascii="Times New Roman" w:hAnsi="Times New Roman"/>
          <w:sz w:val="24"/>
          <w:szCs w:val="24"/>
        </w:rPr>
        <w:t xml:space="preserve">. Встроенный модуль </w:t>
      </w:r>
      <w:hyperlink r:id="rId23" w:tgtFrame="_blank">
        <w:bookmarkStart w:id="5" w:name="4225D37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G</w:t>
        </w:r>
      </w:hyperlink>
      <w:bookmarkEnd w:id="5"/>
      <w:r>
        <w:rPr>
          <w:rFonts w:cs="Times New Roman" w:ascii="Times New Roman" w:hAnsi="Times New Roman"/>
          <w:sz w:val="24"/>
          <w:szCs w:val="24"/>
        </w:rPr>
        <w:t xml:space="preserve"> позволяет пользоваться интернетом, а также совершать видеовызовы в местах, где отсутствуют сети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-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аксимальная скорость подключения составляет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7,2 Мбит/с</w:t>
      </w:r>
      <w:r>
        <w:rPr>
          <w:rFonts w:cs="Times New Roman" w:ascii="Times New Roman" w:hAnsi="Times New Roman"/>
          <w:sz w:val="24"/>
          <w:szCs w:val="24"/>
        </w:rPr>
        <w:t xml:space="preserve"> (на сегодняшний день большинство операторов ограничивает скорость до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3,6 Мбит/с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Нужно помнить, что реальная скорость подключения может существенно отличиться от скорости заявленной оператором сотовой связи. На это влияет множество внешних факторов, учесть которые невозможно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4G/LTE</w:t>
      </w:r>
      <w:r>
        <w:rPr>
          <w:rFonts w:cs="Times New Roman" w:ascii="Times New Roman" w:hAnsi="Times New Roman"/>
          <w:sz w:val="24"/>
          <w:szCs w:val="24"/>
        </w:rPr>
        <w:t xml:space="preserve">. Встроенный модуль </w:t>
      </w:r>
      <w:hyperlink r:id="rId25" w:tgtFrame="_blank">
        <w:bookmarkStart w:id="6" w:name="4D6A860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G</w:t>
        </w:r>
      </w:hyperlink>
      <w:bookmarkEnd w:id="6"/>
      <w:r>
        <w:rPr>
          <w:rFonts w:cs="Times New Roman" w:ascii="Times New Roman" w:hAnsi="Times New Roman"/>
          <w:sz w:val="24"/>
          <w:szCs w:val="24"/>
        </w:rPr>
        <w:t>/</w:t>
      </w:r>
      <w:hyperlink r:id="rId26" w:tgtFrame="_blank">
        <w:bookmarkStart w:id="7" w:name="D426789A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TE</w:t>
        </w:r>
      </w:hyperlink>
      <w:bookmarkEnd w:id="7"/>
      <w:r>
        <w:rPr>
          <w:rFonts w:cs="Times New Roman" w:ascii="Times New Roman" w:hAnsi="Times New Roman"/>
          <w:sz w:val="24"/>
          <w:szCs w:val="24"/>
        </w:rPr>
        <w:t xml:space="preserve"> необходим для более комфортной работы в интернете, скачивания больших объемов информации, загрузки и отправки громоздких файлов на скоростях, сравнимой с проводным интернетом (на сегодняшний день скорость работы достигает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20 Мбит/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. Многие планшеты оснащаются модулями </w:t>
      </w:r>
      <w:hyperlink r:id="rId27" w:tgtFrame="_blank">
        <w:bookmarkStart w:id="8" w:name="C040A4FE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luetooth 2.0 /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зволяющими использовать беспроводную гарнитуру, передавать файлы (музыкальные композиции, фотографии или приложения) с одного устройства на другое, подключать планшет к компьютеру/ноутбуку. </w:t>
        <w:br/>
        <w:t xml:space="preserve">Современные аппараты оснащаются модулями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luetooth 3.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пособными передавать объемные файлы на больших скоростях, сравнимых со скоростями </w:t>
      </w:r>
      <w:hyperlink r:id="rId29" w:tgtFrame="_blank">
        <w:bookmarkStart w:id="9" w:name="6A6BAAEE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-Fi</w:t>
        </w:r>
      </w:hyperlink>
      <w:bookmarkEnd w:id="9"/>
      <w:r>
        <w:rPr>
          <w:rFonts w:cs="Times New Roman" w:ascii="Times New Roman" w:hAnsi="Times New Roman"/>
          <w:sz w:val="24"/>
          <w:szCs w:val="24"/>
        </w:rPr>
        <w:t xml:space="preserve"> сетей. Но для этого оба устройства (с которого отправляется файл и устройство, на котором файл принимается) должны быть совместимы с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luetooth 3.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Некоторые современные устройства могут быть оснащены модулем 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luetooth 4.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помимо всех достоинств 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luetooth 3.0</w:t>
        </w:r>
      </w:hyperlink>
      <w:bookmarkEnd w:id="8"/>
      <w:r>
        <w:rPr>
          <w:rFonts w:cs="Times New Roman" w:ascii="Times New Roman" w:hAnsi="Times New Roman"/>
          <w:sz w:val="24"/>
          <w:szCs w:val="24"/>
        </w:rPr>
        <w:t xml:space="preserve"> обладает еще и небольшим энергопотреблением, позволяя тем самым значительно экономить заряд батаре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. Нужна навигация, но нет желания покупать отдельно автомобильный навигатор? Модуль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P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ожет решить эту проблему. Но для полноценной работы одного модуля недостаточно – требуется навигационная программа, которая координаты, получаемые </w:t>
      </w:r>
      <w:hyperlink r:id="rId34" w:tgtFrame="_blank">
        <w:bookmarkStart w:id="10" w:name="1BBB888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PS</w:t>
        </w:r>
      </w:hyperlink>
      <w:bookmarkEnd w:id="10"/>
      <w:r>
        <w:rPr>
          <w:rFonts w:cs="Times New Roman" w:ascii="Times New Roman" w:hAnsi="Times New Roman"/>
          <w:sz w:val="24"/>
          <w:szCs w:val="24"/>
        </w:rPr>
        <w:t xml:space="preserve"> приемникам, сможет преобразовать в точку на карте и проложить маршрут из одного места в друго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NFC</w:t>
      </w:r>
      <w:r>
        <w:rPr>
          <w:rFonts w:cs="Times New Roman" w:ascii="Times New Roman" w:hAnsi="Times New Roman"/>
          <w:sz w:val="24"/>
          <w:szCs w:val="24"/>
        </w:rPr>
        <w:t xml:space="preserve">. Хотите без проблем обмениваться картинками и музыкой с друзьями без дополнительных хлопот по соединению устройств или же сделать из планшета полноценную магнитную карту на все случаи жизни? </w:t>
      </w:r>
      <w:hyperlink r:id="rId35" w:tgtFrame="_blank">
        <w:bookmarkStart w:id="11" w:name="0000A41A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FC</w:t>
        </w:r>
      </w:hyperlink>
      <w:bookmarkEnd w:id="11"/>
      <w:r>
        <w:rPr>
          <w:rFonts w:cs="Times New Roman" w:ascii="Times New Roman" w:hAnsi="Times New Roman"/>
          <w:sz w:val="24"/>
          <w:szCs w:val="24"/>
        </w:rPr>
        <w:t xml:space="preserve"> модуль поможет справиться с этой задачей!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чем больше беспроводных технологий одновременно задействовано, тем быстрее будет разряжаться аккумулятор устройства. </w:t>
      </w:r>
    </w:p>
    <w:p>
      <w:pPr>
        <w:pStyle w:val="Heading3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шние интерфей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HDMI</w:t>
      </w:r>
      <w:r>
        <w:rPr>
          <w:rFonts w:cs="Times New Roman" w:ascii="Times New Roman" w:hAnsi="Times New Roman"/>
          <w:sz w:val="24"/>
          <w:szCs w:val="24"/>
        </w:rPr>
        <w:t xml:space="preserve">. Планшет, оснащенный </w:t>
      </w:r>
      <w:hyperlink r:id="rId36" w:tgtFrame="_blank">
        <w:bookmarkStart w:id="12" w:name="C4C7E17C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DMI</w:t>
        </w:r>
      </w:hyperlink>
      <w:bookmarkEnd w:id="12"/>
      <w:r>
        <w:rPr>
          <w:rFonts w:cs="Times New Roman" w:ascii="Times New Roman" w:hAnsi="Times New Roman"/>
          <w:sz w:val="24"/>
          <w:szCs w:val="24"/>
        </w:rPr>
        <w:t xml:space="preserve"> выходом можно подключить к телевизору высокого разрешения, для просмотра видео и фотографий на большом экране. Многие производительные планшеты могут воспроизводить видео высокого разрешения вплоть до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1080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USB-host</w:t>
      </w:r>
      <w:r>
        <w:rPr>
          <w:rFonts w:cs="Times New Roman" w:ascii="Times New Roman" w:hAnsi="Times New Roman"/>
          <w:sz w:val="24"/>
          <w:szCs w:val="24"/>
        </w:rPr>
        <w:t xml:space="preserve">. Поддержка планшетом стандарта </w:t>
      </w:r>
      <w:hyperlink r:id="rId37" w:tgtFrame="_blank">
        <w:bookmarkStart w:id="13" w:name="B6CCC82C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B-host</w:t>
        </w:r>
      </w:hyperlink>
      <w:bookmarkEnd w:id="13"/>
      <w:r>
        <w:rPr>
          <w:rFonts w:cs="Times New Roman" w:ascii="Times New Roman" w:hAnsi="Times New Roman"/>
          <w:sz w:val="24"/>
          <w:szCs w:val="24"/>
        </w:rPr>
        <w:t xml:space="preserve"> позволит подключить внешние </w:t>
      </w:r>
      <w:hyperlink r:id="rId38" w:tgtFrame="_blank">
        <w:bookmarkStart w:id="14" w:name="1B99289E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B</w:t>
        </w:r>
      </w:hyperlink>
      <w:bookmarkEnd w:id="14"/>
      <w:r>
        <w:rPr>
          <w:rFonts w:cs="Times New Roman" w:ascii="Times New Roman" w:hAnsi="Times New Roman"/>
          <w:sz w:val="24"/>
          <w:szCs w:val="24"/>
        </w:rPr>
        <w:t xml:space="preserve"> устройства (флешки, жесткие диски, картридеры и т.п.). В большинстве случаев потребуется специальный переходник, приобретаемый дополнитель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DLNA</w:t>
      </w:r>
      <w:r>
        <w:rPr>
          <w:rFonts w:cs="Times New Roman" w:ascii="Times New Roman" w:hAnsi="Times New Roman"/>
          <w:sz w:val="24"/>
          <w:szCs w:val="24"/>
        </w:rPr>
        <w:t xml:space="preserve">. Поддержка планшетом стандарта </w:t>
      </w:r>
      <w:hyperlink r:id="rId39" w:tgtFrame="_blank">
        <w:bookmarkStart w:id="15" w:name="65EC0A3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LNA</w:t>
        </w:r>
      </w:hyperlink>
      <w:bookmarkEnd w:id="15"/>
      <w:r>
        <w:rPr>
          <w:rFonts w:cs="Times New Roman" w:ascii="Times New Roman" w:hAnsi="Times New Roman"/>
          <w:sz w:val="24"/>
          <w:szCs w:val="24"/>
        </w:rPr>
        <w:t xml:space="preserve"> позволит включить его в беспроводную домашнюю сеть совместимых устройств (аудио- и видеотехника, домашний кинотеатр) в качестве медиа-плеера и пульта дистанционного управления. Таким образом, пользователь может просматривать загруженное в память планшета видео и фото на большом внешнем экране, а слушать музыку – через внешнюю аудиосистем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Акселерометр (G-сенсор)</w:t>
      </w:r>
      <w:r>
        <w:rPr>
          <w:rFonts w:cs="Times New Roman" w:ascii="Times New Roman" w:hAnsi="Times New Roman"/>
          <w:sz w:val="24"/>
          <w:szCs w:val="24"/>
        </w:rPr>
        <w:t xml:space="preserve">. Современные планшеты в большинстве своем, оснащаются акселерометрами, позволяющими определять изменение положение устройства в пространстве. Если планшет, оснащенный акселерометром, повернуть из горизонтального положения в вертикальное или наоборот, то и экран устройства повернется соответственно. Так же акселерометр можно использовать для управления игровым процессом во многих современных играх. </w:t>
      </w:r>
    </w:p>
    <w:p>
      <w:pPr>
        <w:pStyle w:val="Heading3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мотрим на производительность устройств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</w:rPr>
        <w:t xml:space="preserve"> – Чем мощнее </w:t>
      </w:r>
      <w:hyperlink r:id="rId40" w:tgtFrame="_blank">
        <w:bookmarkStart w:id="16" w:name="BDFB09B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цесс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м «шустрее» будет работать планшет, но мощный 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цесс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ует больше энергии для своей работы, и как следствие, уменьшает время работы устройства от аккумулятора без дополнительной подзарядк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Частота процессора</w:t>
      </w:r>
      <w:r>
        <w:rPr>
          <w:rFonts w:cs="Times New Roman" w:ascii="Times New Roman" w:hAnsi="Times New Roman"/>
          <w:sz w:val="24"/>
          <w:szCs w:val="24"/>
        </w:rPr>
        <w:t xml:space="preserve"> – чем она выше, тем быстрее работает устройство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Количество ядер</w:t>
      </w:r>
      <w:r>
        <w:rPr>
          <w:rFonts w:cs="Times New Roman" w:ascii="Times New Roman" w:hAnsi="Times New Roman"/>
          <w:sz w:val="24"/>
          <w:szCs w:val="24"/>
        </w:rPr>
        <w:t xml:space="preserve"> – чем большее количество ядер использует 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цесс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м больше задач может он обрабатывать одновременно. Современные 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цессоры</w:t>
        </w:r>
      </w:hyperlink>
      <w:bookmarkEnd w:id="16"/>
      <w:r>
        <w:rPr>
          <w:rFonts w:cs="Times New Roman" w:ascii="Times New Roman" w:hAnsi="Times New Roman"/>
          <w:sz w:val="24"/>
          <w:szCs w:val="24"/>
        </w:rPr>
        <w:t xml:space="preserve"> бывают либо одно-, двух-или четырехъядерными.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1047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равнение характеристик процессоров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RAM</w:t>
      </w:r>
      <w:r>
        <w:rPr>
          <w:rFonts w:cs="Times New Roman" w:ascii="Times New Roman" w:hAnsi="Times New Roman"/>
          <w:sz w:val="24"/>
          <w:szCs w:val="24"/>
        </w:rPr>
        <w:t xml:space="preserve"> – оперативная память планшета, чем ее больше, тем больше приложений одновременно можно запускать на устрой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До 512 Мб</w:t>
      </w:r>
      <w:r>
        <w:rPr>
          <w:rFonts w:cs="Times New Roman" w:ascii="Times New Roman" w:hAnsi="Times New Roman"/>
          <w:sz w:val="24"/>
          <w:szCs w:val="24"/>
        </w:rPr>
        <w:t xml:space="preserve"> – минимально количество памяти необходимое для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768 Мб - 1 Гб</w:t>
      </w:r>
      <w:r>
        <w:rPr>
          <w:rFonts w:cs="Times New Roman" w:ascii="Times New Roman" w:hAnsi="Times New Roman"/>
          <w:sz w:val="24"/>
          <w:szCs w:val="24"/>
        </w:rPr>
        <w:t xml:space="preserve"> - потребуется для комфортной работы с несколькими приложениями одновремен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Более 1 Гб</w:t>
      </w:r>
      <w:r>
        <w:rPr>
          <w:rFonts w:cs="Times New Roman" w:ascii="Times New Roman" w:hAnsi="Times New Roman"/>
          <w:sz w:val="24"/>
          <w:szCs w:val="24"/>
        </w:rPr>
        <w:t xml:space="preserve"> - потребуется для выполнения ресурсоемких задач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Встроенная память</w:t>
      </w:r>
      <w:r>
        <w:rPr>
          <w:rFonts w:cs="Times New Roman" w:ascii="Times New Roman" w:hAnsi="Times New Roman"/>
          <w:sz w:val="24"/>
          <w:szCs w:val="24"/>
        </w:rPr>
        <w:t xml:space="preserve"> – собственная память устройства!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Тут работает правило - чем больше, тем лучше!</w:t>
      </w:r>
      <w:r>
        <w:rPr>
          <w:rFonts w:cs="Times New Roman" w:ascii="Times New Roman" w:hAnsi="Times New Roman"/>
          <w:sz w:val="24"/>
          <w:szCs w:val="24"/>
        </w:rPr>
        <w:t xml:space="preserve"> В случае нехватки встроенной памяти можно дополнительно использовать карты памяти (если соответствующий разъем присутствует в смартфоне). Как правило, современные планшеты работают с картами памяти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до 32 Гб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Heading3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амера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Разрешение матрицы</w:t>
      </w:r>
      <w:r>
        <w:rPr>
          <w:rFonts w:cs="Times New Roman" w:ascii="Times New Roman" w:hAnsi="Times New Roman"/>
          <w:sz w:val="24"/>
          <w:szCs w:val="24"/>
        </w:rPr>
        <w:t>. Чем больше разрешение матрицы, тем более четкий снимок можно сделать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Съемка видео</w:t>
      </w:r>
      <w:r>
        <w:rPr>
          <w:rFonts w:cs="Times New Roman" w:ascii="Times New Roman" w:hAnsi="Times New Roman"/>
          <w:sz w:val="24"/>
          <w:szCs w:val="24"/>
        </w:rPr>
        <w:t xml:space="preserve">. Все планшеты оснащенные камерой снимают видео, а наиболее продвинутые в техническом плане поддерживают съемку видео высокого разрешения, вплоть до </w:t>
      </w:r>
      <w:hyperlink r:id="rId45" w:tgtFrame="_blank">
        <w:bookmarkStart w:id="17" w:name="E19D9FC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ull HD</w:t>
        </w:r>
      </w:hyperlink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ультимеди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Плеер</w:t>
      </w:r>
      <w:r>
        <w:rPr>
          <w:rFonts w:cs="Times New Roman" w:ascii="Times New Roman" w:hAnsi="Times New Roman"/>
          <w:sz w:val="24"/>
          <w:szCs w:val="24"/>
        </w:rPr>
        <w:t xml:space="preserve"> – наличие полноценного проигрывателя со встроенным эквалайзером для тонкой настройки звука гарантирует высокое качество, сравнимое с музыкальными плеерами. Обязательное использование в планшетах аудио-разъема 3,5 мм гарантирует возможность подключать ваши любимые наушники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Видеокодеки</w:t>
      </w:r>
      <w:r>
        <w:rPr>
          <w:rFonts w:cs="Times New Roman" w:ascii="Times New Roman" w:hAnsi="Times New Roman"/>
          <w:sz w:val="24"/>
          <w:szCs w:val="24"/>
        </w:rPr>
        <w:t xml:space="preserve"> – для любителей мобильного видео пригодится возможность планшета «на ходу» декодировать видеоролики, сжатые самыми различными кодеками. Если в планшете заявлена поддержка того или иного кодека, то соответствующий видеоролик достаточно просто скопировать на карту памяти и запустить – он будет сразу проигрываться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Радио</w:t>
      </w:r>
      <w:r>
        <w:rPr>
          <w:rFonts w:cs="Times New Roman" w:ascii="Times New Roman" w:hAnsi="Times New Roman"/>
          <w:sz w:val="24"/>
          <w:szCs w:val="24"/>
        </w:rPr>
        <w:t xml:space="preserve"> – выручит меломана, когда все загруженные в память планшета треки окончательно наскучат. </w:t>
      </w:r>
    </w:p>
    <w:p>
      <w:pPr>
        <w:pStyle w:val="Heading3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Чехлы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лы: для планшета обязательно (!) нужен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хол</w:t>
        </w:r>
      </w:hyperlink>
      <w:r>
        <w:rPr>
          <w:rFonts w:cs="Times New Roman" w:ascii="Times New Roman" w:hAnsi="Times New Roman"/>
          <w:sz w:val="24"/>
          <w:szCs w:val="24"/>
        </w:rPr>
        <w:t>. Всегда. Причина: это не мобильный телефон, предмет большой, тяжелый и скользкий. Уронить в автобусе/метро, если вас толкнули, или поцарапать ключами в сумке, было бы крайне неприятно.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лы бывают самые разнообразные, например с USB-клавиатурами, превращающие планшет в нетбук. При выборе чехла - проверяйте совпадения отверстий в чехле и кнопок на устройстве. Продающийся "чехол для ПК 8" еще не означает, что он подойдет для любого. Также внимательно сравните размеры вашего планшета и размеры на сайте. Универсальные чехлы имеют запас 3-5 мм в каждую сторону, чехлы под конкретную модель шьются с минимальным запасом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усы: Если ваше общение с планшетом это Интернет - рекомендуем приобрест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илус</w:t>
        </w:r>
      </w:hyperlink>
      <w:r>
        <w:rPr>
          <w:rFonts w:cs="Times New Roman" w:ascii="Times New Roman" w:hAnsi="Times New Roman"/>
          <w:sz w:val="24"/>
          <w:szCs w:val="24"/>
        </w:rPr>
        <w:t>. Палец не всегда удобен, а если в перчатке, то и неработоспособе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 Использование планшета в автомобиле.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шет в автомобиле обычно используется в двух целях: как навигатор или как развлечение для пассажиров. Способов крепления два: на лобовое стекло на присоске или на спинку передних кресел для пассажиров, детям мультики смотреть скажем. В качестве навигаторов удобнее использовать планшеты 7", т.к. это максимальный размер чего-либо, который можно прикрепить на лобовое стекло без риска закрыть обзор. Хотя конечно зависит от конкретного автомобиля. В джипе можно использовать и 10", а в машине с покатым стеклом сложно установить и 5". 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йте внимание на вес. При резком повороте/торможении крепление с тяжелым планшетом может оторваться. Виды креплений можно посмотреть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нятно, что стоит озаботиться наличием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томобильного зарядного устрой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деемся, что эта информация помогла вам в выборе планшета. И удачной вам эксплуатации!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99CC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ta11y">
    <w:name w:val="at_a11y"/>
    <w:basedOn w:val="Style12"/>
    <w:qFormat/>
    <w:rPr/>
  </w:style>
  <w:style w:type="character" w:styleId="Add">
    <w:name w:val="add"/>
    <w:basedOn w:val="Style12"/>
    <w:qFormat/>
    <w:rPr/>
  </w:style>
  <w:style w:type="character" w:styleId="HTML">
    <w:name w:val="Переменный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on.ru/glossary/wi-fi" TargetMode="External"/><Relationship Id="rId3" Type="http://schemas.openxmlformats.org/officeDocument/2006/relationships/hyperlink" Target="http://i-on.ru/glossary/3g" TargetMode="External"/><Relationship Id="rId4" Type="http://schemas.openxmlformats.org/officeDocument/2006/relationships/hyperlink" Target="http://i-on.ru/glossary/4g" TargetMode="External"/><Relationship Id="rId5" Type="http://schemas.openxmlformats.org/officeDocument/2006/relationships/hyperlink" Target="http://i-on.ru/glossary/usb" TargetMode="External"/><Relationship Id="rId6" Type="http://schemas.openxmlformats.org/officeDocument/2006/relationships/hyperlink" Target="https://play.google.com/store" TargetMode="External"/><Relationship Id="rId7" Type="http://schemas.openxmlformats.org/officeDocument/2006/relationships/hyperlink" Target="https://play.google.com/store" TargetMode="External"/><Relationship Id="rId8" Type="http://schemas.openxmlformats.org/officeDocument/2006/relationships/hyperlink" Target="http://itunes.apple.com/ru/genre/ios/id36?mt=8" TargetMode="External"/><Relationship Id="rId9" Type="http://schemas.openxmlformats.org/officeDocument/2006/relationships/hyperlink" Target="http://itunes.apple.com/ru/genre/ios/id36?mt=8" TargetMode="External"/><Relationship Id="rId10" Type="http://schemas.openxmlformats.org/officeDocument/2006/relationships/hyperlink" Target="http://i-on.ru/catalog/-/apple/ipod" TargetMode="External"/><Relationship Id="rId11" Type="http://schemas.openxmlformats.org/officeDocument/2006/relationships/hyperlink" Target="http://i-on.ru/catalog/-/apple/ipad" TargetMode="External"/><Relationship Id="rId12" Type="http://schemas.openxmlformats.org/officeDocument/2006/relationships/hyperlink" Target="http://i-on.ru/catalog/-/apple/iphone" TargetMode="External"/><Relationship Id="rId13" Type="http://schemas.openxmlformats.org/officeDocument/2006/relationships/hyperlink" Target="http://itunes.apple.com/ru/genre/ios/id36?mt=8" TargetMode="External"/><Relationship Id="rId14" Type="http://schemas.openxmlformats.org/officeDocument/2006/relationships/hyperlink" Target="http://i-on.ru/catalog/-/apple/imac" TargetMode="External"/><Relationship Id="rId15" Type="http://schemas.openxmlformats.org/officeDocument/2006/relationships/hyperlink" Target="http://i-on.ru/catalog/-/apple/macbook-air" TargetMode="External"/><Relationship Id="rId16" Type="http://schemas.openxmlformats.org/officeDocument/2006/relationships/hyperlink" Target="http://i-on.ru/catalog/-/apple/macbook-pro" TargetMode="External"/><Relationship Id="rId17" Type="http://schemas.openxmlformats.org/officeDocument/2006/relationships/hyperlink" Target="http://www.apple.com/ru/itunes/" TargetMode="External"/><Relationship Id="rId18" Type="http://schemas.openxmlformats.org/officeDocument/2006/relationships/hyperlink" Target="http://i-on.ru/glossary/operacionnaja-sistema" TargetMode="External"/><Relationship Id="rId19" Type="http://schemas.openxmlformats.org/officeDocument/2006/relationships/hyperlink" Target="http://i-on.ru/glossary/operacionnaja-sistema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-on.ru/glossary/wi-fi" TargetMode="External"/><Relationship Id="rId22" Type="http://schemas.openxmlformats.org/officeDocument/2006/relationships/hyperlink" Target="http://i-on.ru/glossary/wi-fi" TargetMode="External"/><Relationship Id="rId23" Type="http://schemas.openxmlformats.org/officeDocument/2006/relationships/hyperlink" Target="http://i-on.ru/glossary/3g" TargetMode="External"/><Relationship Id="rId24" Type="http://schemas.openxmlformats.org/officeDocument/2006/relationships/hyperlink" Target="http://i-on.ru/glossary/wi-fi" TargetMode="External"/><Relationship Id="rId25" Type="http://schemas.openxmlformats.org/officeDocument/2006/relationships/hyperlink" Target="http://i-on.ru/glossary/4g" TargetMode="External"/><Relationship Id="rId26" Type="http://schemas.openxmlformats.org/officeDocument/2006/relationships/hyperlink" Target="http://i-on.ru/glossary/lte" TargetMode="External"/><Relationship Id="rId27" Type="http://schemas.openxmlformats.org/officeDocument/2006/relationships/hyperlink" Target="http://i-on.ru/glossary/bluetooth" TargetMode="External"/><Relationship Id="rId28" Type="http://schemas.openxmlformats.org/officeDocument/2006/relationships/hyperlink" Target="http://i-on.ru/glossary/bluetooth" TargetMode="External"/><Relationship Id="rId29" Type="http://schemas.openxmlformats.org/officeDocument/2006/relationships/hyperlink" Target="http://i-on.ru/glossary/wi-fi" TargetMode="External"/><Relationship Id="rId30" Type="http://schemas.openxmlformats.org/officeDocument/2006/relationships/hyperlink" Target="http://i-on.ru/glossary/bluetooth" TargetMode="External"/><Relationship Id="rId31" Type="http://schemas.openxmlformats.org/officeDocument/2006/relationships/hyperlink" Target="http://i-on.ru/glossary/bluetooth" TargetMode="External"/><Relationship Id="rId32" Type="http://schemas.openxmlformats.org/officeDocument/2006/relationships/hyperlink" Target="http://i-on.ru/glossary/bluetooth" TargetMode="External"/><Relationship Id="rId33" Type="http://schemas.openxmlformats.org/officeDocument/2006/relationships/hyperlink" Target="http://i-on.ru/glossary/gps" TargetMode="External"/><Relationship Id="rId34" Type="http://schemas.openxmlformats.org/officeDocument/2006/relationships/hyperlink" Target="http://i-on.ru/glossary/gps" TargetMode="External"/><Relationship Id="rId35" Type="http://schemas.openxmlformats.org/officeDocument/2006/relationships/hyperlink" Target="http://i-on.ru/glossary/nfc-0000a41a" TargetMode="External"/><Relationship Id="rId36" Type="http://schemas.openxmlformats.org/officeDocument/2006/relationships/hyperlink" Target="http://i-on.ru/glossary/hdmi" TargetMode="External"/><Relationship Id="rId37" Type="http://schemas.openxmlformats.org/officeDocument/2006/relationships/hyperlink" Target="http://i-on.ru/glossary/usb-host" TargetMode="External"/><Relationship Id="rId38" Type="http://schemas.openxmlformats.org/officeDocument/2006/relationships/hyperlink" Target="http://i-on.ru/glossary/usb" TargetMode="External"/><Relationship Id="rId39" Type="http://schemas.openxmlformats.org/officeDocument/2006/relationships/hyperlink" Target="http://i-on.ru/glossary/dlna" TargetMode="External"/><Relationship Id="rId40" Type="http://schemas.openxmlformats.org/officeDocument/2006/relationships/hyperlink" Target="http://i-on.ru/glossary/processor" TargetMode="External"/><Relationship Id="rId41" Type="http://schemas.openxmlformats.org/officeDocument/2006/relationships/hyperlink" Target="http://i-on.ru/glossary/processor" TargetMode="External"/><Relationship Id="rId42" Type="http://schemas.openxmlformats.org/officeDocument/2006/relationships/hyperlink" Target="http://i-on.ru/glossary/processor" TargetMode="External"/><Relationship Id="rId43" Type="http://schemas.openxmlformats.org/officeDocument/2006/relationships/hyperlink" Target="http://i-on.ru/glossary/processor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i-on.ru/glossary/full-hd" TargetMode="External"/><Relationship Id="rId46" Type="http://schemas.openxmlformats.org/officeDocument/2006/relationships/hyperlink" Target="http://www.supertablet.ru/category.php?id_category=7" TargetMode="External"/><Relationship Id="rId47" Type="http://schemas.openxmlformats.org/officeDocument/2006/relationships/hyperlink" Target="http://www.supertablet.ru/category.php?id_category=25" TargetMode="External"/><Relationship Id="rId48" Type="http://schemas.openxmlformats.org/officeDocument/2006/relationships/hyperlink" Target="http://www.supertablet.ru/category.php?id_category=10" TargetMode="External"/><Relationship Id="rId49" Type="http://schemas.openxmlformats.org/officeDocument/2006/relationships/hyperlink" Target="http://www.supertablet.ru/category.php?id_category=10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3:00Z</dcterms:created>
  <dc:creator>Юрист 2</dc:creator>
  <dc:description/>
  <cp:keywords/>
  <dc:language>en-US</dc:language>
  <cp:lastModifiedBy>Огольцов</cp:lastModifiedBy>
  <cp:lastPrinted>2012-08-31T16:30:00Z</cp:lastPrinted>
  <dcterms:modified xsi:type="dcterms:W3CDTF">2012-10-29T06:19:00Z</dcterms:modified>
  <cp:revision>5</cp:revision>
  <dc:subject/>
  <dc:title/>
</cp:coreProperties>
</file>