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top"/>
        <w:rPr>
          <w:rFonts w:ascii="Times New Roman" w:hAnsi="Times New Roman" w:eastAsia="Times New Roman" w:cs="Times New Roman"/>
          <w:b/>
          <w:b/>
          <w:color w:val="4F4F4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F4F4F"/>
          <w:sz w:val="28"/>
          <w:szCs w:val="28"/>
          <w:lang w:eastAsia="ru-RU"/>
        </w:rPr>
        <w:t>Советы по здоровому образу жизни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Здоровый образ жизни – ключевой фактор, влияющий на здоровье человека на протяжении всей жизни. По данным Всемирной организации здравоохранения, к 2050 году два миллиарда мужчин и женщин достигнут возраста 60 лет и старше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Здоровый образ жизни следует рассматривать как активную и целенаправленную форму поведения, которая обеспечивает сохранение и длительное поддержание психического и физического здоровья.</w:t>
      </w:r>
    </w:p>
    <w:p>
      <w:pPr>
        <w:pStyle w:val="Normal"/>
        <w:spacing w:lineRule="auto" w:line="240" w:before="280" w:after="240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Понятие «здоровый образ жизни» включает в себя: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1. Отказ от вредных привычек. К вредным привычкам можно отнести злоупотребление алкоголем и курение. Согласно многочисленным исследованиям, алкоголь приостанавливает работу лейкоцитов, определяющих и уничтожающих инфекционные клетки и сами вирусы.  А в сигаретном дыму содержится 19 канцерогенов, и даже если курильщик покупает «лёгкие» или ментоловые сигареты, курит только одну сигарету в день или курит «невзатяг» — все 19 канцерогенов всё равно попадают в его организм,  что влечет за собой сокращение жизни человека  на семь – десять лет. Помните, что алкоголь и здоровый образ жизни несовместимы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2. Занятия спортом. Систематические занятия, воздействующие на различные группы мышц, оказывают положительное влияние на все системы организма, и тем самым способствуют укреплению здоровья, профилактике различных заболеваний. Сочетание физических упражнений с закаливанием повышает защитные функции организма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3. Больше положительных эмоций. Согласно исследованиям, люди, имеющие положительный эмоциональный стиль — счастливы, невозмутимы и полны энтузиазма, а также менее подвержены простудам. Положительные эмоции и здоровый образ жизни неотделимы друг от друга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4. Здоровый сон. Спать лучше в прохладной комнате (при температуре 17-18 градусов), это способствует сохранению молодости. Дело в том, что и от температуры окружающей среды зависят обмен веществ в организме и проявление возрастных особенностей. Люди, которые спят по 7 — 8 часов, однозначно поступают правильно. А вот больше 8 часов спать не рекомендуется. Крепкий сон — один из лучших способов оставаться здоровым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5. Сбалансирование питание. Прежде всего, пища должна быть разнообразной и полноценной, т.е. содержать в нужном количестве и в определенных соотношениях все основные питательные вещества. При приготовлении пищи как можно меньше жарьте продукты, лучше — варите, тушите или готовьте на пару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Оптимальное сбалансированное здоровое питание для всех и всегда от момента зарождения жизни – залог здоровья и высокого качества гарантированного долголетия.</w:t>
      </w:r>
    </w:p>
    <w:p>
      <w:pPr>
        <w:pStyle w:val="Normal"/>
        <w:spacing w:lineRule="auto" w:line="240" w:before="280" w:after="240"/>
        <w:jc w:val="both"/>
        <w:textAlignment w:val="top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  <w:t>Хотите быть здоровыми — ведите здоровый образ жизни. Выполняйте физические упражнения, гоните от себя всякие переживания и меньше нервничайте. Постарайтесь получить как можно больше положительных эмоций и позаботьтесь о правильном питании.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4F4F4F"/>
          <w:sz w:val="21"/>
          <w:szCs w:val="21"/>
          <w:lang w:eastAsia="ru-RU"/>
        </w:rPr>
      </w:pPr>
      <w:r>
        <w:rPr>
          <w:rFonts w:eastAsia="Times New Roman" w:cs="Arial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tadataentry3">
    <w:name w:val="metadata-entr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4:00Z</dcterms:created>
  <dc:creator>Правовой центр</dc:creator>
  <dc:description/>
  <cp:keywords/>
  <dc:language>en-US</dc:language>
  <cp:lastModifiedBy>Правовой центр</cp:lastModifiedBy>
  <dcterms:modified xsi:type="dcterms:W3CDTF">2015-07-20T14:12:00Z</dcterms:modified>
  <cp:revision>2</cp:revision>
  <dc:subject/>
  <dc:title/>
</cp:coreProperties>
</file>