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РГАНИЗАЦИИ ОТДЫХА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летней оздоровительной</w:t>
        <w:tab/>
        <w:t xml:space="preserve"> кампании 2017 года Управление Роспотребнадзора по Ленинградской области информирует о требованиях законодательства в сфере защиты прав потребителей при организации отдых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ее законодательство обязывает летнее оздоровительное учреждение соблюдать требования Гражданского Кодекса Российской Федерации (далее - ГК РФ), Закона РФ от 07.02.1992 г. № 2300-1 «О защите прав потребителей» (далее - Закон РФ «О защите прав потребителей»), Федерального закона от 24.11.1996 г. №132-ФЗ «Об основах туристской деятельности в Российской Федерации» (далее - Закон «Об основах туристской деятельности в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 Закона РФ «О защите прав потребителей», исполнитель (лицо, заключившее договор, осуществляющее организацию детского отдыха) обязан оказать потребителю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о ст. 7 Закона РФ «О защите прав потребителей», потребитель имеет право на то, чтобы услуга была безопасна для жизни, здоровья потребителя, окружающей среды, а также не причиняла вред имуществу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ом потребителя на безопасность услуги неразрывно связано его право на информацию. Очень часто безопасность потребителя зависит от той информации, которую ему предоставляет исполнитель при заключен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Закона РФ «О защите прав потребителей» исполнитель обязан своевременно предоставлять потребителю необходимую и достоверную информацию об услугах, обеспечивающую возможность их правильного вы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язательном порядке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потребительских свойствах услуг, в том числе: о средствах размещения, конкретных условиях проживания и организации питания, дополнительных услу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ну в рублях и условия приобрете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 и условия эффективного и безопас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 (место нахождения), фирменное наименование (наименование) исполнителя, уполномоченной организации или уполномоченного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правилах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азание на конкретное лицо, которое будет оказывать услугу, и информацию о нем, если это имеет значение, исходя из характера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услуг по организации детского отдыха должно осуществляться в рамках договора, заключаемого в письменной форме между учреждением, оказывающим данные услуги, и заказчиком (родителями ребе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(в том числе путевка) - документ, выдаваемый потребителю (родителю ребенка) на руки, должен содержать исчерпывающую информацию о предоставляемых услугах, правах и обязанностях сторон, которые являются существенными условиями возмездного договора по Гражданскому Кодексу РФ и по Закону «Об основах туристской деятельности в Российской федерации»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сполнителя (адрес лагеря), контактных телефонах, о порядке доставки и отправк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азчике (один из родителей ребенка) и данные о самом ребенке, который будет пребывать в лаг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оимости путе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размещения ребенка, условиях проживания, об услугах (бесплатных и за дополнительную плату), которые предоставляет лагерь, в т.ч. по организации досуга, о правилах внутреннего распоряд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четко сформулированных причин, по которым возможно отчислить ребенка из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и порядке расторжения договора, порядке полного возмещения убытков, причинённых ему вследствие некачественно оказа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сроках предъявления претензий к исполнителю в случае нарушения последним условий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меющихся лиценз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рах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е оздоровительное учреждение (лагерь), осуществляющее медицинскую и оздоровительную деятельность, должно иметь лицензию на медицинскую деятельность или договор с организацией, имеющей такую лиценз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услуг ненадлежащего качества, причинения вреда имуществу, здоровью или жизни потребитель (родитель ребенка) имеет право на возмещение имущественного вреда, причиненного ребенку вследствие недостатков услуги, на основании ст. ст. 1095-1098 ГК РФ и ст. ст. 13, 14 Закона РФ «О защите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при обнаружении недостатков оказанной услуги вправе по своему выбору потребовать: безвозмездного устранения недостатков оказанной услуги; соответствующего уменьшения цены оказанной услуги; возмещения понесенных расходов по устранению недостатков оказанной услуги своими силами или третьими лицами. Удовлетворение требований потребителя о безвозмездном устранении недостатков не освобождает исполнителя от ответственности в форме неустойки за нарушение срока окончания оказа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вправе отказаться от исполнения договора об оказании услуги и потребовать полного возмещения убытков, если в установленный указанным договором срок недостатки оказанной услуги не устранены исполнителем. Потребитель вправе потребовать также полного возмещения убытков, причиненных ему в связи с недостатками оказа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 потребитель может заявить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неустойки в размере 3-х % от цены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мораль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казания туристских услуг детям и подросткам связаны с необходимостью обеспечения дополнительных мер безопасности и находятся на особом контроле Управления Роспотребнадзора по Ленинградской област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ематическое консультирование родителей и организаторов детского отдыха  проводят специалисты Центрального аппарата Управления Роспотребнадзора по Ленинградской области и</w:t>
      </w:r>
      <w:r>
        <w:rPr>
          <w:b/>
          <w:sz w:val="32"/>
          <w:szCs w:val="32"/>
        </w:rPr>
        <w:t xml:space="preserve"> ФБУЗ «Центр гигиены и эпидемиологии в Ленинградской области».</w:t>
      </w:r>
    </w:p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Ы «ГОРЯЧЕЙ ЛИНИИ» УПРАВЛЕНИЯ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812) 365-47-05, (812) 365-35-91,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БУЗ «Центр гигиены и эпидемиологи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Ленинградской области» -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(812) 448-05-46, (812) 448-05-11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вонки принимаются в рабочие дни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  10.00 до 12.00 и с 14.00 до 17.00 (в пятницу до 16.00).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color w:val="4F4F4F"/>
          <w:sz w:val="28"/>
          <w:szCs w:val="28"/>
        </w:rPr>
      </w:pPr>
      <w:r>
        <w:rPr>
          <w:sz w:val="28"/>
          <w:szCs w:val="28"/>
        </w:rPr>
        <w:t xml:space="preserve">Также консультации и разъяснения по </w:t>
      </w:r>
      <w:r>
        <w:rPr>
          <w:color w:val="000000"/>
          <w:sz w:val="28"/>
          <w:szCs w:val="28"/>
        </w:rPr>
        <w:t xml:space="preserve">вопросам организации детского отдыха и оздоровления детей можно получить в </w:t>
      </w:r>
      <w:r>
        <w:rPr>
          <w:sz w:val="28"/>
          <w:szCs w:val="28"/>
        </w:rPr>
        <w:t>Территориальных отделах Управления и филиалах ФБУЗ «Центр гигиены и эпидемиологии в Ленинградской области» по телефонам</w:t>
      </w:r>
      <w:r>
        <w:rPr>
          <w:bCs/>
          <w:color w:val="4F4F4F"/>
          <w:sz w:val="28"/>
          <w:szCs w:val="28"/>
        </w:rPr>
        <w:t>:</w:t>
      </w:r>
    </w:p>
    <w:p>
      <w:pPr>
        <w:pStyle w:val="Normal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24"/>
        <w:gridCol w:w="4833"/>
      </w:tblGrid>
      <w:tr>
        <w:trPr>
          <w:trHeight w:val="390" w:hRule="atLeast"/>
        </w:trPr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(по районам)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ы ФБУЗ «Центр гигиены и эпидемиологии в Ленинградской области»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кситогор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66-21-413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66-21-519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ховский, Лодейнопольский, Подпорож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63-23-994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63-22-562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волож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70-24-589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70-23-658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г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78-26-213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78-27-288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тчин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71-21-744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71-22-23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гисеппский Сланцевский, Волосов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75-20-996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75-233-28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ш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68-24-242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68-27-189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62-24-514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62-24-81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оносов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2-423-02-39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2-423-49-48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ж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72-22-540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72-28-93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зер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79-36-001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79-37-737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вин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67-79-092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67-70-582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сненски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13-61-22-493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3-61-28-5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80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  <w:outlineLvl w:val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8:00Z</dcterms:created>
  <dc:creator>-</dc:creator>
  <dc:description/>
  <cp:keywords/>
  <dc:language>en-US</dc:language>
  <cp:lastModifiedBy>Правовой центр</cp:lastModifiedBy>
  <cp:lastPrinted>2017-06-22T16:48:00Z</cp:lastPrinted>
  <dcterms:modified xsi:type="dcterms:W3CDTF">2017-06-26T11:52:00Z</dcterms:modified>
  <cp:revision>5</cp:revision>
  <dc:subject/>
  <dc:title> </dc:title>
</cp:coreProperties>
</file>